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навесом выходит домовенок Куз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:  Здравствуйте ребята, я домовенок Кузя, вы меня узнал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рошел уже целый год с тех пор как мы с вами встречались на дне рождении у Бабы Яги. Вот и сейчас она ждет нас к себе в гости. Но чтобы встретиться с Бабой Ягой, нужно сначала попасть в сказ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, тихо рядом сяд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 сказка входит в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дивительном наря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оцветном, расписн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есь герои оживаю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а кругом вит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у очень я люб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ё вам подар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ну, топну, поверну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зу в сказке окажу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и вы не отставайт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ною повторяй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повторяют все движения за Кузьмой, под звуки волшебной музыки открывается занавес)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винутая Баба Яга   сидит у себя в квартире, обставленной по последней моде (компьютер, телевизор, </w:t>
      </w:r>
      <w:r>
        <w:rPr>
          <w:i/>
          <w:sz w:val="28"/>
          <w:szCs w:val="28"/>
          <w:lang w:val="en-US"/>
        </w:rPr>
        <w:t>DVD</w:t>
      </w:r>
      <w:r>
        <w:rPr>
          <w:i/>
          <w:sz w:val="28"/>
          <w:szCs w:val="28"/>
        </w:rPr>
        <w:t>, велотренажер и т.д.), красит ногти, поет пеню раскрученного певца и перечисляет приглашенных г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Так, Кикимору я приглас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шего приглас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ишечек из детского сада , девчонок и мальчишек  - пригласила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онит сотовый телефон Б.Я берет трубку, Кузя разговаривает и ходит возле своего дом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   </w:t>
      </w:r>
      <w:r>
        <w:rPr>
          <w:sz w:val="28"/>
          <w:szCs w:val="28"/>
        </w:rPr>
        <w:t>Холоу,  Яга на провод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:       Привет Ягуся, поздравляю тебя с днем рождени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   </w:t>
      </w:r>
      <w:r>
        <w:rPr>
          <w:sz w:val="28"/>
          <w:szCs w:val="28"/>
        </w:rPr>
        <w:t xml:space="preserve">Ну спасибо друг мой любезный за поздравление, жду тебя сегодня            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ебя. Приходи потусуем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:       Все Яга выезжаю, жд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Баба Яга  накрывает на стол, при этом пританцовывает, попивает коктейль. В это время входит Кузя 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:      Прими Ягуся мой подарок (</w:t>
      </w:r>
      <w:r>
        <w:rPr>
          <w:i/>
          <w:sz w:val="28"/>
          <w:szCs w:val="28"/>
        </w:rPr>
        <w:t>дарит Яге диск караок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  </w:t>
      </w:r>
      <w:r>
        <w:rPr>
          <w:sz w:val="28"/>
          <w:szCs w:val="28"/>
        </w:rPr>
        <w:t>И что это такое? И с чем это едят Кузьм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 xml:space="preserve">:      Да это же караоке, Яга. Ты разве не знаешь? Вчера с зайцами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совались, сок морковный пили. Вот они и научили меня караоке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ть. Дай думаю Яге подарю такой диск, вместе повесели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  </w:t>
      </w:r>
      <w:r>
        <w:rPr>
          <w:sz w:val="28"/>
          <w:szCs w:val="28"/>
        </w:rPr>
        <w:t xml:space="preserve">Ну спасибо тебе Кузьма, давай включай быстрее. Очень уж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повеселиться хочется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 xml:space="preserve">:   Конечно, конечно. А у тебя, Яга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ес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Да конечно есть, как же я без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 обижаешь, однако, я ведь нын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продвинутая бабка, от жизни не отстаю. Давай включай скорей, а то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ска зеленая уж одолела. У меня никак день рождения, а в день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ждения негоже имениннице грустить. Надо веселиться!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Звучит музыка Баба Яга начинает  плясать)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 xml:space="preserve">:    Ты почему не поешь? Это же караоке! Здесь петь надо, а не плясать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ещё продвинутая называется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  </w:t>
      </w:r>
      <w:r>
        <w:rPr>
          <w:sz w:val="28"/>
          <w:szCs w:val="28"/>
        </w:rPr>
        <w:t xml:space="preserve">Музыка знакомая вот и пляшу, а чтобы петь нужно слова знать, а я 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лов не знаю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:      Так вот же слова написаны, читай и по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  </w:t>
      </w:r>
      <w:r>
        <w:rPr>
          <w:sz w:val="28"/>
          <w:szCs w:val="28"/>
        </w:rPr>
        <w:t xml:space="preserve">А я не умею читать! Как же быть ? Неужели мой праздник испорчен,       и веселья не будет? </w:t>
      </w:r>
      <w:r>
        <w:rPr>
          <w:i/>
          <w:sz w:val="28"/>
          <w:szCs w:val="28"/>
        </w:rPr>
        <w:t>( рыдает)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же мне научиться читать?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:    Я слыхал, зайцы говорили про какие –то книжки. Может быть по                ним учатся читать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  </w:t>
      </w:r>
      <w:r>
        <w:rPr>
          <w:sz w:val="28"/>
          <w:szCs w:val="28"/>
        </w:rPr>
        <w:t>Ага, да где ж мне взять эти книжки. У меня в квартире есть все, что    нужно для продвинутой Яге, а вот книжек то и нет! Где ж мне их взять? Вот беда, так беда!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:      Подожди Ягуся не расстраивайся, ещё гости не пришли! Вот придут детишки – девчонки и мальчишки может, и подарят книжки.</w:t>
      </w:r>
    </w:p>
    <w:p>
      <w:pPr>
        <w:pStyle w:val="Normal"/>
        <w:tabs>
          <w:tab w:val="clear" w:pos="708"/>
          <w:tab w:val="left" w:pos="1640" w:leader="none"/>
        </w:tabs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онок в дверь)</w:t>
      </w:r>
    </w:p>
    <w:p>
      <w:pPr>
        <w:pStyle w:val="Normal"/>
        <w:tabs>
          <w:tab w:val="clear" w:pos="708"/>
          <w:tab w:val="left" w:pos="1640" w:leader="none"/>
        </w:tabs>
        <w:ind w:left="16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:        Ну, вот и гости пожалова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а Яга:      </w:t>
      </w:r>
      <w:r>
        <w:rPr>
          <w:sz w:val="28"/>
          <w:szCs w:val="28"/>
        </w:rPr>
        <w:t>Здравствуйте гости дорогие, про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днем рожденья поздравляйте,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хороших слов желайте!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304800" cy="261620"/>
                <wp:effectExtent l="5080" t="5080" r="82550" b="81915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9pt;margin-top:4.95pt;width:23.95pt;height:20.5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сти  группы № 3 «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   </w:t>
      </w:r>
      <w:r>
        <w:rPr>
          <w:sz w:val="28"/>
          <w:szCs w:val="28"/>
        </w:rPr>
        <w:t>Ой ребята , молодцы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учили уд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нижки разные чит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перь я буду много знать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й, а что это я читать собралась, книжка то всего лишь одн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:  Да подожди, Бабуся, не беда.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ро будет книг  - гора.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удешь книги ты читать,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о будешь узнавать!</w:t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онок в дверь)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Это что за мошк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етела к нам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уха </w:t>
        <w:tab/>
      </w:r>
      <w:r>
        <w:rPr>
          <w:sz w:val="28"/>
          <w:szCs w:val="28"/>
        </w:rPr>
        <w:t>Здравствуй Бабушка Яга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окотуха</w:t>
      </w:r>
      <w:r>
        <w:rPr>
          <w:sz w:val="28"/>
          <w:szCs w:val="28"/>
        </w:rPr>
        <w:t>:  Прилетели мы сюда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днем рожденья поздравлять,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зку нашу показать.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304800" cy="261620"/>
                <wp:effectExtent l="5080" t="5080" r="82550" b="81915"/>
                <wp:wrapNone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9pt;margin-top:10.5pt;width:23.95pt;height:20.5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сти группы № 9  «Муха Цокотуха»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:       Смотри, Яга,  какую тебе хорошую книжку подарили – со сказкой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перь ты много сказок будешь знать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 Кузьма обращается к дет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:          А сейчас, а сейчас есть одна игра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 команде встаньте др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азочку узнать нам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чинается игра, вы играть готов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     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 xml:space="preserve">:  </w:t>
        <w:tab/>
        <w:t>Появилась девочка чашечке цветка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была та девочка чуть больше коготка.</w:t>
      </w:r>
    </w:p>
    <w:p>
      <w:pPr>
        <w:pStyle w:val="Normal"/>
        <w:tabs>
          <w:tab w:val="clear" w:pos="708"/>
          <w:tab w:val="left" w:pos="17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 скорлупе ореха девочка спала</w:t>
      </w:r>
    </w:p>
    <w:p>
      <w:pPr>
        <w:pStyle w:val="Normal"/>
        <w:tabs>
          <w:tab w:val="clear" w:pos="708"/>
          <w:tab w:val="left" w:pos="17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от какая девочка, как она мала!</w:t>
      </w:r>
    </w:p>
    <w:p>
      <w:pPr>
        <w:pStyle w:val="Normal"/>
        <w:tabs>
          <w:tab w:val="clear" w:pos="708"/>
          <w:tab w:val="left" w:pos="17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то читал такую книжку, знает девочку малышку?</w:t>
      </w:r>
    </w:p>
    <w:p>
      <w:pPr>
        <w:pStyle w:val="Normal"/>
        <w:tabs>
          <w:tab w:val="clear" w:pos="708"/>
          <w:tab w:val="left" w:pos="174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Дюймо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ab/>
        <w:t>Сейчас потолкуем о сказке другой-</w:t>
      </w:r>
    </w:p>
    <w:p>
      <w:pPr>
        <w:pStyle w:val="Normal"/>
        <w:tabs>
          <w:tab w:val="clear" w:pos="708"/>
          <w:tab w:val="left" w:pos="186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ут синее море, тут берег крутой….</w:t>
      </w:r>
    </w:p>
    <w:p>
      <w:pPr>
        <w:pStyle w:val="Normal"/>
        <w:tabs>
          <w:tab w:val="clear" w:pos="708"/>
          <w:tab w:val="left" w:pos="186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тарик вышел к морю и невод забросил</w:t>
      </w:r>
    </w:p>
    <w:p>
      <w:pPr>
        <w:pStyle w:val="Normal"/>
        <w:tabs>
          <w:tab w:val="clear" w:pos="708"/>
          <w:tab w:val="left" w:pos="186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ого-то  поймает, и что–то попросит?</w:t>
      </w:r>
    </w:p>
    <w:p>
      <w:pPr>
        <w:pStyle w:val="Normal"/>
        <w:tabs>
          <w:tab w:val="clear" w:pos="708"/>
          <w:tab w:val="left" w:pos="186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 Сказка о золотой рыб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Ах ты, Петя простота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Сплоховал немножко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Не послушался кота,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Выглянул в окошко.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етушок золотой гребешок)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Я человечек деревянный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На воде и под водой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Ищу ключик золотой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Всюду нос сую свой длинный,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Кто же я ….(Буратино)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Возле леса на опушке 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Трое их живет в избушке,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Там три стула, три подушки,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Три кровати и три кружки.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Угадайте без подсказки,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Кто герои этой сказки.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Три медведя)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Сидит в корзинке девочка у мишки за спиной.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Он сам того, не ведая, несет её домой.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Ну, отгадай загадку?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Тогда скорей ответьте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Названье этой сказки …</w:t>
      </w:r>
    </w:p>
    <w:p>
      <w:pPr>
        <w:pStyle w:val="Normal"/>
        <w:tabs>
          <w:tab w:val="clear" w:pos="708"/>
          <w:tab w:val="left" w:pos="68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Маша и медведь)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:         Молодцы ! Умные дети, знаете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     </w:t>
      </w:r>
      <w:r>
        <w:rPr>
          <w:sz w:val="28"/>
          <w:szCs w:val="28"/>
        </w:rPr>
        <w:t>Вот и снова в дверь звонят</w:t>
      </w:r>
    </w:p>
    <w:p>
      <w:pPr>
        <w:pStyle w:val="Normal"/>
        <w:tabs>
          <w:tab w:val="clear" w:pos="708"/>
          <w:tab w:val="left" w:pos="17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лашаем к нам цыпл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6978015</wp:posOffset>
                </wp:positionV>
                <wp:extent cx="304800" cy="261620"/>
                <wp:effectExtent l="5080" t="5080" r="82550" b="81915"/>
                <wp:wrapNone/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32571392,0l1722351616,1441341474l-825425920,110684517l1349578148,2000436850l1951625274,543517817l1635138167,1310866796l1634562671,1043276396l1949988668,1047749217l1949988668,1998611041l1818326586,1818436157l577921381,1882879776l574452591,574107703l2000436783,1650553914l1983543072,574450785l1952867692,980885538l1030975344,808792354l1998594608,1634036794l1030907236,1852796450l1043276389,980889404l1935827316,980892734l1047679090,1765439292l2000436783,1043294522l1933211452,980885626l1030513014,574108194l2000436783,1132098362l980885619,1030513014l574108194,792477231l1349663351,792477298l1349532279,2000436850l1010725434,1349663351l2000436850,544895802l1635138167,841104748l1043276344,1933211452l544424826,1635138167l841104748,1043276344l980889404,1047679090l1949988668,1819113504l1634759482,574448995l1936028272,1702261349l538983970,538976288l538976288,538976288l538976288,538976288l792469536,1047804535l980889404,2000436850l1010725434,1349663351l2000436850,1043294522l1933211452,980885626l1030513014,574108194l2000436783,1132098362l980885619,1030513014l574108194,792477231l1349663351,2000436850l675181626,-778383328l-776482685,-792932212l-1093656400,-2133741104l-1982746416,-1244614448l-2116975919,-803172399l-1261428550,-2100185648l-1127182383,1999584297l1010725946,1916434223l1999584318,4091962l482344960,2126354399l22085632,0l1704525824,1441341474l-825425920,110684517l980938148,2037666672l1998611820,1818326586l1867391549,1818324338l1010708258,1349663351l792477298,1349663351l792477298,1349532279l2000436850,1010725434l1349663351,2000436850l1043292730,1933211452l980885626,1030513014l574108194,2000436783l1132098362,980885619l1030513014,574108194l792477231,1349663351l2000436850,-801213382l-796667494,-796077641l1018220732,1949988655l1999584318,1010725434l1047673463,1916434236l1010725456,2054371959l1983543072,574450785l790771762,980892734l1933802099,1983543072l574450785,790771762l1999584318,1917874746l980892734,540687988l538976288,538976288l546361376,-1244626479l-2016298544,-2116964144l-1328537556,-796798688l-776351563,-776941433l-1244651391,-2100198959l-803173167,-793456450l548458685,-1278166832l-1328512815,-793456608l546296251,-1328500016l1008828881,1949988655l1999584318,1916695098l1768452193,1836589155l32599660,0l1988689920,1441341474l-825425920,110684517l980938148,2037666672l1998611820,1818326586l1867391549,1818324338l1010708258,1635007095l1010725730,1635007095l980885602,1030513014l1701602082,539128417l1869625975,924990835l790771760,980892734l543318388,1635138167l1814183276,578053733l1882879776,574452591l808728369,980885538l1684104556,574452325l1701736302,1010708258l1949988655,1047749217l1916434236,1010725456l2054371959,1983543072l574450785,790771762l980892734,1933802099l1983543072,574450785l790771762,1999584318l1917874746,1999584318l1917874234,980892734l2000436850,1917874746l980892734,1010708322l2054371959,1983543072l574450785,790771762l980892734,1933802099l1983543072,574450785l790771762,1999584318l1917874746,980892734l-1697628556,-1211071535l-1127183151,792506576l1047804535,980889404l2000436850,1010725434l1349663351,2000436850l544895802,1635138167l841104748,1043276344l1933211452,544424826l1635138167,841104748l1043276344,980889404l1047679090,1949988668l1819113504,1634759482l574448995,1936028272l1702261349,540687906l1999584288,1010725946l1635007095,1010708322l1047804535,-1093623856l-1294954543,-1143949104l-2116964144,-803173167l-793390924,-776023886l-793063289,-2016337744l-1999523632,-2016299568l-1244611888,-796471008l-776613710,-793063294l792473264,1047804535l980889404,1010712178l2054371959,1983543072l32599137,0l1917386752,1441341474l-825425920,110684517l1349578148,2000436850l1951625274,543517817l1635138167,1310866796l1634562671,1043276396l1949988668,1047749217l1949988668,1998611041l1818326586,1818436157l577921381,1882879776l574452591,574107703l2000436783,1650553914l1983543072,574450785l1952867692,980885538l1030975344,876032290l1998594608,1634036794l1030907236,1852796450l1043276389,980889404l1935827316,980892734l1047679090,1933211452l980885626,1030513014l574108194,2000436783l1132098362,980885619l1030513014,574108194l792477231,1349663351l792477298,1349532279l2000436850,1010725434l1349663351,2000436850l1043292730,1933211452l980885626,1030513014l574108194,2000436783l1132098362,980885619l1030513014,574108194l792477231,1349663351l2000436850,-801213382l-796667494,-796077641l1018220732,1949988655l1999584318,1010725434l1047673463,1916434236l1010725456,2054371959l1983543072,574450785l790771762,980892734l1933802099,1983543072l574450785,790771762l1999584318,1917874746l980892734,1836589172l1886599788,1030054753l1701998626,1987208563l977150565,792469536l1047804535,1949988668l1043292769,1949988668l-794832834,-795881026l-793194318,-776941381l546099585,-1244613424l-1093618992,-1160738863l-786386736,-776941433l-776613752,-793063289l-2033114955,-1244613936l-1160740143,1009692880l1949988655,1999584318l1010725434,1882879791l31537470,0l1613299712,1441341474l-825425920,110684517l1764772,1703936l1703936,1703936l1703936,0l0,0l0,0l-491782144,1441562339l1332740096,1441562341l0,0l0,0l0,0l0,0l16777216,0l-491782144,1441562339l1332740096,1441562341l0,0l0,0l0,0l0,0l0,0l0,0l0,0l0,100728832l-65536,65535l65536,0l-1597505536,1441562341l1703936,0l0,0l0,0l0,0l0,0l0,0l0,0l0,0l0,0l0,0l65536,0l-1591214080,1441562341l0,1703936l0,-65536l-1589575681,1441562341l0,0l0,0l0,0l0,0l0,0l0,0l0,0l0,0l0,0l0,0l0,0l0,0l0,0l0,0l0,0l0,0l980877312,741752434l32583730,0l1884946432,1441341474l-825425920,110684517l1349578148,2000436850l1951625274,543517817l1635138167,1310866796l1634562671,1043276396l1949988668,1047749217l1949988668,1998611041l1818326586,1818436157l577921381,1882879776l574452591,574107703l2000436783,1650553914l1983543072,574450785l1952867692,980885538l1030975344,876032290l1998594608,1634036794l1030907236,1852796450l1043276389,980889404l1935827316,980892734l1047679090,1933211452l980885626,1030513014l574108194,2000436783l1132098362,980885619l1030513014,574108194l792477231,1349663351l792477298,1349532279l2000436850,1010725434l1349663351,2000436850l544895802,1635138167l841104748,1043276344l1933211452,544424826l1635138167,841104748l1043276344,980889404l1047679090,1949988668l1819113504,1634759482l574448995,1936028272l1702261349,538983970l538976288,538976288l538976288,538976288l538976288,1008738336l1949988655,1999584318l1010725434,1047673463l1916434236,1010725456l2054371959,1983543072l574450785,790771762l980892734,1933802099l1983543072,574450785l790771762,1999584318l1917874746,980892734l-1865400716,-776876000l-792997749,-2100223824l-803163952,-793390924l-776023886,-793063289l-2016337744,-2100198447l-803173167,-792801103l-779300421,548786312l-1093616944,-1093618736l-1160740143,1009692880l1949988655,1999584318l1010725434,1882879791l577922366,1684956448l16867683,0l498073600,2126354399l498073600,2126354399l980877312,2037666672l1998611820,1818326586l1867391549,1818324338l1010708258,1635007095l1010725730,1635007095l980885602,1030513014l1701602082,539128417l1869625975,924990835c790771760,980892734,543318388,1635138167,1814183276,578053733c1882879776,574452591,808466225,980885538,1684104556,574452325c1701736302,1010708258,1949988655,1047749217,1765439292,1998611566c1717922874,824327540,573583926,1748662048,1768386145,574449518c1043276336,1916434236,1010725456,2054371959,1983543072,574450785c790771762,980892734,1933802099,1983543072,574450785,790771762c1999584318,1917874746,1999584318,1917874234,16792126,0c27262976,0,-603324416,1441341474,-825425920,110684517c980938148,2037666672,1998611820,1818326586,1867391549,1818324338c1010708258,1635007095,1010725730,1635007095,980885602,1030513014c1701602082,539128417,1869625975,924990835,790771760,980892734c543318388,1635138167,1814183276,578053733,1882879776,574452591c808728369,980885538,1684104556,574452325,1701736302,1010708258c1949988655,1047749217,1765439292,1998611566,1717922874,824327540c573583416,1748662048,1768386145,574449518,1043276336,1916434236c1010725456,2054371959,1983543072,574450785,790771762,980892734c1933802099,1983543072,574450785,790771762,1999584318,1917874746c1999584318,1917874234,980892734,2000436850,1917874746,980892734c1998617203,1818326586,942809661,1010708258,2054371959,1998615363c1818326586,942809661,1010708258,1916434223,1010725456,1047804535c-2100192560,-786383152,-776417145,-793718654,-2100223813,-1160728368c-1898871855,-793063392,-793194307,-776286026,-803197821,-792866633c-776613712,-1261428606,-1294944816,-2016297264,-2083407152,-792932320c-776220496,-796339829,1065603514,980889404,792477300,1047673463c1349532279,2000436850,28405818,0,-1553334272,1441341474c-825425920,110684517,60836,0,0,0c0,0,0,0,0,0c0,0,0,0,0,0c0,0,988807168,1441562136,0,0c0,0,0,0,0,0c0,0,0,0,0,0c0,0,0,0,0,0c0,0,0,0,0,0c0,0,0,0,0,0c0,0,0,0,0,0c0,0,0,0,0,0c0,0,0,0,0,0c0,0,0,0,0,0c0,0,0,0,0,0c0,0,0,0,0,0c0,0,0,0,0,0c0,0,0,0,0,0c0,0,34668544,0,-940965888,1441341477c-825425920,110684517,322980,327680,393216,458752c524288,589824,655360,720896,786432,851968c917504,983040,1048576,1114112,1179648,1245184c1310720,1376256,1441792,1507328,1572864,1638400c1703936,1769472,2162688,2228224,2293760,2359296c2424832,2490368,2555904,2621440,2686976,2752512c2818048,2883584,2949120,3014656,3080192,3145728c3211264,3276800,3342336,3407872,3473408,3538944c3604480,3670016,3735552,3801088,3866624,3932160c3997696,4063232,4128768,4194304,4259840,4325376c4390912,4456448,4521984,4587520,4653056,4718592c4784128,4849664,4915200,4980736,5046272,5111808c0,0,0,65536,0,0c0,65536,0,0,0,65536c0,0,0,65536,0,0c0,65536,0,0,0,65536c0,0,0,65536,0,0c0,65536,0,0,0,65536c0,0,536936448,74522624,65536,914620416c536936448,74522624,65536,914620416,1610678272,68943872c69009408,65536,-2147483648,65536,0,69074944c1715339264,1047815539,35729212,0,151650304,1441341476c-825425920,110684517,6745508,7077993,3801189,3080239c7602223,7340141,6881327,3080302,7209065,7667824c3014772,7274596,3080291,5570569,4784210,6815776c7602292,3801200,3080239,7274596,7536739,7274542c7536737,7536745,7274541,6619248,3014766,7471215c3080295,7536750,7274543,6684774,6488169,3080293c3014705,3080242,6619245,6357108,7340079,6750315c6815779,7536737,6357072,7602290,9,980885626c1030513014,574108194,2000436783,1132098362,980885619,1030513014c574108194,792477231,1349663351,792477298,1349532279,2000436850c1010725434,1349663351,2000436850,544895802,1635138167,841104748c1043276344,1933211452,544424826,1635138167,841104748,1043276344c980889404,1047679090,1949988668,1819113504,1634759482,574448995c1936028272,1702261349,538983970,538976288,538976288,538976288c538976288,538976288,538976288,538976288,538976288,538976288c538976288,538976288,538976288,538976288,538976288,538976288c538976288,538976288,538976288,538976288,1008738336,1949988655c1999584318,1010725434,1047673463,1916434236,1010725456,2054371959c1983543072,574450785,790771762,980892734,1933802099,1983543072c574450785,790771762,1999584318,1917874746,980892734,-802668940c-795946604,-792932167,-793587522,-796405314,699453626,980889404c792477300,1047673463,12092,15984,482344960,2126354399c35717120,0,1148846080,1441341474,-825425920,110684517c980938148,2037666672,1998611820,1818326586,1867391549,1818324338c1010708258,1635007095,1010725730,1635007095,980885602,1030513014c1701602082,539128417,1869625975,924990835,790771760,980892734c543318388,1635138167,1814183276,578053733,1882879776,574452591c808859697,980885538,1684104556,574452325,1701736302,1010708258c1949988655,1047749217,1765439292,1998611566,1717922874,824327540c573583416,1748662048,1768386145,574449518,1043276336,1916434236c1010725456,2054371959,1983543072,574450785,790771762,980892734c1933802099,1983543072,574450785,790771762,1999584318,1917874746c1999584318,1917874234,980892734,2000436850,1917874746,980892734c1998617203,1818326586,942809661,1010708258,2054371959,1998615363c1818326586,942809661,1010708258,1916434223,1010725456,544488055c980184440,1667330163,1881292133,1702061426,577074802,538976318c538976288,538976288,538976288,538976288,538976288,538976288c538976288,538976288,538976288,538976288,538976288,538976288c538976288,538976288,538976288,538976288,1008738336,1949988655c1999584318,1010725434,1047673463,1916434236,1010725456,2054371959c1983543072,574450785,790771762,980892734,1933802099,1983543072c574450785,790771762,1999584318,1917874746,980892734,539508340c-1160732208,-1211060016,-1328497968,549376032,-1093617712,-1093616688c-1093631279,-786384432,-796143232,-793063247,792471989,1047804535c980889404,1634025074,1030907236,1852796450,35725925,0c1109000192,1441341474,-825425920,110684517,929885604,741553971c808466745,892548972,909192242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842217521,876112947,908866359,1815492402,909455410c842411057,845952567,825636144,825635116,845952816,926429488c943010092,829173811,942881081,909455660,829174329,875967801c892678444,829174581,809054521,875901228,829175089,842610232c842346796,829175351,942748472,825569580,829175859,875837751c825569580,829175859,909390903,825569580,14387,1999584318c1010725434,1882879791,11612990,0,492830720,2126354399c492830720,2126354399,521666560,2126355402,0,-1497366528c3162323,0,8454144,0,1051721728,1441562341c-1016070144,1441562339,521666560,2126355402,0,1602224128c3195087,0,5308416,0,-811597824,1441562337c1051721728,1441562341,521666560,2126355402,0,-738197504c574111940,2000436783,2192186,0,1054867456,1441562341c483393536,2126354399,11534336,0,12582912,0c78643200,2126355423,-1928331264,1441562341,1342177280,2000436850c1951625274,543517817,1635138167,1310866796,1634562671,1043276396c1916434236,1010725456,2054371959,1983543072,574450785,790771762c980892734,1933802099,1979741984,574450785,14386,0c0,0,1917845504,980892734,2000436850,1917874746c980892734,1998617203,1818326586,942809661,1010708258,2054371959c1998615363,1818326586,942809661,1010708258,1912633135,1010725456c30511,1999568896,1849585722,996503151,33631606,0c-296026112,351943,-825425920,110684517,980938148,2037666672c1998611820,1818326586,1867391549,1818324338,1010708258,1635007095c1010725730,1635007095,980885602,1030513014,1701602082,539128417c1869625975,924990835,790771760,980892734,543318388,1635138167c1814183276,578053733,1882879776,574452591,808990774,980885538c1684104556,574452325,1701736302,1010708258,1949988655,1047749217c1765439292,1998611566,1717922874,824327540,573583926,1748662048c1768386145,574449518,1043276336,1916434236,1010725456,2054371959c1983543072,574450785,790771762,980892734,1933802099,1983543072c574450785,790771762,1999584318,1917874746,1999584318,1917874234c980892734,2000436850,1917874746,980892734,1998617203,1818326586c942809661,1010708258,2054371959,1998615363,1818326586,942809661c1010708258,1916434223,1010725456,544488055,980184440,1667330163c1881292133,1702061426,577074802,538976318,538976288,538976288c538976288,538976288,538976288,538976288,538976288,1999584288c1010725946,1916434223,980892734,2000436850,1917874746,980892734c1998617203,1818326586,942809661,1010708258,2054371959,1998615363c1818326586,942809661,1010708258,1916434223,1010725456,1047804535c-794832856,-779955787,-796339837,549114046,-1093617712,-1093616688c-1093631279,-803161648,-796864077,-793653067,-796339787,700108990c980889404,792477300,1047673463,1441562289,1030881280,1852796450c33628773,0,1605042176,1441341474,-825425920,110684517c1349578148,2000436850,1951625274,543517817,1635138167,1310866796c1634562671,1043276396,1949988668,1047749217,1949988668,1998611041c1818326586,1818436157,577921381,1882879776,574452591,574107703c2000436783,1650553914,1983543072,574450785,1952867692,980885538c1030975344,943207970,1998594608,1634036794,1030907236,1852796450c1043276389,980889404,1935827316,980892734,543452777,1701591671c574452838,808597041,980885538,1735287144,1030188649,790769698c980892734,1047679090,1933211452,980885626,1030513014,574108194c2000436783,1132098362,980885619,1030513014,574108194,792477231c1349663351,792477298,1349532279,2000436850,1010725434,1349663351c2000436850,544895802,1635138167,841104748,1043276344,1933211452c544424826,1635138167,841104748,1043276344,980889404,1047679090c1949988668,1819113504,1634759482,574448995,1936028272,1702261349c538983970,538976288,538976288,538976288,538976288,538976288c538976288,538976288,792469536,1047804535,980889404,2000436850c1010725434,1349663351,2000436850,544895802,1635138167,841104748c1043276344,1933211452,544424826,1635138167,841104748,1043276344c980889404,1047679090,1949988668,-1613748162,-2100185648,-1999535151c-1160724784,-793260000,-792997698,-796732994,549048510,-2133740592c-1311722032,-1999522352,-1160724784,1999584297,1010725946,1916434223c1999584318,1128165434,21045363,0,-1404370944,1441341474c-825425920,110684517,980938148,2037666672,1998611820,1818326586c1867391549,1818324338,1010708258,1635007095,1010725730,1635007095c980885602,1030513014,1701602082,539128417,1869625975,924990835c790771760,980892734,543318388,1635138167,1814183276,578053733c1882879776,574452591,808990774,980885538,1684104556,574452325c1701736302,1010708258,1949988655,1047749217,1765439292,1998611566c1717922874,824327540,573583926,1748662048,1768386145,574449518c1043276336,1916434236,1010725456,2054371959,1983543072,574450785c790771762,980892734,1933802099,1983543072,574450785,790771762c1999584318,1917874746,1999584318,1917874234,980892734,2000436850c1917874746,980892734,1998617203,1818326586,942809661,1010708258c2054371959,1998615363,1818326586,942809661,1010708258,1916434223c1010725456,1916434223,841104702,1043276344,21049148,0c1537933312,1441341474,-825425920,110684517,980938148,2037666672c1998611820,1818326586,1867391549,1818324338,1010708258,1635007095c1010725730,1635007095,980885602,1030513014,1701602082,539128417c1869625975,924990835,790771760,980892734,543318388,1635138167c1814183276,578053733,1882879776,574452591,808990774,980885538c1684104556,574452325,1701736302,1010708258,1949988655,1047749217c1765439292,1998611566,1717922874,824327540,573583926,1748662048c1768386145,574449518,1043276336,1916434236,1010725456,2054371959c1983543072,574450785,790771762,980892734,1933802099,1983543072c574450785,790771762,1999584318,1917874746,1999584318,1917874234c980892734,2000436850,1917874746,980892734,1998617203,1818326586c942809661,1010708258,2054371959,1998615363,1818326586,942809661c1010708258,1916434223,1010725456,1916434223,-2100192706,-803160368c21090486,0,1500184576,1441341474,-825425920,110684517c980938148,2037666672,1998611820,1818326586,1867391549,1818324338c1010708258,1635007095,1010725730,1635007095,980885602,1030513014c1701602082,539128417,1869625975,924990835,790771760,980892734c543318388,1635138167,1814183276,578053733,1882879776,574452591c808990774,980885538,1684104556,574452325,1701736302,1010708258c1949988655,1047749217,1765439292,1998611566,1717922874,824327540c573583926,1748662048,1768386145,574449518,1043276336,1916434236c1010725456,2054371959,1983543072,574450785,790771762,980892734c1933802099,1983543072,574450785,790771762,1999584318,1917874746c1999584318,1917874234,980892734,2000436850,1917874746,980892734c1998617203,1818326586,942809661,1010708258,2054371959,1998615363c1818326586,942809661,1010708258,1916434223,1010725456,1916434223c980889406,792477298,21052023,0,1445658624,1441341474c-825425920,110684517,-1169101404,1441562341,-967835648,1441562341c952631296,1441562196,0,1634992128,956855138,1441562196c-1167065088,1441562341,-995622912,1441562341,0,0c31522816,0,27066368,0,31522816,0c27066368,0,196608,980877312,25964,0c1677721600,1010708258,30511,0,0,0c-41943040,1441562196,-717750272,2126350499,992477184,1441562136c-967835648,1441562341,952631296,1441562196,0,574423040c956839986,1441562196,-1036517376,1441562341,-995622912,1441562341c0,0,31522816,0,27066368,0c31522816,0,27066368,0,196608,1010696192c14967,0,1811939328,942809661,12066,0c0,0,1010696192,1635007095,36773986,0c-296026112,351943,-825425920,110684517,980938148,2037666672c1998611820,1818326586,1867391549,1818324338,1010708258,1349663351c2000436850,1043292730,1647998780,2000436783,544895802,1635138167c841104748,1043276344,1933211452,544424826,1635138167,841104748c1043276344,980889404,1047679090,980889404,1047679088,1916434236c980892734,1047679090,1647998780,2000436783,544895802,1635138167c841104748,1043276344,1933211452,544424826,1635138167,841104748c1043276344,980889404,1047679090,1949988668,-795750338,-793653072c-1345314640,-1328499760,980889404,792477300,1047673463,1916434236c980892734,1047679090,1933211452,980885626,1030513014,574108194c2000436783,1132098362,980885619,1030513014,574108194,792477231c1349663351,2000436850,2015392826,1933208685,1701011824,1919951421c1919251301,1042441590,1999584288,1010725946,1916434223,980892734c2000436850,1917874746,980892734,1010708322,2054371959,1983543072c574450785,790771762,980892734,1933802099,1983543072,574450785c790771762,1999584318,1917874746,980892734,1836589172,1886599788c1030054753,1701998626,1987208563,977150565,538976288,792469536c1047804535,980889404,2000436850,1010725434,1349663351,2000436850c544895802,1635138167,841104748,1043276344,1933211452,544424826c1635138167,841104748,1043276344,980889404,1047679090,1949988668c-795684802,545444286,-786384688,-792866687,-793587522,-1294982992c-793456608,-776613710,546099584,-1294944304,-1110393136,-2100195375c980889404,792477300,1047673463,942809661,1010708258,1916434223c3240528,0,763035648,1441341476,-825425920,110684517c7663012,6422625,6619244,7471104,3145728,0c3211264,0,484442112,2126354399,-797966336,1441562339c521666560,2126355402,0,0,3194864,0c3145728,0,796590080,1441341576,-825425920,110684517c842132900,3288873,0,0,3162096,0c3211264,0,1425014784,1441562341,484442112,2126354399c521666560,2126355402,0,973078528,3195070,0c33554432,0,1571487744,1441341474,-825425920,110684517c1349578148,2000436850,1951625274,543517817,1635138167,1310866796c1634562671,1043276396,1949988668,1047749217,1949988668,1998611041c1818326586,1818436157,577921381,1882879776,574452591,574107703c2000436783,1650553914,1983543072,574450785,1952867692,980885538c1030975344,943207970,1998594608,1634036794,1030907236,1852796450c1043276389,980889404,1935827316,980892734,543452777,1701591671c574452838,808597041,980885538,1735287144,1030188649,790769698c980892734,1047679090,1933211452,980885626,1030513014,574108194c2000436783,1132098362,980885619,1030513014,574108194,792477231c1349663351,792477298,1349532279,2000436850,1010725434,1349663351c2000436850,544895802,1635138167,841104748,1043276344,1933211452c544424826,1635138167,841104748,1043276344,980889404,1047679090c1949988668,1819113504,1634759482,574448995,1936028272,1702261349c538983970,538976288,538976288,538976288,538976288,538976288c538976288,538976288,538976288,538976288,1008738336,1949988655c1999584318,1010725434,1047673463,1916434236,1010725456,2054371959c1983543072,574450785,790771762,980892734,1933802099,1983543072c574450785,790771762,1999584318,1917874746,980892734,-802668940c-776941412,548458632,-803161904,-793390916,-793587532,-776679243c792471948,1047804535,980889404,792477298,1047542391,11c482344960,2126354399,36765696,0,1420492800,1441341474c-825425920,110684517,1349578148,2000436850,1951625274,543517817c1635138167,1310866796,1634562671,1043276396,1916434236,1010725456c794966647,980892734,1010708322,2054371959,1983543072,574450785c790771762,980892734,1933802099,1983543072,574450785,790771762c1999584318,1917874746,1999584318,1917874234,980892734,2000436850c1917874746,980892734,1010708322,2054371959,1983543072,574450785c790771762,980892734,1933802099,1983543072,574450785,790771762c1999584318,1917874746,980892734,-1848623500,-1311723312,-803163952c-793522001,1999584432,1010725946,1916434223,980892734,2000436850c1917874746,980892734,1998617203,1818326586,942809661,1010708258c2054371959,1998615363,1818326586,942809661,1010708258,1916434223c1010725456,544488055,980184440,1667330163,1881292133,1702061426c577074802,792469566,1047804535,980889404,2000436850,1010725434c1349663351,2000436850,1043292730,1933211452,980885626,1030513014c574108194,2000436783,1132098362,980885619,1030513014,574108194c792477231,1349663351,2000436850,2015392826,1933208685,1701011824c1919951421,1919251301,1042441590,538976314,1008738336,1949988655c1999584318,1010725434,1047673463,1916434236,1010725456,2054371959c1983543072,574450785,790771762,980892734,1933802099,1983543072c574450785,790771762,1999584318,1917874746,980892734,-1831846284c-2100183344,548982816,-1110408751,-1294942512,-803163952,-1261428558c-1244613936,-1932427055,-793260000,-792801102,-779103811,1999584386c1010725946,1916434223,1999584318,1698590778,40985971,0c-335544320,1441562196,-717750272,2126350499,-1028653056,1441562341c-1018691584,1441562341,952631296,1441562196,0,1818296320c956834365,1441562196,-66060288,1441562196,-995622912,1441562341c0,0,31522816,0,27066368,0c31522816,0,27066368,0,196608,0c0,0,0,29360128,743440384,1441562321c742391808,1441562321,-41943040,1441562196,-717750272,2126350499c-1008730112,1441562341,-1038614528,1441562341,952631296,1441562196c0,539099136,956840567,1441562196,-1078984704,1441562196c-985661440,1441562341,0,0,31522816,0c27066368,0,31522816,0,27066368,0c196608,1047724032,30524,0,1711276032,824327540c773861942,1441562321,772800512,1441562321,1930428416,1441562196c-717750272,2126350499,-1038614528,1441562341,1085276160,1441562321c952631296,1441562196,0,790757376,956841022,1441562196c-1815085056,1441562196,-975699968,1441562341,0,0c31522816,0,27066368,0,31522816,0c27066368,0,196608,1916403712,29264,0c973078528,1667330163,885013861,1441562321,883949568,1441562321c-1486880768,1441562194,-717750272,2126350499,-977797120,1441562341c-1028653056,1441562341,952631296,1441562196,0,1933770752c956856096,1441562196,0,0,-965738496,1441562341c0,0,31522816,0,27066368,0c31522816,0,27066368,0,196608,792461312c14967,0,0,0,924844032,1441562321c923795456,1441562321,1349517312,2000436850,40988730,0c-335544320,1441562196,-717750272,2126350499,-987758592,1441562341c-977797120,1441562341,952631296,1441562196,0,1882849280c956855151,1441562196,-1036517376,1441562341,1037565952,1441562321c0,0,31522816,0,27066368,0c31522816,0,27066368,0,196608,980877312c28265,0,570425344,808597041,743448610,1441562321c742391808,1441562321,-41943040,1441562196,-717750272,2126350499c-967835648,1441562341,-997720064,1441562341,952631296,1441562196c0,792461312,956840567,1441562196,-1026555904,1441562341c1047527424,1441562321,0,0,31522816,0c27066368,0,31522816,0,27066368,0c196608,1047658496,30524,0,1610612736,574448995c773878384,1441562321,772800512,1441562321,1930428416,1441562196c-717750272,2126350499,-997720064,1441562341,-1008730112,1441562341c952631296,1441562196,0,980877312,956850550,1441562196c-1016594432,1441562341,1057488896,1441562321,0,0c31522816,0,27066368,0,31522816,0c27066368,0,196608,1949958144,15422,0c1879048192,1998617150,885028410,1441562321,883949568,1441562321c-1486880768,1441562194,-717750272,2126350499,992477184,1441562136c-987758592,1441562341,952631296,1441562196,0,-2100232192c956874448,1441562196,-1006632960,1441562341,1067450368,1441562321c0,0,31522816,0,27066368,0c31522816,0,27066368,0,196608,-1278214144c48848,0,-1308622848,-1244614448,924877521,1441562321c923795456,1441562321,-793640960,-793259842,81907899,0c551550976,2126354399,551550976,2126354399,-958398464,1441562341c-958398464,1441562341,909180928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842217521,876112947,908866359,1815492402,909455410c842411057,845952567,825636144,825635116,845952816,926429488c943010092,829173811,942881081,909455660,829174329,875967801c892678444,829174581,809054521,875901228,829175089,842610232c842346796,829175351,942748472,825569580,829175859,875837751c825569580,829175859,909390903,825569580,829175859,859256118c825569580,829175859,909260853,842346796,829175351,943140917c909455660,829174329,892679220,959787308,829176118,909457715c892743980,829174578,859321651,808923436,829175351,858993459c909586732,829173811,959459891,859320620,829174578,858993459c809054508,829175089,859321651,892940588,829176118,909457715c825242156,829174578,892679220,909128236,829175351,943140917c808530476,829174329,909260853,858862124,829176118,859256118c892416556,829175600,909390903,909193772,829175348,942748472c892416556,829175600,909520953,858862124,829176118,858863673c808530476,845951545,909325360,909128236,845952567,892549424c825242156,845951794,959460145,892940588,845953334,943011121c809054508,845952305,859321905,859320620,845951794,859321905c808464684,845951286,859321905,1815491628,842347319,1815491628c926233139,842609457,829173804,858927671,825635125,875637814c875770164,876033073,842542444,892482613,741356089,909127985c825570360,858876983,926234932,942944568,808464940,909325360c1815098680,825571633,842347062,892089399,825570100,925972535c859189612,942879029,741815857,808530737,926299704,829175353c892613430,926298678,808528945,926036788,909718326,876163436c943208761,741881398,926167089,842609719,829175601,960050233c909523000,959523896,825636921,825503793,536870912,2126354399c0,0,536870912,2126354399,12648448,0c493879296,2126354399,493879296,2126354399,536870912,2126354399c0,0,536870912,2126354399,0,0c536870912,2126354399,0,0,536870912,2126354399c0,0,536870912,2126354399,0,0c536870912,2126354399,0,0,536870912,2126354399c0,0,78643200,0,3145728,0c1394343936,1441341474,0,0,521666560,2126355402c0,0,81805360,0,154140672,0c-262144000,2126355398,1621098496,1441562220,1621622784,1441562220c1621622784,1441562220,1551892480,1441562136,1550843904,1441562136c0,1441529856,1537212416,1441562220,1537736704,1441562220c1537736704,1441562220,-65536,32767,-65536,32767c0,0,0,0,-65536,32767c-65536,32767,0,0,0,0c1663055922,1441562220,1663565824,1441562220,1663565824,1441562220c351272960,1441562135,-1226833920,2126354738,-875560960,1441562341c-349700096,2126355398,19922944,1441562340,0,0c24932,1441562193,47185920,31974,6422528,8519681c1044394530,1441562341,0,0,0,0c0,0,0,0,0,0c0,0,351272960,1441562135,0,0c1827667968,1441562136,0,0,1772617728,2126355418c0,0,0,0,1775763456,2126355418c0,0,0,0,1629487104,1441562220c0,0,0,0,1458569216,1441562353c-267911168,2126355398,0,0,-848822272,1441562341c0,0,0,0,0,0c-2147418112,-1,-2147352577,-1,1705050111,2126355413c0,0,-1932984320,2126355245,65536,0c1744830464,2126355067,-847773696,1441562341,3276800,0c-385875968,1441561848,0,0,0,0c0,0,7471104,1,-89120736,1441562192c201326592,1441561831,131072,0,3330231,0c0,16874727,-65536,6619135,100,0c1310720,1441529856,0,0,1884815360,1441562337c0,0,0,0,0,0c0,0,-1439170560,2126355474,2097152,140050432c67043586,1441561831,0,0,-404750336,1441562049c-405798912,1441562049,0,1023,964704887,2126355221c274726912,1441561831,263979008,0,960524880,2126355221c274726912,1441561831,263979008,0,-96454025,1441562192c203423744,1441561831,264503296,0,935344759,2126355221c203423744,1441561831,264372224,0,-78613936,1441562192c274726912,1441561831,265617408,0,947920928,2126355221c274726912,1441561831,264634368,0,-93314896,1441562192c-1344274432,1441561825,264634368,0,985714878,2126355221c274726912,1441561831,264044544,0,903918288,2126355221c274726912,1441561831,265093120,0,866157265,2126355221c274726912,1441561831,265158656,0,989892049,2126355221c274726912,1441561831,264044544,0,908113104,2126355221c274726912,1441561831,265093120,0,870330172,2126355221c274726912,1441561831,265158656,0,998274876,2126355221c-382730240,1441561848,264044544,0,916471343,2126355221c-382730240,1441561848,265093120,0,878735930,2126355221c-382730240,1441561848,265158656,0,981497402,2126355221c274726912,1441561831,264044544,0,899686973,2126355221c274726912,1441561831,265093120,0,861944439,2126355221c274726912,1441561831,265158656,0,994080314,2126355221c-382730240,1441561848,264044544,0,905978429,2126355221c-382730240,1441561848,265093120,0,874559440,2126355221c-382730240,1441561848,265158656,0,1002454078,2126355221c-2119172096,1441561833,264110080,0,920665647,2126355221c-2119172096,1441561833,265224192,0,882915959,2126355221c-2119172096,1441561833,265289728,0,-72303408,1441562192c1201668096,1441562056,266010624,0,-84881217,1441562192c274726912,1441561831,264765440,0,975204922,2126355221c-2091909120,1441561825,264896512,0,887126643,2126355221c-2091909120,1441561825,264962048,0,849376826,2126355221c-2091909120,1441561825,265027584,0,939570384,2126355221c274726912,1441561831,265879552,0,-104809776,1441562192c219152384,1441561831,265879552,0,-100651204,1441562192c203423744,1441561831,265879552,0,979400508,2126355221c-131072000,1441562192,264437760,0,895499823,2126355221c-131072000,1441562192,265486336,0,857764410,2126355221c-131072000,1441562192,265551872,0,-75481486,1441562192c274726912,1441561831,265682944,0,-139432863,1441562192c274726912,1441561831,264175616,0,924858418,2126355221c203423744,1441561831,264568832,0,931160929,2126355221c274726912,1441561831,264372224,0,968929232,2126355221c268435456,1441561831,0,0,29242,0c0,31975,264306688,0,-113237448,1441562192c219152384,1441561831,264306688,0,-109039812,1441562192c203423744,1441561831,264306688,0,977326477,2126355221c-2119172096,1441561833,264241152,0,889227217,2126355221c0,1441561833,0,0,0,0c0,0,0,0,0,0c-2147418112,-1,-2147352577,-1,16777215,0c0,0,983040,196608,1218453603,2126355423c0,0,-1996488704,2126355221,262144,0c1943011328,2126354742,-875560960,1441562341,0,0c1191182336,1441562056,0,0,0,2126315520c1704984576,2126355413,0,0,-1993867264,2126355221c65536,0,-772800512,2126354739,-875560960,1441562341c6553600,0,67108864,0,-49548,-1c-536805377,1,1704984576,2126355413,0,0c-1990721536,2126355221,65536,0,-994034324,2126354739c-875560960,1441562341,13107200,0,1543503872,2126355241c0,0,0,0,0,0c0,0,0,0,0,0c0,0,0,0,0,0c0,0,-868220928,2126354744,-1928331264,1441562341c974127104,2126354745,-1928331264,1441562341,-778043392,2126354744c-1928331264,1441562341,-1498415104,2126354746,-1928331264,1441562341c0,0,0,0,0,0c0,0,0,0,0,0c1523187712,1441561600,67502080,0,37843561,0c-1439170560,2126355474,0,0,1237319680,2126355423c351272960,1441562135,0,0,-716701696,1441562341c2084831232,2126355221,65536,0,90486,2126355201c0,0,0,0,0,0c0,0,0,0,0,0c0,0,0,0,0,0c0,0,0,0,988807168,1441562136c0,0,0,0,0,0c0,0,0,0,0,0c0,0,0,0,0,0c0,0,0,0,0,0c0,0,0,0,0,0c0,0,0,0,0,0c0,0,0,0,0,0c0,0,0,0,0,0c0,0,0,0,0,0c0,0,0,0,0,0c0,0,0,0,0,0c0,0,0,0,0,0c0,0,0,0,0,0c0,0,0,0,0,0c0,0,0,0,-349700096,2126355398c19922944,1441562340,0,0,8292,1441562193c268435456,1441561831,0,0,2162688,0c1399848960,1441562341,482344960,2126354399,1463812096,1441562193c2162688,0,0,327680,0,0c1409810432,2125848314,2162688,0,65536,1441333248c0,0,5832704,983040,2216126,0c-1942159360,1441341611,-825425920,110684517,6548900,0c22085632,0,503316480,2126354399,503316480,2126354399c880803840,1441562193,6619136,1,1353720428,1441562193c203423744,1441561831,6619136,65537,1357936444,1441562193c203423744,1441561831,6619136,131072,1475376928,1441562193c203423744,1441561831,1469841408,0,1478519905,1441562193c708837376,1441562193,1469841408,65536,1383087166,1441562193c1391460352,1441562193,1468792832,0,1350596384,1441562193c880803840,1441562193,6619136,0,1365273697,1441562193c219152384,1441561831,6029312,8585216,1439709804,1441562193c-325058560,1441562192,1469513728,16,1371590833,1441562193c274726912,1441561831,6684672,1,1374699122,1441562193c219152384,1441561831,6684672,8519681,1378893164,1441562193c274726912,1441561831,6684672,65537,1431315000,1441562193c-1344274432,1441561825,8192000,0,22046051,0c403701760,0,1436549120,1441562193,203423744,1441561831c8192000,65536,1314914304,1441562193,708837376,1441562193c6815744,131073,1305530544,1441562193,274726912,1441561831c6815744,65537,1407242625,1441562193,1414529024,1441562193c1469186048,16,1308669648,1441562193,898629632,1441562193c6815744,1,-788514185,2126355241,-521142272,1441562192c256901120,16,1368419425,1441562193,219152384,1441561831c6029312,8650752,-792714691,2126355241,-307232768,1441562192c257490944,16,1487954490,1441562193,-382730240,1441561848c7471104,131073,1481667386,1441562193,-382730240,1441561848c7471104,65537,1484799602,1441562193,-382730240,1441561848c7471104,1,-89099462,1441562192,203423744,1441561831c264699904,0,-120571273,1441562192,219152384,1441561831c266076160,0,-117415327,1441562192,203423744,1441561831c266076160,0,929067621,2126355221,274726912,1441561831c265945088,0,972083637,2126355221,219152384,1441561831c263979008,0,956347856,2126355221,274726912,1441561831c263979008,0,952135738,2126355221,274726912,1441561831c263979008,0,964720416,2126355221,274726912,1441561831c263979008,0,960511038,2126355221,274726912,1441561831c263979008,0,-96440464,1441562192,203423744,1441561831c264503296,0,935357474,2126355221,203423744,1441561831c264372224,0,-78617503,1441562192,274726912,1441561831c265617408,0,947941946,2126355221,274726912,1441561831c264634368,0,-93292998,1441562192,-1344274432,1441561825c264634368,0,985670205,2126355221,274726912,1441561831c264044544,0,903887479,2126355221,274726912,1441561831c265093120,0,866154042,2126355221,274726912,1441561831c265158656,0,989864509,2126355221,274726912,1441561831c264044544,0,908095546,2126355221,274726912,1441561831c265093120,0,870348576,2126355221,274726912,1441561831c265158656,0,998259774,2126355221,-382730240,1441561848c264044544,0,916483952,2126355221,-382730240,1441561848c265093120,0,878734370,2126355221,-382730240,1441561848c265158656,0,981492833,2126355221,274726912,1441561831c264044544,0,899707450,2126355221,274726912,1441561831c265093120,0,861945458,2126355221,274726912,1441561831c265158656,0,994077793,2126355221,-382730240,1441561848c264044544,0,912275506,2126355221,-382730240,1441561848c265093120,0,874548433,2126355221,-382730240,1441561848c265158656,0,1002453623,2126355221,-2119172096,1441561833c264110080,0,920680252,2126355221,-2119172096,1441561833c265224192,0,882921586,2126355221,-2119172096,1441561833c265289728,0,-72322459,1441562192,1201668096,1441562056c266010624,0,-84926420,1441562192,274726912,1441561831c264765440,0,975209169,2126355221,-2091909120,1441561825c264896512,0,887107388,2126355221,-2091909120,1441561825c264962048,0,849361527,2126355221,-2091909120,1441561825c265027584,0,939539820,2126355221,274726912,1441561831c265879552,0,-104845970,1441562192,219152384,1441561831c265879552,0,-100632785,1441562192,203423744,1441561831c265879552,0,979384951,2126355221,-131072000,1441562192c264437760,0,895514400,2126355221,-131072000,1441562192c265486336,0,857743476,2126355221,-131072000,1441562192c265551872,0,-75450928,1441562192,274726912,1441561831c265682944,0,-139431878,1441562192,274726912,1441561831c264175616,0,924874528,2126355221,203423744,1441561831c264568832,0,931166012,2126355221,274726912,1441561831c264372224,0,968892531,2126355221,274726912,1441561831c263979008,0,943733367,2126355221,274726912,1441561831c264306688,0,-113215684,1441562192,219152384,1441561831c264306688,0,-109043597,1441562192,203423744,1441561831c264306688,0,977302586,2126355221,-2119172096,1441561833c264241152,0,891326928,2126355221,-2119172096,1441561833c265355264,0,853571375,2126355221,-2119172096,1441561833c265420800,0,-81758662,1441562192,203423744,1441561831c264830976,0,1362108989,1441562193,203423744,1441561831c6619136,196608,-543133581,1441562192,-382730240,1441561848c80740352,0,-547307824,1441562192,-382730240,1441561848c80674816,0,-538914630,1441562192,1201668096,1441562056c80805888,0,-778013638,2126355241,-382730240,1441561848c260964352,0,1453357683,1441562193,1414529024,1441562193c1469710336,16,1562408506,2126355241,203423744,1441561831c67698688,0,1560289853,2126355241,-521142272,1441562192c66715648,0,1600144470,2126355241,203423744,1441561831c67305472,0,1566588530,2126355241,-531628032,1441562192c258539520,0,1551909754,2126355241,-382730240,1441561848c66715648,0,1595963196,2126355241,219152384,1441561831c67371008,0,1591754274,2126355241,219152384,1441561831c67436544,0,1814089918,2126355458,219152384,1441561831c67567616,0,1587597344,2126355241,219152384,1441561831c67633152,0,1809854268,2126355458,980418560,1441562192c66977792,0,1583377529,2126355241,219152384,1441561831c67043328,0,1579163747,2126355241,219152384,1441561831c67108864,0,1574976119,2126355241,203423744,1441561831c67502080,0,1570797344,2126355241,203423744,1441561831c66912256,0,1556115514,2126355241,-382730240,1441561848c66715648,0,1604351546,2126355241,219152384,1441561831c66519040,0,1528832573,2126355241,219152384,1441561831c67239936,0,1818245751,2126355458,274726912,1441561831c66519040,0,1606426686,2126355241,274726912,1441561831c66519040,0,1610646481,2126355241,274726912,1441561831c66519040,0,1547706498,2126355241,-500170752,1441562192c66584576,0,1801487057,2126355458,-382730240,1441561848c66584576,0,1805701563,2126355458,274726912,1441561831c66846720,0,1544597712,2126355241,-482344960,1441562192c66650112,0,1541422704,2126355241,-382730240,1441561848c66650112,0,1538275959,2126355241,-464519168,1441562192c66453504,0,1535145788,2126355241,274726912,1441561831c66781184,0,1530950511,2126355241,-500170752,1441562192c67174400,0,1795188076,2126355458,-382730240,1441561848c67174400,0,1790993764,2126355458,203423744,1441561831c67764224,0,1975542634,2126355458,203423744,1441561831c71499776,0,-784304324,2126355241,-307232768,1441562192c257228800,0,-287301517,1441562192,219152384,1441561831c81264640,0,-291489161,1441562192,219152384,1441561831c81199104,0,-283100553,1441562192,274726912,1441561831c81330176,0,1526742380,2126355241,-448790528,1441562192c76939264,0,1321236284,1441562193,274726912,1441561831c6750208,1,1324367394,1441562193,219152384,1441561831c6750208,8519681,1328599472,1441562193,274726912,1441561831c6750208,65537,-780087264,2126355241,-382730240,1441561848c262602752,0,-687819568,2126355233,1201668096,1441562056c261554176,0,1427123343,1441562193,203423744,1441561831c8060928,0,-294637764,1441562192,203423744,1441561831c257425408,16,-767527108,2126355241,274726912,1441561831c74186752,0,-769638865,2126355241,-382730240,1441561848c74252288,0,1332767843,1441562193,219152384,1441561831c5963776,8650753,-735026591,2126355241,-409993216,1441562192l66322432,0l-737135565,2126355241l219152384,1441561831l65732608,0l-732939657,2126355241l-430964736,1441562192l65601536,0l-418369758,1441562192l-382730240,1441561848l65601536,0l1997566778,2126355458l-360710144,1441562192l65863680,1l-740279689,2126355241l203423744,1441561831l66125824,0l-348106640,1441562192l-382730240,1441561848l65863680,0l-744464010,2126355241l219152384,1441561831l65994752,0l-747621854,2126355241l-394264576,1441562192l66256896,0l-765430726,2126355241l-360710144,1441562192l65798144,1l-750734384,2126355241l203423744,1441561831l66060288,0l-344927816,1441562192l-382730240,1441561848l65798144,0l-754934320,2126355241l219152384,1441561831l65929216,0l-758066804,2126355241l-378535936,1441562192l65536000,0l-761251209,2126355241l274726912,1441561831l66191360,0l-763350494,2126355241l219152384,1441561831l65667072,0l-803193297,2126355241l-521142272,1441562192l257622016,16l-799006147,2126355241l-382730240,1441561848l257556480,16l-790610882,2126355241l974127104,1441561826l257359872,16l-771720844,2126355241l203423744,1441561831l73990144,0l1995465076,2126355458l-382730240,1441561848l74317824,0l1008738338,2126355221l203423744,1441561831l263258112,0l1012949366,2126355221l-275775488,1441562192l262995968,0l346045047,1441562193l203423744,1441561831l6488064,0l1457536627,1441562193l203423744,1441561831l6750208,196608l847278650,2126355221l274726912,1441561831l263716864,0l843085370,2126355221l219152384,1441561831l263585792,0l809509437,2126355221l219152384,1441561831l263520256,0l-68142473,1441562192l203423744,1441561831l263127040,0l-63932870,1441562192l203423744,1441561831l263192576,0l801120829,2126355221l203423744,1441561831l262930432,0l796946490,2126355221l203423744,1441561831l262864896,0l805336864,2126355221l203423744,1441561831l262799360,0l838876222,2126355221l203423744,1441561831l263061504,0l834695024,2126355221l274726912,1441561831l263716864,0l830499874,2126355221l219152384,1441561831l263520256,0l826303585,2126355221l-53477376,1441562192l263651328,0l822110778,2126355221l219152384,1441561831l263520256,0l817904702,2126355221l-17825792,1441562192l263782400,0l813703741,2126355221l219152384,1441561831l263585792,0l-1036510,1441562192l-1814036480,1441561850l262733824,0l1444968252,1441562193l274726912,1441561831l1469579264,0l-773840323,2126355241l203423744,1441561831l74121216,0l1460678434,1441562193l274726912,1441561831l5832704,65536l1463827813,1441562193l274726912,1441561831l5832704,1048576l1468014624,1441562193l274726912,1441561831l5832704,131072l1471168114,1441562193l274726912,1441561831l5832704,983040l1335913569,1441562193l219152384,1441561831l5963776,8716289l-786417614,2126355241l219152384,1441561831l75038720,0l1991299459,2126355458l203423744,1441561831l68681728,0l-819933008,2126355241l219152384,1441561831l69271552,0l-805252944,2126355241l219152384,1441561831l68747264,0l-815777161,2126355241l219152384,1441561831l69140480,0l-817868688,2126355241l219152384,1441561831l69206016,0l1988125037,2126355458l274726912,1441561831l68943872,0l-809472927,2126355241l219152384,1441561831l68812800,0l-813664452,2126355241l219152384,1441561831l68878336,0l-794804877,2126355241l219152384,1441561831l75104256,0l-775930321,2126355241l203423744,1441561831l74055680,0l-278892702,1441562192l219152384,1441561831l81395712,0l1449146999,1441562193l1414529024,1441562193l1469644800,16l1339062076,1441562193l880803840,1441562193l6619136,1c1353719923,1441562193,203423744,1441561831,6619136,65537c1357935674,1441562193,203423744,1441561831,6619136,131072c1983935034,2126355458,274726912,1441561831,71303168,0c-824152991,2126355241,274726912,1441561831,71172096,0c-828360654,2126355241,274726912,1441561831,71237632,0c-832543903,2126355241,-236978176,1441562192,70975488,0c-836710368,2126355241,-226492416,1441562192,70909952,0c-840904267,2126355241,203423744,1441561831,71041024,0c1979764864,2126355458,203423744,1441561831,71106560,0c-845105712,2126355241,203423744,1441561831,70123520,0c-849293280,2126355241,203423744,1441561831,70778880,0c1475376943,1441562193,203423744,1441561831,1469841408,0c1478507127,1441562193,708837376,1441562193,1469841408,65536c-878691266,2126355241,-382730240,1441561848,71630848,0c-163551892,1441562192,-155189248,1441562192,262537216,0c-853532574,2126355241,203423744,1441561831,71368704,0c-857722828,2126355241,-209715200,1441562192,70189056,0c-332368838,1441562192,274726912,1441561831,262471680,0c1518353967,2126355241,-191889408,1441562192,70844416,0c1514155810,2126355241,219152384,1441561831,70254592,0c1509979951,2126355241,219152384,1441561831,70451200,0c-861900208,2126355241,219152384,1441561831,70582272,0c-866092429,2126355241,219152384,1441561831,70713344,0c-870302658,2126355241,219152384,1441561831,70057984,0c-874503579,2126355241,219152384,1441561831,70647808,0c1383102255,1441562193,1391460352,1441562193,1468792832,0c1505770103,2126355241,219152384,1441561831,70320128,0c1501591328,2126355241,219152384,1441561831,70385664,0c1497382516,2126355241,-174063616,1441562192,70516736,0c1493220816,2126355241,203423744,1441561831,71565312,0c1350619573,1441562193,880803840,1441562193,6619136,0c1522548336,2126355241,-254803968,1441562192,76218368,0c1993357943,2126355458,-382730240,1441561848,260898816,0c1365276476,1441562193,219152384,1441561831,6029312,8585216c-328174737,1441562192,-325058560,1441562192,258605056,0c1439720812,1441562193,-325058560,1441562192,1469513728,16c-335518364,1441562192,-382730240,1441561848,260571136,16c-338664598,1441562192,-382730240,1441561848,260505600,16c-5212356,1441562192,-1814036480,1441561850,71434240,0c1371545715,1441562193,274726912,1441561831,6684672,1c1374698103,1441562193,219152384,1441561831,6684672,8519681c1378907964,1441562193,274726912,1441561831,6684672,65537c-341827469,1441562192,203423744,1441561831,76283904,0c1431335994,1441562193,-1344274432,1441561825,8192000,0c-8351280,1441562192,274726912,1441561831,262668288,0c-782222274,2126355241,219152384,1441561831,258146304,0c1983543072,574450785,790771762,980892734,1933802099,1983543072c574450785,790771762,1999584318,1917874746,980892734,1836589172c1886599788,1030054753,1701998626,1987208563,-801234331,-796667492c-796143177,548458682,-1110394928,-1160728368,-1127170352,-1882083120c-793587680,545444286,-803161904,-776220481,-779562609,-803197821c-2016337744,-1093631279,-1949191728,-792735712,-779955787,-1110433652c-1227848751,-1093616176,-796798688,-792801093,548458674,-1110394928c-2100186928,539790545,-786386736,538976399,980889404,792477300c1047673463,980889404,2000436848,1010724922,1349532279,2000436850c1951625274,543517817,1635138167,1310866796,1634562671,1043276396c1949988668,1047749217,1949988668,1998611041,1818326586,1818436157c577921381,1882879776,574452591,574107703,2000436783,1650553914c1983543072,574450785,1952867692,980885538,1030975344,875770146c1998594608,1634036794,1030907236,1852796450,1043276389,980889404c1935827316,980892734,1998611306,1818326586,1868702269,790784116c980892734,1047679090,1933211452,980885626,1030513014,574108194c2000436783,1132098362,980885619,1030513014,574108194,792477231c1349663351,792477298,1349532279,2000436850,1010725434,1349663351c2000436850,544895802,1635138167,841104748,1043276344,1933211452c544424826,1635138167,841104748,1043276344,980889404,1047679090c1949988668,1043292769,1949988668,1819113504,1634759482,574448995c1936028272,1702261349,538983970,-1143963183,-1294942512,-792866784c-1211096907,-1328497200,1009684177,1949988655,1999584318,1010725434c1882879791,980892734,2000436848,1917874234,980892734,2037666672c1998611820,1818326586,1867391549,1818324338,1010708258,1635007095c1010725730,1635007095,980885602,1030513014,1701602082,539128417c1869625975,924990835,790771760,980892734,543318388,1635138167c1814183276,578053733,1882879776,574452591,808727345,980885538c1684104556,574452325,1701736302,1010708258,1949988655,1047749217c1782216508,980885603,1030513014,1953456674,1043276392,1916434236c1010725456,1916434223,403796560,0,1436549120,1441562193c203423744,1441561831,8192000,65536,1314914304,1441562193c708837376,1441562193,6815744,131073,1305507386,1441562193c274726912,1441561831,6815744,65537,1407228624,1441562193c1414529024,1441562193,1469186048,16,1308653372,1441562193c898629632,1441562193,6815744,1,-788516318,2126355241c-521142272,1441562192,256901120,16,1368407599,1441562193c219152384,1441561831,6029312,8650752,-792678192,2126355241c-307232768,1441562192,257490944,16,1487982770,1441562193c-382730240,1441561848,7471104,131073,1481685200,1441562193c-382730240,1441561848,7471104,65537,1484799038,1441562193c-382730240,1441561848,7471104,1,-89113538,1441562192c203423744,1441561831,264699904,0,-120574174,1441562192c219152384,1441561831,266076160,0,-117425545,1441562192c203423744,1441561831,266076160,0,929068860,2126355221c274726912,1441561831,265945088,0,972050546,2126355221c219152384,1441561831,263979008,0,956331836,2126355221c274726912,1441561831,263979008,0,952137532,2126355221c274726912,1441561831,263979008,0,964710514,2126355221c274726912,1441561831,263979008,0,960524901,2126355221c274726912,1441561831,263979008,0,-96453600,1441562192c203423744,1441561831,264503296,0,935345214,2126355221c203423744,1441561831,264372224,0,-78613693,1441562192c274726912,1441561831,265617408,0,947927671,2126355221c274726912,1441561831,264634368,0,-93269954,1441562192c-1344274432,1441561825,264634368,0,985715128,2126355221c274726912,1441561831,264044544,0,903926193,2126355221c274726912,1441561831,265093120,0,866177056,2126355221c274726912,1441561831,265158656,0,989909024,2126355221c274726912,1441561831,264044544,0,908120096,2126355221c274726912,1441561831,265093120,0,870363600,2126355221c274726912,1441561831,265158656,0,998274876,2126355221c-382730240,1441561848,264044544,0,916470391,2126355221c-382730240,1441561848,265093120,0,878722412,2126355221c-382730240,1441561848,265158656,0,981520768,2126355221c274726912,1441561831,264044544,0,899690300,2126355221c274726912,1441561831,265093120,0,861957241,2126355221c274726912,1441561831,265158656,0,994075233,2126355221c-382730240,1441561848,264044544,0,912291616,2126355221c-382730240,1441561848,265093120,0,874540129,2126355221c-382730240,1441561848,265158656,0,1002466362,2126355221c-2119172096,1441561833,264110080,0,920665150,2126355221c-2119172096,1441561833,265224192,0,882921586,2126355221c-2119172096,1441561833,265289728,0,-72322246,1441562192c1201668096,1441562056,266010624,0,-84918670,1441562192c274726912,1441561831,264765440,0,975205178,2126355221c-2091909120,1441561825,264896512,0,887110263,2126355221c-2091909120,1441561825,264962048,0,849377312,2126355221c-2091909120,1441561825,265027584,0,939532320,2126355221c274726912,1441561831,265879552,0,-104842178,1441562192c219152384,1441561831,265879552,0,-100632800,1441562192c203423744,1441561831,265879552,0,979397729,2126355221c-131072000,1441562192,264437760,0,895529168,2126355221c-131072000,1441562192,265486336,0,857788551,2126355221c-131072000,1441562192,265551872,0,-75482049,1441562192c274726912,1441561831,265682944,0,-139430084,1441562192c274726912,1441561831,264175616,0,924872526,2126355221c203423744,1441561831,264568832,0,931148849,2126355221c274726912,1441561831,264372224,0,968914748,2126355221c274726912,1441561831,263979008,0,943747664,2126355221c274726912,1441561831,264306688,0,-113215684,1441562192c219152384,1441561831,264306688,0,-109043139,1441562192c203423744,1441561831,264306688,0,977284898,2126355221c-2119172096,1441561833,264241152,0,891337936,2126355221c-2119172096,1441561833,265355264,0,853561458,2126355221c-2119172096,1441561833,265420800,0,-81759430,1441562192c203423744,1441561831,264830976,0,1362116210,1441562193c203423744,1441561831,6619136,196608,-543108944,1441562192c-382730240,1441561848,80740352,0,-547323695,1441562192c-382730240,1441561848,80674816,0,-538921520,1441562192c1201668096,1441562056,80805888,0,-777990112,2126355241c-382730240,1441561848,260964352,0,1453334718,1441562193c1414529024,1441562193,1469710336,16,1562411985,2126355241c203423744,1441561831,67698688,0,1560297356,2126355241c-521142272,1441562192,66715648,0,1600142398,2126355241c203423744,1441561831,67305472,0,1566592546,2126355241c-531628032,1441562192,258539520,0,1551905058,2126355241c-382730240,1441561848,66715648,0,1595948094,2126355241c219152384,1441561831,67371008,0,1591758962,2126355241c219152384,1441561831,67436544,0,1814065978,2126355458c219152384,1441561831,67567616,0,1587560050,2126355241c219152384,1441561831,67633152,0,1809867322,2126355458c980418560,1441562192,66977792,0,1583379258,2126355241c219152384,1441561831,67043328,0,1579171442,2126355241c219152384,1441561831,67108864,0,1574987126,2126355241c203423744,1441561831,67502080,0,1570797359,2126355241c203423744,1441561831,66912256,0,1556101751,2126355241c-382730240,1441561848,66715648,0,1604351776,2126355241c219152384,1441561831,66519040,0,1528839796,2126355241c219152384,1441561831,67239936,0,1818284064,2126355458c274726912,1441561831,66519040,0,1606426808,2126355241c274726912,1441561831,66519040,0,1610666429,2126355241c274726912,1441561831,66519040,0,1547744720,2126355241c-500170752,1441562192,66584576,0,1801461792,2126355458c-382730240,1441561848,66584576,0,1805701248,2126355458c274726912,1441561831,66846720,0,1544598992,2126355241c-482344960,1441562192,66650112,0,1541454544,2126355241c-382730240,1441561848,66650112,0,1538269365,2126355241c-464519168,1441562192,66453504,0,1535168898,2126355241c274726912,1441561831,66781184,0,1530966224,2126355241c-500170752,1441562192,67174400,0,1795178098,2126355458c-382730240,1441561848,67174400,0,1790976122,2126355458c203423744,1441561831,67764224,0,1975542134,2126355458c203423744,1441561831,71499776,0,-784307091,2126355241c-307232768,1441562192,257228800,0,-287279313,1441562192c219152384,1441561831,81264640,0,-291475398,1441562192c219152384,1441561831,81199104,0,-283087502,1441562192c274726912,1441561831,81330176,0,1526751606,2126355241c-448790528,1441562192,76939264,0,1321221182,1441562193c274726912,1441561831,6750208,1,1324381039,1441562193c219152384,1441561831,6750208,8519681,1328557858,1441562193c274726912,1441561831,6750208,65537,-780115422,2126355241c-382730240,1441561848,262602752,0,-687838111,2126355233c1201668096,1441562056,261554176,0,1427126322,1441562193c203423744,1441561831,8060928,0,-294633870,1441562192c203423744,1441561831,257425408,16,-767545566,2126355241c274726912,1441561831,74186752,0,-769624273,2126355241c-382730240,1441561848,74252288,0,1332770620,1441562193c219152384,1441561831,5963776,8650753,-735023282,2126355241c-409993216,1441562192,66322432,0,-737133961,2126355241c219152384,1441561831,65732608,0,-732942558,2126355241c-430964736,1441562192,65601536,0,-418353094,1441562192c-382730240,1441561848,65601536,0,1997563246,2126355458c-360710144,1441562192,65863680,1,-740268443,2126355241c203423744,1441561831,66125824,0,-348114894,1441562192c-382730240,1441561848,65863680,0,-744473538,2126355241c219152384,1441561831,65994752,0,-747618769,2126355241c-394264576,1441562192,66256896,0,-765445513,2126355241c-360710144,1441562192,65798144,1,-750764430,2126355241c203423744,1441561831,66060288,0,-344965585,1441562192c-382730240,1441561848,65798144,0,-754959753,2126355241c219152384,1441561831,65929216,0,-758089937,2126355241c-378535936,1441562192,65536000,0,-761251209,2126355241c274726912,1441561831,66191360,0,-763332832,2126355241c219152384,1441561831,65667072,0,-803193228,2126355241c-521142272,1441562192,257622016,16,-798969904,2126355241c-382730240,1441561848,257556480,16,-790592815,2126355241c974127104,1441561826,257359872,16,-771714607,2126355241c203423744,1441561831,73990144,0,1995493816,2126355458c-382730240,1441561848,74317824,0,1008763857,2126355221c203423744,1441561831,263258112,0,1012970704,2126355221c-275775488,1441562192,262995968,0,346078160,1441562193c203423744,1441561831,6488064,0,1457532034,1441562193c203423744,1441561831,6750208,196608,847302845,2126355221c274726912,1441561831,263716864,0,843070071,2126355221c219152384,1441561831,263585792,0,809508965,2126355221c219152384,1441561831,263520256,0,-68141453,1441562192c203423744,1441561831,263127040,0,-63934406,1441562192c203423744,1441561831,263192576,0,801120829,2126355221c203423744,1441561831,262930432,0,796942693,2126355221c203423744,1441561831,262864896,0,805321335,2126355221c203423744,1441561831,262799360,0,838887278,2126355221c203423744,1441561831,263061504,0,834682220,2126355221c274726912,1441561831,263716864,0,830487614,2126355221c219152384,1441561831,263520256,0,826293310,2126355221c-53477376,1441562192,263651328,0,822112826,2126355221c219152384,1441561831,263520256,0,817904702,2126355221c-17825792,1441562192,263782400,0,813710398,2126355221c219152384,1441561831,263585792,0,-1019334,1441562192c-1814036480,1441561850,262733824,0,1444991008,1441562193c274726912,1441561831,1469579264,0,-773819846,2126355241c203423744,1441561831,74121216,0,1460687728,1441562193c274726912,1441561831,5832704,65536,1463827063,1441562193c274726912,1441561831,5832704,1048576,1468035681,1441562193c274726912,1441561831,5832704,131072,1471167095,1441562193c274726912,1441561831,5832704,983040,1335894050,1441562193c219152384,1441561831,5963776,8716289,-786406815,2126355241c219152384,1441561831,75038720,0,1991276320,2126355458c203423744,1441561831,68681728,0,-819955936,2126355241c219152384,1441561831,69271552,0,-805279430,2126355241c219152384,1441561831,68747264,0,-815783368,2126355241c219152384,1441561831,69140480,0,-817877188,2126355241c219152384,1441561831,69206016,0,1988120690,2126355458c274726912,1441561831,68943872,0,-809491912,2126355241c219152384,1441561831,68812800,0,-813682884,2126355241c219152384,1441561831,68878336,0,-794805186,2126355241c219152384,1441561831,75104256,0,-775926238,2126355241c203423744,1441561831,74055680,0,-278890720,1441562192c219152384,1441561831,81395712,0,1449140792,1441562193c1414529024,1441562193,1469644800,16,1339046519,1441562193c880803840,1441562193,6619136,1,1353739887,1441562193c203423744,1441561831,6619136,65537,1357933665,1441562193c203423744,1441561831,6619136,131072,1983921778,2126355458c274726912,1441561831,71303168,0,-824151238,2126355241c274726912,1441561831,71172096,0,-828360073,2126355241c274726912,1441561831,71237632,0,-832538592,2126355241c-236978176,1441562192,70975488,0,-836733137,2126355241c-226492416,1441562192,70909952,0,-840942985,2126355241c203423744,1441561831,71041024,0,1979726455,2126355458c203423744,1441561831,71106560,0,-845122992,2126355241c203423744,1441561831,70123520,0,-849330572,2126355241c203423744,1441561831,70778880,0,1475354746,1441562193c203423744,1441561831,1469841408,0,1478517110,1441562193c708837376,1441562193,1469841408,65536,-878698464,2126355241c-382730240,1441561848,71630848,0,-163531824,1441562192c-155189248,1441562192,262537216,0,-853487438,2126355241c203423744,1441561831,71368704,0,-857719184,2126355241c-209715200,1441562192,70189056,0,-332383625,1441562192c274726912,1441561831,262471680,0,1518368559,2126355241c-191889408,1441562192,70844416,0,1514173008,2126355241c219152384,1441561831,70254592,0,1509961506,2126355241c219152384,1441561831,70451200,0,-861898961,2126355241c219152384,1441561831,70582272,0,-866097806,2126355241c219152384,1441561831,70713344,0,-870288838,2126355241c219152384,1441561831,70057984,0,-874487434,2126355241c219152384,1441561831,70647808,0,1383084578,1441562193c1391460352,1441562193,1468792832,0,1505780080,2126355241c219152384,1441561831,70320128,0,1501614112,2126355241c219152384,1441561831,70385664,0,1497382514,2126355241c-174063616,1441562192,70516736,0,1493187948,2126355241c203423744,1441561831,71565312,0,1350574648,1441562193c880803840,1441562193,6619136,0,1522585776,2126355241c-254803968,1441562192,76218368,0,1993376465,2126355458c-382730240,1441561848,260898816,0,1365299328,1441562193c219152384,1441561831,6029312,8585216,-328175046,1441562192c-325058560,1441562192,258605056,0,1439716208,1441562193c-325058560,1441562192,1469513728,16,-335529353,1441562192c-382730240,1441561848,260571136,16,-338659524,1441562192c-382730240,1441561848,260505600,16,-5222286,1441562192c-1814036480,1441561850,71434240,0,1371567932,1441562193c274726912,1441561831,6684672,1,1374691443,1441562193c219152384,1441561831,6684672,8519681,1378907194,1441562193c274726912,1441561831,6684672,65537,-341827552,1441562192c203423744,1441561831,76283904,0,1431321632,1441562193c-1344274432,1441561825,8192000,0,-8373186,1441562192c274726912,1441561831,262668288,0,-782208189,2126355241c219152384,1441561831,258146304,0,1047804535,-803167792c-792866636,549245109,-1093631791,-1261390128,-1110395440,-1882092335c-792735712,-793259842,-796864076,-793587536,-795881029,-796732999c792472757,1047804535,980889404,792477298,1047542391,1882879804c980892734,1047679088,1882879804,1819898963,980885605,1030513014c1919897122,577528173,2000436783,1650553914,2000436851,1650553914c1983543072,574450785,1634036835,1998594674,1936683066,808919613c1043276344,1949988668,1998611041,1818326586,1701585469,539128934c1869625975,824327539,573584438,1815770912,1701077349,1847737714c577072751,792477231,1635007095,1010725730,1667906167,1983543072c574450785,1752461154,1010708258,1349663351,2000436850,544895802c1635138167,841104748,1043276344,1933211452,544424826,1635138167c841104748,1043276344,980889404,1047679090,980889404,1047679088c1916434236,980892734,1047679090,1933211452,980885626,1030513014c574108194,2000436783,1132098362,980885619,1030513014,574108194c792477231,1349663351,2000436850,2015392826,1933208685,1701011824c1919951421,1919251301,1042441590,538976288,538976288,538976288c538976288,538976288,538976288,792469536,1047804535,980889404c2000436850,1010725434,1349663351,2000436850,544895802,1635138167c841104748,1043276344,1933211452,544424826,1635138167,841104748c1043276344,980889404,1047679090,1949988668,546885694,-1093630511c-1093631791,-1194293039,-786397743,-792997759,548589758,-1244612912c-1328497712,-2100184624,1008842192,1949988655,1999584318,1010725434c1882879791,980892734,2000436848,1917874234,980892734,2037666672c1998611820,1818326586,1867391549,1818324338,1010708258,1635007095c1010725730,1635007095,980885602,1030513014,1701602082,539128417c1869625975,924990835,790771760,980892734,543318388,1635138167c1814183276,578053733,1882879776,574452591,808728113,980885538c1684104556,574452325,1701736302,1010708258,1949988655,1047749217c1782216508,980885603,1030513014,1953456674,1043276392,1916434236c1010725456,2054371959,1983543072,574450785,790771762,980892734c403798643,0,1436549120,1441562193,203423744,1441561831c8192000,65536,1314914304,1441562193,708837376,1441562193c6815744,131073,1305485885,1441562193,274726912,1441561831c6815744,65537,1407201058,1441562193,1414529024,1441562193c1469186048,16,1308637815,1441562193,898629632,1441562193c6815744,1,-788501407,2126355241,-521142272,1441562192c256901120,16,1368416628,1441562193,219152384,1441561831c6029312,8650752,-792709342,2126355241,-307232768,1441562192c257490944,16,1487938164,1441562193,-382730240,1441561848c7471104,131073,1481646653,1441562193,-382730240,1441561848c7471104,65537,1484798583,1441562193,-382730240,1441561848c7471104,1,-89097613,1441562192,203423744,1441561831c264699904,0,-120555974,1441562192,219152384,1441561831c266076160,0,-117411248,1441562192,203423744,1441561831c266076160,0,929066081,2126355221,274726912,1441561831c265945088,0,972044338,2126355221,219152384,1441561831c263979008,0,956316734,2126355221,274726912,1441561831c263979008,0,952137274,2126355221,274726912,1441561831c263979008,0,964704887,2126355221,274726912,1441561831c263979008,0,960511347,2126355221,274726912,1441561831c263979008,0,-96442779,1441562192,203423744,1441561831c264503296,0,935359077,2126355221,203423744,1441561831c264372224,0,-78613936,1441562192,274726912,1441561831c265617408,0,947940449,2126355221,274726912,1441561831c264634368,0,-93308878,1441562192,-1344274432,1441561825c264634368,0,985670227,2126355221,274726912,1441561831c264044544,0,903903023,2126355221,274726912,1441561831c265093120,0,866153040,2126355221,274726912,1441561831c265158656,0,989867810,2126355221,274726912,1441561831c264044544,0,908081783,2126355221,274726912,1441561831c265093120,0,870347617,2126355221,274726912,1441561831c265158656,0,998259774,2126355221,-382730240,1441561848c264044544,0,916470371,2126355221,-382730240,1441561848c265093120,0,878737212,2126355221,-382730240,1441561848c265158656,0,981494120,2126355221,274726912,1441561831c264044544,0,899708019,2126355221,274726912,1441561831c265093120,0,861959017,2126355221,274726912,1441561831c265158656,0,994062370,2126355221,-382730240,1441561848c264044544,0,912288869,2126355221,-382730240,1441561848c265093120,0,874541600,2126355221,-382730240,1441561848c265158656,0,1002465651,2126355221,-2119172096,1441561833c264110080,0,920678519,2126355221,-2119172096,1441561833c265224192,0,882916717,2126355221,-2119172096,1441561833c265289728,0,-72339138,1441562192,1201668096,1441562056c266010624,0,-84905865,1441562192,274726912,1441561831c264765440,0,975197806,2126355221,-2091909120,1441561825c264896512,0,887122032,2126355221,-2091909120,1441561825c264962048,0,849377071,2126355221,-2091909120,1441561825c265027584,0,939552617,2126355221,274726912,1441561831c265879552,0,-104845264,1441562192,219152384,1441561831c265879552,0,-100637851,1441562192,203423744,1441561831c265879552,0,979382328,2126355221,-131072000,1441562192c264437760,0,895499326,2126355221,-131072000,1441562192c265486336,0,857762080,2126355221,-131072000,1441562192c265551872,0,-75482512,1441562192,274726912,1441561831c265682944,0,-139435718,1441562192,274726912,1441561831c264175616,0,924871789,2126355221,203423744,1441561831c264568832,0,931147826,2126355221,274726912,1441561831c264372224,0,968892513,2126355221,274726912,1441561831c263979008,0,943747683,2126355221,274726912,1441561831c264306688,0,-113233870,1441562192,219152384,1441561831c264306688,0,-109035998,1441562192,203423744,1441561831c264306688,0,977288254,2126355221,-2119172096,1441561833c264241152,0,891297894,2126355221,-2119172096,1441561833c265355264,0,853549629,2126355221,-2119172096,1441561833c265420800,0,-81764049,1441562192,203423744,1441561831c264830976,0,1362108989,1441562193,203423744,1441561831c6619136,196608,-543144076,1441562192,-382730240,1441561848c80740352,0,-547331481,1441562192,-382730240,1441561848c80674816,0,-538939533,1441562192,1201668096,1441562056c80805888,0,-778027970,2126355241,-382730240,1441561848c260964352,0,1453356576,1441562193,1414529024,1441562193c1469710336,16,1562405190,2126355241,203423744,1441561831c67698688,0,1560307002,2126355241,-521142272,1441562192c66715648,0,1600153956,2126355241,203423744,1441561831c67305472,0,1566584880,2126355241,-531628032,1441562192c258539520,0,1551917416,2126355241,-382730240,1441561848c66715648,0,1595947042,2126355241,219152384,1441561831c67371008,0,1591750460,2126355241,219152384,1441561831c67436544,0,1814051902,2126355458,219152384,1441561831c67567616,0,1587552829,2126355241,219152384,1441561831c67633152,0,1809858095,2126355458,980418560,1441562192c66977792,0,1583374652,2126355241,219152384,1441561831c67043328,0,1579167548,2126355241,219152384,1441561831c67108864,0,1574976574,2126355241,203423744,1441561831c67502080,0,1570791796,2126355241,203423744,1441561831c66912256,0,1556116079,2126355241,-382730240,1441561848c66715648,0,1604347235,2126355241,219152384,1441561831c66519040,0,1528854076,2126355241,219152384,1441561831c67239936,0,1818250530,2126355458,274726912,1441561831c66519040,0,1606432563,2126355241,274726912,1441561831c66519040,0,1610625324,2126355241,274726912,1441561831c66519040,0,1547711797,2126355241,-500170752,1441562192c66584576,0,1801467447,2126355458,-382730240,1441561848c66584576,0,1805661292,2126355458,274726912,1441561831c66846720,0,1544565046,2126355241,-482344960,1441562192c66650112,0,1541418038,2126355241,-382730240,1441561848c66650112,0,1538275120,2126355241,-464519168,1441562192c66453504,0,1535126580,2126355241,274726912,1441561831c66781184,0,1530933809,2126355241,-500170752,1441562192c67174400,0,1795189810,2126355458,-382730240,1441561848c67174400,0,1790980660,2126355458,203423744,1441561831c67764224,0,1975531061,2126355458,203423744,1441561831c71499776,0,-784322004,2126355241,-307232768,1441562192c257228800,0,-287296199,1441562192,219152384,1441561831c81264640,0,-291491022,1441562192,219152384,1441561831c81199104,0,-283103182,1441562192,274726912,1441561831c81330176,0,1526739248,2126355241,-448790528,1441562192c76939264,0,1321219385,1441562193,274726912,1441561831c6750208,1,1324365368,1441562193,219152384,1441561831c6750208,8519681,1328560439,1441562193,274726912,1441561831c6750208,65537,-780126922,2126355241,-382730240,1441561848c262602752,0,-687853515,2126355233,1201668096,1441562056c261554176,0,1427126579,1441562193,203423744,1441561831c8060928,0,-294636749,1441562192,203423744,1441561831c257425408,16,-767544525,2126355241,274726912,1441561831c74186752,0,-769640141,2126355241,-382730240,1441561848c74252288,0,1332752437,1441562193,219152384,1441561831c5963776,8650753,-735038154,2126355241,-409993216,1441562192c66322432,0,-737135816,2126355241,219152384,1441561831c65732608,0,-732940231,2126355241,-430964736,1441562192c65601536,0,-418367184,1441562192,-382730240,1441561848c65601536,0,1997550897,2126355458,-360710144,1441562192c65863680,1,-740280783,2126355241,203423744,1441561831c66125824,0,-348113876,1441562192,-382730240,1441561848c65863680,0,-744463305,2126355241,219152384,1441561831c65994752,0,-747609234,2126355241,-394264576,1441562192c66256896,0,-765445522,2126355241,-360710144,1441562192c65798144,1,-750750608,2126355241,203423744,1441561831c66060288,0,-344954764,1441562192,-382730240,1441561848c65798144,0,-754959500,2126355241,219152384,1441561831c65929216,0,-758094476,2126355241,-378535936,1441562192c65536000,0,-761238423,2126355241,274726912,1441561831c66191360,0,-763354508,2126355241,219152384,1441561831c65667072,0,-803196893,2126355241,-521142272,1441562192c257622016,16,-798999182,2126355241,-382730240,1441561848c257556480,16,-790597782,2126355241,974127104,1441561826c257359872,16,-771743171,2126355241,203423744,1441561831c73990144,0,1995448354,2126355458,-382730240,1441561848c74317824,0,1008761185,2126355221,203423744,1441561831c263258112,0,1012933221,2126355221,-275775488,1441562192c262995968,0,346055533,1441562193,203423744,1441561831c6488064,0,1457546612,1441562193,203423744,1441561831c6750208,196608,847278138,2126355221,274726912,1441561831c263716864,0,843070828,2126355221,219152384,1441561831c263585792,0,809525857,2126355221,219152384,1441561831c263520256,0,-68145097,1441562192,203423744,1441561831c263127040,0,-63954910,1441562192,203423744,1441561831c263192576,0,801140258,2126355221,203423744,1441561831c262930432,0,796948284,2126355221,203423744,1441561831c262864896,0,805314675,2126355221,203423744,1441561831c262799360,0,838875767,2126355221,203423744,1441561831c263061504,0,834681463,2126355221,274726912,1441561831c263716864,0,830487916,2126355221,219152384,1441561831c263520256,0,826308412,2126355221,-53477376,1441562192c263651328,0,822137023,2126355221,219152384,1441561831c263520256,0,817934544,2126355221,-17825792,1441562192c263782400,0,813723706,2126355221,219152384,1441561831c263585792,0,-1032852,1441562192,-1814036480,1441561850c262733824,0,1444968224,1441562193,274726912,1441561831c1469579264,0,-773821343,2126355241,203423744,1441561831c74121216,0,1460681790,1441562193,274726912,1441561831c5832704,65536,1463820861,1441562193,274726912,1441561831c5832704,1048576,1468018466,1441562193,274726912,1441561831c5832704,131072,1471167095,1441562193,274726912,1441561831c5832704,983040,1335913569,1441562193,219152384,1441561831c5963776,8716289,-786423686,2126355241,219152384,1441561831c75038720,0,1991270774,2126355458,203423744,1441561831c68681728,0,-819970446,2126355241,219152384,1441561831c69271552,0,-805290644,2126355241,219152384,1441561831c68747264,0,-815783368,2126355241,219152384,1441561831c69140480,0,-817858756,2126355241,219152384,1441561831c69206016,0,1988125046,2126355458,274726912,1441561831c68943872,0,-809469325,2126355241,219152384,1441561831c68812800,0,-813664710,2126355241,219152384,1441561831c68878336,0,-794791344,2126355241,219152384,1441561831c75104256,0,-775918495,2126355241,203423744,1441561831c74055680,0,-278906830,1441562192,219152384,1441561831c81395712,0,1449147454,1441562193,1414529024,1441562193c1469644800,16,1339061818,1441562193,880803840,1441562193c6619136,1,1353741114,1441562193,203423744,1441561831c6619136,65537,1357920887,1441562193,203423744,1441561831c6619136,131072,1983926384,2126355458,274726912,1441561831c71303168,0,-824155786,2126355241,274726912,1441561831c71172096,0,-828362206,2126355241,274726912,1441561831c71237632,0,-832553360,2126355241,-236978176,1441562192c70975488,0,-836763648,2126355241,-226492416,1441562192c70909952,0,-840957952,2126355241,203423744,1441561831c71041024,0,1979711488,2126355458,203423744,1441561831c71106560,0,-845152256,2126355241,203423744,1441561831c70123520,0,-849346560,2126355241,203423744,1441561831c70778880,0,1475346432,1441562193,203423744,1441561831c1469841408,0,1478492160,1441562193,708837376,1441562193c1469841408,65536,-878706688,2126355241,-382730240,1441561848c71630848,0,-163577856,1441562192,-155189248,1441562192c262537216,0,-853540864,2126355241,203423744,1441561831c71368704,0,-857735168,2126355241,-209715200,1441562192c70189056,0,-332398592,1441562192,274726912,1441561831c262471680,0,1518338048,2126355241,-191889408,1441562192c70844416,0,1514143744,2126355241,219152384,1441561831c70254592,0,1509949440,2126355241,219152384,1441561831c70451200,0,-861929472,2126355241,219152384,1441561831c70582272,0,-866123776,2126355241,219152384,1441561831c70713344,0,-870318080,2126355241,219152384,1441561831c70057984,0,-874512384,2126355241,219152384,1441561831c70647808,0,1383071744,1441562193,1391460352,1441562193c1468792832,0,1505755136,2126355241,219152384,1441561831c70320128,0,1501560832,2126355241,219152384,1441561831c70385664,0,1497366528,2126355241,-174063616,1441562192c70516736,0,1493172224,2126355241,203423744,1441561831c71565312,0,1350565888,1441562193,880803840,1441562193c6619136,0,1522532352,2126355241,-254803968,1441562192c76218368,0,1993342976,2126355458,-382730240,1441561848c260898816,0,1365245952,1441562193,219152384,1441561831c6029312,8585216,-328204288,1441562192,-325058560,1441562192c258605056,0,1439694848,1441562193,-325058560,1441562192c1469513728,16,-335544320,1441562192,-382730240,1441561848c260571136,16,-338690048,1441562192,-382730240,1441561848c260505600,16,-5242880,1441562192,-1814036480,1441561850c71434240,0,1371537408,1441562193,274726912,1441561831c6684672,1,1374683136,1441562193,219152384,1441561831c6684672,8519681,1378877440,1441562193,274726912,1441561831c6684672,65537,-341835776,1441562192,203423744,1441561831c76283904,0,1431306240,1441562193,-1344274432,1441561825c8192000,0,-8388608,1441562192,274726912,1441561831c262668288,0,-782237696,2126355241,219152384,1441561831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403767296,0c1436549120,1441562193,203423744,1441561831,8192000,65536c1314914304,1441562193,708837376,1441562193,6815744,131073c1305477120,1441562193,274726912,1441561831,6815744,65537c1407188992,1441562193,1414529024,1441562193,1469186048,16c1308622848,1441562193,898629632,1441562193,6815744,1c-788529152,2126355241,-521142272,1441562192,256901120,16c1368391680,1441562193,219152384,1441561831,6029312,8650752c-792723456,2126355241,-307232768,1441562192,257490944,16c1487929344,1441562193,-382730240,1441561848,7471104,131073c1481637888,1441562193,-382730240,1441561848,7471104,65537c1484783616,1441562193,-382730240,1441561848,7471104,1c-89128960,1441562192,203423744,1441561831,264699904,0c-120586240,1441562192,219152384,1441561831,266076160,0c-117440512,1441562192,203423744,1441561831,266076160,0c929038336,2126355221,274726912,1441561831,265945088,0c972029952,2126355221,219152384,1441561831,263979008,0c956301312,2126355221,274726912,1441561831,263979008,0c952107008,2126355221,274726912,1441561831,263979008,0c964689920,2126355221,274726912,1441561831,263979008,0c960495616,2126355221,274726912,1441561831,263979008,0c-96468992,1441562192,203423744,1441561831,264503296,0c935329792,2126355221,203423744,1441561831,264372224,0c-78643200,1441562192,274726912,1441561831,265617408,0c947912704,2126355221,274726912,1441561831,264634368,0c-93323264,1441562192,-1344274432,1441561825,264634368,0c985661440,2126355221,274726912,1441561831,264044544,0c903872512,2126355221,274726912,1441561831,265093120,0c866123776,2126355221,274726912,1441561831,265158656,0c989855744,2126355221,274726912,1441561831,264044544,0c908066816,2126355221,274726912,1441561831,265093120,0c870318080,2126355221,274726912,1441561831,265158656,0c998244352,2126355221,-382730240,1441561848,264044544,0c916455424,2126355221,-382730240,1441561848,265093120,0c878706688,2126355221,-382730240,1441561848,265158656,0c981467136,2126355221,274726912,1441561831,264044544,0c899678208,2126355221,274726912,1441561831,265093120,0c861929472,2126355221,274726912,1441561831,265158656,0c994050048,2126355221,-382730240,1441561848,264044544,0c912261120,2126355221,-382730240,1441561848,265093120,0c874512384,2126355221,-382730240,1441561848,265158656,0c1002438656,2126355221,-2119172096,1441561833,264110080,0c920649728,2126355221,-2119172096,1441561833,265224192,0c882900992,2126355221,-2119172096,1441561833,265289728,0c-72351744,1441562192,1201668096,1441562056,266010624,0c-84934656,1441562192,274726912,1441561831,264765440,0c975175680,2126355221,-2091909120,1441561825,264896512,0c887095296,2126355221,-2091909120,1441561825,264962048,0c849346560,2126355221,-2091909120,1441561825,265027584,0c939524096,2126355221,274726912,1441561831,265879552,0c-104857600,1441562192,219152384,1441561831,265879552,0c-100663296,1441562192,203423744,1441561831,265879552,0c979369984,2126355221,-131072000,1441562192,264437760,0c895483904,2126355221,-131072000,1441562192,265486336,0c857735168,2126355221,-131072000,1441562192,265551872,0c-75497472,1441562192,274726912,1441561831,265682944,0c-139460608,1441562192,274726912,1441561831,264175616,0c924844032,2126355221,203423744,1441561831,264568832,0c931135488,2126355221,274726912,1441561831,264372224,0c968884224,2126355221,274726912,1441561831,263979008,0c943718400,2126355221,274726912,1441561831,264306688,0c-113246208,1441562192,219152384,1441561831,264306688,0c-109051904,1441562192,203423744,1441561831,264306688,0c977272832,2126355221,-2119172096,1441561833,264241152,0c891289600,2126355221,-2119172096,1441561833,265355264,0c853540864,2126355221,-2119172096,1441561833,265420800,0c-81788928,1441562192,203423744,1441561831,264830976,0c1362100224,1441562193,203423744,1441561831,6619136,196608c-543162368,1441562192,-382730240,1441561848,80740352,0c-547356672,1441562192,-382730240,1441561848,80674816,0c-538968064,1441562192,1201668096,1441562056,80805888,0c-778043392,2126355241,-382730240,1441561848,260964352,0c1453326336,1441562193,1414529024,1441562193,1469710336,16c1562378240,2126355241,203423744,1441561831,67698688,0c1560281088,2126355241,-521142272,1441562192,66715648,0c1600126976,2126355241,203423744,1441561831,67305472,0c1566572544,2126355241,-531628032,1441562192,258539520,0c1551892480,2126355241,-382730240,1441561848,66715648,0c1595932672,2126355241,219152384,1441561831,67371008,0c1591738368,2126355241,219152384,1441561831,67436544,0c1814036480,2126355458,219152384,1441561831,67567616,0c1587544064,2126355241,219152384,1441561831,67633152,0c1809842176,2126355458,980418560,1441562192,66977792,0c1583349760,2126355241,219152384,1441561831,67043328,0c1579155456,2126355241,219152384,1441561831,67108864,0c1574961152,2126355241,203423744,1441561831,67502080,0c1570766848,2126355241,203423744,1441561831,66912256,0c1556086784,2126355241,-382730240,1441561848,66715648,0c1604321280,2126355241,219152384,1441561831,66519040,0c1528823808,2126355241,219152384,1441561831,67239936,0c1818230784,2126355458,274726912,1441561831,66519040,0c1606418432,2126355241,274726912,1441561831,66519040,0c1610612736,2126355241,274726912,1441561831,66519040,0c1547698176,2126355241,-500170752,1441562192,66584576,0c1801453568,2126355458,-382730240,1441561848,66584576,0c1805647872,2126355458,274726912,1441561831,66846720,0c1544552448,2126355241,-482344960,1441562192,66650112,0c1541406720,2126355241,-382730240,1441561848,66650112,0c1538260992,2126355241,-464519168,1441562192,66453504,0c1535115264,2126355241,274726912,1441561831,66781184,0c1530920960,2126355241,-500170752,1441562192,67174400,0c1795162112,2126355458,-382730240,1441561848,67174400,0c1790967808,2126355458,203423744,1441561831,67764224,0c1975517184,2126355458,203423744,1441561831,71499776,0c-784334848,2126355241,-307232768,1441562192,257228800,0c-287309824,1441562192,219152384,1441561831,81264640,0c-291504128,1441562192,219152384,1441561831,81199104,0c-283115520,1441562192,274726912,1441561831,81330176,0c1526726656,2126355241,-448790528,1441562192,76939264,0c1321205760,1441562193,274726912,1441561831,6750208,1c1324351488,1441562193,219152384,1441561831,6750208,8519681c1328545792,1441562193,274726912,1441561831,6750208,65537c-780140544,2126355241,-382730240,1441561848,262602752,0c-687865856,2126355233,1201668096,1441562056,261554176,0c1427111936,1441562193,203423744,1441561831,8060928,0c-294649856,1441562192,203423744,1441561831,257425408,16c-767557632,2126355241,274726912,1441561831,74186752,0c-769654784,2126355241,-382730240,1441561848,74252288,0c1332740096,1441562193,219152384,1441561831,5963776,8650753c-735051776,2126355241,-409993216,1441562192,66322432,0c-737148928,2126355241,219152384,1441561831,65732608,0c-732954624,2126355241,-430964736,1441562192,65601536,0c-418381824,1441562192,-382730240,1441561848,65601536,0c1997537280,2126355458,-360710144,1441562192,65863680,1c-740294656,2126355241,203423744,1441561831,66125824,0c-348127232,1441562192,-382730240,1441561848,65863680,0c-744488960,2126355241,219152384,1441561831,65994752,0c-747634688,2126355241,-394264576,1441562192,66256896,0c-765460480,2126355241,-360710144,1441562192,65798144,1c-750780416,2126355241,203423744,1441561831,66060288,0c-344981504,1441562192,-382730240,1441561848,65798144,0c-754974720,2126355241,219152384,1441561831,65929216,0c-758120448,2126355241,-378535936,1441562192,65536000,0c-761266176,2126355241,274726912,1441561831,66191360,0c-763363328,2126355241,219152384,1441561831,65667072,0c-803209216,2126355241,-521142272,1441562192,257622016,16c-799014912,2126355241,-382730240,1441561848,257556480,16c-790626304,2126355241,974127104,1441561826,257359872,16c-771751936,2126355241,203423744,1441561831,73990144,0c1995440128,2126355458,-382730240,1441561848,74317824,0c1008730112,2126355221,203423744,1441561831,263258112,0c1012924416,2126355221,-275775488,1441562192,262995968,0c346030080,1441562193,203423744,1441561831,6488064,0c1457520640,1441562193,203423744,1441561831,6750208,196608c847249408,2126355221,274726912,1441561831,263716864,0c843055104,2126355221,219152384,1441561831,263585792,0c809500672,2126355221,219152384,1441561831,263520256,0c-68157440,1441562192,203423744,1441561831,263127040,0c-63963136,1441562192,203423744,1441561831,263192576,0c801112064,2126355221,203423744,1441561831,262930432,0c796917760,2126355221,203423744,1441561831,262864896,0c805306368,2126355221,203423744,1441561831,262799360,0c838860800,2126355221,203423744,1441561831,263061504,0c834666496,2126355221,274726912,1441561831,263716864,0c830472192,2126355221,219152384,1441561831,263520256,0c826277888,2126355221,-53477376,1441562192,263651328,0c822083584,2126355221,219152384,1441561831,263520256,0c817889280,2126355221,-17825792,1441562192,263782400,0l813694976,2126355221l219152384,1441561831l263585792,0l-1048576,1441562192l-1814036480,1441561850l262733824,0l1444937728,1441562193l274726912,1441561831l1469579264,0l-773849088,2126355241l203423744,1441561831l74121216,0l1460666368,1441562193l274726912,1441561831l5832704,65536l1463812096,1441562193l274726912,1441561831l5832704,1048576l1468006400,1441562193l274726912,1441561831l5832704,131072l1471152128,1441562193l274726912,1441561831l5832704,983040l1335885824,1441562193l219152384,1441561831l5963776,8716289l-786432000,2126355241l219152384,1441561831l75038720,0l1991245824,2126355458l203423744,1441561831l68681728,0l-819986432,2126355241l219152384,1441561831l69271552,0l-805306368,2126355241l219152384,1441561831l68747264,0l-815792128,2126355241l219152384,1441561831l69140480,0l-817889280,2126355241l219152384,1441561831l69206016,0l1988100096,2126355458l274726912,1441561831l68943872,0l-809500672,2126355241l219152384,1441561831l68812800,0l-813694976,2126355241l219152384,1441561831l68878336,0l-794820608,2126355241l219152384,1441561831l75104256,0l-775946240,2126355241l203423744,1441561831l74055680,0l-278921216,1441562192l219152384,1441561831l81395712,0l1449132032,1441562193l1414529024,1441562193l1469644800,16l1339031552,1441562193l880803840,1441562193l6619136,1l1353711616,1441562193l203423744,1441561831l6619136,65537l1357905920,1441562193l203423744,1441561831l6619136,131072l1983905792,2126355458l274726912,1441561831l71303168,0l-824180736,2126355241l274726912,1441561831l71172096,0l-828375040,2126355241l274726912,1441561831l71237632,0l-832569344,2126355241l-236978176,1441562192l70975488,0l-836763648,2126355241l-226492416,1441562192l70909952,0l-840957952,2126355241l203423744,1441561831l71041024,0l1979711488,2126355458l203423744,1441561831l71106560,0l-845152256,2126355241l203423744,1441561831l70123520,0l-849346560,2126355241l203423744,1441561831l70778880,0l1475346432,1441562193l203423744,1441561831l1469841408,0l1478492160,1441562193l708837376,1441562193l1469841408,65536l-878706688,2126355241l-382730240,1441561848l71630848,0l-163577856,1441562192l-155189248,1441562192l262537216,0l-853540864,2126355241l203423744,1441561831l71368704,0l-857735168,2126355241l-209715200,1441562192l70189056,0l-332398592,1441562192l274726912,1441561831l262471680,0l1518338048,2126355241l-191889408,1441562192l70844416,0l1514143744,2126355241l219152384,1441561831l70254592,0l1509949440,2126355241l219152384,1441561831l70451200,0l-861929472,2126355241l219152384,1441561831l70582272,0l-866123776,2126355241l219152384,1441561831l70713344,0l-870318080,2126355241l219152384,1441561831l70057984,0l-874512384,2126355241l219152384,1441561831l70647808,0l1383071744,1441562193l1391460352,1441562193l1468792832,0l1505755136,2126355241l219152384,1441561831l70320128,0l1501560832,2126355241l219152384,1441561831l70385664,0l1497366528,2126355241l-174063616,1441562192l70516736,0l1493172224,2126355241l203423744,1441561831l71565312,0l1350565888,1441562193l880803840,1441562193l6619136,0l1522532352,2126355241l-254803968,1441562192l76218368,0l1993342976,2126355458l-382730240,1441561848l260898816,0l1365245952,1441562193l219152384,1441561831l6029312,8585216l-328204288,1441562192l-325058560,1441562192l258605056,0l1439694848,1441562193l-325058560,1441562192l1469513728,16l-335544320,1441562192l-382730240,1441561848l260571136,16l-338690048,1441562192l-382730240,1441561848l260505600,16l-5242880,1441562192l-1814036480,1441561850l71434240,0l1371537408,1441562193l274726912,1441561831l6684672,1l1374683136,1441562193l219152384,1441561831l6684672,8519681l1378877440,1441562193l274726912,1441561831l6684672,65537l-341835776,1441562192l203423744,1441561831l76283904,0l1431306240,1441562193l-1344274432,1441561825l8192000,0l-8388608,1441562192l274726912,1441561831l262668288,0l-782237696,2126355241l219152384,1441561831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91291648,0l65536,89718784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841981,1886862398l1835627322,1348824176l2015392623,573579837l574454048,1043276336l980449084,1769172848l1852795252,1701978184l1769234796,1917216118l574451055,1970040675l1042443885,980449084l1332965232,1702061670l808926836,808794164l1886859068,1936683066l1936090703,1010725989l980449071,1769172848l1852795252,2000436808l1869625968,1769236851l542535279,1634493810l1702259060,1836020294l1634738749,1919377778l577269857,1886862398l1936683066,1936090703l910062693,808990521l792474929,1882878071l1716482927,1952805734l1999584318,1869625968l1769236851,1045851759l980449084,1702131813l1663071342,857881976l808989744,1663050288l841104761,842412342l1043276336,980449084l1701209701,2017817699l1953391988,574450720l808988725,1031020578l942683426,1914708528l842539581,573584693l574448160,825831736l1043276341,980449084l1885434487,1701736270l2000436783,1868839536l544362595,574448745l1847599667,1030057313l1937067298,1042441065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574050l573583929,1031365408l825635362,573583927l792477231,1719155297l1010724210,1919957601l1699181683,1881173359l1031041906,1701408802l1631338018,1282826554l1043297395,979447612l1953722992,1836016967l979450942,1768714099l1818838628,1631338092l1735553850,1919697762l1818326560,1717969469l1681352034,1010708258l1933205807,1684630639l1819044166,979450942l1998614124,859382333l1042427958,1933205820l1684630639,1819044166l979450942,1650946675l544369731,1030513014l808464418,573583408l792477231,1869822561l1180985708,1047293033l1832542524,1919251561l792477231,1852586593l979450942,1701209701l1934390371,1631338100l1953853242,1750299237l1679849316,1031041897l925905186,573715257l1919509536,926032445l808464432,1646273072l1383232876,574448737l1914708528,1767339119l1750296692,1030058081l1042427938,1933205820l1130522482,1981837932l574450785,808988728l790769720,1630485566l1953853242,1750299237l1010726756,1698324783l1667589734,1953713268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-968985501,1441562341l135331840,0l1115684864,1441562220l1116471296,1441562220l1116471296,1441562220l786432,-1015021568l-163577856,1441562220l-121765888,1441562220l-121765888,1441562220l41418752,-1051328512l-1137704960,1441562337l-1127612416,1441562337l-1127612416,1441562337l9699328,-2126118912l920649728,1441562339l922091520,1441562339l922091520,1441562339l1048576,-1051262976l-1051721728,1441562191l-1048707072,1441562191l-1048707072,1441562191l2621440,-1051656192l-1810890752,1441562341l-1771700224,1441562341l-1771700224,1441562341l38797312,-1052442624l0,0l0,0l0,0l131072,8716288l0,0l0,0l0,0l65536,8847360l0,0l0,0l0,0l0,25165824l0,0l0,0l0,0l-1090584576,25231485l0,0l0,0l0,0l1048576,29294608l0,0l0,0l0,0l1090519040,25362562l0,0l0,0l0,0l131072,30867456l0,0l0,0l0,0l613416960,30081024l0,0l0,0l0,0l524288,33488904l0,0l0,0l0,0l0,29360128l0,0l0,0l0,0l-65536,29491455l0,0l0,0l0,0l65536,30801920l0,0l0,0l0,0l0,29425665l0,0l0,0l0,0l-2139095040,33620096l0,0l0,0l0,0l706740224,33882113l0,0l0,0l0,0l706740224,33947649l0,0l0,0l0,0l0,33816577l0,0l0,0l0,0l131072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324993024,1l640679936,1441562346l482344960,2126354399l0,0l0,0l909180928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842217521l876112947,908866359l1815492402,909455410l842411057,845952567l825636144,825635116l845952816,926429488l943010092,829173811l942881081,909455660l829174329,875967801l892678444,829174581l809054521,875901228l829175089,842610232l842346796,829175351l942748472,825569580l829175859,875837751l825569580,829175859l909390903,825569580l829175859,859256118l825569580,829175859l909260853,842346796l829175351,943140917l909455660,829174329l892679220,959787308l829176118,909457715l892743980,829174578l859321651,808923436l829175351,858993459l909586732,829173811l959459891,859320620l829174578,858993459l809054508,829175089l859321651,892940588l829176118,909457715l825242156,829174578l892679220,909128236l829175351,943140917l808530476,829174329l909260853,858862124l829176118,859256118l892416556,829175600l909390903,909193772l829175348,942748472l892416556,829175600l909520953,858862124l829176118,858863673l808530476,845951545l909325360,909128236l845952567,892549424l825242156,845951794l959460145,892940588l845953334,943011121l809054508,845952305l859321905,859320620l845951794,859321905l808464684,845951286l859321905,1815491628l842347319,1815491628l926233139,842609457l829173804,858927671l825635125,875637814l875770164,876033073l842542444,892482613l741356089,909127985l825570360,858876983l926234932,942944568l808464940,909325360l1815098680,825571633l842347062,892089399l825570100,925972535l859189612,942879029l741815857,808530737l926299704,829175353l892613430,926298678l808528945,926036788l909718326,876163436l943208761,741881398l926167089,842609719l829175601,960050233l909523000,959523896l825636921,825503793l825766252,909259576l741750837,942749745l825635636,896284469l842610487,825766705l943206700,959920178l1815492407,875837237l959787573,926231601l925905204,1815294007l808464434,926298932l824980280,892351798l825832245,959540276l875901752,842477619l876033324,925906228l829175096,942814521l959854390,943270962l892876848,1815622453l808661041,859125561l942421044,959920176l875901746,960049516l876164408,741879862l875771441,926298928l829174841,959460144l858928944,942746678l959918645,808793142l875573612,909586995l741947443,942684217l808728888,959540276l842544435,909194039l808991020,926038328l829174835,909587504l959461687,925969456l859059510,842609209l808465004,909325360l741554231,859058225l892614962,829174322l842216249,892612913l943270962,892876848l1815491126,808661041l808661301,892089393l808530999,876163384l808465004,909325360l741554231,842215729l859322672,963392054l943206456,959526453l858796332,858862896l1815359792,825505589l959526960,959917108l926364722,1815163698l959722289,858994230l925643061,926167609l943272503,875770220l842216761,741947186l808464434,943076148l829173813,925905200l859059506,858860596l909523252,825570099l808465004,909325360l741356856,942945333l808990009,909208626l858862899,926298424l825505836,926167089l829175860,842216496l875771447,959523892l825373491,842347569l875836780,942944820l824981042,825570102l909195315,876112951l875573553,741880887l859058225,859191090l963392564,943206456l875574329,875573548l959919671,1815099696l959723825,909654073l824981558,825831736l808792881,909208628l892810291,842544185l876033324,959984692l829175097,808858425l926038066,925969458l909259312,959722289l942880108,959658041l892088375,926496819l943206966,942880108l842413881,892090424l926496819,943206966l942880108,842413881l892090424,926496819l943206966,842610540l892941876,824981043l943141936,859124784l943287349,959985712l741617716,808464434l943076148,829173813l925905200,859059506l858860596,909523252l825570099,808465004l909325360,741356856l859058225,892614962l829174322,842216249l892612913,943270962c892876848,1815491126,808661041,808661301,892089393,808530999c876163384,808465004,909325360,741554231,842215729,859322672c963392054,943206456,959526453,858796332,858862896,1815359792c825505589,959526960,959917108,926364722,1815163698,959722289c858994230,841756981,875573296,892876339,926313520,825766197c741749302,943142701,858994739,762066994,875968311,943075896c925707317,859386425,842084914,808529260,892744505,808465462c825371948,876032819,875573553,959524204,876032568,909194294c842083628,825635892,942945332,0,0,0c0,0,135266304,0,266338304,0c0,263585792,929824768,741487923,929838644,741553971c808466745,892548972,909192242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842217521,876112947,908866359,1815492402,909455410c842411057,845952567,825636144,825635116,845952816,926429488c943010092,829173811,942881081,909455660,829174329,875967801c892678444,829174581,809054521,875901228,829175089,842610232c842346796,829175351,942748472,825569580,829175859,875837751c825569580,829175859,909390903,825569580,829175859,859256118c825569580,829175859,909260853,842346796,829175351,943140917c909455660,829174329,892679220,959787308,829176118,909457715c892743980,829174578,859321651,808923436,829175351,858993459c909586732,829173811,959459891,859320620,829174578,858993459c809054508,829175089,859321651,892940588,829176118,909457715c825242156,829174578,892679220,909128236,829175351,943140917c808530476,829174329,909260853,858862124,829176118,859256118c892416556,829175600,909390903,909193772,829175348,942748472c892416556,829175600,909520953,858862124,829176118,858863673c808530476,845951545,909325360,909128236,845952567,892549424c825242156,845951794,959460145,892940588,845953334,943011121c809054508,845952305,859321905,859320620,845951794,859321905c808464684,845951286,859321905,1815491628,842347319,1815491628c926233139,842609457,829173804,858927671,825635125,875637814c875770164,876033073,842542444,892482613,741356089,909127985c825570360,858876983,926234932,942944568,808464940,909325360c1815098680,825571633,842347062,892089399,825570100,925972535c859189612,942879029,741815857,808530737,926299704,829175353c892613430,926298678,808528945,926036788,909718326,876163436c943208761,741881398,926167089,842609719,829175601,960050233c909523000,959523896,825636921,825503793,825766252,909259576c741750837,942749745,825635636,896284469,842610487,825766705c943206700,959920178,1815492407,875837237,959787573,926231601c925905204,1815294007,808464434,926298932,824980280,892351798c825832245,959540276,875901752,842477619,876033324,925906228c829175096,942814521,959854390,943270962,892876848,1815622453c808661041,859125561,942421044,959920176,875901746,960049516c876164408,741879862,875771441,926298928,829174841,959460144c858928944,942746678,959918645,808793142,875573612,909586995c741947443,942684217,808728888,959540276,842544435,909194039c808991020,926038328,829174835,909587504,959461687,925969456c859059510,842609209,808465004,909325360,741554231,859058225c892614962,829174322,842216249,892612913,943270962,892876848c1815491126,808661041,808661301,892089393,808530999,876163384c808465004,909325360,741554231,842215729,859322672,963392054c943206456,959526453,858796332,858862896,1815359792,825505589c959526960,959917108,926364722,1815163698,959722289,858994230c925643061,926167609,943272503,875770220,842216761,741947186c808464434,943076148,829173813,925905200,859059506,858860596c909523252,825570099,808465004,909325360,741356856,942945333c808990009,909208626,858862899,926298424,825505836,926167089c829175860,842216496,875771447,959523892,825373491,842347569c875836780,942944820,824981042,825570102,909195315,876112951c875573553,741880887,859058225,859191090,963392564,943206456c875574329,875573548,959919671,1815099696,959723825,909654073c824981558,825831736,808792881,909208628,892810291,842544185c876033324,959984692,829175097,808858425,926038066,925969458c909259312,959722289,942880108,959658041,892088375,926496819c943206966,942880108,842413881,892090424,926496819,943206966c942880108,842413881,892090424,926496819,943206966,842610540c892941876,824981043,943141936,859124784,943287349,959985712c741617716,808464434,943076148,829173813,925905200,859059506c858860596,909523252,825570099,808465004,909325360,741356856c859058225,892614962,829174322,842216249,892612913,943270962c892876848,1815491126,808661041,808661301,892089393,808530999c876163384,808465004,909325360,741554231,842215729,859322672c963392054,943206456,959526453,858796332,858862896,1815359792c825505589,959526960,959917108,926364722,1815163698,959722289c858994230,841756981,875573296,892876339,926313520,825766197c741749302,943142701,858994739,762066994,875968311,943075896c925707317,859386425,842084914,808529260,892744505,808465462c825371948,876032819,875573553,959524204,876032568,909194294c842083628,825635892,942945332,825372012,926496305,959527221c808987948,842477875,1815689523,909259053,942814257,741356853c808530477,892875056,1815622710,842084653,842543415,741554227c960051505,842283061,829175609,925905200,876164402,959523894c859059761,858927668,960049516,876098873,741880115,825831476c1815230009,858929204,909718580,825371696,892548658,960049972c808596076,859190584,1815096370,875575089,943010357,824980530c858862644,926167348,942500916,842282290,808597813,808530220c892614710,963393329,859385912,942944568,858796588,909522487c1815230262,943274289,942747958,824979506,859320632,943011378c942763062,959657782,959722801,825766188,875705144,1815622451c808529969,842543159,824981557,909718579,892547894,959933489c926364722,741882162,959722289,858994230,929837365,926167609c943272503,875770156,842216761,1815689010,808464434,943076148c824979509,925905200,859059506,858876980,909523252,825570099c808464940,909325360,1815098680,859058225,926038322,824979507c842216249,892612913,943287346,892876848,741749302,808661041c808661301,896283697,808530999,876163384,808464940,909325360c1815296055,842215729,859322672,959197750,943206456,959526453c858796396,858862896,741617968,825505589,959526960,959933492c926364722,741421874,959722289,858994230,845951285,875573296c892876339,942484528,825372976,842543923,959917420,926299702c741620020,909719341,909588272,829174068,842543408,859254834c959523890,943274292,892679736,960049516,876098873,741880115c808529969,875901495,829174835,909587504,909390647,959523891c859059761,909324852,825241964,892483376,741750068,875900978c959526707,829176117,892549177,925905716,926231602,808793140c1815427127,925907255,909586743,943270962,842610736,1815360311c858994993,808595512,824981817,892549177,925905716,926247986c808793140,741685303,925907255,909586743,959540274,943012153c942748468,825831724,876034103,1815491639,942684217,859255353c875899956,926430768,1815623737,959984437,942814775,859122744c909588792,1815623730,859190325,926101814,825044022,909390898c926168626,841837625,842412336,875903033,841821236,959852849c875639862,825060404,892875315,892679987,925707318,959919673c943207992,926362988,825570102,741553717,909588269,875639865c762065715,875835953,858862902,757870905,808464690,959985969c762067253,825438264,909194039,925707319,892613433,808793142c942945644,909653300,757871928,943141425,943076913,762065459c942814001,942813493,757871921,875772215,808859189,875916344c909718070,741422386,842215725,808465720,1815490864,942682161c943206968,824979768,960050233,892745784,959540277,943012153c942748468,825831724,892941878,1815623984,943077169,825374004c824980281,892744504,892418360,842230837,909719861,808202294c943272300,959985208,741356089,825504817,875639859,762065975c875901496,842609970,825306160,876099120,1815556405,959461433c875640883,808594488,909522739,842479158,960049516,825308728c741356088,942749745,892744243,829175352,859256376,875901241c942746681,842217521,942879540,825241964,942683952,741881138c892548657,808923184,829175097,925905200,859256114,909192240c808465715,892940343,808991084,909457464,824980016,892351280c825242417,925985844,808857904,842543154,959657260,876098097c829175601,909719096,926496050,842607669,809056564,1815425848c925907255,909586743,943270960,842610736,1815360311,858993717c942880817,909192248,858862899,926298424,825766252,859320628c741750578,808990517,859255605,942763059,926429752,909588281c876033324,892482868,946614585,842479664,959853368,808991020c892680248,829175859,825505846,892679216,926231606,842347572c1815425587,825243441,859190071,824980016,925905200,892483632c959540280,943274292,892679736,875573548,959723319,1815556402c909195569,842281780,824981043,925905200,892613938,808610870c926102581,959789361,943272236,859059507,1815230256,875837237c943140917,959917109,825702192,1815230007,942684217,859255353c959523892,808989491,960049202,943272300,859059507,741488432c875837237,943140917,959933493,825702192,741488183,960051505c859060277,829175857,943141177,876033079,959523894,943012153c942748468,825831788,876034103,741618482,942684217,859255353c808610868,859058224,808794166,825831724,876034103,1815491639c942684217,859255353,808528948,808923185,842150712,892351084c825701172,741946681,859322673,808662069,896283191,892613687c892876592,809056044,925972279,963392054,959983672,875771698c859386156,842020915,1815689520,859322673,808662069,892088887c892613687,892876592,809056108,925972279,824980022,892942649c825439288,959540280,926431025,909391668,808991020,926038328c762065971,926496305,892875318,757872181,825307697,892417840c762066227,926036273,825440305,925643061,808792633,909587766c875573612,875575351,741684021,942684217,808728888,808610868c859058224,808794166,825241900,892483376,1815360308,959722289c858994230,841756981,875573296,892876339,875916336,892942388c741486648,892548657,825766705,946616118,808530228,942946100c875573548,909586995,1815360563,858994993,875639090,892088885c842282036,909260852,859189612,942879029,741815857,825308216c876033072,808545336,926036788,875836214,808991020,876165176c829174832,909587504,959461687,959523888,943274292,943076920c0,0,0,0,401604608,0c529530880,0,0,525271040,929824768,741487923c929838644,741553971,808466745,892548972,909192242,1815556145c858796343,959787308,913062198,741945911,959853873,859204658c824980789,859125045,943273324,892415025,1815425332,925906485c842346796,896284215,741945393,858862897,926182456,824980787c942879029,858928236,892415030,1815622449,875967283,825569580c845953075,741749046,926037297,942763062,824981814,842610229c875704684,892415030,1815688761,741815351,842348081,926116915c925969459,1815492400,741618225,859191089,741370928,842217521c842099763,959523892,1815425328,741553971,909457713,876047417c808594487,1815294513,909390385,909128236,829175351,741946936c959459634,909274162,841758257,959853361,909325164,825371700c1815556149,909324852,909193772,896284212,741945393,808792370c943025207,841758261,959853361,808859244,825371700,1815230768c926036535,909128236,929838647,741749303,842084402,825781299c824979504,959853881,875772012,959523897,1815425328,859255864c859320620,946615090,741553972,842217521,876112947,908866359c1815492402,909455410,842411057,845952567,825636144,825635116c845952816,926429488,943010092,829173811,942881081,909455660c829174329,875967801,892678444,829174581,809054521,875901228c829175089,842610232,842346796,829175351,942748472,825569580c829175859,875837751,825569580,829175859,909390903,825569580c829175859,859256118,825569580,829175859,909260853,842346796c829175351,943140917,909455660,829174329,892679220,959787308c829176118,909457715,892743980,829174578,859321651,808923436c829175351,858993459,909586732,829173811,959459891,859320620c829174578,858993459,809054508,829175089,859321651,892940588c829176118,909457715,825242156,829174578,892679220,909128236c829175351,943140917,808530476,829174329,909260853,858862124c829176118,859256118,892416556,829175600,909390903,909193772c829175348,942748472,892416556,829175600,909520953,858862124c829176118,858863673,808530476,845951545,909325360,909128236c845952567,892549424,825242156,845951794,959460145,892940588c845953334,943011121,809054508,845952305,859321905,859320620c845951794,859321905,808464684,845951286,859321905,1815491628c842347319,1815491628,926233139,842609457,829173804,858927671c825635125,875637814,875770164,876033073,842542444,892482613c741356089,909127985,825570360,858876983,926234932,942944568c808464940,909325360,1815098680,825571633,842347062,892089399c825570100,925972535,859189612,942879029,741815857,808530737c926299704,829175353,892613430,926298678,808528945,926036788c909718326,876163436,943208761,741881398,926167089,842609719c829175601,960050233,909523000,959523896,825636921,825503793c825766252,909259576,741750837,942749745,825635636,896284469c842610487,825766705,943206700,959920178,1815492407,875837237c959787573,926231601,925905204,1815294007,808464434,926298932c824980280,892351798,825832245,959540276,875901752,842477619c876033324,925906228,829175096,942814521,959854390,943270962c892876848,1815622453,808661041,859125561,942421044,959920176c875901746,960049516,876164408,741879862,875771441,926298928c829174841,959460144,858928944,942746678,959918645,808793142c875573612,909586995,741947443,942684217,808728888,959540276c842544435,909194039,808991020,926038328,829174835,909587504c959461687,925969456,859059510,842609209,808465004,909325360c741554231,859058225,892614962,829174322,842216249,892612913c943270962,892876848,1815491126,808661041,808661301,892089393c808530999,876163384,808465004,909325360,741554231,842215729c859322672,963392054,943206456,959526453,858796332,858862896c1815359792,825505589,959526960,959917108,926364722,1815163698c959722289,858994230,925643061,926167609,943272503,875770220c842216761,741947186,808464434,943076148,829173813,925905200c859059506,858860596,909523252,825570099,808465004,909325360c741356856,942945333,808990009,909208626,858862899,926298424c825505836,926167089,829175860,842216496,875771447,959523892c825373491,842347569,875836780,942944820,824981042,825570102c909195315,876112951,875573553,741880887,859058225,859191090c963392564,943206456,875574329,875573548,959919671,1815099696c959723825,909654073,824981558,825831736,808792881,909208628c892810291,842544185,876033324,959984692,829175097,808858425c926038066,925969458,909259312,959722289,942880108,959658041c892088375,926496819,943206966,942880108,842413881,892090424c926496819,943206966,942880108,842413881,892090424,926496819c943206966,842610540,892941876,824981043,943141936,859124784c943287349,959985712,741617716,808464434,943076148,829173813c925905200,859059506,858860596,909523252,825570099,808465004c909325360,741356856,859058225,892614962,829174322,842216249c892612913,943270962,892876848,1815491126,808661041,808661301c892089393,808530999,876163384,808465004,909325360,741554231c842215729,859322672,963392054,943206456,959526453,858796332c858862896,1815359792,825505589,959526960,959917108,926364722c1815163698,959722289,858994230,841756981,875573296,892876339c926313520,825766197,741749302,943142701,858994739,762066994c875968311,943075896,925707317,859386425,842084914,808529260c892744505,808465462,825371948,876032819,875573553,959524204c876032568,909194294,842083628,825635892,942945332,825372012c926496305,959527221,808987948,842477875,1815689523,909259053c942814257,741356853,808530477,892875056,1815622710,842084653c842543415,741554227,960051505,842283061,829175609,925905200c876164402,959523894,859059761,858927668,960049516,876098873c741880115,825831476,1815230009,858929204,909718580,825371696c892548658,960049972,808596076,859190584,1815096370,875575089c943010357,824980530,858862644,926167348,942500916,842282290c808597813,808530220,892614710,963393329,859385912,942944568c858796588,909522487,1815230262,943274289,942747958,824979506c859320632,943011378,942763062,959657782,959722801,825766188c875705144,1815622451,808529969,842543159,824981557,909718579c892547894,959933489,926364722,741882162,959722289,858994230c929837365,926167609,943272503,875770156,842216761,1815689010c808464434,943076148,824979509,925905200,859059506,858876980c909523252,825570099,808464940,909325360,1815098680,859058225c926038322,824979507,842216249,892612913,943287346,892876848c741749302,808661041,808661301,896283697,808530999,876163384c808464940,909325360,1815296055,842215729,859322672,959197750c943206456,959526453,858796396,858862896,741617968,825505589c959526960,959933492,926364722,741421874,959722289,858994230c845951285,875573296,892876339,942484528,825372976,842543923c959917420,926299702,741620020,909719341,909588272,829174068c842543408,859254834,959523890,943274292,892679736,960049516c876098873,741880115,808529969,875901495,829174835,909587504c909390647,959523891,859059761,909324852,825241964,892483376c741750068,875900978,959526707,829176117,892549177,925905716c926231602,808793140,1815427127,925907255,909586743,943270962c842610736,1815360311,858994993,808595512,824981817,892549177c925905716,926247986,808793140,741685303,925907255,909586743c959540274,943012153,942748468,825831724,876034103,1815491639c942684217,859255353,875899956,926430768,1815623737,959984437c942814775,859122744,909588792,1815623730,859190325,926101814c825044022,909390898,926168626,841837625,842412336,875903033c841821236,959852849,875639862,825060404,892875315,892679987c925707318,959919673,943207992,926362988,825570102,741553717c909588269,875639865,762065715,875835953,858862902,757870905c808464690,959985969,762067253,825438264,909194039,925707319c892613433,808793142,942945644,909653300,757871928,943141425c943076913,762065459,942814001,942813493,757871921,875772215c808859189,875916344,909718070,741422386,842215725,808465720c1815490864,942682161,943206968,824979768,960050233,892745784c959540277,943012153,942748468,825831724,892941878,1815623984c943077169,825374004,824980281,892744504,892418360,842230837c909719861,808202294,943272300,959985208,741356089,825504817c875639859,762065975,875901496,842609970,825306160,876099120c1815556405,959461433,875640883,808594488,909522739,842479158c960049516,825308728,741356088,942749745,892744243,829175352c859256376,875901241,942746681,842217521,942879540,825241964c942683952,741881138,892548657,808923184,829175097,925905200c859256114,909192240,808465715,892940343,808991084,909457464c824980016,892351280,825242417,925985844,808857904,842543154c959657260,876098097,829175601,909719096,926496050,842607669c809056564,1815425848,925907255,909586743,943270960,842610736c1815360311,858993717,942880817,909192248,858862899,926298424c825766252,859320628,741750578,808990517,859255605,942763059c926429752,909588281,876033324,892482868,946614585,842479664c959853368,808991020,892680248,829175859,825505846,892679216c926231606,842347572,1815425587,825243441,859190071,824980016c925905200,892483632,959540280,943274292,892679736,875573548c959723319,1815556402,909195569,842281780,824981043,925905200c892613938,808610870,926102581,959789361,943272236,859059507c1815230256,875837237,943140917,959917109,825702192,1815230007c942684217,859255353,959523892,808989491,960049202,943272300c859059507,741488432,875837237,943140917,959933493,825702192c741488183,960051505,859060277,829175857,943141177,876033079c959523894,943012153,942748468,825831788,876034103,741618482c942684217,859255353,808610868,859058224,808794166,825831724c876034103,1815491639,942684217,859255353,808528948,808923185c842150712,892351084,825701172,741946681,859322673,808662069c896283191,892613687,892876592,809056044,925972279,963392054c959983672,875771698,859386156,842020915,1815689520,859322673c808662069,892088887,892613687,892876592,809056108,925972279c824980022,892942649,825439288,959540280,926431025,909391668c808991020,926038328,762065971,926496305,892875318,757872181c825307697,892417840,762066227,926036273,825440305,925643061c808792633,909587766,875573612,875575351,741684021,942684217c808728888,808610868,859058224,808794166,825241900,892483376c1815360308,959722289,858994230,841756981,875573296,892876339c875916336,892942388,741486648,892548657,825766705,946616118c808530228,942946100,875573548,909586995,1815360563,858994993c875639090,892088885,842282036,909260852,859189612,942879029c741815857,825308216,876033072,808545336,926036788,875836214c808991020,876165176,829174832,909587504,959461687,959523888c943274292,943076920,825766252,858861881,741617717,875771441c876164407,896283192,875836471,892942648,859386156,942813238c1815230258,842020657,858863154,892090676,943075380,909130039c960049516,876098873,741881906,808529969,959787575,829175348c808792886,959461168,808528949,808923185,842150712,875573612c875575351,741684021,959459629,858928691,1815491896,959590701c875903284,741553205,875639085,959723827,1815359537,825307693c875968822,741618737,858798125,825440049,762066742,858994999c842608697,925707316,842020407,909654067,959917420,859189299c741947442,825242157,926102326,1815360567,960049453,858928441c741487414,825242157,960049718,1815623221,875704621,825308724c741881912,909719341,808531764,762066992,909522743,825701169c925707312,909128505,876163635,842610540,842217268,824980534c943141936,859124784,943287349,959985712,741617716,808529969c825372983,845953079,859059504,892940599,959523897,875901752c842477619,892482412,858863929,1815096375,925972785,926300211c824980021,858862644,926167348,942500916,842282290,808597813c808530220,892614710,829175601,892941363,875640887,808594488c859058224,808794166,892940652,892483121,741619506,892548149c825767729,909208631,858862899,926298424,825438508,909522992c1815492919,875771441,909260341,824979767,842216496,959657527c959540278,943274292,943076920,875573548,959723319,1815556402c959723825,909654073,824981558,909654329,875573553,942763057c842217521,909653302,825766188,909325368,1815557425,959919925c942879026,942746673,926429752,909588281,876033388,892482868c892088633,808530999,858797879,808465004,909325360,741554231c808793649,959657269,829174833,892549177,925905716,926231602c808793140,1815427127,842348849,909588024,959197753,943206456c942880053,858796396,892811568,741618739,808859448,959590963c959540272,959789113,942683700,859189548,909324340,1815361847c808661041,842477625,824981043,926037304,892614201,808545328c926036788,959984438,808991020,876165176,829174832,943010617c825440050,943270966,842610736,1815360311,926167089,809056054c824979513,842216249,892612913,943287346,892876848,741749302c808661041,808661301,896283697,808530999,876163384,808464940c909325360,1815296055,842215729,859322672,959197750,943206456c959526453,858796396,858862896,741617968,825505589,959526960c959933492,926364722,741421874,959722289,858994230,929837365c926167609,943272503,875770156,842216761,1815689010,808464434c943076148,824979509,925905200,859059506,858876980,909523252c825570099,808464940,909325360,1815098680,859058225,926038322c824979507,842216249,892612913,943287346,892876848,741749302c808661041,808661301,896283697,808530999,876163384,808464940c909325360,1815296055,842215729,859322672,959197750,943206456c959526453,858796396,858862896,741617968,825505589,959526960c959933492,926364722,741421874,959722289,858994230,845951285c875573296,892876339,942484528,825372976,842543923,959917420c926299702,741620020,909719341,909588272,829174068,842543408c859254834,959523890,943274292,892679736,960049516,876098873c741880115,808529969,875901495,829174835,909587504,909390647c959523891,859059761,909324852,825241964,892483376,741750068c875900978,959526707,829176117,892549177,925905716,926231602c808793140,1815427127,925907255,909586743,943270962,842610736c1815360311,858994993,808595512,824981817,892549177,925905716c926247986,808793140,741685303,925907255,909586743,959540274c943012153,942748468,825831724,876034103,1815491639,942684217c859255353,942746676,943011379,842477881,943206764,960050486c741881911,808661041,926168368,829174581,959524919,842414137c959523894,808597304,859190584,926366060,892351793,925644086c909390393,909325625,875573612,875575351,741684021,959723825c909654073,829175862,842216496,909587001,959523897,943274292c943076920,959917420,842217524,741618488,892942125,808532024c762066482,825440567,825439289,925707320,876164663,825766705c909391212,892942640,757871928,875835953,875770166,762065970c859385905,959983926,757871161,808857905,943207223,762065718c859191351,859256376,925707318,876164663,858993713,926362988c858863158,741487927,859387693,842217008,762067256,858992690c959721777,757871925,875835953,959656246,762066483,808857905c825242679,824980276,909717552,943206969,959540272,943274292c892679736,960049452,876098873,1815621939,808529969,875901495c824980531,942815288,959920439,825453617,876032821,808202295c825635180,960049715,741486903,825504817,875639859,762065975c875901496,842609970,825306160,876099120,1815556405,875968305c741488439,858797873,1815491385,858797873,741749561,858797873c1815491385,858797873,741749561,741370928,741370928,875392048c943141177,875835698,875835692,842413361,1815687987,842216241c808465463,824981049,892417076,875770422,741370929,741370928c741370928,741370928,909208624,842479415,808203825,959720812c842544945,741618737,825504817,858928693,829176115,926036787c959459380,875637814,909455668,825504562,808202348,808202348c808202348,808202348,808202348,808202348,808202348,824979564c842477616,842217528,892743020,741749557,859125046,892759093c741749557,825060400,892811573,859125040,875637814,909455668c825504562,808923500,909326643,812396588,812396588,812396588c812396588,812396588,812396588,812396588,812396588,812396588c913059884,909325621,762064940,825832753,808726834,824979512c892417076,875770422,741370929,858797873,1815491385,908930096c909325621,892415340,926234936,825767477,875835692,842413361c1815163955,1815096368,1815096368,1815096368,1815096368,1815096368c1815096368,1815096368,1815096368,1815096368,1815096368,1815096368c1815096368,1815096368,1815096368,1815096368,1815096368,942684217c825440055,876031026,842348337,1815360308,943010355,808662835c829173804,959723576,859059764,875637810,875770164,876033073c842542444,892482613,741356089,909127985,825570360,858876983c926234932,942944568,808464940,909325360,1815098680,825571633c842347062,892089399,825570100,925972535,859189612,942879029c741815857,808530737,926299704,829175353,892613430,926298678c808528945,926036788,909718326,876163436,943208761,741881398c926167089,842609719,829175601,960050233,909523000,959523896c825636921,825503793,825766252,909259576,741750837,942749745c825635636,896284469,842610487,825766705,943206700,959920178c1815492407,875837237,959787573,926231601,925905204,1815294007c808464434,926298932,824980280,892351798,825832245,959540276c875901752,842477619,876033324,925906228,829175096,942814521c959854390,943270962,892876848,1815622453,808661041,859125561c942421044,858797623,809054770,960049516,876164408,741879862c875771441,926298928,829174841,959460144,858928944,942746678c959918645,808793142,875573612,909586995,741947443,942684217c808728888,959540276,842544435,909194039,808991020,926038328c829174835,909587504,959461687,959523888,825373491,842347569c808991084,909457464,824981042,892351280,825242417,926247988c942682420,741620017,808464434,926298932,829174584,808596273c909326393,943270962,892876848,1815687478,808661041,808661301c892089393,808530999,876163384,842610540,842479412,824979763c909718579,892547894,959933489,926364722,741882162,959722289c842150709,845953335,875573296,892876339,808528944,842477617c875770933,875770220,859190841,741422387,808464434,943076148c896282677,959984692,842020917,859189548,942879029,1815557681c825308216,876033072,808528952,926036788,875836214,859386220c825307699,741487924,875836469,842544178,909208630,858862899c926298424,825505836,926167089,829175860,842216496,875771447c943270964,959985712,1815359540,926167089,809056054,824979513c960050233,909523000,942763064,825309489,875574579,859189548c959788852,1815230516,875837237,960051252,959523893,842020403c842478136,808923500,825635378,741946419,959984437,926495544c859139120,909588792,741881906,959984437,942814775,859139128c909588792,741881906,959984437,942814775,859139128,909588792c741881906,942682161,859321143,829175347,960050233,892745784c959523893,943012153,942748468,825241964,892483376,741618484c926167089,875771702,829174582,875966777,858928179,808528950c842477617,909456437,892351084,825701172,741946681,859322673c808662069,896283191,892613687,892876592,809056044,925972279c963392054,959983672,875771698,859386156,842020915,1815689520c859322673,808662069,892088887,892613687,892876592,809056108c925972279,824980022,892942649,825439288,959540280,926431025c909391668,808991020,926038328,762065971,892745777,925904948c757872177,943077175,808465975,925723696,960049721,959723319c825371948,842149936,875706419,808988012,859189555,741487929c859387693,959461683,762065970,808859447,943207218,925707318c909128505,959984179,808594796,858994225,875837239,825371948c959524912,926168120,808988012,859255091,741815857,842610477c825307192,762065712,859387703,842281008,875899953,909653816c1815228723,959459629,909194803,741618745,959459629,942749235c1815491383,909193517,808728368,741553201,959459377,942815542c829173816,960050233,892745784,959523893,943012153,942748468c825241964,892483376,741618484,842545201,926496568,896282937c842610487,909521714,943075628,909457716,1815622708,909653553c859321911,879505452,925907001,808465971,842084908,875901750c1815689523,808991028,808858423,825371696,892548658,960049972c808991084,859256632,841757233,909587248,926299702,959540274c825636921,808597553,825766188,909259576,1815492661,926300209c892418355,824981812,859320632,858993714,808545336,808923185c943010360,859189548,925904949,1815427376,808529969,926233143c824979507,808792886,959461168,943287349,892876848,741486646c808661041,808661301,829174833,909193271,942682672,859122738c942813497,1815556404,959854641,959787574,959198519,960050226c892549168,809056099,925972279,959197238,959983672,875771698c859059500,859320627,824981560,825570102,909195315,942746679c942748721,909586995,943142188,926102832,828584755,942815288c926366007,926231606,842347572,741423413,876097592,842151478c943270965,892876848,741880629,876099121,892612657,892089909c892613687,892482354,808923491,909326129,741486643,808529969c842543159,824981557,960050233,892745784,808528949,876033844c925971001,909586732,959657013,741488946,943274289,892416310c828585526,959918391,926429746,842542132,926036788,741356597c892548917,842609464,925969462,909522996,942944306,909586732c909652792,741684273,875837237,825571636,56,0c0,0,0,0,0,0c0,0,931135488,0,1052770304,0c0,1046740992,929824768,741487923,929838644,741553971c808466745,892548972,909192242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842217521,876112947,908866359,1815492402,909455410c842411057,845952567,825636144,825635116,845952816,926429488c943010092,829173811,942881081,909455660,829174329,875967801c892678444,829174581,809054521,875901228,829175089,842610232c842346796,829175351,942748472,825569580,829175859,875837751c825569580,829175859,909390903,825569580,829175859,859256118c825569580,829175859,909260853,842346796,829175351,943140917c909455660,829174329,892679220,959787308,829176118,909457715c892743980,829174578,859321651,808923436,829175351,858993459c909586732,829173811,959459891,859320620,829174578,858993459c809054508,829175089,859321651,892940588,829176118,909457715c825242156,829174578,892679220,909128236,829175351,943140917c808530476,829174329,909260853,858862124,829176118,859256118c892416556,829175600,909390903,909193772,829175348,942748472c892416556,829175600,909520953,858862124,829176118,858863673c808530476,845951545,909325360,909128236,845952567,892549424c825242156,845951794,959460145,892940588,845953334,943011121c809054508,845952305,859321905,859320620,845951794,859321905c808464684,845951286,859321905,1815491628,842347319,1815491628c926233139,842609457,829173804,858927671,825635125,875637814c875770164,876033073,842542444,892482613,741356089,909127985c825570360,858876983,926234932,942944568,808464940,909325360c1815098680,825571633,842347062,892089399,825570100,925972535c859189612,942879029,741815857,808530737,926299704,829175353c892613430,926298678,808528945,926036788,909718326,876163436c943208761,741881398,926167089,842609719,829175601,960050233c909523000,959523896,825636921,825503793,825766252,909259576c741750837,942749745,825635636,896284469,842610487,825766705c943206700,959920178,1815492407,875837237,959787573,926231601c925905204,1815294007,808464434,926298932,824980280,892351798c825832245,959540276,875901752,842477619,876033324,925906228c829175096,942814521,959854390,943270962,892876848,1815622453c808661041,859125561,942421044,959920176,875901746,960049516c876164408,741879862,875771441,926298928,829174841,959460144c858928944,942746678,959918645,808793142,875573612,909586995c741947443,942684217,808728888,959540276,842544435,909194039c808991020,926038328,829174835,909587504,959461687,925969456c859059510,842609209,808465004,909325360,741554231,859058225c892614962,829174322,842216249,892612913,943270962,892876848c1815491126,808661041,808661301,892089393,808530999,876163384c808465004,909325360,741554231,842215729,859322672,963392054c943206456,959526453,858796332,858862896,1815359792,825505589c959526960,959917108,926364722,1815163698,959722289,858994230c925643061,926167609,943272503,875770220,842216761,741947186c808464434,943076148,829173813,925905200,859059506,858860596c909523252,825570099,808465004,909325360,741356856,942945333c808990009,909208626,858862899,926298424,825505836,926167089c829175860,842216496,875771447,959523892,825373491,842347569c875836780,942944820,824981042,825570102,909195315,876112951c875573553,741880887,859058225,859191090,963392564,943206456c875574329,875573548,959919671,1815099696,959723825,909654073c824981558,825831736,808792881,909208628,892810291,842544185c876033324,959984692,829175097,808858425,926038066,925969458c909259312,959722289,942880108,959658041,892088375,926496819c943206966,942880108,842413881,892090424,926496819,943206966c942880108,842413881,892090424,926496819,943206966,842610540c892941876,824981043,943141936,859124784,943287349,959985712c741617716,808464434,943076148,829173813,925905200,859059506c858860596,909523252,825570099,808465004,909325360,741356856c859058225,892614962,829174322,842216249,892612913,943270962c892876848,1815491126,808661041,808661301,892089393,808530999c876163384,808465004,909325360,741554231,842215729,859322672c963392054,943206456,959526453,858796332,858862896,1815359792c825505589,959526960,959917108,926364722,1815163698,959722289c858994230,841756981,875573296,892876339,926313520,825766197c741749302,943142701,858994739,762066994,875968311,943075896c925707317,859386425,842084914,808529260,892744505,808465462c825371948,876032819,875573553,959524204,876032568,909194294c842083628,825635892,942945332,825372012,926496305,959527221c808987948,842477875,1815689523,909259053,942814257,741356853c808530477,892875056,1815622710,842084653,842543415,741554227c960051505,842283061,829175609,925905200,876164402,959523894c859059761,858927668,960049516,876098873,741880115,825831476c1815230009,858929204,909718580,825371696,892548658,960049972c808596076,859190584,1815096370,875575089,943010357,824980530c858862644,926167348,942500916,842282290,808597813,808530220c892614710,963393329,859385912,942944568,858796588,909522487l1815230262,943274289l942747958,824979506l859320632,943011378l942763062,959657782l959722801,825766188l875705144,1815622451l808529969,842543159l824981557,909718579l892547894,959933489l926364722,741882162l959722289,858994230l929837365,926167609l943272503,875770156l842216761,1815689010l808464434,943076148l824979509,925905200l859059506,858876980l909523252,825570099l808464940,909325360l1815098680,859058225l926038322,824979507l842216249,892612913l943287346,892876848l741749302,808661041l808661301,896283697l808530999,876163384l808464940,909325360l1815296055,842215729l859322672,959197750l943206456,959526453l858796396,858862896l741617968,825505589l959526960,959933492l926364722,741421874l959722289,858994230l845951285,875573296l892876339,942484528l825372976,842543923l959917420,926299702l741620020,909719341l909588272,829174068l842543408,859254834l959523890,943274292l892679736,960049516l876098873,741880115l808529969,875901495l829174835,909587504l909390647,959523891l859059761,909324852l825241964,892483376l741750068,875900978l959526707,829176117l892549177,925905716l926231602,808793140l1815427127,925907255l909586743,943270962l842610736,1815360311l858994993,808595512l824981817,892549177l925905716,926247986l808793140,741685303l925907255,909586743l959540274,943012153l942748468,825831724l876034103,1815491639l942684217,859255353l875899956,926430768l1815623737,959984437l942814775,859122744l909588792,1815623730l859190325,926101814l825044022,909390898l926168626,841837625l842412336,875903033l841821236,959852849l875639862,825060404l892875315,892679987l925707318,959919673l943207992,926362988l825570102,741553717l909588269,875639865l762065715,875835953l858862902,757870905l808464690,959985969l762067253,825438264l909194039,925707319l892613433,808793142l942945644,909653300l757871928,943141425l943076913,762065459l942814001,942813493l757871921,875772215l808859189,875916344l909718070,741422386l842215725,808465720l1815490864,942682161l943206968,824979768l960050233,892745784l959540277,943012153l942748468,825831724l892941878,1815623984l943077169,825374004l824980281,892744504l892418360,842230837l909719861,808202294l943272300,959985208l741356089,825504817l875639859,762065975l875901496,842609970l825306160,876099120l1815556405,959461433l875640883,808594488l909522739,842479158l960049516,825308728l741356088,942749745l892744243,829175352l859256376,875901241l942746681,842217521l942879540,825241964l942683952,741881138l892548657,808923184l829175097,925905200l859256114,909192240l808465715,892940343l808991084,909457464l824980016,892351280l825242417,925985844l808857904,842543154l959657260,876098097l829175601,909719096l926496050,842607669l809056564,1815425848l925907255,909586743l943270960,842610736l1815360311,858993717l942880817,909192248l858862899,926298424l825766252,859320628l741750578,808990517l859255605,942763059l926429752,909588281l876033324,892482868l946614585,842479664l959853368,808991020l892680248,829175859l825505846,892679216l926231606,842347572l1815425587,825243441l859190071,824980016l925905200,892483632l959540280,943274292l892679736,875573548l959723319,1815556402l909195569,842281780l824981043,925905200l892613938,808610870l926102581,959789361l943272236,859059507l1815230256,875837237l943140917,959917109l825702192,1815230007l942684217,859255353l959523892,808989491l960049202,943272300l859059507,741488432l875837237,943140917l959933493,825702192l741488183,960051505l859060277,829175857l943141177,876033079l959523894,943012153l942748468,825831788l876034103,741618482l942684217,859255353l808610868,859058224l808794166,825831724l876034103,1815491639l942684217,859255353l808528948,808923185l842150712,892351084l825701172,741946681l859322673,808662069l896283191,892613687l892876592,809056044l925972279,963392054l959983672,875771698l859386156,842020915l1815689520,859322673l808662069,892088887l892613687,892876592l809056108,925972279l824980022,892942649l825439288,959540280l926431025,909391668l808991020,926038328l762065971,926496305l892875318,757872181l825307697,892417840l762066227,926036273l825440305,925643061l808792633,909587766l875573612,875575351l741684021,942684217l808728888,808610868l859058224,808794166l825241900,892483376l1815360308,959722289l858994230,841756981l875573296,892876339l875916336,892942388l741486648,892548657l825766705,946616118l808530228,942946100l875573548,909586995l1815360563,858994993l875639090,892088885l842282036,909260852l859189612,942879029l741815857,825308216l876033072,808545336l926036788,875836214l808991020,876165176l829174832,909587504l959461687,959523888l943274292,943076920l825766252,858861881l741617717,875771441l876164407,896283192l875836471,892942648l859386156,942813238l1815230258,842020657l858863154,892090676l943075380,909130039l960049516,876098873l741881906,808529969l959787575,829175348l808792886,959461168l808528949,808923185l842150712,875573612l875575351,741684021l959459629,858928691l1815491896,959590701l875903284,741553205l875639085,959723827l1815359537,825307693l875968822,741618737l858798125,825440049l762066742,858994999l842608697,925707316l842020407,909654067l959917420,859189299l741947442,825242157l926102326,1815360567l960049453,858928441l741487414,825242157l960049718,1815623221l875704621,825308724l741881912,909719341l808531764,762066992l909522743,825701169l925707312,909128505l876163635,842610540l842217268,824980534l943141936,859124784l943287349,959985712l741617716,808529969l825372983,845953079l859059504,892940599l959523897,875901752l842477619,892482412l858863929,1815096375l925972785,926300211l824980021,858862644l926167348,942500916l842282290,808597813l808530220,892614710l829175601,892941363l875640887,808594488l859058224,808794166l892940652,892483121l741619506,892548149l825767729,909208631l858862899,926298424l825438508,909522992l1815492919,875771441l909260341,824979767l842216496,959657527l959540278,943274292l943076920,875573548l959723319,1815556402l959723825,909654073l824981558,909654329l875573553,942763057l842217521,909653302l825766188,909325368l1815557425,959919925l942879026,942746673l926429752,909588281l876033388,892482868l892088633,808530999l858797879,808465004l909325360,741554231l808793649,959657269l829174833,892549177l925905716,926231602l808793140,1815427127l842348849,909588024l959197753,943206456l942880053,858796396l892811568,741618739l808859448,959590963l959540272,959789113l942683700,859189548l909324340,1815361847l808661041,842477625l824981043,926037304l892614201,808545328l926036788,959984438l808991020,876165176l829174832,943010617l825440050,943270966l842610736,1815360311l926167089,809056054l824979513,842216249l892612913,943287346l892876848,741749302l808661041,808661301l896283697,808530999l876163384,808464940l909325360,1815296055l842215729,859322672l959197750,943206456l959526453,858796396l858862896,741617968l825505589,959526960l959933492,926364722l741421874,959722289l858994230,929837365l926167609,943272503l875770156,842216761l1815689010,808464434l943076148,824979509l925905200,859059506l858876980,909523252l825570099,808464940l909325360,1815098680l859058225,926038322l824979507,842216249l892612913,943287346l892876848,741749302l808661041,808661301l896283697,808530999l876163384,808464940l909325360,1815296055l842215729,859322672l959197750,943206456l959526453,858796396l858862896,741617968l825505589,959526960l959933492,926364722l741421874,959722289l858994230,845951285l875573296,892876339l942484528,825372976l842543923,959917420l926299702,741620020l909719341,909588272l829174068,842543408l859254834,959523890l943274292,892679736l960049516,876098873l741880115,808529969l875901495,829174835l909587504,909390647l959523891,859059761l909324852,825241964l892483376,741750068l875900978,959526707l829176117,892549177l925905716,926231602l808793140,1815427127l925907255,909586743l943270962,842610736l1815360311,858994993l808595512,824981817l892549177,925905716l926247986,808793140l741685303,925907255l909586743,959540274l943012153,942748468l825831724,876034103l1815491639,942684217l859255353,942746676l943011379,842477881l943206764,960050486l741881911,808661041l926168368,829174581l959524919,842414137l959523894,808597304l859190584,926366060l892351793,925644086l909390393,909325625l875573612,875575351l741684021,959723825l909654073,829175862l842216496,909587001l959523897,943274292l943076920,959917420l842217524,741618488l892942125,808532024l762066482,825440567l825439289,925707320l876164663,825766705l909391212,892942640l757871928,875835953l875770166,762065970l859385905,959983926l757871161,808857905l943207223,762065718l859191351,859256376l925707318,876164663l858993713,926362988l858863158,741487927l859387693,842217008l762067256,858992690l959721777,757871925l875835953,959656246l762066483,808857905l825242679,824980276l909717552,943206969l959540272,943274292l892679736,960049452l876098873,1815621939l808529969,875901495l824980531,942815288l959920439,825453617l876032821,808202295l825635180,960049715l741486903,825504817l875639859,762065975l875901496,842609970l825306160,876099120l1815556405,875968305l741488439,858797873l1815491385,858797873l741749561,858797873l1815491385,858797873l741749561,741370928l741370928,875392048l943141177,875835698l875835692,842413361l1815687987,842216241l808465463,824981049l892417076,875770422l741370929,741370928l741370928,741370928l909208624,842479415l808203825,959720812l842544945,741618737l825504817,858928693l829176115,926036787l959459380,875637814l909455668,825504562l808202348,808202348l808202348,808202348l808202348,808202348l808202348,824979564l842477616,842217528l892743020,741749557l859125046,892759093l741749557,825060400l892811573,859125040l875637814,909455668l825504562,808923500l909326643,812396588l812396588,812396588l812396588,812396588l812396588,812396588l812396588,812396588l913059884,909325621l762064940,825832753l808726834,824979512l892417076,875770422l741370929,858797873l1815491385,908930096l909325621,892415340l926234936,825767477l875835692,842413361l1815163955,1815096368l1815096368,1815096368l1815096368,1815096368l1815096368,1815096368l1815096368,1815096368l1815096368,1815096368l1815096368,1815096368l1815096368,1815096368l1815096368,942684217l825440055,876031026l842348337,1815360308l943010355,808662835l829173804,959723576l859059764,875637810l875770164,876033073l842542444,892482613l741356089,909127985l825570360,858876983l926234932,942944568l808464940,909325360l1815098680,825571633l842347062,892089399l825570100,925972535l859189612,942879029l741815857,808530737l926299704,829175353l892613430,926298678l808528945,926036788l909718326,876163436l943208761,741881398l926167089,842609719l829175601,960050233l909523000,959523896l825636921,825503793l825766252,909259576l741750837,942749745l825635636,896284469l842610487,825766705l943206700,959920178l1815492407,875837237l959787573,926231601l925905204,1815294007l808464434,926298932l824980280,892351798l825832245,959540276l875901752,842477619l876033324,925906228l829175096,942814521l959854390,943270962l892876848,1815622453l808661041,859125561l942421044,858797623l809054770,960049516l876164408,741879862l875771441,926298928l829174841,959460144l858928944,942746678l959918645,808793142l875573612,909586995l741947443,942684217l808728888,959540276l842544435,909194039l808991020,926038328l829174835,909587504l959461687,959523888l825373491,842347569l808991084,909457464l824981042,892351280l825242417,926247988l942682420,741620017l808464434,926298932l829174584,808596273l909326393,943270962l892876848,1815687478l808661041,808661301l892089393,808530999l876163384,842610540l842479412,824979763l909718579,892547894l959933489,926364722l741882162,959722289l842150709,845953335l875573296,892876339l808528944,842477617l875770933,875770220l859190841,741422387l808464434,943076148l896282677,959984692l842020917,859189548l942879029,1815557681l825308216,876033072l808528952,926036788l875836214,859386220l825307699,741487924l875836469,842544178l909208630,858862899l926298424,825505836c926167089,829175860,842216496,875771447,943270964,959985712c1815359540,926167089,809056054,824979513,960050233,909523000c942763064,825309489,875574579,859189548,959788852,1815230516c875837237,960051252,959523893,842020403,842478136,808923500c825635378,741946419,959984437,926495544,859139120,909588792c741881906,959984437,942814775,859139128,909588792,741881906c959984437,942814775,859139128,909588792,741881906,942682161c859321143,829175347,960050233,892745784,959523893,943012153c942748468,825241964,892483376,741618484,926167089,875771702c829174582,875966777,858928179,808528950,842477617,909456437c892351084,825701172,741946681,859322673,808662069,896283191c892613687,892876592,809056044,925972279,963392054,959983672c875771698,859386156,842020915,1815689520,859322673,808662069c892088887,892613687,892876592,809056108,925972279,824980022c892942649,825439288,959540280,926431025,909391668,808991020c926038328,762065971,892745777,925904948,757872177,943077175c808465975,925723696,960049721,959723319,825371948,842149936c875706419,808988012,859189555,741487929,859387693,959461683c762065970,808859447,943207218,925707318,909128505,959984179c808594796,858994225,875837239,825371948,959524912,926168120c808988012,859255091,741815857,842610477,825307192,762065712c859387703,842281008,875899953,909653816,1815228723,959459629c909194803,741618745,959459629,942749235,1815491383,909193517c808728368,741553201,959459377,942815542,829173816,960050233c892745784,959523893,943012153,942748468,825241964,892483376c741618484,842545201,926496568,896282937,842610487,909521714c943075628,909457716,1815622708,909653553,859321911,879505452c925907001,808465971,842084908,875901750,1815689523,808991028c808858423,825371696,892548658,960049972,808991084,859256632c841757233,909587248,926299702,959540274,825636921,808597553c825766188,909259576,1815492661,926300209,892418355,824981812c859320632,858993714,808545336,808923185,943010360,859189548c925904949,1815427376,808529969,926233143,824979507,808792886c959461168,943287349,892876848,741486646,808661041,808661301c829174833,909193271,942682672,859122738,942813497,1815556404c959854641,959787574,959198519,960050226,892549168,809056099c925972279,959197238,959983672,875771698,859059500,859320627c824981560,825570102,909195315,942746679,942748721,909586995c943142188,926102832,828584755,942815288,926366007,926231606c842347572,741423413,876097592,842151478,943270965,892876848c741880629,876099121,892612657,892089909,892613687,892482354c808923491,909326129,741486643,808529969,842543159,824981557c960050233,892745784,808528949,876033844,925971001,909586732c959657013,741488946,943274289,892416310,828585526,959918391c926429746,842542132,926036788,741356597,892548917,842609464c925969462,909522996,942944306,909586732,909652792,741684273c875837237,825571636,808543032,926036788,909325110,825831724c875770934,741749554,808529969,875901495,841758261,859059504c892940599,959523897,875901752,842477619,876033324,925906228c929248568,926363705,842413873,808991020,926038328,824980531c942879545,959459888,959523897,875901752,842477619,876033324c925906228,925644088,926363705,842413873,960049507,876098873c741880115,925972785,926168888,824981044,892942649,825439288c959523896,926431025,875770420,926298412,842084921,1664101430c909260594,909588786,757870636,858992694,825504818,875637814c875770164,876033073,842542380,892482613,741356089,909127985c825570360,943285047,942881072,741880881,926101554,909522486c824980023,909654329,842543409,942746672,842217521,909653302c909652268,825832247,741946421,942749745,859058739,828586035c925905200,892483632,909192248,808465715,892940343,825241900c892483376,741356343,892548657,808923184,959198521,943206456c842020405,858796332,858862896,1664364848,825243441,808595510c892088888,842086707,925971512,909652268,892483129,741685049c959722041,859320377,959917109,825702192,741357111,942684217c859255353,875914036,942748467,741881907,892548657,825766705c824981302,825504056,926036792,926231606,859123768,741552951c842545201,926496568,892089911,892613687,825832754,942684259c859320887,959199542,943206456,942880053,943075628,875573556c741750069,875837237,842215989,925969461,859255088,842019638c825241900,942683952,1664628018,959723825,909654073,824980789c926364720,825375028,925969463,859059510,842609209,960049452c825308728,741750325,925972273,942813753,942421047,842216498c808727863,859256163,875771957,824981041,909653047,875573814c925969464,942880822,892612918,876033324,892941364,824981553c842216496,858994231,959523894,859059761,909324852,825241955c892483376,741750068,875900978,959526707,824981813,892549177c925905716,926231602,808793140,741685303,925907255,909586743c943270962,842610736,1664365367,858994993,808595512,824981817c892549177,925905716,926231602,808793140,741685303,925907255c909586743,959523890,943012153,942748468,825831724,876034103c1664496695,960051505,859060277,824981553,943141177,858928183c943270964,842610736,741618487,808464434,943076148,824979509c943141177,876033079,943270966,842610736,1664365367,943274289c842477878,824980272,859320632,943011378,876162102,959461426c741422646,808529969,842543159,841758773,859059504,892940599c959523897,825636921,859190069,825766243,909259576,741750837c942814265,909523248,808528945,808923185,943010360,825831724c875770934,741552690,808529969,875901495,824981045,943141936c859124784,841835317,825241649,909455929,925707312,942880312c842346803,926362924,925971510,741684273,859387693,909652279c757871669,808464690,942879282,757871409,808857905,859320887c761477174,943274033,942749496,757871925,808663351,959656758c925707314,959525689,925905716,926362924,909652534,741749296c858798125,943143217,757870898,942815543,859190838,925721395c825636407,842086195,842083628,842281270,909129272,842083628c876164153,909195316,808594732,959591985,875967031,808594732c808727352,842346807,959917356,842217778,1664102963,909588269c875573810,757872185,859191607,842545459,808528953,808858934c875640115,808991020,876165176,925643824,926167609,808465207c875573548,859256375,1664300596,959722289,842150709,841759031c875573296,892876339,942812208,943009844,808204337,892415276c858993461,842478132,875835692,825504561,1664366388,892483629c959787572,824979506,943075377,925971764,942683692,808203827c808202284,808202339,808202284,808202284,808202339,808202284c808202284,808202339,943208748,825700408,824981558,892417076c858862134,741354550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875768880,892876342,808203316,876162348,892746032,741881912c825504817,875639859,761476919,875901496,842609970,825306160c876099120,741814581,959590963,858533944,943077170,959654960c909193779,943010860,1664234807,842281525,892090424,842545464c892742708,808858421,808597292,741751096,875968567,942420531c909717813,825844536,875574583,859322668,741356592,942944305c741750581,875639089,741486897,959918385,741880886,892613169c1664366641,808530737,741356087,909587249,741750066,825504817c741488951,925906225,741880371,842478897,741619256,942880305c1664102452,858797873,741749561,959854385,741488436,842412338c741881910,942813746,741618226,859386418,741357111,959787826c1664497970,875705394,741487416,809055282,741881395,892679474c741617721,825374258,741356596,909653554,741750585,842348338c1664233781,942749746,741880880,859322418,741619765,959723826c741356081,875638835,741750070,808988723,741488945,892612915c1664627255,825307699,741619250,909586995,741355576,842281779c741749555,925905971,741488440,859255859,741879860,942880051c1664365625,875574835,741357620,808924723,741749040,892548915c741487925,825243699,741881904,909522995,741618230,842217779c1664103985,926497075,741751094,859189300,741487410,942813492c741881399,876163380,741617715,959787572,741356600,892482356c1664497459,809055028,741486905,909456436,741880884,825374004c741619769,926430516,741356085,859125300,741750064,942749492c1664235829,876099380,741880369,959723572,741619254,892418356c741355570,808991028,741749559,909389877,741488434,825307445c1664626744,741354544,892742704,741749557,1664101424,892742704c741749557,741354544,892742704,1664496437,741354544,892742704c741749557,1664101424,892742704,741749557,741354544,892742704c1664496437,741354544,892742704,741749557,1664101424,892742704c741749557,741354544,892742704,1664496437,741354544,959853365c875836979,876031032,909259317,908866610,909325621,875641132c875573814,895694385,859387443,942945334,892614444,842412594c892742708,741749557,909390137,825503794,909192246,926298161c842478136,959985196,926430004,959865650,876163120,908867632c909325621,825371948,942946100,942945843,892679724,808203827c809055788,876164151,925983540,858993969,875967033,875573548c892418103,741946165,842478899,842084921,824979500,892743989c875574064,875835692,825504561,1664497460,892483629,959787572c824979506,943075377,925971764,876033580,942683445,925906732c859388215,808989484,959983921,942682924,959656496,808859491c858927666,875771692,825504048,943207980,926036785,942682924c842019632,808597292,892743737,909522732,875706423,825242467c842479412,926037804,909718836,942682924,825831984,926233900c959853872,943141932,808530484,825767468,909588277,808859491c842609202,808989484,808464945,942682924,959656496,926037804c909718836,859125548,959657782,926037804,842282292,859125603c926103350,859125548,892614454,926037804,825505076,825636396c942944825,825242412,909522740,926168876,892416561,942682979c892940848,859125548,808793910,926037804,859059508,943076908c876033844,942945836,959852856,942682924,859386416,825242467c892352308,942682924,842281520,825636396,892613177,892548652c942682423,875771692,959918128,892810796,892416816,825767523c959919925,859125548,926103350,892548652,842477623,808859436c809054770,959199532,943206456,909260341,858796387,858862896c741617968,825505589,959526960,808594484,859058224,859322166c858861868,943271986,741488179,942684217,825636152,808528953c825569331,875638835,876033379,825765937,925643833,926167609c825438775,875770156,859190841,741422387,875706679,959592247c858860600,859126068,959918642,808464940,909325360,1664103736c808529969,875901495,824980531,909718579,892547894,808594481c859058224,808794166,875836716,943012152,824980016,825570102c909195315,876096567,875573553,1664627767,859058225,859191090c824980532,842216249,892612913,875899954,875705396,741749304c892548657,825766705,942421814,808530228,942946100,875573548c909586995,1664365619,942684217,808728888,808528948,926299956c809054265,876163372,943208761,741881398,959526961,892547377c824980528,926167862,942946613,926231602,942945332,1664432441c909326641,842543664,824980023,842149943,875770166,859122745c859322680,741357369,959984437,942814775,859122744,909588792c741881906,959984437,942814775,859136824,909588792,741881906c959984437,942814775,859122744,909588792,741881906,959984437c942814775,859122744,909588792,741881906,959984437,942814775c859136824,909588792,741881906,959984437,942814775,859122744c909588792,741881906,959984437,942814775,859122744,909588792c741881906,959984437,942814775,859136824,909588792,741881906c959984437,942814775,859122744,909588792,741881906,959984437c942814775,808528952,859256880,909325112,876163372,943208761c1664431414,960051505,859060277,824981553,925905200,859059506c808528948,926299956,859190323,825831724,875770934,741749554c808529969,875901495,841758261,859059504,892940599,959537977c875901752,842477619,876033324,925906228,925644088,926363705c842413873,808991020,926038328,824980531,942879545,959459888c959523897,875901752,842477619,876033379,925906228,925644088c926363705,842413873,960049452,876098873,741880115,925972785c926168888,959198772,959983672,875771698,808987948,943076914c1664103481,892942125,909521977,757871664,959592759,909193779c925707319,943010617,842151223,959917356,892351542,741617971c876165430,842412853,943270966,959985712,1664364596,875706679c808662839,808528944,926299956,859190323,808595756,824980025c876099893,842544172,959722547,841756726,859189809,959657013c892560185,825700663,808202290,875639084,909391928,741357616c825504817,875639859,757871671,875901496,842609970,825306160c876099120,1664561461,959461433,875640883,808594488,909522739c842479158,960049452,825308728,741356088,942749745,892744243c824981048,859256376,875901241,942746681,842217521,942879540c825241955,942683952,741881138,892548657,808923184,824980793c925905200,859256114,909192240,808465715,892940343,808991020c909457464,824980016,892351280,825242417,925983540,808857904c842543154,959657260,876098097,824981297,909719096,926496050c842607669,809056564,741684024,925907255,909586743,943270960c842610736,1664365367,858993717,942880817,909192248,858862899c926298424,825766188,859320628,741750578,808990517,859255605c942746675,926429752,909588281,876033324,892482868,946024761c892876848,926496313,808991020,892680248,824981555,825505846c892679216,926231606,842347572,741683763,825243441,859190071c824980016,925905200,892483632,959537976,943274292,892679736c875573548,959723319,741814578,892745521,842609460,824980025c909654329,909455665,925969462,842610481,876034098,875706412c892809779,895692852,943010615,909194291,876032300,842413624c741880880,943077169,825636915,892089652,875836471,942748985c875573548,909586995,741749555,909195569,842281780,828585523c925905200,892613938,808594486,926102581,959789361,943272236c859059507,741488432,875837237,943140917,959917109,825702192c741488183,942684217,859255353,959537972,808989491,960049202c943272236,859059507,741488432,875837237,943140917,959917109c825702192,741488183,960051505,859060277,824981553,943141177c876033079,959537974,943012153,942748468,825831724,876034103c741618482,942684217,859255353,808594484,859058224,808794166c825831724,876034103,741749815,942684217,859255353,959537972c825636921,858796599,825766188,909259576,741750837,942814265c909523248,808528945,808923185,943010360,892351020,825701172c741946681,943274289,859124022,828584758,859320632,943011378c876162102,959461426,741422646,808529969,842543159,824981557c875966777,842150963,808528947,842477617,909456437,875836716c808990772,962802997,942747704,808727604,909521196,808661815c741553713,825767985,825375026,824980275,808595511,842281270c926231606,876032055,741486648,959984437,825439799,859136824c909588792,741881906,959984437,942814775,859122744,909588792c741881906,959984437,942814775,859122744,909588792,741881906c959984437,942814775,859136824,909588792,741881906,959984437c942814775,859122744,909588792,741881906,959984437,942814775c859122744,909588792,741881906,959984437,942814775,859136824c909588792,741881906,959984437,942814775,859122744,909588792c741881906,959984437,942814775,808528952,859256880,909325112c876163372,943208761,1664431414,960051505,859060277,824981553c925905200,859059506,808528948,926299956,859190323,825831724c875770934,741749554,808529969,875901495,841758261,859059504c892940599,959537977,875901752,842477619,876033324,925906228c925644088,926363705,842413873,808991020,926038328,824980531c942879545,959459888,959523897,875901752,842477619,876033379c925906228,925644088,926363705,842413873,960049452,876098873c741880115,925972785,926168888,959198772,959983672,875771698c959657260,859320373,761475124,808857905,842150711,757872688c825307697,808465968,757872177,942814001,959920436,892090422c926103860,842215478,808529196,825635641,842086199,808529196c825635641,943207990,808529251,859190073,959918641,943140140c876098358,741487412,909719341,842216497,757871155,808663351c875705142,959917111,825701426,741947449,926167089,892612664c962802995,943206456,875574329,859189548,892481588,741619504c808661041,842477625,824981043,926037304,892614201,892546096c959787575,808203570,808530275,808464441,741488945,825504817c875639859,757871671,875901496,842609970,825306160,876099120c741814581,943272505,808858936,876031028,859125041,1664169785c876097592,876033590,959982645,942945586,741488441,825831481c875704889,942746674,892679473,892612918,943011884,859191607c959198004,943143221,942682935,858863971,825374256,925644857c876163380,825309493,959789356,942880056,942420791,808597813c943011380,875706412,925907001,942422328,842086709,892612661c859060579,858994482,942421042,825504313,892481589,825766188c892482613,741487411,959787577,942945840,876096565,909390642c741751095,842414392,825373752,876045109,892614961,741554483c943207736,959984182,842607671,842543414,741750068,959722040c943140920,876162103,959920178,741945904,959984952,858929202c959996726,892417074,741356336,892418097,875704886,942422324c909718839,859320887,892483628,892941877,942420024,892941620c892809267,825505580,809055287,962803252,858797618,926495287c842283308,808662583,942420534,943273010,875640881,842283052c842019126,942422322,808924471,876099124,842610732,808792372c828583987,909455672,909588536,876031025,892418097,741422387c858928184,942684212,842607665,909193526,741683513,959787577c892614966,942746681,959722801,808465458,825505635,842543414c942421298,959527221,959983665,825505580,959461171,942422066c825373236,825374007,842283052,926497072,959198006,842348853c842610739,825766243,892482613,741880371,892417079,926495541c809053233,926233657,741552439,808859448,825505588,808987703c876164408,741816372,892418097,892614962,962802481,959658288c892875568,959461676,842543665,942421555,925972786,825570101c825505580,959853625,959198771,892614965,875771449,959461676c825505586,946025014,892809524,926233144,959789356,858993976c959197494,842217776,875966773,892483628,925972275,824979504c892678456,875640373,809053241,875705145,1664234808,825831481c926364473,959982642,876098102,741486898,959525943,959657268c808987699,842610488,741357363,808662073,808596786,876096567c943011633,1664169522,943273273,909325109,808987697,959789112c741618738,859124280,808923447,942746672,858928433,943077168c909261100,892744496,959198515,842086704,909324856,959592803c909652792,925644596,876032308,858796857,842283052,875837488c942420528,943142194,960049713,875706412,892942137,959198256c892877109,825767987,892811363,808597303,959197745,842348853c926496819,825766188,892482613,741880371,842609976,909653301c892873780,808596281,741356086,909521977,959460657,876045104c859125041,741488441,842150968,842348337,926428209,842084662c741815353,943206457,892548662,942746681,959722801,842019890c959461676,875902260,946024497,825504308,926232625,892614700c892482873,942421814,859190578,875835702,892483628,825570102c942421553,892941620,909195314,909261100,876163636,962803768c825242420,842608688,959592492,942880561,959197489,943206964c825765937,959461676,909456692,942420022,925972786,959591220c892811308,943142457,946024752,926298681,875836472,959592492c892614449,942420280,892352816,825374004,892811308,842084409c942422066,925972786,959983669,842283052,842019126,946025011c875770420,909719350,959592492,859125553,959197493,876032564c842478648,892483628,892941877,942420024,925972786,959789109c892811308,926364472,946024757,909456690,808990009,959592492c943011633,959199541,959658288,858798384,892483628,892941877c824979512,926430004,960049452,876098873,1664626995,808529969c875901495,824980531,942815288,959920439,825306161,959590710c808202297,842609708,925905720,841756722,859189809,959657013c959734585,808663090,741356087,909259058,859059507,892090681c909521202,808858934,842084908,892678966,741486644,825044016c859257140,842348086,825451320,842215990,741354547,875902008c741618737,808528944,842477877,942815025,875835692,842413361c1664169011,825241901,808923190,741618737,825504817,858928693c892090675,909521202,808858934,842084908,892678966,741486644c909192240,842150448,942813492,959525731,926429237,892088364c876097587,808203825,825765164,926496049,741618232,825504817c858928693,828585779,925971760,842477874,875637816,909455668c825504562,825373996,892745270,841756726,859189809,808727861c741354546,942880557,892811569,895693872,825308215,808728881c808464940,909325360,741554231,842608946,741750833,808528944l909653045,909456439l875835692,842413361l1664169011,858994740l859124537,825371702l892548658,960049972l892416300,858993715l741354550,943010353l842086706,929247276l859059768,741355570l909259058,875902259l757871410,942815537l842085171,824980534l892417076,875770422l858860593,925970996l808989239,808464940l909325360,1664103736l825571633,842347062l892089399,825570100l925972535,859189548l942879029,741815857l808530737,926299704l824981049,892613430l926298678,808528945l926036788,909718326l825831779,875770934l741749554,808529969l875901495,841758261l859059504,892940599l959523897,875901752l842477619,876033324l925906228,925644088l926363705,842413873l808991075,926038328l824980531,942879545l959459888,959523897l876034359,876099889l876033324,925906228l824980792,909652788l811806764,824979500l943141177,808793396l943270964,842610736l741618487,808464434l943076148,824979509l943141177,876033079l943285046,842610736l741618487,943274289l842477878,824980272l859320632,943011378l876162102,959461426l741422646,808529969l842543159,841758773l859059504,892940599l959537977,825636921l859190069,825766188l909259576,741750837l942814265,909523248l808528945,808923185l943010360,825831724l858994226,741684017l808529969,875901495l862139957,825308464l960049452,943076665l741751096,959723569l926234677,959197746l808793657,825569587l909325100,808857907l1664101430,909718061l825635376,858534449l876163381,942484531l842282290,808597813l808530220,892614710l959199025,859385912l942944568,858796588l909522487,1664235318l943274289,942747958l824979506,859320632l943011378,942746678l959657782,959722801l825766188,875705144l741880627,808529969l842543159,824981557l808792886,959461168l808543029,842477617l808662837,859189548l925904949,741685552l942684217,808858936l808528946,825569331l875638835,808923436l842020401,741488688l825832245,825505842l942760759,842414390l892811573,875706668l942684473,925644083l926363705,808859441l808991020,926038328l892089395,825439028l943207224,859189548l942879029,1664562737l875640881,842217521l892089911,892352567l858994483,943206700l959920178,741750583l875837237,959787573l808987697,809056568l741619511,942684217l859125048,909206328l808531000,909456692l876033324,858928436l824980786,925970487l808662579,808528946l808923185,943010360l876163372,943208761l741684534,926167089l842609719,828585777l875902519,959592755l959523890,825636921l909522225,825700652l842152247,741619512l859058744,875902770l926231600,859321651l741749305,942946097l808597046,828586036l859321911,875640376l926231605,959722548l741880117,859058225l859191090,824981043l875966777,858928179l808528950,842477617l909456437,892351020l825701172,1664693561l859322673,808662069l892088887,892613687l892876592,809056044l925972279,959197750l959983672,875771698l859386156,842020915l741947696,859322673l808662069,12855l0,0l0,0l0,0l0,0l0,0l0,0l0,0l0,0l1983905792,0l2095054848,0l0,2092105728l929824768,741487923l929838644,741553971l808466745,892548972l909192242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842217521l876112947,908866359l1815492402,909455410l842411057,845952567l825636144,825635116l845952816,926429488l943010092,829173811l942881081,909455660l829174329,875967801l892678444,829174581l809054521,875901228l829175089,842610232l842346796,829175351l942748472,825569580l829175859,875837751c825569580,829175859,909390903,825569580,829175859,859256118c825569580,829175859,909260853,842346796,829175351,943140917c909455660,829174329,892679220,959787308,829176118,909457715c892743980,829174578,859321651,808923436,829175351,858993459c909586732,829173811,959459891,859320620,829174578,858993459c809054508,829175089,859321651,892940588,829176118,909457715c825242156,829174578,892679220,909128236,829175351,943140917c808530476,829174329,909260853,858862124,829176118,859256118c892416556,829175600,909390903,909193772,829175348,942748472c892416556,829175600,909520953,858862124,829176118,858863673c808530476,845951545,909325360,909128236,845952567,892549424c825242156,845951794,959460145,892940588,845953334,943011121c809054508,845952305,859321905,859320620,845951794,859321905c808464684,845951286,859321905,1815491628,842347319,1815491628c926233139,842609457,829173804,858927671,825635125,875637814c875770164,876033073,842542444,892482613,741356089,909127985c825570360,858876983,926234932,942944568,808464940,909325360c1815098680,825571633,842347062,892089399,825570100,925972535c859189612,942879029,741815857,808530737,926299704,829175353c892613430,926298678,808528945,926036788,909718326,876163436c943208761,741881398,926167089,842609719,829175601,960050233c909523000,959523896,825636921,825503793,825766252,909259576c741750837,942749745,825635636,896284469,842610487,825766705c943206700,959920178,1815492407,875837237,959787573,926231601c925905204,1815294007,808464434,926298932,824980280,892351798c825832245,959540276,875901752,842477619,876033324,925906228c829175096,942814521,959854390,943270962,892876848,1815622453c808661041,859125561,942421044,959920176,875901746,960049516c876164408,741879862,875771441,926298928,829174841,959460144c858928944,942746678,959918645,808793142,875573612,909586995c741947443,942684217,808728888,959540276,842544435,909194039c808991020,926038328,829174835,909587504,959461687,925969456c859059510,842609209,808465004,909325360,741554231,859058225c892614962,829174322,842216249,892612913,943270962,892876848c1815491126,808661041,808661301,892089393,808530999,876163384c808465004,909325360,741554231,842215729,859322672,963392054c943206456,959526453,858796332,858862896,1815359792,825505589c959526960,959917108,926364722,1815163698,959722289,858994230c925643061,926167609,943272503,875770220,842216761,741947186c808464434,943076148,829173813,925905200,859059506,858860596c909523252,825570099,808465004,909325360,741356856,942945333c808990009,909208626,858862899,926298424,825505836,926167089c829175860,842216496,875771447,959523892,825373491,842347569c875836780,942944820,824981042,825570102,909195315,876112951c875573553,741880887,859058225,859191090,963392564,943206456c875574329,875573548,959919671,1815099696,959723825,909654073c824981558,825831736,808792881,909208628,892810291,842544185c876033324,959984692,829175097,808858425,926038066,925969458c909259312,959722289,942880108,959658041,892088375,926496819c943206966,942880108,842413881,892090424,926496819,943206966c942880108,842413881,892090424,926496819,943206966,842610540c892941876,824981043,943141936,859124784,943287349,959985712c741617716,808464434,943076148,829173813,925905200,859059506c858860596,909523252,825570099,808465004,909325360,741356856c859058225,892614962,829174322,842216249,892612913,943270962c892876848,1815491126,808661041,808661301,892089393,808530999c876163384,808465004,909325360,741554231,842215729,859322672c963392054,943206456,959526453,858796332,858862896,1815359792c825505589,959526960,959917108,926364722,1815163698,959722289c858994230,841756981,875573296,892876339,926313520,825766197c741749302,943142701,858994739,762066994,875968311,943075896c925707317,859386425,842084914,808529260,892744505,808465462c825371948,876032819,875573553,959524204,876032568,909194294c842083628,825635892,942945332,825372012,926496305,959527221c808987948,842477875,1815689523,909259053,942814257,741356853c808530477,892875056,1815622710,842084653,842543415,741554227c960051505,842283061,829175609,925905200,876164402,959523894c859059761,858927668,960049516,876098873,741880115,825831476c1815230009,858929204,909718580,825371696,892548658,960049972c808596076,859190584,1815096370,875575089,943010357,824980530c858862644,926167348,942500916,842282290,808597813,808530220c892614710,963393329,859385912,942944568,858796588,909522487c1815230262,943274289,942747958,824979506,859320632,943011378c942763062,959657782,959722801,825766188,875705144,1815622451c808529969,842543159,824981557,909718579,892547894,959933489c926364722,741882162,959722289,858994230,929837365,926167609c943272503,875770156,842216761,1815689010,808464434,943076148c824979509,925905200,859059506,858876980,909523252,825570099c808464940,909325360,1815098680,859058225,926038322,824979507c842216249,892612913,943287346,892876848,741749302,808661041c808661301,896283697,808530999,876163384,808464940,909325360c1815296055,842215729,859322672,959197750,943206456,959526453c858796396,858862896,741617968,825505589,959526960,959933492c926364722,741421874,959722289,858994230,845951285,875573296c892876339,942484528,825372976,842543923,959917420,926299702c741620020,909719341,909588272,829174068,842543408,859254834c959523890,943274292,892679736,960049516,876098873,741880115c808529969,875901495,829174835,909587504,909390647,959523891c859059761,909324852,825241964,892483376,741750068,875900978c959526707,829176117,892549177,925905716,926231602,808793140c1815427127,925907255,909586743,943270962,842610736,1815360311c858994993,808595512,824981817,892549177,925905716,926247986c808793140,741685303,925907255,909586743,959540274,943012153c942748468,825831724,876034103,1815491639,942684217,859255353c875899956,926430768,1815623737,959984437,942814775,859122744c909588792,1815623730,859190325,926101814,825044022,909390898c926168626,841837625,842412336,875903033,841821236,959852849c875639862,825060404,892875315,892679987,925707318,959919673c943207992,926362988,825570102,741553717,909588269,875639865c762065715,875835953,858862902,757870905,808464690,959985969c762067253,825438264,909194039,925707319,892613433,808793142c942945644,909653300,757871928,943141425,943076913,762065459c942814001,942813493,757871921,875772215,808859189,875916344c909718070,741422386,842215725,808465720,1815490864,942682161c943206968,824979768,960050233,892745784,959540277,943012153c942748468,825831724,892941878,1815623984,943077169,825374004c824980281,892744504,892418360,842230837,909719861,808202294c943272300,959985208,741356089,825504817,875639859,762065975c875901496,842609970,825306160,876099120,1815556405,959461433c875640883,808594488,909522739,842479158,960049516,825308728c741356088,942749745,892744243,829175352,859256376,875901241c942746681,842217521,942879540,825241964,942683952,741881138c892548657,808923184,829175097,925905200,859256114,909192240c808465715,892940343,808991084,909457464,824980016,892351280c825242417,925985844,808857904,842543154,959657260,876098097c829175601,909719096,926496050,842607669,809056564,1815425848c925907255,909586743,943270960,842610736,1815360311,858993717c942880817,909192248,858862899,926298424,825766252,859320628c741750578,808990517,859255605,942763059,926429752,909588281c876033324,892482868,946614585,842479664,959853368,808991020c892680248,829175859,825505846,892679216,926231606,842347572c1815425587,825243441,859190071,824980016,925905200,892483632c959540280,943274292,892679736,875573548,959723319,1815556402c909195569,842281780,824981043,925905200,892613938,808610870c926102581,959789361,943272236,859059507,1815230256,875837237c943140917,959917109,825702192,1815230007,942684217,859255353c959523892,808989491,960049202,943272300,859059507,741488432c875837237,943140917,959933493,825702192,741488183,960051505c859060277,829175857,943141177,876033079,959523894,943012153c942748468,825831788,876034103,741618482,942684217,859255353c808610868,859058224,808794166,825831724,876034103,1815491639c942684217,859255353,808528948,808923185,842150712,892351084c825701172,741946681,859322673,808662069,896283191,892613687c892876592,809056044,925972279,963392054,959983672,875771698c859386156,842020915,1815689520,859322673,808662069,892088887c892613687,892876592,809056108,925972279,824980022,892942649c825439288,959540280,926431025,909391668,808991020,926038328c762065971,926496305,892875318,757872181,825307697,892417840c762066227,926036273,825440305,925643061,808792633,909587766c875573612,875575351,741684021,942684217,808728888,808610868c859058224,808794166,825241900,892483376,1815360308,959722289c858994230,841756981,875573296,892876339,875916336,892942388c741486648,892548657,825766705,946616118,808530228,942946100c875573548,909586995,1815360563,858994993,875639090,892088885c842282036,909260852,859189612,942879029,741815857,825308216c876033072,808545336,926036788,875836214,808991020,876165176c829174832,909587504,959461687,959523888,943274292,943076920c825766252,858861881,741617717,875771441,876164407,896283192c875836471,892942648,859386156,942813238,1815230258,842020657c858863154,892090676,943075380,909130039,960049516,876098873c741881906,808529969,959787575,829175348,808792886,959461168c808528949,808923185,842150712,875573612,875575351,741684021c959459629,858928691,1815491896,959590701,875903284,741553205c875639085,959723827,1815359537,825307693,875968822,741618737c858798125,825440049,762066742,858994999,842608697,925707316c842020407,909654067,959917420,859189299,741947442,825242157c926102326,1815360567,960049453,858928441,741487414,825242157c960049718,1815623221,875704621,825308724,741881912,909719341c808531764,762066992,909522743,825701169,925707312,909128505c876163635,842610540,842217268,824980534,943141936,859124784c943287349,959985712,741617716,808529969,825372983,845953079c859059504,892940599,959523897,875901752,842477619,892482412c858863929,1815096375,925972785,926300211,824980021,858862644c926167348,942500916,842282290,808597813,808530220,892614710c829175601,892941363,875640887,808594488,859058224,808794166c892940652,892483121,741619506,892548149,825767729,909208631c858862899,926298424,825438508,909522992,1815492919,875771441c909260341,824979767,842216496,959657527,959540278,943274292c943076920,875573548,959723319,1815556402,959723825,909654073c824981558,909654329,875573553,942763057,842217521,909653302c825766188,909325368,1815557425,959919925,942879026,942746673c926429752,909588281,876033388,892482868,892088633,808530999c858797879,808465004,909325360,741554231,808793649,959657269c829174833,892549177,925905716,926231602,808793140,1815427127c842348849,909588024,959197753,943206456,942880053,858796396c892811568,741618739,808859448,959590963,959540272,959789113c942683700,859189548,909324340,1815361847,808661041,842477625c824981043,926037304,892614201,808545328,926036788,959984438c808991020,876165176,829174832,943010617,825440050,943270966c842610736,1815360311,926167089,809056054,824979513,842216249c892612913,943287346,892876848,741749302,808661041,808661301c896283697,808530999,876163384,808464940,909325360,1815296055c842215729,859322672,959197750,943206456,959526453,858796396c858862896,741617968,825505589,959526960,959933492,926364722c741421874,959722289,858994230,929837365,926167609,943272503c875770156,842216761,1815689010,808464434,943076148,824979509c925905200,859059506,858876980,909523252,825570099,808464940c909325360,1815098680,859058225,926038322,824979507,842216249c892612913,943287346,892876848,741749302,808661041,808661301c896283697,808530999,876163384,808464940,909325360,1815296055c842215729,859322672,959197750,943206456,959526453,858796396c858862896,741617968,825505589,959526960,959933492,926364722c741421874,959722289,858994230,845951285,875573296,892876339l942484528,825372976l842543923,959917420l926299702,741620020l909719341,909588272l829174068,842543408l859254834,959523890l943274292,892679736l960049516,876098873l741880115,808529969l875901495,829174835l909587504,909390647l959523891,859059761l909324852,825241964l892483376,741750068l875900978,959526707l829176117,892549177l925905716,926231602l808793140,1815427127l925907255,909586743l943270962,842610736l1815360311,858994993l808595512,824981817l892549177,925905716l926247986,808793140l741685303,925907255l909586743,959540274l943012153,942748468l825831724,876034103l1815491639,942684217l859255353,942746676l943011379,842477881l943206764,960050486l741881911,808661041l926168368,829174581l959524919,842414137l959523894,808597304l859190584,926366060l892351793,925644086l909390393,909325625l875573612,875575351l741684021,959723825l909654073,829175862l842216496,909587001l959523897,943274292l943076920,959917420l842217524,741618488l892942125,808532024l762066482,825440567l825439289,925707320l876164663,825766705l909391212,892942640l757871928,875835953l875770166,762065970l859385905,959983926l757871161,808857905l943207223,762065718l859191351,859256376l925707318,876164663l858993713,926362988l858863158,741487927l859387693,842217008l762067256,858992690l959721777,757871925l875835953,959656246l762066483,808857905l825242679,824980276l909717552,943206969l959540272,943274292l892679736,960049452l876098873,1815621939l808529969,875901495l824980531,942815288l959920439,825453617l876032821,808202295l825635180,960049715l741486903,825504817l875639859,762065975l875901496,842609970l825306160,876099120l1815556405,875968305l741488439,858797873l1815491385,858797873l741749561,858797873l1815491385,858797873l741749561,741370928l741370928,875392048l943141177,875835698l875835692,842413361l1815687987,842216241l808465463,824981049l892417076,875770422l741370929,741370928l741370928,741370928l909208624,842479415l808203825,959720812l842544945,741618737l825504817,858928693l829176115,926036787l959459380,875637814l909455668,825504562l808202348,808202348l808202348,808202348l808202348,808202348l808202348,824979564l842477616,842217528l892743020,741749557l859125046,892759093l741749557,825060400l892811573,859125040l875637814,909455668l825504562,808923500l909326643,812396588l812396588,812396588l812396588,812396588l812396588,812396588l812396588,812396588l913059884,909325621l762064940,825832753l808726834,824979512l892417076,875770422l741370929,858797873l1815491385,908930096l909325621,892415340l926234936,825767477l875835692,842413361l1815163955,1815096368l1815096368,1815096368l1815096368,1815096368l1815096368,1815096368l1815096368,1815096368l1815096368,1815096368l1815096368,1815096368l1815096368,1815096368l1815096368,942684217l825440055,876031026l842348337,1815360308l943010355,808662835l829173804,959723576l859059764,875637810l875770164,876033073l842542444,892482613l741356089,909127985l825570360,858876983l926234932,942944568l808464940,909325360l1815098680,825571633l842347062,892089399l825570100,925972535l859189612,942879029l741815857,808530737l926299704,829175353l892613430,926298678l808528945,926036788l909718326,876163436l943208761,741881398l926167089,842609719l829175601,960050233l909523000,959523896l825636921,825503793l825766252,909259576l741750837,942749745l825635636,896284469l842610487,825766705l943206700,959920178l1815492407,875837237l959787573,926231601l925905204,1815294007l808464434,926298932l824980280,892351798l825832245,959540276l875901752,842477619l876033324,925906228l829175096,942814521l959854390,943270962l892876848,1815622453l808661041,859125561l942421044,858797623l809054770,960049516l876164408,741879862l875771441,926298928l829174841,959460144l858928944,942746678l959918645,808793142l875573612,909586995l741947443,942684217l808728888,959540276l842544435,909194039l808991020,926038328l829174835,909587504l959461687,959523888l825373491,842347569l808991084,909457464l824981042,892351280l825242417,926247988l942682420,741620017l808464434,926298932l829174584,808596273l909326393,943270962l892876848,1815687478l808661041,808661301l892089393,808530999l876163384,842610540l842479412,824979763l909718579,892547894l959933489,926364722l741882162,959722289l842150709,845953335l875573296,892876339l808528944,842477617l875770933,875770220l859190841,741422387l808464434,943076148l896282677,959984692l842020917,859189548l942879029,1815557681l825308216,876033072l808528952,926036788l875836214,859386220l825307699,741487924l875836469,842544178l909208630,858862899l926298424,825505836l926167089,829175860l842216496,875771447l943270964,959985712l1815359540,926167089l809056054,824979513l960050233,909523000l942763064,825309489l875574579,859189548l959788852,1815230516l875837237,960051252l959523893,842020403l842478136,808923500l825635378,741946419l959984437,926495544l859139120,909588792l741881906,959984437l942814775,859139128l909588792,741881906l959984437,942814775l859139128,909588792l741881906,942682161l859321143,829175347l960050233,892745784l959523893,943012153l942748468,825241964l892483376,741618484l926167089,875771702l829174582,875966777l858928179,808528950l842477617,909456437l892351084,825701172l741946681,859322673l808662069,896283191l892613687,892876592l809056044,925972279l963392054,959983672l875771698,859386156l842020915,1815689520l859322673,808662069l892088887,892613687l892876592,809056108l925972279,824980022l892942649,825439288l959540280,926431025l909391668,808991020l926038328,762065971l892745777,925904948l757872177,943077175l808465975,925723696l960049721,959723319l825371948,842149936l875706419,808988012l859189555,741487929l859387693,959461683l762065970,808859447l943207218,925707318l909128505,959984179l808594796,858994225l875837239,825371948l959524912,926168120l808988012,859255091l741815857,842610477l825307192,762065712l859387703,842281008l875899953,909653816l1815228723,959459629l909194803,741618745l959459629,942749235l1815491383,909193517l808728368,741553201l959459377,942815542l829173816,960050233l892745784,959523893l943012153,942748468l825241964,892483376l741618484,842545201l926496568,896282937l842610487,909521714l943075628,909457716l1815622708,909653553l859321911,879505452l925907001,808465971l842084908,875901750l1815689523,808991028l808858423,825371696l892548658,960049972l808991084,859256632l841757233,909587248l926299702,959540274l825636921,808597553l825766188,909259576l1815492661,926300209l892418355,824981812l859320632,858993714l808545336,808923185l943010360,859189548l925904949,1815427376l808529969,926233143l824979507,808792886l959461168,943287349l892876848,741486646l808661041,808661301l829174833,909193271l942682672,859122738l942813497,1815556404l959854641,959787574l959198519,960050226l892549168,809056099l925972279,959197238l959983672,875771698l859059500,859320627l824981560,825570102l909195315,942746679l942748721,909586995l943142188,926102832l828584755,942815288l926366007,926231606l842347572,741423413l876097592,842151478l943270965,892876848l741880629,876099121l892612657,892089909l892613687,892482354l808923491,909326129l741486643,808529969l842543159,824981557l960050233,892745784l808528949,876033844l925971001,909586732l959657013,741488946l943274289,892416310l828585526,959918391l926429746,842542132l926036788,741356597l892548917,842609464l925969462,909522996l942944306,909586732l909652792,741684273l875837237,825571636l808543032,926036788l909325110,825831724l875770934,741749554l808529969,875901495l841758261,859059504l892940599,959523897l875901752,842477619l876033324,925906228l929248568,926363705l842413873,808991020l926038328,824980531l942879545,959459888l959523897,875901752l842477619,876033324l925906228,925644088l926363705,842413873l960049507,876098873l741880115,925972785l926168888,824981044l892942649,825439288l959523896,926431025l875770420,926298412l842084921,1664101430l909260594,909588786l757870636,858992694l825504818,875637814l875770164,876033073l842542380,892482613l741356089,909127985l825570360,943285047l942881072,741880881l926101554,909522486l824980023,909654329l842543409,942746672l842217521,909653302l909652268,825832247l741946421,942749745l859058739,828586035l925905200,892483632l909192248,808465715l892940343,825241900l892483376,741356343l892548657,808923184l959198521,943206456l842020405,858796332l858862896,1664364848l825243441,808595510l892088888,842086707l925971512,909652268l892483129,741685049l959722041,859320377l959917109,825702192l741357111,942684217l859255353,875914036l942748467,741881907l892548657,825766705l824981302,825504056l926036792,926231606l859123768,741552951l842545201,926496568l892089911,892613687l825832754,942684259l859320887,959199542l943206456,942880053l943075628,875573556l741750069,875837237l842215989,925969461l859255088,842019638l825241900,942683952l1664628018,959723825l909654073,824980789l926364720,825375028l925969463,859059510l842609209,960049452l825308728,741750325l925972273,942813753l942421047,842216498l808727863,859256163l875771957,824981041l909653047,875573814l925969464,942880822l892612918,876033324l892941364,824981553l842216496,858994231l959523894,859059761l909324852,825241955l892483376,741750068l875900978,959526707l824981813,892549177l925905716,926231602l808793140,741685303l925907255,909586743l943270962,842610736l1664365367,858994993l808595512,824981817l892549177,925905716l926231602,808793140l741685303,925907255l909586743,959523890l943012153,942748468l825831724,876034103l1664496695,960051505l859060277,824981553l943141177,858928183l943270964,842610736l741618487,808464434l943076148,824979509l943141177,876033079l943270966,842610736l1664365367,943274289l842477878,824980272l859320632,943011378l876162102,959461426l741422646,808529969l842543159,841758773l859059504,892940599l959523897,825636921l859190069,825766243l909259576,741750837l942814265,909523248l808528945,808923185l943010360,825831724l875770934,741552690l808529969,875901495l824981045,943141936l859124784,841835317l825241649,909455929l925707312,942880312l842346803,926362924l925971510,741684273l859387693,909652279l757871669,808464690l942879282,757871409l808857905,859320887l761477174,943274033l942749496,757871925l808663351,959656758l925707314,959525689l925905716,926362924l909652534,741749296l858798125,943143217l757870898,942815543l859190838,925721395l825636407,842086195l842083628,842281270l909129272,842083628l876164153,909195316l808594732,959591985l875967031,808594732l808727352,842346807l959917356,842217778l1664102963,909588269l875573810,757872185l859191607,842545459l808528953,808858934l875640115,808991020l876165176,925643824l926167609,808465207l875573548,859256375l1664300596,959722289l842150709,841759031l875573296,892876339l942812208,943009844l808204337,892415276l858993461,842478132l875835692,825504561l1664366388,892483629l959787572,824979506l943075377,925971764l942683692,808203827l808202284,808202339l808202284,808202284l808202339,808202284l808202284,808202339l943208748,825700408l824981558,892417076l858862134,741354550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875768880,892876342l808203316,876162348l892746032,741881912l825504817,875639859l761476919,875901496l842609970,825306160l876099120,741814581l959590963,858533944l943077170,959654960l909193779,943010860l1664234807,842281525l892090424,842545464l892742708,808858421l808597292,741751096l875968567,942420531l909717813,825844536l875574583,859322668l741356592,942944305l741750581,875639089l741486897,959918385l741880886,892613169l1664366641,808530737l741356087,909587249l741750066,825504817l741488951,925906225l741880371,842478897l741619256,942880305l1664102452,858797873l741749561,959854385l741488436,842412338l741881910,942813746l741618226,859386418l741357111,959787826l1664497970,875705394l741487416,809055282l741881395,892679474l741617721,825374258l741356596,909653554l741750585,842348338l1664233781,942749746l741880880,859322418l741619765,959723826l741356081,875638835l741750070,808988723l741488945,892612915l1664627255,825307699l741619250,909586995l741355576,842281779l741749555,925905971l741488440,859255859l741879860,942880051l1664365625,875574835l741357620,808924723l741749040,892548915l741487925,825243699l741881904,909522995l741618230,842217779l1664103985,926497075l741751094,859189300l741487410,942813492l741881399,876163380l741617715,959787572l741356600,892482356l1664497459,809055028l741486905,909456436l741880884,825374004l741619769,926430516l741356085,859125300l741750064,942749492l1664235829,876099380l741880369,959723572l741619254,892418356l741355570,808991028l741749559,909389877l741488434,825307445l1664626744,741354544l892742704,741749557l1664101424,892742704l741749557,741354544l892742704,1664496437l741354544,892742704l741749557,1664101424l892742704,741749557l741354544,892742704l1664496437,741354544l892742704,741749557l1664101424,892742704l741749557,741354544l892742704,1664496437l741354544,959853365l875836979,876031032l909259317,908866610l909325621,875641132l875573814,895694385l859387443,942945334l892614444,842412594l892742708,741749557l909390137,825503794l909192246,926298161l842478136,959985196l926430004,959865650l876163120,908867632l909325621,825371948l942946100,942945843l892679724,808203827l809055788,876164151l925983540,858993969l875967033,875573548l892418103,741946165l842478899,842084921l824979500,892743989l875574064,875835692l825504561,1664497460l892483629,959787572l824979506,943075377l925971764,876033580l942683445,925906732l859388215,808989484l959983921,942682924l959656496,808859491l858927666,875771692l825504048,943207980l926036785,942682924l842019632,808597292l892743737,909522732l875706423,825242467l842479412,926037804l909718836,942682924l825831984,926233900l959853872,943141932l808530484,825767468l909588277,808859491l842609202,808989484l808464945,942682924l959656496,926037804l909718836,859125548l959657782,926037804l842282292,859125603l926103350,859125548l892614454,926037804l825505076,825636396l942944825,825242412l909522740,926168876l892416561,942682979l892940848,859125548l808793910,926037804l859059508,943076908l876033844,942945836l959852856,942682924l859386416,825242467l892352308,942682924l842281520,825636396l892613177,892548652l942682423,875771692l959918128,892810796l892416816,825767523l959919925,859125548l926103350,892548652l842477623,808859436l809054770,959199532l943206456,909260341l858796387,858862896l741617968,825505589l959526960,808594484l859058224,859322166l858861868,943271986l741488179,942684217l825636152,808528953l825569331,875638835l876033379,825765937l925643833,926167609l825438775,875770156l859190841,741422387l875706679,959592247l858860600,859126068l959918642,808464940l909325360,1664103736l808529969,875901495l824980531,909718579l892547894,808594481l859058224,808794166l875836716,943012152l824980016,825570102l909195315,876096567l875573553,1664627767l859058225,859191090l824980532,842216249l892612913,875899954l875705396,741749304l892548657,825766705l942421814,808530228l942946100,875573548l909586995,1664365619l942684217,808728888l808528948,926299956l809054265,876163372l943208761,741881398l959526961,892547377l824980528,926167862l942946613,926231602l942945332,1664432441l909326641,842543664l824980023,842149943l875770166,859122745l859322680,741357369l959984437,942814775l859122744,909588792l741881906,959984437l942814775,859136824l909588792,741881906l959984437,942814775l859122744,909588792l741881906,959984437l942814775,859122744l909588792,741881906l959984437,942814775l859136824,909588792l741881906,959984437l942814775,859122744l909588792,741881906l959984437,942814775l859122744,909588792l741881906,959984437l942814775,859136824l909588792,741881906l959984437,942814775l859122744,909588792l741881906,959984437l942814775,808528952l859256880,909325112l876163372,943208761l1664431414,960051505l859060277,824981553l925905200,859059506l808528948,926299956l859190323,825831724l875770934,741749554l808529969,875901495l841758261,859059504l892940599,959537977l875901752,842477619l876033324,925906228l925644088,926363705l842413873,808991020l926038328,824980531l942879545,959459888l959523897,875901752l842477619,876033379l925906228,925644088l926363705,842413873l960049452,876098873l741880115,925972785l926168888,959198772l959983672,875771698l808987948,943076914l1664103481,892942125l909521977,757871664l959592759,909193779l925707319,943010617l842151223,959917356l892351542,741617971l876165430,842412853l943270966,959985712l1664364596,875706679l808662839,808528944l926299956,859190323l808595756,824980025l876099893,842544172l959722547,841756726l859189809,959657013l892560185,825700663l808202290,875639084l909391928,741357616l825504817,875639859l757871671,875901496l842609970,825306160l876099120,1664561461l959461433,875640883l808594488,909522739l842479158,960049452l825308728,741356088l942749745,892744243l824981048,859256376l875901241,942746681l842217521,942879540l825241955,942683952l741881138,892548657l808923184,824980793l925905200,859256114l909192240,808465715l892940343,808991020l909457464,824980016l892351280,825242417l925983540,808857904l842543154,959657260l876098097,824981297l909719096,926496050l842607669,809056564l741684024,925907255l909586743,943270960l842610736,1664365367l858993717,942880817l909192248,858862899c926298424,825766188,859320628,741750578,808990517,859255605c942746675,926429752,909588281,876033324,892482868,946024761c892876848,926496313,808991020,892680248,824981555,825505846c892679216,926231606,842347572,741683763,825243441,859190071c824980016,925905200,892483632,959537976,943274292,892679736c875573548,959723319,741814578,892745521,842609460,824980025c909654329,909455665,925969462,842610481,876034098,875706412c892809779,895692852,943010615,909194291,876032300,842413624c741880880,943077169,825636915,892089652,875836471,942748985c875573548,909586995,741749555,909195569,842281780,828585523c925905200,892613938,808594486,926102581,959789361,943272236c859059507,741488432,875837237,943140917,959917109,825702192c741488183,942684217,859255353,959537972,808989491,960049202c943272236,859059507,741488432,875837237,943140917,959917109c825702192,741488183,960051505,859060277,824981553,943141177c876033079,959537974,943012153,942748468,825831724,876034103c741618482,942684217,859255353,808594484,859058224,808794166c825831724,876034103,741749815,942684217,859255353,959537972c825636921,858796599,825766188,909259576,741750837,942814265c909523248,808528945,808923185,943010360,892351020,825701172c741946681,943274289,859124022,828584758,859320632,943011378c876162102,959461426,741422646,808529969,842543159,824981557c875966777,842150963,808528947,842477617,909456437,875836716c808990772,962802997,942747704,808727604,909521196,808661815c741553713,825767985,825375026,824980275,808595511,842281270c926231606,876032055,741486648,959984437,825439799,859136824c909588792,741881906,959984437,942814775,859122744,909588792c741881906,959984437,942814775,859122744,909588792,741881906c959984437,942814775,859136824,909588792,741881906,959984437c942814775,859122744,909588792,741881906,959984437,942814775c859122744,909588792,741881906,959984437,942814775,859136824c909588792,741881906,959984437,942814775,859122744,909588792c741881906,959984437,942814775,808528952,859256880,909325112c876163372,943208761,1664431414,960051505,859060277,824981553c925905200,859059506,808528948,926299956,859190323,825831724c875770934,741749554,808529969,875901495,841758261,859059504c892940599,959537977,875901752,842477619,876033324,925906228c925644088,926363705,842413873,808991020,926038328,824980531c942879545,959459888,959523897,875901752,842477619,876033379c925906228,925644088,926363705,842413873,960049452,876098873c741880115,925972785,926168888,959198772,959983672,875771698c959657260,859320373,761475124,808857905,842150711,757872688c825307697,808465968,757872177,942814001,959920436,892090422c926103860,842215478,808529196,825635641,842086199,808529196c825635641,943207990,808529251,859190073,959918641,943140140c876098358,741487412,909719341,842216497,757871155,808663351c875705142,959917111,825701426,741947449,926167089,892612664c962802995,943206456,875574329,859189548,892481588,741619504c808661041,842477625,824981043,926037304,892614201,892546096c959787575,808203570,808530275,808464441,741488945,825504817c875639859,757871671,875901496,842609970,825306160,876099120c741814581,943272505,808858936,876031028,859125041,1664169785c876097592,876033590,959982645,942945586,741488441,825831481c875704889,942746674,892679473,892612918,943011884,859191607c959198004,943143221,942682935,858863971,825374256,925644857l876163380,825309493l959789356,942880056l942420791,808597813l943011380,875706412l925907001,942422328l842086709,892612661l859060579,858994482l942421042,825504313l892481589,825766188l892482613,741487411l959787577,942945840l876096565,909390642l741751095,842414392l825373752,876045109l892614961,741554483l943207736,959984182l842607671,842543414l741750068,959722040l943140920,876162103l959920178,741945904l959984952,858929202l959996726,892417074l741356336,892418097l875704886,942422324l909718839,859320887l892483628,892941877l942420024,892941620l892809267,825505580l809055287,962803252l858797618,926495287l842283308,808662583l942420534,943273010l875640881,842283052l842019126,942422322l808924471,876099124l842610732,808792372l828583987,909455672l909588536,876031025l892418097,741422387l858928184,942684212l842607665,909193526l741683513,959787577l892614966,942746681l959722801,808465458l825505635,842543414l942421298,959527221l959983665,825505580l959461171,942422066l825373236,825374007l842283052,926497072l959198006,842348853l842610739,825766243l892482613,741880371l892417079,926495541l809053233,926233657l741552439,808859448l825505588,808987703l876164408,741816372l892418097,892614962l962802481,959658288l892875568,959461676l842543665,942421555l925972786,825570101l825505580,959853625l959198771,892614965l875771449,959461676l825505586,946025014l892809524,926233144l959789356,858993976l959197494,842217776l875966773,892483628l925972275,824979504l892678456,875640373l809053241,875705145l1664234808,825831481l926364473,959982642l876098102,741486898l959525943,959657268l808987699,842610488l741357363,808662073l808596786,876096567l943011633,1664169522l943273273,909325109l808987697,959789112l741618738,859124280l808923447,942746672l858928433,943077168l909261100,892744496l959198515,842086704l909324856,959592803l909652792,925644596l876032308,858796857l842283052,875837488l942420528,943142194l960049713,875706412l892942137,959198256l892877109,825767987l892811363,808597303l959197745,842348853l926496819,825766188l892482613,741880371l842609976,909653301l892873780,808596281l741356086,909521977l959460657,876045104l859125041,741488441l842150968,842348337l926428209,842084662l741815353,943206457l892548662,942746681l959722801,842019890l959461676,875902260l946024497,825504308l926232625,892614700l892482873,942421814l859190578,875835702l892483628,825570102l942421553,892941620l909195314,909261100l876163636,962803768l825242420,842608688l959592492,942880561l959197489,943206964l825765937,959461676l909456692,942420022l925972786,959591220l892811308,943142457l946024752,926298681l875836472,959592492l892614449,942420280l892352816,825374004l892811308,842084409l942422066,925972786l959983669,842283052l842019126,946025011l875770420,909719350l959592492,859125553l959197493,876032564l842478648,892483628l892941877,942420024l925972786,959789109l892811308,926364472l946024757,909456690l808990009,959592492l943011633,959199541l959658288,858798384l892483628,892941877l824979512,926430004l960049452,876098873l1664626995,808529969l875901495,824980531l942815288,959920439l825306161,959590710l808202297,842609708l925905720,841756722l859189809,959657013l959734585,808663090l741356087,909259058l859059507,892090681l909521202,808858934l842084908,892678966l741486644,825044016l859257140,842348086l825451320,842215990l741354547,875902008l741618737,808528944l842477877,942815025l875835692,842413361l1664169011,825241901l808923190,741618737l825504817,858928693l892090675,909521202l808858934,842084908l892678966,741486644l909192240,842150448l942813492,959525731l926429237,892088364l876097587,808203825l825765164,926496049l741618232,825504817l858928693,828585779l925971760,842477874l875637816,909455668l825504562,825373996l892745270,841756726l859189809,808727861l741354546,942880557l892811569,895693872l825308215,808728881l808464940,909325360l741554231,842608946l741750833,808528944l909653045,909456439l875835692,842413361l1664169011,858994740l859124537,825371702l892548658,960049972l892416300,858993715l741354550,943010353l842086706,929247276l859059768,741355570l909259058,875902259l757871410,942815537l842085171,824980534l892417076,875770422l858860593,925970996l808989239,808464940l909325360,1664103736l825571633,842347062l892089399,825570100l925972535,859189548l942879029,741815857l808530737,926299704l824981049,892613430l926298678,808528945l926036788,909718326l825831779,875770934l741749554,808529969l875901495,841758261l859059504,892940599l959523897,875901752l842477619,876033324l925906228,925644088l926363705,842413873l808991075,926038328l824980531,942879545l959459888,959523897l876034359,876099889l876033324,925906228l824980792,909652788l811806764,824979500l943141177,808793396l943270964,842610736l741618487,808464434l943076148,824979509l943141177,876033079l943285046,842610736l741618487,943274289l842477878,824980272l859320632,943011378l876162102,959461426l741422646,808529969l842543159,841758773l859059504,892940599l959537977,825636921l859190069,825766188l909259576,741750837l942814265,909523248l808528945,808923185l943010360,825831724l858994226,741684017l808529969,875901495l862139957,825308464l960049452,943076665l741751096,959723569l926234677,959197746l808793657,825569587l909325100,808857907l1664101430,909718061l825635376,858534449l876163381,942484531l842282290,808597813l808530220,892614710l959199025,859385912l942944568,858796588l909522487,1664235318l943274289,942747958l824979506,859320632l943011378,942746678l959657782,959722801l825766188,875705144l741880627,808529969l842543159,824981557l808792886,959461168l808543029,842477617l808662837,859189548l925904949,741685552l942684217,808858936l808528946,825569331l875638835,808923436l842020401,741488688l825832245,825505842l942760759,842414390l892811573,875706668l942684473,925644083l926363705,808859441l808991020,926038328l892089395,825439028l943207224,859189548l942879029,1664562737l875640881,842217521l892089911,892352567l858994483,943206700l959920178,741750583l875837237,959787573l808987697,809056568l741619511,942684217l859125048,909206328l808531000,909456692l876033324,858928436l824980786,925970487l808662579,808528946l808923185,943010360l876163372,943208761l741684534,926167089l842609719,828585777l875902519,959592755l959523890,825636921l909522225,825700652l842152247,741619512l859058744,875902770l926231600,859321651l741749305,942946097l808597046,828586036l859321911,875640376l926231605,959722548l741880117,859058225l859191090,824981043l875966777,858928179l808528950,842477617l909456437,892351020l825701172,1664693561l859322673,808662069l892088887,892613687l892876592,809056044l925972279,959197750l959983672,875771698l859386156,842020915l741947696,859322673l808662069,895693367l892613687,892876592l809056044,925972279l824980022,892942649l825439288,959523896l926431025,909391668l960049452,876098873l741880115,925972785l842282808,962802739l959983672,875771698l808464940,909325360l741356856,925972785l926168888,959198772l959983672,875771698l960049452,925972024l741552178,942749745l892744243,962803256l808989236,825636409l825241900,942683952l741881138,875900978l959526707,824981813l909654329,909325617l942746675,842217521l909653302,842283308l909717560,828584246l925905200,892483632l959523896,859059761l858927668,825241900l892483376,741750068l875836469,892352568l943270965,876097840l741356596,926299697l825242419,828584758l842086456,858862137l925969459,909128240l909259825,926364972l942946096,892088880l926496819,942748470l942880044,842413881l892090424,926496819l943206966,942880099l842413881,892090424l926496819,943206966l942880044,842413881l892090424,926496819l943206966,942880044l842413881,824981560l892942649,942814264l808543032,842477617l909392181,825831724l875770934,741552690l942684217,859255353l808594484,859058224l808794166,825831724l876034103,741749815l942684217,859255353l959537972,825636921l858796599,825766188l909259576,741750837l942814265,909523248l808528945,808923185l943010360,892351020l825701172,741946681l943274289,859124022l828584758,859320632l943011378,876162102l959461426,741422646l808529969,842543159l824981557,875966777l842150963,808528947l842477617,909456437l875573548,875575351l1664430901,876164909l942814008,757872181l960050999,943142197l925707319,858994233l926103609,959722796l808726833,757872180l859385905,926363958l757871153,859385905l909521206,761477176l859385905,842085174l757872951,825438264l875966774,925707320l909653561,926363700l959917356,859125299l741815856,909719341l926495539,925644600l808529968,809056568l808991075,876165176l925643824,926167609l808465207,875573548l859256375,741553716l825504817,842151477l824981816,942682928l942813496,942746672l959918645,808793142l909325155,926365746l741354547,892352049l825373744,824981047l858862644,926167348l942484532,842282290l808597813,808530220l892614710,828585777l892941363,875640887l808594488,859058224l808794166,892940588l892483121,741619506l892548149,825767729l909192247,858862899l926298424,825438508l909522992,1664497975l875771441,909260341l824979767,842216496l959657527,959523894l943274292,943076920l875573548,959723319l741814578,959723825l909654073,824981558l909654329,875573553l942760753,842217521l909653302,825766188l909325368,741815601l959919925,942879026l942746673,926429752l909588281,876033324l892482868,892088633l808530999,858797879l808464995,909325360l741554231,808793649l959657269,824980529l892549177,925905716l926231602,808793140l741685303,842348849l909588024,959197753l943206456,942880053l858796387,892811568l741618739,842216505l926496560,959523888l959789113,942683700l859189548,909324340l741620023,808661041l842477625,824981043l926037304,892614201l808543024,926036788l959984438,808991020l876165176,824980528l943010617,825440050l943270966,842610736l741618487,875770933l926364213,925969463l959787312,825701937l876033379,942814516l942422067,959789104l825503799,808991020l892680248,824981555l842347319,875640632l808528948,942747699c959723064,809056044,909719095,962803769,959983672,875771698c875573548,959919671,741357872,858994993,875639090,959197749c943206456,909260341,858796332,858862896,741617968,825505589c959526960,808608564,859058224,859322166,858861868,943271986c741488179,942684217,825636152,808528953,825569331,875638835c876033324,825765937,925643833,926167609,825438775,875770211c859190841,741422387,875706679,959592247,858860600,859126068c959918642,808464940,909325360,741356856,808529969,875901495c824980531,909718579,892547894,808608561,859058224,808794166c875836716,943012152,824980016,825570102,909195315,876096567c875573553,741880887,859058225,859191090,824980532,842216249c892612913,875914034,875705396,741749304,892548657,825766705c942421814,808530228,942946100,875573548,909586995,741618739c942684217,808728888,808528948,926299956,809054265,876163427c943208761,741881398,959526961,892547377,824980528,926167862c942946613,926231602,942945332,741685561,909326641,842543664c824980023,842149943,875770166,859136825,859322680,741357369c959984437,942814775,859122744,909588792,741881906,959984437c942814775,859122744,909588792,741881906,959984437,942814775c859136824,909588792,741881906,959984437,942814775,959917112c959853618,741749557,926167089,892612664,959198515,943206456c875574329,808464940,909325360,1664103736,808529969,875901495c824980531,909718579,892547894,808594481,859058224,808794166c875836716,943012152,824980016,825570102,909195315,876096567c875573553,1664627767,859058225,859191090,824980532,842216249c892612913,875899954,875705396,741749304,892548657,825766705c942421814,808530228,942946100,875573548,909586995,1664365619c942684217,808728888,808528948,926299956,809054265,876163372c943208761,741881398,825635117,942946099,741488177,808530477c892875056,741880886,960049453,892548409,1664169265,909193517c875706160,741619767,859387693,808465970,757870640,959592759c959854393,925707320,859256377,876165426,959722796,892875824c757870641,858992946,892351543,761475641,825307953,808596023c757871155,960051505,858927669,757871157,808857905,926167607c824980536,892942649,959591480,808528951,842477617,909392181c825831724,875770934,1664299570,960051505,859060277,824981553c825766449,859059510,825371700,859124784,808203062,875638060c926102576,875837744,875835692,825504561,1664366388,892483629c959787572,824979506,943075377,925971764,808991020,825766713c841758772,909587248,926299702,959523890,825636921,808597553c825766188,909259576,1664497717,926300209,892418355,824981812c859320632,858993714,808528952,808923185,943010360,859189548c925904949,741685552,808529969,926233143,824979507,808792886c959461168,943285045,892876848,741486646,808661041,808661301c824980529,909193271,942682672,859122738,942813497,741814580c959854641,959787574,959198519,960050226,892549168,809056099c925972279,959197238,959983672,875771698,859059500,859320627c824981560,825570102,909195315,942746679,942748721,909586995c943142188,926102832,828584755,942815288,926366007,926231606c842347572,741423413,959983672,926363705,943270964,892876848c741880629,876099121,892612657,892089909,892613687,892482354c808923491,909326129,741486643,808529969,842543159,824981557c960050233,892745784,808528949,876033844,925971001,909586732c959657013,741488946,943274289,892416310,828585526,959918391c926429746,842542132,926036788,741356597,892548917,842609464c925969462,909522996,942944306,909586732,909652792,741684273c875837237,825571636,808543032,926036788,909325110,825831724c875770934,741749554,808529969,875901495,841758261,859059504c892940599,959523897,875901752,842477619,876033324,925906228c929248568,926363705,842413873,808991020,926038328,824980531c942879545,959459888,959523897,875901752,842477619,876033324c925906228,925644088,926363705,842413873,960049507,876098873c741880115,925972785,926168888,824981044,892942649,825439288c959523896,926431025,875770420,808991020,926038328,841757747c875573296,892876339,959537968,926431025,909391668,808991020c926038328,824980531,909654329,808597297,942746675,842217521c909653302,842283308,909717560,824979766,925905200,892483632c808608568,926102581,959789361,960049452,892417592,741553715c942749745,892744243,959198776,808989236,825636409,825241900c942683952,741881138,909195569,842281780,828584754,925905200c892613938,959523894,859059761,858927668,825505836,926167089c824980016,842216496,875771447,825371700,825832496,808204340c859124067,858994999,741486899,825504817,875639859,757871671c875901496,842609970,825306160,876099120,741814581,959461433c875640883,808594488,909522739,842479158,960049507,825308728c741356088,942749745,892744243,824981048,859256376,875901241c942746681,842217521,942879540,825241900,942683952,741881138c892548657,808923184,828585273,925905200,859256114,909192240c808465715,892940343,808991020,909457464,824980016,892351280c825242417,925969460,808857904,842543154,959657260,876098097c828585777,909719096,926496050,842607669,809056564,741684024c925907255,909586743,943270960,842610736,741618487,858993717c942880817,909192248,858862899,926298424,825766243,859320628c741750578,808990517,859255605,942746675,926429752,909588281c876033324,892482868,942420281,960051248,876033840,808991020c892680248,828586035,825505846,892679216,926231606,842347572c741683763,825243441,859190071,824980016,925905200,892483632c959523896,943274292,892679736,875573548,959723319,1664561458c892745521,842609460,824980025,909654329,909455665,925969462c842610481,876034098,875706412,892809779,892088372,943010615c909261107,876032300,842413624,1664627760,943077169,825636915c892089652,875836471,942748985,875573548,909586995,741749555c909195569,842281780,824981043,925905200,892613938,808594486c926102581,959789361,943272291,859059507,741488432,875837237c943140917,959917109,825702192,741488183,942684217,859255353c959523892,808989491,960049202,943272236,859059507,1664235312c875837237,943140917,959917109,825702192,741488183,960051505c859060277,824981553,943141177,876033079,959523894,943012153c942748468,825831724,876034103,1664365362,942684217,859255353c808594484,859058224,808794166,825831724,876034103,741749815c942684217,859255353,959523892,825636921,858796599,825766188c909259576,1664497717,942814265,909523248,808528945,808923185c943010360,892351020,825701172,741946681,943274289,859124022c824980278,859320632,943011378,876162102,959461426,1664169526c808529969,842543159,824981557,875966777,842150963,808528947c842477617,909456437,825831724,875770934,741552690,808530477c842608944,741748791,858798125,858797617,845363254,809054257c741750836,892415024,942747696,909587764,875835692,825504561c741619508,892483629,959787572,824979506,943075377,925971764c808991075,825766713,841758772,909587248,926299702,959523890c825636921,808597553,825766188,909259576,741750837,926300209c892418355,824981812,859320632,858993714,808543032,808923185c943010360,859189548,925904949,741685552,808529969,926233143c824979507,808792886,959461168,943270965,892876848,741486646c808661041,808661301,828585009,909193271,942682672,859122738c942813497,741814580,959854641,959787574,959198519,960050226c892549168,809056044,925972279,959197238,959983672,875771698c859059555,859320627,824981560,825570102,909195315,942746679c942748721,909586995,943142188,926102832,824980275,942815288c926366007,926231606,842347572,1664170293,959983672,926363705c943270964,892876848,741880629,876099121,892612657,892089909c892613687,892482354,808923436,909326129,741486643,808529969c842543159,828586037,960050233,892745784,808528949,876033844c925971001,909586732,959657013,741488946,943274289,892416310c824981046,959918391,926429746,842542132,926036788,1664103477c892548917,842609464,925969462,909522996,942944306,909586732c909652792,741684273,875837237,825571636,808528952,926036788c909325110,825831724,875770934,1664496434,808529969,875901495c841758261,859059504,892940599,959523897,875901752,842477619c876033324,925906228,925644088,926363705,842413873,808991020c926038328,828585011,942879545,959459888,959523897,875901752c842477619,876033324,925906228,925644088,926363705,842413873c960049452,876098873,741880115,925972785,926168888,828585524c892942649,825439288,959523896,926431025,875770420,808991020c926038328,841757747,875573296,892876339,959523888,926431025c909391668,808991020,926038328,828585011,909654329,808597297c942746675,842217521,909653302,842283308,909717560,824979766c925905200,892483632,808594488,926102581,959789361,960049452c892417592,1664300595,942749745,892744243,959198776,808989236c825636409,825241900,942683952,741881138,909195569,842281780c824980274,925905200,892613938,959523894,859059761,858927668c808991075,876165176,925644336,926167609,943272503,808530476c842019381,741354547,892613681,909653302,824980530,858862644c926167348,942498612,842282290,808597813,808530220,892614710c757872433,959852849,875638833,824980528,892417076,875770422c959261745,859322166,942945845,875835692,842413361,1664169011c909260089,959590707,875637814,909455668,909717810,824979500c959722294,842084921,892939320,892680246,741880625,825504817c825374261,761476665,926298417,808793648,824981560,892417076c875770422,959261745,842413369,842086706,875835692,842413361c741422131,1664101424,842346803,909195314,841756716,909520951c741881395,825437232,942813749,808203825,808923747,909325878c741354552,909523249,959199280,926429240,842085175,959787564c808203318,926298467,825374519,741355574,808529969,842543159c858535989,825308464,808202284,761475116,876163380,808726579c875835692,842413361,741751089,925972269,842020151,841757239c859189809,959721525,960048185,926364722,741619761,825504817c825374261,761476659,943142457,875967795,875637816,909455668c825504562,842348844,842085174,824981049,892417076,959525430c741354550,875837237,875574066,892953392,959658038,741750841c825504817,825374261,757872185,909324337,859255093,824981047c892417076,875770422,959261745,842413369,842086706,875835692c842413361,1664169011,741354544,842346803,909195314,841756716c909520951,741881395,825451312,942813749,808203825,808923692c909325878,741354552,909523249,824981552,909127984,959526457c875651890,741815865,942746672,859386161,942814009,842283308c909717560,824979766,909520946,811806764,824979500,909127984c959526457,909192242,808465715,892940343,926298924,943272759c1664101430,909718061,825635376,858534449,876163381,942484531c842282290,808597813,808530220,892614710,959199025,859385912c942944568,858796588,909522487,1664235318,943274289,942747958c824979506,859320632,943011378,942746678,959657782,959722801c825766188,875705144,741880627,808529969,842543159,824981557c909718579,892547894,808608561,859058224,808794166,875573548c842609203,741356343,926168625,926431545,841756728,875573296c943142451,875899955,892942388,741486648,892548657,825766705c946026294,808530228,942946100,875573548,909586995,741618739c858994993,875639090,892088885,842282036,909260852,859189548c942879029,741815857,825308216,876033072,808543032,926036788c875836214,808991020,876165176,824980528,909587504,959461687c943270960,959985712,741617716,926167089,809056054,824981560c875966777,858928179,943285046,842610736,741618487,926167089c809056054,824979513,959919158,943142969,808594480,859058224c859322166,875836716,943012152,824980016,825570102,909195315c876110647,875573553,741880887,859058225,859191090,824980532c842216249,892612913,875899954,875705396,741749304,892548657c825766705,942421814,808530228,942946100,875573603,909586995c741618739,942684217,808728888,808528948,926299956,809054265c876163372,943208761,741881398,892942125,858797367,757872691c909326647,925905717,825058098,859124787,875967537,825044016c876098099,909588793,943270960,959985712,741617716,875706679c808662839,808528944,926299956,859190323,825831724,875770934c1664496434,942684217,859255353,808528948,926299956,809054265c859386156,825307699,741487924,942684217,842413368,808528950c825569331,875638835,876033324,825765937,845362233,875573296c943142451,825306163,959459891,842412856,808991020,909457464c824981809,892351280,825242417,926231604,942682420,741620017c875706679,858928951,858874673,909523252,825570099,808464940c909325360,741356856,892416050,942815539,824981042,842216249c943077424,925969461,825241904,875706417,825831724,825571641c1664168500,959527217,858862898,824979760,875705392,959787316c959523888,943012153,943206964,825241900,892483376,741749817c909195569,842281780,959198002,959983672,875771698,808464995c909325360,741356856,925972785,926168888,959198772,959983672c875771698,825241900,942683952,741487155,875900978,959526707c824981813,892549177,925905716,926245682,808793140,741685303c925907255,909586743,943270962,842610736,741618487,858994993c808595512,824981817,892549177,925905716,926231602,808793140c1664432183,925907255,909586743,959523890,943012153,942748468c825831724,876034103,741749815,942684217,859255353,942746676c943011379,842477881,943206700,960050486,1664628791,808661041c926168368,824980277,959524919,842414137,959523894,808597304c859190584,926365996,892351793,892089654,926496819,943206966c842610476,892941876,828585523,943141936,859124784,943270965c959985712,741617716,808464434,943076148,824979509,925905200c859059506,858860596,909523252,825570099,808464940,909325360c1664103736,942945333,808990009,909192242,858862899,926298424c825505836,926167089,824981556,842216496,875771447,959523892c825373491,842347569,875836716,942944820,828585522,825570102c909195315,876096567,875573553,741880887,859058225,859191090c959198260,943206456,875574329,875573548,959919671,741357872c959723825,909654073,761477174,909457719,808989752,875899954c875836469,741750834,909653805,909391923,757872696,942815543c943076918,925707319,943010617,842151223,842083628,943273017c842610994,959917411,909456435,741879862,909588269,926101814c892088369,959460916,876098873,842083628,876164153,875574068c825306412,959655985,909324595,825371948,959524912,892810037c808991075,876165176,925643824,926167609,808465207,875573548c859256375,741553716,942814265,909523248,808528945,808923185c943010360,825831724,875770934,1664299570,808727091,741880373c909585456,892547123,741880886,825504817,875639859,757872183c875901496,842609970,825306160,876099120,1664561461,859190839c741486896,842150966,741683766,959526454,741618738,825701431c741617713,892612915,741880375,842228528,909259057,741354548c875837492,825307700,825371698,892548658,960049972,959917356c909523255,741749555,825504817,858928693,895695155,909521202c808858934,842084908,892678966,741486644,741354544,876163379c741619256,825451312,842478900,741354552,892746039,942682169c875637808,875770164,909587761,842542380,892482613,741356089c909127985,825570360,876110647,842215730,741355577,943206963c741553976,741354544,842412339,741751088,842228528,909259057c741354548,892482609,926167344,824980536,892417076,875770422c942943281,842282036,741486897,909259058,859059507,895695161c909521202,808858934,842084908,892678966,741486644,926493744c943140915,741880373,892940595,741357360,859005744,875836725c808202803,926232876,926430257,741618743,825504817,875639859c757871671,875901496,842609970,825306160,876099120,1664561461c959722289,825767733,841758772,875573296,892876339,959523888c842412341,876032565,859059500,943141173,824981297,825570102c909195315,858860599,909652017,909719350,859189603,842413364c741422902,859058225,859191090,824981049,960050233,909523000c808528952,876033844,925971001,876163372,943208761,741881398c943274289,808530230,828584244,859320632,943011378,942746678c859060273,926232886,926364972,858862137,824979768,942815288c926366007,926231606,842347572,741423413,825505589,808924976c808608563,859058224,859322166,892743980,859125040,741617977c859322673,808662069,892088887,892613687,892876592,892940588c926300210,741488950,942684217,859125048,808543032,926494771c875836213,859060524,959918130,824979511,892877113,808858681c909192248,858797107,876164918,858796332,925907248,741749554c842348593,875968823,828583989,842216496,942880311,943270969c959985712,741617716,892549425,859255352,959198769,959983672c875771698,859059500,926037300,824981303,892416055,926298425c926245681,842347572,741880632,892874808,875575097,943270961c892876848,741880629,892548913,825702450,824980532,825242416c875968568,959917113,959854384,1664629046,942684217,859255353c808528948,926299956,809054265,859386156,825307699,741487924c942684217,842413368,808528950,825569331,875638835,876033324c825765937,845362233,875573296,943142451,825306163,959459891c842412856,808991020,909457464,824981809,892351280,825242417c926231604,942682420,741620017,875706679,858928951,858874673c909523252,825570099,842610476,842479412,824981561,892941363c926036531,808594489,859058224,808794166,825241900,892483376c741618484,959722289,858994230,845361461,875573296,892876339c875899952,892942388,741486648,892548657,825766705,942421814c808530228,942946100,875573548,909586995,741618739,858994993c875639090,895693365,842282036,909260852,859189548,942879029c741815857,825308216,876033072,808528952,926036788,875836214c808991020,876165176,824980528,909587504,959461687,959537968c943274292,943076920,825766188,858861881,741617717,875771441c876164407,892088888,875836471,892942648,859386156,942813238c741488434,842020657,858863154,895695156,943274035,808925491c942880044,842413881,892090424,926496819,943206966,942880044c842413881,892090424,926496819,943206966,942880044,842413881c895694904,926496819,943206966,942880044,842413881,892090424c926496819,943206966,942880044,842413881,824981560,926429232c858994739,959523894,943274292,892679736,960049507,876098873c741880115,808529969,875901495,824980531,909587504,909390647c959523891,859059761,909324852,825241900,892483376,741750068c875900978,959526707,828586293,892549177,925905716,926231602c808793140,741685303,925907255,909586743,943270962,842610736c741618487,858994993,808595512,824981817,892549177,925905716c926245682,808793140,741685303,925907255,909586743,959523890c943012153,942748468,825831724,876034103,741749815,942684217c859255353,942484532,909521456,808728888,926362979,825506102c741486900,876098613,859191349,942484530,909194032,875575601c959917356,809055027,741749049,859387693,892811317,757871155c909522743,875706679,959931187,825701426,741880889,926167089c892612664,959198515,943206456,875574329,842610476,842479412c824981561,892810288,959656500,825306161,842544227,959722547c841756726,859189809,959657013,909323321,909456951,808203833c842281260,842609712,741355576,825504817,875639859,761476151c875901496,842609970,825306160,876099120,741814581,959722289c825767733,841758772,875573296,892876339,959523888,842412341c876032565,859059500,943141173,828585777,825570102,909195315c858860599,909652017,909719350,859189548,842413364,741422902c859058225,859191090,824981049,875966777,858928179,808528950c842477617,909456437,876164963,909522489,959199028,959983672c875771698,825241900,942683952,741487155,875900978,959526707c824981813,892549177,925905716,926231602,808793140,1664432183c925907255,909586743,943270962,842610736,741618487,858994993c808595512,824981817,892549177,925905716,926231602,808793140c741685303,925907255,909586743,959537970,943012153,942748468c825831724,876034103,741749815,960051505,859060277,824981553c943141177,858928183,943270964,842610736,741618487,808464434c943076148,828583989,943141177,876033079,943270966,842610736c741618487,808529969,859320375,841757234,859059504,892940599c959523897,875901752,842477619,876033324,925906228,929248568c926363705,842413873,808991020,926038328,824980531,942879545c959459888,959523897,875901752,842477619,876033324,925906228c925644088,926363705,842413873,960049507,876098873,741880115c925972785,926168888,959198772,959983672,875771698,942746924c842414132,808465715,858860844,842477873,842085171,808987948c859189555,1664234809,859387693,808596021,824979760,892942649c859059256,808528946,842477617,909392181,825831724,875770934c741552690,942684217,859255353,808594484,859058224,808794166c825831779,876034103,741749815,942684217,859255353,959523892c825636921,858796599,825766188,909259576,741750837,942814265c909523248,808528945,808923185,943010360,892351075,825701172c741946681,943274289,859124022,824980278,859320632,943011378c876162102,959461426,741422646,808529969,842543159,824981557c875966777,842150963,808543027,842477617,909456437,875836716c808990772,959198517,942747704,808727604,909521196,808661815c741553713,825767985,825375026,824980275,808595511,842281270c926245686,876032055,741486648,875706679,909457718,808528950c808990516,892548404,808991020,876165176,841757744,875573296c892876339,808528944,842477617,875770933,875770211,859190841c741422387,808464434,943076148,824979509,842216496,859255353c959523888,825373491,842347569,808991020,909457464,824981042c892351280,825242417,926245684,942682420,741620017,808464434c926298932,824980280,808596273,909326393,943270962,892876848c741945654,808661041,808661301,892089393,808530999,876163384c842610531,842479412,824979763,909718579,892547894,808594481c859058224,808794166,825242156,842609461,741749304,858994993c909652018,824980792,808529975,842543409,959537972,892942641c825373745,825831724,825569849,741421107,842281009,892417076c892088377,926496819,875639606,808464684,942880568,741749555c959723825,909654073,828585269,892942649,825439288,808528952c842477617,875770933,875573548,859256375,741553716,909195569c842281780,824981043,925905200,892613938,808594486,926102581c959789361,943272291,859059507,741488432,875837237,943140917c959917109,825702192,741488183,942684217,859255353,959523892c808989491,960049202,943272236,859059507,1664235312,875837237c943140917,959917109,825702192,741488183,960051505,859060277c824981553,943141177,876033079,943270966,842610736,741618487c859320621,909391921,1664366642,808530477,859320624,741618739c959984693,825766456,825044022,875573553,892811312,825044017c959723826,825569844,942484530,909194032,842348851,842083628c842281270,943011128,842083683,825635892,909326643,959524140c842281523,892678199,959917356,808858163,741355568,842610477c825307192,757871152,825833271,825766704,959523889,943012153c909652788,825241955,892483376,741749817,909195569,842281780c824980274,892942649,825439288,909192248,959789113,943142704c959460396,926496056,1664101425,892547885,859059253,824979506c892417076,959525430,925707318,892811057,842478128,842084908c808792886,741947700,842019117,859125304,741750064,825504817c858928693,761475380,942747697,892418358,824980536,892417076c875770422,892939313,825439794,741751090,825504817,825374261c808203833,825766188,909718072,1664102963,943076665,909325363c875637813,909455668,909717810,909520172,842020400,824981560c892417076,959525430,959261750,842413369,842086706,875835692c842413361,1664169011,741354544,842346803,909195314,841756716c909520951,741881395,825451312,942813749,808203825,808923692c909325878,741354552,909523249,808204336,808202339,841756716c808858425,741880369,875770935,942878772,875637812,909455668c825373490,842282851,942750003,824981552,892417076,842215990c875375665,859060529,741356592,825504817,825374261,757872185c926363959,926036021,825371698,892548658,960050224,808529251c859256880,842084656,875835692,842413361,741422131,858796333c875640376,741880373,825504817,858928693,959197492,859189813c909718065,875835692,842413361,1664497969,859122736,960049209c741749553,943076665,909455412,875637815,909455668,909717810c808529196,943274039,875575092,875835692,842413361,1664497969c892877101,875640374,824979508,892417076,875770422,741354545c825437232,942813749,808203825,808923747,909325878,741354552c842346803,909195314,841756716,909520951,741881395,959537968c942683702,875573548,875706167,741487408,842346547,741354548c825308977,808859442,942420531,842216498,808727863,859256675c959526456,824980020,892417076,842215990,926362673,808466482c741486901,825504817,858928693,824979762,875574073,825505842c875637814,909455668,909717810,825699683,808793911,741488434c909259058,875574579,757872953,942878769,892612918,824981554c892417076,875770422,808528945,926037304,808857910,875835692c842413361,1664168499,909260089,959590707,875637814,909455668c909717810,925642796,892809273,909587255,909457708,808531000c824980018,892417076,959525430,825058102,808792376,892351800c875637814,909455668,909717810,926493996,960050741,741881401c825504817,858928693,808202548,862138412,842151217,741749048c926034992,859190832,808204342,892416812,825766450,1664101430c909129522,943076150,824979500,808859193,959523896,808728113c842086195,842609196,808203318,859257187,892876592,824981554c859256374,909193267,943205427,858861621,741422648,825504817c858928693,942420274,876163896,943076665,875835692,842413361c1664168499,942944557,808990774,741881399,825504817,825374261c757871673,926363959,926036021,825371698,892548658,960050224c926493996,926496567,741356081,825504817,858928693,761475380c942813233,808662326,824981045,892417076,875770422,892939313c825439794,741751090,825504817,825374261,808203833,859386156c808924979,1664234807,943076665,959460917,875637814,909455668c909717810,808202284,909716780,942880565,741751092,825504817c858928693,811807028,858533932,842151217,741749048,926034992c859190832,808204342,892416867,825766450,741354550,909129522c943076150,824979500,808859193,959917112,825635890,1664233779c909718577,741354551,741354544,942944825,858797108,875637810c909455668,825373490,858929507,875903287,824981045,892417076c842215990,858860593,825571636,842085175,808464940,909325360c741356856,943271988,808662840,761475116,892678963,842216500c875637808,909455668,909717810,825699628,808793911,741488434c909259058,875574579,757872953,926365753,959789109,875637810c909455668,825504562,926494051,926496567,741356081,825504817c858928693,959197492,859189813,909718065,875835692,842413361c741751089,942746672,876098104,808989241,909457763,825570616c824979765,892417076,959525430,825044022,892744496,926103345c875637814,909455668,825504562,858796332,892745015,741487929c825504817,858928693,811807026,858533932,842151217,741749048c926034992,859190832,808204342,892416867,825766450,741354550c909129522,943076150,824979500,808859193,943270968,926365744c1664233779,909260850,741354549,875575093,875771186,808987700c926496056,741422128,875770935,825636916,875637808,909455668c825373490,842282851,942750003,824981552,892417076,842215990c875375665,859060529,741356592,825504817,825374261,757872185c926363959,926036021,825371698,892548658,960050224,909716835c892549175,741880886,825504817,858928693,757870900,926366009c909127730,875637812,909455668,825504562,842348844,842085174c824981049,892417076,959525430,741368630,875706679,825438518c892939314,808728630,741815861,825504817,825374261,757872185c909258801,959788341,824980528,892417076,875770422,808543025c842348340,875705399,875835692,842413361,741421619,741354544c842346803,909195314,845361196,909520951,741881395,825437232c942813749,808203825,808923692,909325878,1664101432,909523249c824981552,909587504,959723573,808660022,741618229,909192240c825634865,909326130,876033324,959984692,929248569,926430007c876098360,875835692,842413361,741421619,942815031,825569328c875637810,909455668,825373490,859386156,942814256,741749044c825504817,825374261,761476665,926363959,926036021,825371698c892548658,960050224,960048428,808597303,741619248,825504817c858928693,757870900,942682161,825242423,824980017,892417076c875770422,892953393,825439794,741751090,825504817,825374261c808203833,808991020,859256632,959197745,892876341,808793392c875835692,842413361,1664497969,825241901,876164406,741487412c825504817,858928693,824979764,876033328,959985720,875637814c909455668,825373490,808202284,892416867,825766450,741354550c909129522,943076150,858533932,842151217,741749048,926049072c859190832,808204342,909717804,741879862,959723825,825767225c824980532,842150965,828583980,809056056,959526964,959523890c825636921,808792375,892876844,876098096,824979505,892417076c842215990,943205425,959723827,741881397,825504817,858928693c761475378,909653041,925907000,824981558,892417076,959525430c925707316,892811057,842478128,842084908,808792886,741947700c875706681,942749495,875637812,909455668,909324594,943271267c943011639,741488949,825504817,858928693,959197492,859189813c909718065,875835692,842413361,741751089,841821232,842018865c959525427,892953394,876034102,741880884,825504817,825374261c757872185,909127729,959591222,824979510,892417076,875770422c808528945,892614454,943076144,875835692,842413361,1664168499c741354544,842346803,909195314,841756716,909520951,741881395c825451312,942813749,808203825,808923692,909325878,741354552c909523249,757872688,943141425,825504050,878916660,942946360c757870636,942682929,942813750,757872692,875835953,875835702c959199284,926430258,825374007,875835692,842413361,1664168499c926102073,892613945,875637814,909455668,825373490,959917356c808728115,741357113,859387693,943273266,942420532,925907249c741947704,892691248,808793393,741750585,909259058,859059507c892090681,892678453,909588784,842084908,875901750,741947699c943012141,876099891,824980534,892417076,875770422,959275825c959658037,875967544,875835692,842413361,741422131,825831481c842608696,942746680,892679473,892612918,943011884,859191607c959198004,943143221,942682935,858863971,825374256,925644857c876163380,825309493,959789356,942880056,942420791,808597813c943011380,875706412,925907001,942422328,842086709,892612661c859060579,858994482,942421042,825504313,892481589,825766188c892482613,741487411,959787577,942945840,876096565,909390642c741751095,842414392,825373752,876045109,892614961,741554483c943207736,959984182,842607671,842543414,741750068,959722040c943140920,876162103,959920178,741945904,959984952,858929202c959996726,892417074,741356336,892418097,875704886,942422324c909718839,859320887,892483628,892941877,942420024,892941620c892809267,825505580,809055287,962803252,858797618,926495287c842283308,808662583,942420534,943273010,875640881,842283052c842019126,942422322,808924471,876099124,842610732,808792372c828583987,909455672,909588536,876031025,892418097,741422387c858928184,942684212,842607665,909193526,741683513,959787577c892614966,942746681,959722801,808465458,825505635,842543414c942421298,959527221,959983665,825505580,959461171,942422066c825373236,825374007,842283052,926497072,959198006,842348853c842610739,825766243,892482613,741880371,892417079,926495541c809053233,926233657,741552439,808859448,825505588,808987703c876164408,741816372,892418097,892614962,962802481,959658288c892875568,959461676,842543665,942421555,925972786,825570101c825505580,959853625,959198771,892614965,875771449,959461676c825505586,946025014,892809524,926233144,959789356,858993976c959197494,842217776,875966773,892483628,925972275,824979504c892678456,875640373,809053241,875705145,1664234808,825831481c926364473,959982642,876098102,741486898,959525943,959657268c808987699,842610488,741357363,808662073,808596786,876096567c943011633,1664169522,943273273,909325109,808987697,959789112c741618738,859124280,808923447,942746672,858928433,943077168c909261100,892744496,959198515,842086704,909324856,959592803c909652792,925644596,876032308,858796857,842283052,875837488c942420528,943142194,960049713,875706412,892942137,959198256c892877109,825767987,892811363,808597303,959197745,842348853c926496819,825766188,892482613,741880371,842609976,909653301c892873780,808596281,741356086,909521977,959460657,876045104c859125041,741488441,842150968,842348337,926428209,842084662c741815353,943206457,892548662,942746681,959722801,842019890c959461676,875902260,946024497,825504308,926232625,892614700c892482873,942421814,859190578,875835702,892483628,825570102c942421553,892941620,909195314,909261100,876163636,962803768c825242420,842608688,959592492,942880561,959197489,943206964c825765937,959461676,909456692,942420022,925972786,959591220c892811308,943142457,946024752,926298681,875836472,959592492c892614449,942420280,892352816,825374004,892811308,842084409c942422066,925972786,959983669,842283052,842019126,946025011c875770420,909719350,959592492,859125553,959197493,876032564c842478648,892483628,892941877,942420024,925972786,959789109c892811308,926364472,946024757,909456690,808990009,959592492c943011633,959199541,959658288,858798384,892483628,892941877c942420024,925972786,959789109,959789100,825636146,946026545c909456690,808990009,959592492,943011633,959199541,909261104c859125808,842283052,926299187,942421561,925972786,825570101c859060524,959460401,962803505,892614960,808859189,959592492c859060017,942422322,926298681,808596025,959789356,859256887c942422064,925972786,942747958,959461676,926364980,946025777c876032569,808991027,959592492,892614449,942422071,842217781c825570865,942684204,875770425,942421555,925972786,825570101c943011884,875772217,962804021,943012144,842217270,959592492c942880561,959197489,892614965,825833529,959789100,909128243c942420018,925972786,943142196,943011884,875772217,946026805c892352816,942683444,959592492,808793905,942422328,842217781c825570865,842610732,892351545,942422072,925972786,942747958c959461676,926364980,946025777,875705650,909455666,959592492c892614449,942422071,926298681,808596025,959461676,842543665c942421555,925972786,825570101,859060524,959460401,946026289c859125808,909587504,959592492,859060017,959199538,909261104c859125808,943011884,825374264,942421042,925972786,942747958c959789100,825636146,946026545,825504313,909456694,959592492c909457201,959197232,959658288,858798384,959461676,926103857c942420535,925972786,942945077,842283308,876098615,946025015c825504313,909456694,959592492,909457201,959197232,842348848c859126064,943011884,825374264,942421042,925972786,942747958c943011884,909325880,946025271,859125808,909587504,892614700c892417337,959198516,842217776,808858421,959461676,842543665c942421555,892941620,926299442,842610732,876164149,946025522c875705650,909455666,892614700,925971769,959198265,909392181c892612912,842610732,892351545,942422072,892941620,875770675c859060524,825307440,946024754,892352816,942683444,892614700c858928441,942421296,842217781,892352817,959789100,909128243c942420018,892941620,876164913,959789100,959525427,946025776c909391920,876099124,892614700,842085689,942421560,842217781c892352817,825766188,825832501,741880374,858928184,825440052c942746681,959722801,942814769,909261155,825439026,942422323c808858164,926233657,959592492,942880561,942421040,842610741c825701943,892483628,825570102,942421298,859190583,875640887c892811363,825243447,942421046,858797623,859254835,842283052c875705397,942421044,942944825,858863154,825505580,808858931c959199544,842086704,892877111,892483683,858797877,942420022c926431285,859322678,909261100,959722290,959197747,876163636c943076660,942684204,959723060,959197236,842217776,808858421c825766243,943271989,741357622,892678712,859189559,876096563c926167858,741488176,808597816,959658296,842542137,808924469c741355569,959787577,859124279,892887861,959983929,741486902c942814265,842021175,876031033,892418097,741815608,892874808c859254835,842607671,960049718,741617719,825831992,892548407c959996723,858863154,741356340,842412601,926300217,808987704c942814520,741684281,808858169,943142451,809053240,942749497c741749299,825636664,859058998,876176182,942682675,741422647c942748727,959656248,842607672,926298422,741947440,909259832c825702704,842542137,892809529,741421110,808465977,858927157c809067315,858928441,741355568,892941625,959984434,842542134c909325877,741421625,892678712,959918896,859122739,808925238c741486905,909259058,859059507,811809081,892088364,926430771c842086704,842084908,875901750,741947699,875967025,942945336c878915628,926430009,909718073,842084908,875901750,741947699c942881076,959592759,825371702,892548658,960049972,909325612c959461176,841757233,859189809,959657013,741368633,859122736c808925238,741486905,909259058,859059507,808204601,895692844c926430771,842086704,842084908,875901750,741947699,741354544c943076149,825831479,825371698,892548658,960049972,808202339c909325612,959461176,841757233,859189809,959657013,741354553c859136816,808925238,741486905,909259058,859059507,808204601c892088364,926430771,842086704,842084908,875901750,1664694579c741354544,875968567,808464947,858533932,926233649,808204338c959656291,859058996,741749561,825504817,875639859,808203319c892088364,909521202,808858934,842084908,892678966,1664233524c741354544,808988984,808858421,824979500,875639861,842479152c761475116,825374258,808465460,825371696,892548658,943272757c842412332,943271985,741751092,825504817,842151477,824979506c909193782,943141426,875637812,909455668,808596018,842412387c842151473,741619767,825504817,842151477,824979506,942748981c942944825,875637808,909455668,909324594,892678444,859060272c741617721,825504817,825374261,811808307,875835692,959591729c741750072,926102833,875704626,824981041,892417076,842150454c892415024,859256627,875575094,875835692,842413361,1664102962c926102833,926298935,824980528,892417076,842150454,908930096c909325621,926036780,757872438,859125046,842214454,1664562743c741354544,741354544,892679725,858535475,926299954,892743011c741749557,909586995,741354551,741354544,909206320,892351286c842152245,875835692,842413361,741356082,859190833,943011381c824980530,892417076,842150454,909192240,909456182,875706421c875835692,842413361,1664102962,842085683,909718071,875637808c909455668,892547378,842083628,859321906,808597811,842084908c875901750,741880631,892811309,959460917,824979510,892417076c875770422,49,0,0,0,0c-216006656,0,-109051904,0,0,-111345664c929824768,741487923,929838644,741553971,808466745,892548972c909192242,1815556145,858796343,959787308,913062198,741945911c959853873,859204658,824980789,859125045,943273324,892415025c1815425332,925906485,842346796,896284215,741945393,858862897c926182456,824980787,942879029,858928236,892415030,1815622449c875967283,825569580,845953075,741749046,926037297,942763062c824981814,842610229,875704684,892415030,1815688761,741815351c842348081,926116915,925969459,1815492400,741618225,859191089c741370928,842217521,842099763,959523892,1815425328,741553971c909457713,876047417,808594487,1815294513,909390385,909128236c829175351,741946936,959459634,909274162,841758257,959853361c909325164,825371700,1815556149,909324852,909193772,896284212c741945393,808792370,943025207,841758261,959853361,808859244c825371700,1815230768,926036535,909128236,929838647,741749303c842084402,825781299,824979504,959853881,875772012,959523897c1815425328,859255864,859320620,946615090,741553972,842217521c876112947,908866359,1815492402,909455410,842411057,845952567c825636144,825635116,845952816,926429488,943010092,829173811c942881081,909455660,829174329,875967801,892678444,829174581c809054521,875901228,829175089,842610232,842346796,829175351c942748472,825569580,829175859,875837751,825569580,829175859c909390903,825569580,829175859,859256118,825569580,829175859c909260853,842346796,829175351,943140917,909455660,829174329c892679220,959787308,829176118,909457715,892743980,829174578c859321651,808923436,829175351,858993459,909586732,829173811c959459891,859320620,829174578,858993459,809054508,829175089c859321651,892940588,829176118,909457715,825242156,829174578c892679220,909128236,829175351,943140917,808530476,829174329c909260853,858862124,829176118,859256118,892416556,829175600c909390903,909193772,829175348,942748472,892416556,829175600c909520953,858862124,829176118,858863673,808530476,845951545c909325360,909128236,845952567,892549424,825242156,845951794c959460145,892940588,845953334,943011121,809054508,845952305c859321905,859320620,845951794,859321905,808464684,845951286c859321905,1815491628,842347319,1815491628,926233139,842609457c829173804,858927671,825635125,875637814,875770164,876033073c842542444,892482613,741356089,909127985,825570360,858876983c926234932,942944568,808464940,909325360,1815098680,825571633c842347062,892089399,825570100,925972535,859189612,942879029c741815857,808530737,926299704,829175353,892613430,926298678c808528945,926036788,909718326,876163436,943208761,741881398c926167089,842609719,829175601,960050233,909523000,959523896c825636921,825503793,825766252,909259576,741750837,942749745c825635636,896284469,842610487,825766705,943206700,959920178c1815492407,875837237,959787573,926231601,925905204,1815294007c808464434,926298932,824980280,892351798,825832245,959540276c875901752,842477619,876033324,925906228,829175096,942814521c959854390,943270962,892876848,1815622453,808661041,859125561c942421044,959920176,875901746,960049516,876164408,741879862c875771441,926298928,829174841,959460144,858928944,942746678c959918645,808793142,875573612,909586995,741947443,942684217c808728888,959540276,842544435,909194039,808991020,926038328c829174835,909587504,959461687,925969456,859059510,842609209c808465004,909325360,741554231,859058225,892614962,829174322c842216249,892612913,943270962,892876848,1815491126,808661041c808661301,892089393,808530999,876163384,808465004,909325360c741554231,842215729,859322672,963392054,943206456,959526453c858796332,858862896,1815359792,825505589,959526960,959917108c926364722,1815163698,959722289,858994230,925643061,926167609c943272503,875770220,842216761,741947186,808464434,943076148c829173813,925905200,859059506,858860596,909523252,825570099c808465004,909325360,741356856,942945333,808990009,909208626c858862899,926298424,825505836,926167089,829175860,842216496c875771447,959523892,825373491,842347569,875836780,942944820c824981042,825570102,909195315,876112951,875573553,741880887c859058225,859191090,963392564,943206456,875574329,875573548c959919671,1815099696,959723825,909654073,824981558,825831736c808792881,909208628,892810291,842544185,876033324,959984692c829175097,808858425,926038066,925969458,909259312,959722289c942880108,959658041,892088375,926496819,943206966,942880108c842413881,892090424,926496819,943206966,942880108,842413881c892090424,926496819,943206966,842610540,892941876,824981043c943141936,859124784,943287349,959985712,741617716,808464434c943076148,829173813,925905200,859059506,858860596,909523252c825570099,808465004,909325360,741356856,859058225,892614962c829174322,842216249,892612913,943270962,892876848,1815491126c808661041,808661301,892089393,808530999,876163384,808465004c909325360,741554231,842215729,859322672,963392054,943206456c959526453,858796332,858862896,1815359792,825505589,959526960c959917108,926364722,1815163698,959722289,858994230,841756981c875573296,892876339,926313520,825766197,741749302,943142701c858994739,762066994,875968311,943075896,925707317,859386425c842084914,808529260,892744505,808465462,825371948,876032819c875573553,959524204,876032568,909194294,842083628,825635892c942945332,825372012,926496305,959527221,808987948,842477875c1815689523,909259053,942814257,741356853,808530477,892875056c1815622710,842084653,842543415,741554227,960051505,842283061c829175609,925905200,876164402,959523894,859059761,858927668c960049516,876098873,741880115,825831476,1815230009,858929204c909718580,825371696,892548658,960049972,808596076,859190584c1815096370,875575089,943010357,824980530,858862644,926167348c942500916,842282290,808597813,808530220,892614710,963393329c859385912,942944568,858796588,909522487,1815230262,943274289c942747958,824979506,859320632,943011378,942763062,959657782c959722801,825766188,875705144,1815622451,808529969,842543159c824981557,909718579,892547894,959933489,926364722,741882162c959722289,858994230,929837365,926167609,943272503,875770156c842216761,1815689010,808464434,943076148,824979509,925905200c859059506,858876980,909523252,825570099,808464940,909325360c1815098680,859058225,926038322,824979507,842216249,892612913c943287346,892876848,741749302,808661041,808661301,896283697c808530999,876163384,808464940,909325360,1815296055,842215729c859322672,959197750,943206456,959526453,858796396,858862896c741617968,825505589,959526960,959933492,926364722,741421874c959722289,858994230,845951285,875573296,892876339,942484528c825372976,842543923,959917420,926299702,741620020,909719341c909588272,829174068,842543408,859254834,959523890,943274292c892679736,960049516,876098873,741880115,808529969,875901495c829174835,909587504,909390647,959523891,859059761,909324852c825241964,892483376,741750068,875900978,959526707,829176117c892549177,925905716,926231602,808793140,1815427127,925907255c909586743,943270962,842610736,1815360311,858994993,808595512c824981817,892549177,925905716,926247986,808793140,741685303c925907255,909586743,959540274,943012153,942748468,825831724c876034103,1815491639,942684217,859255353,875899956,926430768c1815623737,959984437,942814775,859122744,909588792,1815623730c859190325,926101814,825044022,909390898,926168626,841837625c842412336,875903033,841821236,959852849,875639862,825060404c892875315,892679987,925707318,959919673,943207992,926362988c825570102,741553717,909588269,875639865,762065715,875835953c858862902,757870905,808464690,959985969,762067253,825438264c909194039,925707319,892613433,808793142,942945644,909653300c757871928,943141425,943076913,762065459,942814001,942813493c757871921,875772215,808859189,875916344,909718070,741422386c842215725,808465720,1815490864,942682161,943206968,824979768c960050233,892745784,959540277,943012153,942748468,825831724c892941878,1815623984,943077169,825374004,824980281,892744504c892418360,842230837,909719861,808202294,943272300,959985208c741356089,825504817,875639859,762065975,875901496,842609970c825306160,876099120,1815556405,959461433,875640883,808594488c909522739,842479158,960049516,825308728,741356088,942749745c892744243,829175352,859256376,875901241,942746681,842217521c942879540,825241964,942683952,741881138,892548657,808923184c829175097,925905200,859256114,909192240,808465715,892940343c808991084,909457464,824980016,892351280,825242417,925985844c808857904,842543154,959657260,876098097,829175601,909719096c926496050,842607669,809056564,1815425848,925907255,909586743c943270960,842610736,1815360311,858993717,942880817,909192248c858862899,926298424,825766252,859320628,741750578,808990517c859255605,942763059,926429752,909588281,876033324,892482868c946614585,842479664,959853368,808991020,892680248,829175859c825505846,892679216,926231606,842347572,1815425587,825243441c859190071,824980016,925905200,892483632,959540280,943274292c892679736,875573548,959723319,1815556402,909195569,842281780c824981043,925905200,892613938,808610870,926102581,959789361c943272236,859059507,1815230256,875837237,943140917,959917109c825702192,1815230007,942684217,859255353,959523892,808989491c960049202,943272300,859059507,741488432,875837237,943140917c959933493,825702192,741488183,960051505,859060277,829175857c943141177,876033079,959523894,943012153,942748468,825831788c876034103,741618482,942684217,859255353,808610868,859058224c808794166,825831724,876034103,1815491639,942684217,859255353c808528948,808923185,842150712,892351084,825701172,741946681c859322673,808662069,896283191,892613687,892876592,809056044c925972279,963392054,959983672,875771698,859386156,842020915c1815689520,859322673,808662069,892088887,892613687,892876592c809056108,925972279,824980022,892942649,825439288,959540280c926431025,909391668,808991020,926038328,762065971,926496305c892875318,757872181,825307697,892417840,762066227,926036273c825440305,925643061,808792633,909587766,875573612,875575351c741684021,942684217,808728888,808610868,859058224,808794166c825241900,892483376,1815360308,959722289,858994230,841756981c875573296,892876339,875916336,892942388,741486648,892548657c825766705,946616118,808530228,942946100,875573548,909586995c1815360563,858994993,875639090,892088885,842282036,909260852c859189612,942879029,741815857,825308216,876033072,808545336c926036788,875836214,808991020,876165176,829174832,909587504c959461687,959523888,943274292,943076920,825766252,858861881c741617717,875771441,876164407,896283192,875836471,892942648c859386156,942813238,1815230258,842020657,858863154,892090676c943075380,909130039,960049516,876098873,741881906,808529969c959787575,829175348,808792886,959461168,808528949,808923185c842150712,875573612,875575351,741684021,959459629,858928691c1815491896,959590701,875903284,741553205,875639085,959723827c1815359537,825307693,875968822,741618737,858798125,825440049c762066742,858994999,842608697,925707316,842020407,909654067c959917420,859189299,741947442,825242157,926102326,1815360567c960049453,858928441,741487414,825242157,960049718,1815623221c875704621,825308724,741881912,909719341,808531764,762066992c909522743,825701169,925707312,909128505,876163635,842610540c842217268,824980534,943141936,859124784,943287349,959985712c741617716,808529969,825372983,845953079,859059504,892940599c959523897,875901752,842477619,892482412,858863929,1815096375c925972785,926300211,824980021,858862644,926167348,942500916c842282290,808597813,808530220,892614710,829175601,892941363c875640887,808594488,859058224,808794166,892940652,892483121c741619506,892548149,825767729,909208631,858862899,926298424c825438508,909522992,1815492919,875771441,909260341,824979767c842216496,959657527,959540278,943274292,943076920,875573548c959723319,1815556402,959723825,909654073,824981558,909654329c875573553,942763057,842217521,909653302,825766188,909325368c1815557425,959919925,942879026,942746673,926429752,909588281c876033388,892482868,892088633,808530999,858797879,808465004c909325360,741554231,808793649,959657269,829174833,892549177c925905716,926231602,808793140,1815427127,842348849,909588024c959197753,943206456,942880053,858796396,892811568,741618739c808859448,959590963,959540272,959789113,942683700,859189548c909324340,1815361847,808661041,842477625,824981043,926037304c892614201,808545328,926036788,959984438,808991020,876165176c829174832,943010617,825440050,943270966,842610736,1815360311c926167089,809056054,824979513,842216249,892612913,943287346c892876848,741749302,808661041,808661301,896283697,808530999c876163384,808464940,909325360,1815296055,842215729,859322672c959197750,943206456,959526453,858796396,858862896,741617968c825505589,959526960,959933492,926364722,741421874,959722289c858994230,929837365,926167609,943272503,875770156,842216761c1815689010,808464434,943076148,824979509,925905200,859059506c858876980,909523252,825570099,808464940,909325360,1815098680c859058225,926038322,824979507,842216249,892612913,943287346c892876848,741749302,808661041,808661301,896283697,808530999c876163384,808464940,909325360,1815296055,842215729,859322672c959197750,943206456,959526453,858796396,858862896,741617968c825505589,959526960,959933492,926364722,741421874,959722289c858994230,845951285,875573296,892876339,942484528,825372976c842543923,959917420,926299702,741620020,909719341,909588272c829174068,842543408,859254834,959523890,943274292,892679736c960049516,876098873,741880115,808529969,875901495,829174835c909587504,909390647,959523891,859059761,909324852,825241964c892483376,741750068,875900978,959526707,829176117,892549177c925905716,926231602,808793140,1815427127,925907255,909586743c943270962,842610736,1815360311,858994993,808595512,824981817c892549177,925905716,926247986,808793140,741685303,925907255c909586743,959540274,943012153,942748468,825831724,876034103c1815491639,942684217,859255353,942746676,943011379,842477881c943206764,960050486,741881911,808661041,926168368,829174581c959524919,842414137,959523894,808597304,859190584,926366060c892351793,925644086,909390393,909325625,875573612,875575351c741684021,959723825,909654073,829175862,842216496,909587001c959523897,943274292,943076920,959917420,842217524,741618488c892942125,808532024,762066482,825440567,825439289,925707320c876164663,825766705,909391212,892942640,757871928,875835953c875770166,762065970,859385905,959983926,757871161,808857905c943207223,762065718,859191351,859256376,925707318,876164663c858993713,926362988,858863158,741487927,859387693,842217008c762067256,858992690,959721777,757871925,875835953,959656246c762066483,808857905,825242679,824980276,909717552,943206969c959540272,943274292,892679736,960049452,876098873,1815621939c808529969,875901495,824980531,942815288,959920439,825453617c876032821,808202295,825635180,960049715,741486903,825504817c875639859,762065975,875901496,842609970,825306160,876099120c1815556405,875968305,741488439,858797873,1815491385,858797873c741749561,858797873,1815491385,858797873,741749561,741370928c741370928,875392048,943141177,875835698,875835692,842413361c1815687987,842216241,808465463,824981049,892417076,875770422c741370929,741370928,741370928,741370928,909208624,842479415c808203825,959720812,842544945,741618737,825504817,858928693c829176115,926036787,959459380,875637814,909455668,825504562c808202348,808202348,808202348,808202348,808202348,808202348c808202348,824979564,842477616,842217528,892743020,741749557c859125046,892759093,741749557,825060400,892811573,859125040c875637814,909455668,825504562,808923500,909326643,812396588c812396588,812396588,812396588,812396588,812396588,812396588c812396588,812396588,913059884,909325621,762064940,825832753c808726834,824979512,892417076,875770422,741370929,858797873c1815491385,908930096,909325621,892415340,926234936,825767477c875835692,842413361,1815163955,1815096368,1815096368,1815096368c1815096368,1815096368,1815096368,1815096368,1815096368,1815096368c1815096368,1815096368,1815096368,1815096368,1815096368,1815096368c1815096368,942684217,825440055,876031026,842348337,1815360308c943010355,808662835,829173804,959723576,859059764,875637810c875770164,876033073,842542444,892482613,741356089,909127985c825570360,858876983,926234932,942944568,808464940,909325360c1815098680,825571633,842347062,892089399,825570100,925972535c859189612,942879029,741815857,808530737,926299704,829175353c892613430,926298678,808528945,926036788,909718326,876163436c943208761,741881398,926167089,842609719,829175601,960050233c909523000,959523896,825636921,825503793,825766252,909259576c741750837,942749745,825635636,896284469,842610487,825766705c943206700,959920178,1815492407,875837237,959787573,926231601c925905204,1815294007,808464434,926298932,824980280,892351798c825832245,959540276,875901752,842477619,876033324,925906228c829175096,942814521,959854390,943270962,892876848,1815622453c808661041,859125561,942421044,858797623,809054770,960049516c876164408,741879862,875771441,926298928,829174841,959460144c858928944,942746678,959918645,808793142,875573612,909586995c741947443,942684217,808728888,959540276,842544435,909194039c808991020,926038328,829174835,909587504,959461687,959523888c825373491,842347569,808991084,909457464,824981042,892351280c825242417,926247988,942682420,741620017,808464434,926298932c829174584,808596273,909326393,943270962,892876848,1815687478c808661041,808661301,892089393,808530999,876163384,842610540c842479412,824979763,909718579,892547894,959933489,926364722c741882162,959722289,842150709,845953335,875573296,892876339c808528944,842477617,875770933,875770220,859190841,741422387c808464434,943076148,896282677,959984692,842020917,859189548c942879029,1815557681,825308216,876033072,808528952,926036788c875836214,859386220,825307699,741487924,875836469,842544178c909208630,858862899,926298424,825505836,926167089,829175860c842216496,875771447,943270964,959985712,1815359540,926167089c809056054,824979513,960050233,909523000,942763064,825309489c875574579,859189548,959788852,1815230516,875837237,960051252c959523893,842020403,842478136,808923500,825635378,741946419c959984437,926495544,859139120,909588792,741881906,959984437c942814775,859139128,909588792,741881906,959984437,942814775c859139128,909588792,741881906,942682161,859321143,829175347c960050233,892745784,959523893,943012153,942748468,825241964c892483376,741618484,926167089,875771702,829174582,875966777c858928179,808528950,842477617,909456437,892351084,825701172c741946681,859322673,808662069,896283191,892613687,892876592c809056044,925972279,963392054,959983672,875771698,859386156c842020915,1815689520,859322673,808662069,892088887,892613687c892876592,809056108,925972279,824980022,892942649,825439288c959540280,926431025,909391668,808991020,926038328,762065971c892745777,925904948,757872177,943077175,808465975,925723696c960049721,959723319,825371948,842149936,875706419,808988012c859189555,741487929,859387693,959461683,762065970,808859447c943207218,925707318,909128505,959984179,808594796,858994225c875837239,825371948,959524912,926168120,808988012,859255091c741815857,842610477,825307192,762065712,859387703,842281008c875899953,909653816,1815228723,959459629,909194803,741618745c959459629,942749235,1815491383,909193517,808728368,741553201c959459377,942815542,829173816,960050233,892745784,959523893c943012153,942748468,825241964,892483376,741618484,842545201c926496568,896282937,842610487,909521714,943075628,909457716c1815622708,909653553,859321911,879505452,925907001,808465971c842084908,875901750,1815689523,808991028,808858423,825371696c892548658,960049972,808991084,859256632,841757233,909587248c926299702,959540274,825636921,808597553,825766188,909259576c1815492661,926300209,892418355,824981812,859320632,858993714c808545336,808923185,943010360,859189548,925904949,1815427376c808529969,926233143,824979507,808792886,959461168,943287349c892876848,741486646,808661041,808661301,829174833,909193271c942682672,859122738,942813497,1815556404,959854641,959787574c959198519,960050226,892549168,809056099,925972279,959197238c959983672,875771698,859059500,859320627,824981560,825570102c909195315,942746679,942748721,909586995,943142188,926102832l828584755,942815288l926366007,926231606l842347572,741423413l876097592,842151478l943270965,892876848l741880629,876099121l892612657,892089909l892613687,892482354l808923491,909326129l741486643,808529969l842543159,824981557l960050233,892745784l808528949,876033844l925971001,909586732l959657013,741488946l943274289,892416310l828585526,959918391l926429746,842542132l926036788,741356597l892548917,842609464l925969462,909522996l942944306,909586732l909652792,741684273l875837237,825571636l808543032,926036788l909325110,825831724l875770934,741749554l808529969,875901495l841758261,859059504l892940599,959523897l875901752,842477619l876033324,925906228l929248568,926363705l842413873,808991020l926038328,824980531l942879545,959459888l959523897,875901752l842477619,876033324l925906228,925644088l926363705,842413873l960049507,876098873l741880115,925972785l926168888,824981044l892942649,825439288l959523896,926431025l875770420,926298412l842084921,1664101430l909260594,909588786l757870636,858992694l825504818,875637814l875770164,876033073l842542380,892482613l741356089,909127985l825570360,943285047l942881072,741880881l926101554,909522486l824980023,909654329l842543409,942746672l842217521,909653302l909652268,825832247l741946421,942749745l859058739,828586035l925905200,892483632l909192248,808465715l892940343,825241900l892483376,741356343l892548657,808923184l959198521,943206456l842020405,858796332l858862896,1664364848l825243441,808595510l892088888,842086707l925971512,909652268l892483129,741685049l959722041,859320377l959917109,825702192l741357111,942684217l859255353,875914036l942748467,741881907l892548657,825766705l824981302,825504056l926036792,926231606l859123768,741552951l842545201,926496568l892089911,892613687l825832754,942684259l859320887,959199542l943206456,942880053l943075628,875573556l741750069,875837237l842215989,925969461l859255088,842019638l825241900,942683952l1664628018,959723825l909654073,824980789l926364720,825375028l925969463,859059510l842609209,960049452l825308728,741750325l925972273,942813753l942421047,842216498l808727863,859256163l875771957,824981041l909653047,875573814l925969464,942880822l892612918,876033324l892941364,824981553l842216496,858994231l959523894,859059761l909324852,825241955l892483376,741750068l875900978,959526707l824981813,892549177l925905716,926231602l808793140,741685303l925907255,909586743l943270962,842610736l1664365367,858994993l808595512,824981817l892549177,925905716l926231602,808793140l741685303,925907255l909586743,959523890l943012153,942748468l825831724,876034103l1664496695,960051505l859060277,824981553l943141177,858928183l943270964,842610736l741618487,808464434l943076148,824979509l943141177,876033079l943270966,842610736l1664365367,943274289l842477878,824980272l859320632,943011378l876162102,959461426l741422646,808529969l842543159,841758773l859059504,892940599l959523897,825636921l859190069,825766243l909259576,741750837l942814265,909523248l808528945,808923185l943010360,825831724l875770934,741552690l808529969,875901495l824981045,943141936l859124784,841835317l825241649,909455929l925707312,942880312l842346803,926362924l925971510,741684273l859387693,909652279l757871669,808464690l942879282,757871409l808857905,859320887l761477174,943274033l942749496,757871925l808663351,959656758l925707314,959525689l925905716,926362924l909652534,741749296l858798125,943143217l757870898,942815543l859190838,925721395l825636407,842086195l842083628,842281270l909129272,842083628l876164153,909195316l808594732,959591985l875967031,808594732l808727352,842346807l959917356,842217778l1664102963,909588269l875573810,757872185l859191607,842545459l808528953,808858934l875640115,808991020l876165176,925643824l926167609,808465207l875573548,859256375l1664300596,959722289l842150709,841759031l875573296,892876339l942812208,943009844l808204337,892415276l858993461,842478132l875835692,825504561l1664366388,892483629l959787572,824979506l943075377,925971764l942683692,808203827l808202284,808202339l808202284,808202284l808202339,808202284l808202284,808202339l943208748,825700408l824981558,892417076l858862134,741354550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875768880,892876342l808203316,876162348l892746032,741881912l825504817,875639859l761476919,875901496l842609970,825306160l876099120,741814581l959590963,858533944l943077170,959654960l909193779,943010860l1664234807,842281525l892090424,842545464l892742708,808858421l808597292,741751096l875968567,942420531l909717813,825844536l875574583,859322668l741356592,942944305l741750581,875639089l741486897,959918385l741880886,892613169l1664366641,808530737l741356087,909587249l741750066,825504817l741488951,925906225l741880371,842478897l741619256,942880305l1664102452,858797873l741749561,959854385l741488436,842412338l741881910,942813746l741618226,859386418l741357111,959787826l1664497970,875705394l741487416,809055282l741881395,892679474l741617721,825374258l741356596,909653554l741750585,842348338l1664233781,942749746l741880880,859322418l741619765,959723826l741356081,875638835l741750070,808988723l741488945,892612915l1664627255,825307699l741619250,909586995l741355576,842281779l741749555,925905971l741488440,859255859l741879860,942880051l1664365625,875574835l741357620,808924723l741749040,892548915l741487925,825243699l741881904,909522995l741618230,842217779l1664103985,926497075l741751094,859189300l741487410,942813492l741881399,876163380l741617715,959787572l741356600,892482356l1664497459,809055028l741486905,909456436l741880884,825374004l741619769,926430516l741356085,859125300l741750064,942749492l1664235829,876099380l741880369,959723572l741619254,892418356l741355570,808991028l741749559,909389877l741488434,825307445l1664626744,741354544l892742704,741749557l1664101424,892742704l741749557,741354544l892742704,1664496437l741354544,892742704l741749557,1664101424l892742704,741749557l741354544,892742704l1664496437,741354544l892742704,741749557l1664101424,892742704l741749557,741354544l892742704,1664496437l741354544,959853365l875836979,876031032l909259317,908866610l909325621,875641132l875573814,895694385l859387443,942945334l892614444,842412594l892742708,741749557l909390137,825503794l909192246,926298161l842478136,959985196l926430004,959865650l876163120,908867632l909325621,825371948l942946100,942945843l892679724,808203827l809055788,876164151l925983540,858993969l875967033,875573548l892418103,741946165l842478899,842084921l824979500,892743989l875574064,875835692l825504561,1664497460l892483629,959787572l824979506,943075377l925971764,876033580l942683445,925906732l859388215,808989484l959983921,942682924l959656496,808859491l858927666,875771692l825504048,943207980l926036785,942682924l842019632,808597292l892743737,909522732l875706423,825242467l842479412,926037804l909718836,942682924l825831984,926233900l959853872,943141932l808530484,825767468l909588277,808859491l842609202,808989484l808464945,942682924l959656496,926037804l909718836,859125548l959657782,926037804l842282292,859125603l926103350,859125548l892614454,926037804l825505076,825636396l942944825,825242412l909522740,926168876l892416561,942682979l892940848,859125548l808793910,926037804l859059508,943076908l876033844,942945836l959852856,942682924l859386416,825242467l892352308,942682924l842281520,825636396l892613177,892548652l942682423,875771692l959918128,892810796l892416816,825767523l959919925,859125548l926103350,892548652l842477623,808859436l809054770,959199532l943206456,909260341l858796387,858862896l741617968,825505589l959526960,808594484l859058224,859322166l858861868,943271986l741488179,942684217l825636152,808528953l825569331,875638835l876033379,825765937l925643833,926167609l825438775,875770156l859190841,741422387l875706679,959592247l858860600,859126068l959918642,808464940l909325360,1664103736l808529969,875901495l824980531,909718579l892547894,808594481l859058224,808794166l875836716,943012152l824980016,825570102l909195315,876096567l875573553,1664627767l859058225,859191090l824980532,842216249l892612913,875899954l875705396,741749304l892548657,825766705l942421814,808530228l942946100,875573548l909586995,1664365619l942684217,808728888l808528948,926299956l809054265,876163372l943208761,741881398l959526961,892547377l824980528,926167862l942946613,926231602l942945332,1664432441l909326641,842543664l824980023,842149943l875770166,859122745l859322680,741357369l959984437,942814775l859122744,909588792l741881906,959984437l942814775,859136824l909588792,741881906l959984437,942814775l859122744,909588792l741881906,959984437l942814775,859122744l909588792,741881906l959984437,942814775l859136824,909588792l741881906,959984437l942814775,859122744l909588792,741881906l959984437,942814775l859122744,909588792l741881906,959984437l942814775,859136824l909588792,741881906l959984437,942814775l859122744,909588792l741881906,959984437l942814775,808528952l859256880,909325112l876163372,943208761l1664431414,960051505l859060277,824981553l925905200,859059506l808528948,926299956l859190323,825831724l875770934,741749554l808529969,875901495l841758261,859059504l892940599,959537977l875901752,842477619l876033324,925906228l925644088,926363705l842413873,808991020l926038328,824980531l942879545,959459888l959523897,875901752l842477619,876033379l925906228,925644088l926363705,842413873l960049452,876098873l741880115,925972785l926168888,959198772l959983672,875771698l808987948,943076914l1664103481,892942125l909521977,757871664l959592759,909193779l925707319,943010617l842151223,959917356l892351542,741617971l876165430,842412853l943270966,959985712l1664364596,875706679l808662839,808528944l926299956,859190323l808595756,824980025l876099893,842544172l959722547,841756726l859189809,959657013l892560185,825700663l808202290,875639084l909391928,741357616l825504817,875639859l757871671,875901496l842609970,825306160l876099120,1664561461l959461433,875640883l808594488,909522739l842479158,960049452l825308728,741356088l942749745,892744243l824981048,859256376l875901241,942746681l842217521,942879540l825241955,942683952l741881138,892548657l808923184,824980793l925905200,859256114l909192240,808465715l892940343,808991020l909457464,824980016l892351280,825242417l925983540,808857904l842543154,959657260l876098097,824981297l909719096,926496050l842607669,809056564l741684024,925907255l909586743,943270960l842610736,1664365367l858993717,942880817l909192248,858862899l926298424,825766188l859320628,741750578l808990517,859255605l942746675,926429752l909588281,876033324l892482868,946024761l892876848,926496313l808991020,892680248l824981555,825505846l892679216,926231606l842347572,741683763l825243441,859190071l824980016,925905200l892483632,959537976l943274292,892679736l875573548,959723319l741814578,892745521l842609460,824980025l909654329,909455665l925969462,842610481l876034098,875706412l892809779,895692852l943010615,909194291l876032300,842413624l741880880,943077169l825636915,892089652l875836471,942748985l875573548,909586995l741749555,909195569l842281780,828585523l925905200,892613938l808594486,926102581l959789361,943272236l859059507,741488432l875837237,943140917l959917109,825702192l741488183,942684217l859255353,959537972l808989491,960049202l943272236,859059507l741488432,875837237l943140917,959917109l825702192,741488183l960051505,859060277l824981553,943141177l876033079,959537974l943012153,942748468l825831724,876034103l741618482,942684217l859255353,808594484l859058224,808794166l825831724,876034103l741749815,942684217l859255353,959537972l825636921,858796599l825766188,909259576l741750837,942814265l909523248,808528945l808923185,943010360l892351020,825701172l741946681,943274289l859124022,828584758l859320632,943011378l876162102,959461426l741422646,808529969l842543159,824981557l875966777,842150963l808528947,842477617l909456437,875836716l808990772,962802997l942747704,808727604l909521196,808661815l741553713,825767985l825375026,824980275l808595511,842281270l926231606,876032055l741486648,959984437l825439799,859136824l909588792,741881906l959984437,942814775l859122744,909588792l741881906,959984437l942814775,859122744l909588792,741881906l959984437,942814775l859136824,909588792l741881906,959984437l942814775,859122744l909588792,741881906l959984437,942814775l859122744,909588792l741881906,959984437l942814775,859136824l909588792,741881906l959984437,942814775l859122744,909588792l741881906,959984437l942814775,808528952l859256880,909325112l876163372,943208761l1664431414,960051505l859060277,824981553l925905200,859059506l808528948,926299956l859190323,825831724l875770934,741749554l808529969,875901495l841758261,859059504l892940599,959537977l875901752,842477619l876033324,925906228l925644088,926363705l842413873,808991020l926038328,824980531l942879545,959459888l959523897,875901752l842477619,876033379l925906228,925644088l926363705,842413873l960049452,876098873l741880115,925972785l926168888,959198772l959983672,875771698l959657260,859320373l761475124,808857905l842150711,757872688l825307697,808465968l757872177,942814001l959920436,892090422l926103860,842215478l808529196,825635641l842086199,808529196l825635641,943207990l808529251,859190073l959918641,943140140l876098358,741487412l909719341,842216497l757871155,808663351l875705142,959917111l825701426,741947449l926167089,892612664l962802995,943206456l875574329,859189548l892481588,741619504l808661041,842477625l824981043,926037304l892614201,892546096l959787575,808203570l808530275,808464441l741488945,825504817l875639859,757871671l875901496,842609970l825306160,876099120l741814581,943272505l808858936,876031028l859125041,1664169785l876097592,876033590l959982645,942945586l741488441,825831481l875704889,942746674l892679473,892612918l943011884,859191607l959198004,943143221l942682935,858863971l825374256,925644857l876163380,825309493l959789356,942880056l942420791,808597813l943011380,875706412l925907001,942422328l842086709,892612661l859060579,858994482l942421042,825504313l892481589,825766188l892482613,741487411l959787577,942945840l876096565,909390642l741751095,842414392l825373752,876045109l892614961,741554483l943207736,959984182l842607671,842543414l741750068,959722040l943140920,876162103l959920178,741945904l959984952,858929202l959996726,892417074l741356336,892418097l875704886,942422324l909718839,859320887l892483628,892941877l942420024,892941620l892809267,825505580l809055287,962803252l858797618,926495287l842283308,808662583l942420534,943273010l875640881,842283052l842019126,942422322l808924471,876099124l842610732,808792372l828583987,909455672l909588536,876031025l892418097,741422387l858928184,942684212l842607665,909193526l741683513,959787577l892614966,942746681l959722801,808465458l825505635,842543414l942421298,959527221l959983665,825505580l959461171,942422066l825373236,825374007l842283052,926497072l959198006,842348853l842610739,825766243l892482613,741880371l892417079,926495541l809053233,926233657l741552439,808859448l825505588,808987703l876164408,741816372l892418097,892614962l962802481,959658288l892875568,959461676l842543665,942421555l925972786,825570101l825505580,959853625l959198771,892614965l875771449,959461676l825505586,946025014l892809524,926233144l959789356,858993976l959197494,842217776l875966773,892483628l925972275,824979504l892678456,875640373l809053241,875705145l1664234808,825831481l926364473,959982642l876098102,741486898l959525943,959657268l808987699,842610488l741357363,808662073l808596786,876096567l943011633,1664169522l943273273,909325109l808987697,959789112l741618738,859124280l808923447,942746672l858928433,943077168l909261100,892744496l959198515,842086704l909324856,959592803l909652792,925644596l876032308,858796857l842283052,875837488l942420528,943142194l960049713,875706412l892942137,959198256l892877109,825767987l892811363,808597303l959197745,842348853l926496819,825766188l892482613,741880371l842609976,909653301l892873780,808596281l741356086,909521977l959460657,876045104l859125041,741488441l842150968,842348337l926428209,842084662l741815353,943206457l892548662,942746681l959722801,842019890l959461676,875902260l946024497,825504308l926232625,892614700l892482873,942421814l859190578,875835702l892483628,825570102l942421553,892941620l909195314,909261100l876163636,962803768l825242420,842608688l959592492,942880561l959197489,943206964l825765937,959461676l909456692,942420022l925972786,959591220l892811308,943142457l946024752,926298681l875836472,959592492l892614449,942420280l892352816,825374004l892811308,842084409l942422066,925972786l959983669,842283052l842019126,946025011l875770420,909719350l959592492,859125553l959197493,876032564l842478648,892483628l892941877,942420024l925972786,959789109l892811308,926364472l946024757,909456690l808990009,959592492l943011633,959199541l959658288,858798384l892483628,892941877l824979512,926430004l960049452,876098873l1664626995,808529969l875901495,824980531l942815288,959920439l825306161,959590710l808202297,842609708l925905720,841756722l859189809,959657013l959734585,808663090l741356087,909259058l859059507,892090681l909521202,808858934l842084908,892678966l741486644,825044016l859257140,842348086l825451320,842215990l741354547,875902008l741618737,808528944l842477877,942815025l875835692,842413361l1664169011,825241901l808923190,741618737l825504817,858928693l892090675,909521202l808858934,842084908l892678966,741486644l909192240,842150448l942813492,959525731l926429237,892088364l876097587,808203825l825765164,926496049l741618232,825504817l858928693,828585779l925971760,842477874l875637816,909455668l825504562,825373996l892745270,841756726l859189809,808727861l741354546,942880557l892811569,895693872l825308215,808728881l808464940,909325360l741554231,842608946l741750833,808528944l909653045,909456439l875835692,842413361l1664169011,858994740l859124537,825371702l892548658,960049972l892416300,858993715l741354550,943010353l842086706,929247276l859059768,741355570l909259058,875902259l757871410,942815537l842085171,824980534l892417076,875770422l858860593,925970996l808989239,808464940l909325360,1664103736l825571633,842347062l892089399,825570100l925972535,859189548l942879029,741815857l808530737,926299704l824981049,892613430l926298678,808528945l926036788,909718326l825831779,875770934l741749554,808529969l875901495,841758261l859059504,892940599l959523897,875901752l842477619,876033324l925906228,925644088l926363705,842413873l808991075,926038328l824980531,942879545l959459888,959523897l876034359,876099889l876033324,925906228l824980792,909652788l811806764,824979500l943141177,808793396l943270964,842610736l741618487,808464434l943076148,824979509l943141177,876033079l943285046,842610736l741618487,943274289l842477878,824980272l859320632,943011378l876162102,959461426l741422646,808529969l842543159,841758773l859059504,892940599l959537977,825636921l859190069,825766188l909259576,741750837l942814265,909523248l808528945,808923185l943010360,825831724l858994226,741684017l808529969,875901495l862139957,825308464l960049452,943076665l741751096,959723569l926234677,959197746l808793657,825569587l909325100,808857907l1664101430,909718061l825635376,858534449l876163381,942484531l842282290,808597813l808530220,892614710l959199025,859385912l942944568,858796588l909522487,1664235318l943274289,942747958l824979506,859320632l943011378,942746678l959657782,959722801l825766188,875705144l741880627,808529969l842543159,824981557l808792886,959461168l808543029,842477617l808662837,859189548l925904949,741685552l942684217,808858936l808528946,825569331l875638835,808923436l842020401,741488688l825832245,825505842l942760759,842414390l892811573,875706668l942684473,925644083l926363705,808859441l808991020,926038328l892089395,825439028l943207224,859189548l942879029,1664562737l875640881,842217521l892089911,892352567l858994483,943206700l959920178,741750583l875837237,959787573l808987697,809056568l741619511,942684217l859125048,909206328l808531000,909456692l876033324,858928436l824980786,925970487l808662579,808528946l808923185,943010360l876163372,943208761l741684534,926167089l842609719,828585777l875902519,959592755l959523890,825636921l909522225,825700652l842152247,741619512l859058744,875902770l926231600,859321651l741749305,942946097l808597046,828586036l859321911,875640376l926231605,959722548l741880117,859058225l859191090,824981043l875966777,858928179l808528950,842477617l909456437,892351020l825701172,1664693561l859322673,808662069l892088887,892613687c892876592,809056044,925972279,959197750,959983672,875771698c859386156,842020915,741947696,859322673,808662069,895693367c892613687,892876592,809056044,925972279,824980022,892942649c825439288,959523896,926431025,909391668,960049452,876098873c741880115,925972785,842282808,962802739,959983672,875771698c808464940,909325360,741356856,925972785,926168888,959198772c959983672,875771698,960049452,925972024,741552178,942749745c892744243,962803256,808989236,825636409,825241900,942683952c741881138,875900978,959526707,824981813,909654329,909325617c942746675,842217521,909653302,842283308,909717560,828584246c925905200,892483632,959523896,859059761,858927668,825241900c892483376,741750068,875836469,892352568,943270965,876097840c741356596,926299697,825242419,828584758,842086456,858862137c925969459,909128240,909259825,926364972,942946096,892088880c926496819,942748470,942880044,842413881,892090424,926496819c943206966,942880099,842413881,892090424,926496819,943206966c942880044,842413881,892090424,926496819,943206966,942880044c842413881,824981560,892942649,942814264,808543032,842477617c909392181,825831724,875770934,741552690,942684217,859255353c808594484,859058224,808794166,825831724,876034103,741749815c942684217,859255353,959537972,825636921,858796599,825766188c909259576,741750837,942814265,909523248,808528945,808923185c943010360,892351020,825701172,741946681,943274289,859124022c828584758,859320632,943011378,876162102,959461426,741422646c808529969,842543159,824981557,875966777,842150963,808528947c842477617,909456437,875573548,875575351,1664430901,876164909c942814008,757872181,960050999,943142197,925707319,858994233c926103609,959722796,808726833,757872180,859385905,926363958c757871153,859385905,909521206,761477176,859385905,842085174c757872951,825438264,875966774,925707320,909653561,926363700c959917356,859125299,741815856,909719341,926495539,925644600c808529968,809056568,808991075,876165176,925643824,926167609c808465207,875573548,859256375,741553716,825504817,842151477c824981816,942682928,942813496,942746672,959918645,808793142c909325155,926365746,741354547,892352049,825373744,824981047c858862644,926167348,942484532,842282290,808597813,808530220c892614710,828585777,892941363,875640887,808594488,859058224c808794166,892940588,892483121,741619506,892548149,825767729c909192247,858862899,926298424,825438508,909522992,1664497975c875771441,909260341,824979767,842216496,959657527,959523894c943274292,943076920,875573548,959723319,741814578,959723825c909654073,824981558,909654329,875573553,942760753,842217521c909653302,825766188,909325368,741815601,959919925,942879026c942746673,926429752,909588281,876033324,892482868,892088633c808530999,858797879,808464995,909325360,741554231,808793649c959657269,824980529,892549177,925905716,926231602,808793140c741685303,842348849,909588024,959197753,943206456,942880053c858796387,892811568,741618739,842216505,926496560,959523888c959789113,942683700,859189548,909324340,741620023,808661041c842477625,824981043,926037304,892614201,808543024,926036788c959984438,808991020,876165176,824980528,943010617,825440050c943270966,842610736,741618487,875770933,926364213,925969463c959787312,825701937,876033379,942814516,942422067,959789104c825503799,808991020,892680248,824981555,842347319,875640632c808528948,942747699,959723064,809056044,909719095,962803769c959983672,875771698,875573548,959919671,741357872,858994993c875639090,959197749,943206456,909260341,858796332,858862896c741617968,825505589,959526960,808608564,859058224,859322166c858861868,943271986,741488179,942684217,825636152,808528953c825569331,875638835,876033324,825765937,925643833,926167609c825438775,875770211,859190841,741422387,875706679,959592247c858860600,859126068,959918642,808464940,909325360,741356856c808529969,875901495,824980531,909718579,892547894,808608561c859058224,808794166,875836716,943012152,824980016,825570102c909195315,876096567,875573553,741880887,859058225,859191090c824980532,842216249,892612913,875914034,875705396,741749304c892548657,825766705,942421814,808530228,942946100,875573548c909586995,741618739,942684217,808728888,808528948,926299956c809054265,876163427,943208761,741881398,959526961,892547377c824980528,926167862,942946613,926231602,942945332,741685561c909326641,842543664,824980023,842149943,875770166,859136825c859322680,741357369,959984437,942814775,859122744,909588792c741881906,959984437,942814775,859122744,909588792,741881906c959984437,942814775,859136824,909588792,741881906,959984437c942814775,959917112,959853618,741749557,926167089,892612664c959198515,943206456,875574329,808464940,909325360,1664103736c808529969,875901495,824980531,909718579,892547894,808594481c859058224,808794166,875836716,943012152,824980016,825570102c909195315,876096567,875573553,1664627767,859058225,859191090c824980532,842216249,892612913,875899954,875705396,741749304c892548657,825766705,942421814,808530228,942946100,875573548c909586995,1664365619,942684217,808728888,808528948,926299956c809054265,876163372,943208761,741881398,825635117,942946099c741488177,808530477,892875056,741880886,960049453,892548409c1664169265,909193517,875706160,741619767,859387693,808465970c757870640,959592759,959854393,925707320,859256377,876165426c959722796,892875824,757870641,858992946,892351543,761475641c825307953,808596023,757871155,960051505,858927669,757871157c808857905,926167607,824980536,892942649,959591480,808528951c842477617,909392181,825831724,875770934,1664299570,960051505c859060277,824981553,825766449,859059510,825371700,859124784c808203062,875638060,926102576,875837744,875835692,825504561c1664366388,892483629,959787572,824979506,943075377,925971764c808991020,825766713,841758772,909587248,926299702,959523890c825636921,808597553,825766188,909259576,1664497717,926300209c892418355,824981812,859320632,858993714,808528952,808923185c943010360,859189548,925904949,741685552,808529969,926233143c824979507,808792886,959461168,943285045,892876848,741486646c808661041,808661301,824980529,909193271,942682672,859122738c942813497,741814580,959854641,959787574,959198519,960050226c892549168,809056099,925972279,959197238,959983672,875771698c859059500,859320627,824981560,825570102,909195315,942746679c942748721,909586995,943142188,926102832,828584755,942815288c926366007,926231606,842347572,741423413,959983672,926363705c943270964,892876848,741880629,876099121,892612657,892089909c892613687,892482354,808923491,909326129,741486643,808529969c842543159,824981557,960050233,892745784,808528949,876033844c925971001,909586732,959657013,741488946,943274289,892416310c828585526,959918391,926429746,842542132,926036788,741356597c892548917,842609464,925969462,909522996,942944306,909586732c909652792,741684273,875837237,825571636,808543032,926036788c909325110,825831724,875770934,741749554,808529969,875901495c841758261,859059504,892940599,959523897,875901752,842477619c876033324,925906228,929248568,926363705,842413873,808991020c926038328,824980531,942879545,959459888,959523897,875901752c842477619,876033324,925906228,925644088,926363705,842413873c960049507,876098873,741880115,925972785,926168888,824981044c892942649,825439288,959523896,926431025,875770420,808991020c926038328,841757747,875573296,892876339,959537968,926431025c909391668,808991020,926038328,824980531,909654329,808597297c942746675,842217521,909653302,842283308,909717560,824979766c925905200,892483632,808608568,926102581,959789361,960049452c892417592,741553715,942749745,892744243,959198776,808989236c825636409,825241900,942683952,741881138,909195569,842281780c828584754,925905200,892613938,959523894,859059761,858927668c825505836,926167089,824980016,842216496,875771447,825371700c825832496,808204340,859124067,858994999,741486899,825504817c875639859,757871671,875901496,842609970,825306160,876099120c741814581,959461433,875640883,808594488,909522739,842479158c960049507,825308728,741356088,942749745,892744243,824981048c859256376,875901241,942746681,842217521,942879540,825241900c942683952,741881138,892548657,808923184,828585273,925905200c859256114,909192240,808465715,892940343,808991020,909457464c824980016,892351280,825242417,925969460,808857904,842543154c959657260,876098097,828585777,909719096,926496050,842607669c809056564,741684024,925907255,909586743,943270960,842610736c741618487,858993717,942880817,909192248,858862899,926298424c825766243,859320628,741750578,808990517,859255605,942746675c926429752,909588281,876033324,892482868,942420281,960051248c876033840,808991020,892680248,828586035,825505846,892679216c926231606,842347572,741683763,825243441,859190071,824980016c925905200,892483632,959523896,943274292,892679736,875573548c959723319,1664561458,892745521,842609460,824980025,909654329c909455665,925969462,842610481,876034098,875706412,892809779c892088372,943010615,909261107,876032300,842413624,1664627760c943077169,825636915,892089652,875836471,942748985,875573548c909586995,741749555,909195569,842281780,824981043,925905200c892613938,808594486,926102581,959789361,943272291,859059507c741488432,875837237,943140917,959917109,825702192,741488183c942684217,859255353,959523892,808989491,960049202,943272236c859059507,1664235312,875837237,943140917,959917109,825702192c741488183,960051505,859060277,824981553,943141177,876033079c959523894,943012153,942748468,825831724,876034103,1664365362c942684217,859255353,808594484,859058224,808794166,825831724c876034103,741749815,942684217,859255353,959523892,825636921c858796599,825766188,909259576,1664497717,942814265,909523248c808528945,808923185,943010360,892351020,825701172,741946681c943274289,859124022,824980278,859320632,943011378,876162102c959461426,1664169526,808529969,842543159,824981557,875966777c842150963,808528947,842477617,909456437,825831724,875770934c741552690,808530477,842608944,741748791,858798125,858797617c845363254,809054257,741750836,892415024,942747696,909587764c875835692,825504561,741619508,892483629,959787572,824979506c943075377,925971764,808991075,825766713,841758772,909587248c926299702,959523890,825636921,808597553,825766188,909259576c741750837,926300209,892418355,824981812,859320632,858993714c808543032,808923185,943010360,859189548,925904949,741685552c808529969,926233143,824979507,808792886,959461168,943270965c892876848,741486646,808661041,808661301,828585009,909193271c942682672,859122738,942813497,741814580,959854641,959787574c959198519,960050226,892549168,809056044,925972279,959197238c959983672,875771698,859059555,859320627,824981560,825570102c909195315,942746679,942748721,909586995,943142188,926102832c824980275,942815288,926366007,926231606,842347572,1664170293c959983672,926363705,943270964,892876848,741880629,876099121c892612657,892089909,892613687,892482354,808923436,909326129c741486643,808529969,842543159,828586037,960050233,892745784c808528949,876033844,925971001,909586732,959657013,741488946c943274289,892416310,824981046,959918391,926429746,842542132c926036788,1664103477,892548917,842609464,925969462,909522996c942944306,909586732,909652792,741684273,875837237,825571636c808528952,926036788,909325110,825831724,875770934,1664496434c808529969,875901495,841758261,859059504,892940599,959523897c875901752,842477619,876033324,925906228,925644088,926363705c842413873,808991020,926038328,828585011,942879545,959459888c959523897,875901752,842477619,876033324,925906228,925644088c926363705,842413873,960049452,876098873,741880115,925972785c926168888,828585524,892942649,825439288,959523896,926431025c875770420,808991020,926038328,841757747,875573296,892876339c959523888,926431025,909391668,808991020,926038328,828585011c909654329,808597297,942746675,842217521,909653302,842283308c909717560,824979766,925905200,892483632,808594488,926102581c959789361,960049452,892417592,1664300595,942749745,892744243c959198776,808989236,825636409,825241900,942683952,741881138c909195569,842281780,824980274,925905200,892613938,959523894c859059761,858927668,808991075,876165176,925644336,926167609c943272503,808530476,842019381,741354547,892613681,909653302c824980530,858862644,926167348,942498612,842282290,808597813c808530220,892614710,757872433,959852849,875638833,824980528c892417076,875770422,959261745,859322166,942945845,875835692c842413361,1664169011,909260089,959590707,875637814,909455668c909717810,824979500,959722294,842084921,892939320,892680246c741880625,825504817,825374261,761476665,926298417,808793648c824981560,892417076,875770422,959261745,842413369,842086706c875835692,842413361,741422131,1664101424,842346803,909195314c841756716,909520951,741881395,825437232,942813749,808203825c808923747,909325878,741354552,909523249,959199280,926429240c842085175,959787564,808203318,926298467,825374519,741355574c808529969,842543159,858535989,825308464,808202284,761475116c876163380,808726579,875835692,842413361,741751089,925972269c842020151,841757239,859189809,959721525,960048185,926364722c741619761,825504817,825374261,761476659,943142457,875967795c875637816,909455668,825504562,842348844,842085174,824981049c892417076,959525430,741354550,875837237,875574066,892953392c959658038,741750841,825504817,825374261,757872185,909324337c859255093,824981047,892417076,875770422,959261745,842413369c842086706,875835692,842413361,1664169011,741354544,842346803c909195314,841756716,909520951,741881395,825451312,942813749c808203825,808923692,909325878,741354552,909523249,824981552c909127984,959526457,875651890,741815865,942746672,859386161c942814009,842283308,909717560,824979766,909520946,811806764c824979500,909127984,959526457,909192242,808465715,892940343c926298924,943272759,1664101430,909718061,825635376,858534449c876163381,942484531,842282290,808597813,808530220,892614710c959199025,859385912,942944568,858796588,909522487,1664235318c943274289,942747958,824979506,859320632,943011378,942746678c959657782,959722801,825766188,875705144,741880627,808529969c842543159,824981557,909718579,892547894,808608561,859058224c808794166,875573548,842609203,741356343,926168625,926431545c841756728,875573296,943142451,875899955,892942388,741486648c892548657,825766705,946026294,808530228,942946100,875573548c909586995,741618739,858994993,875639090,892088885,842282036c909260852,859189548,942879029,741815857,825308216,876033072c808543032,926036788,875836214,808991020,876165176,824980528c909587504,959461687,943270960,959985712,741617716,926167089c809056054,824981560,875966777,858928179,943285046,842610736c741618487,926167089,809056054,824979513,959919158,943142969c808594480,859058224,859322166,875836716,943012152,824980016c825570102,909195315,876110647,875573553,741880887,859058225c859191090,824980532,842216249,892612913,875899954,875705396c741749304,892548657,825766705,942421814,808530228,942946100c875573603,909586995,741618739,942684217,808728888,808528948c926299956,809054265,876163372,943208761,741881398,892942125c858797367,757872691,909326647,925905717,825058098,859124787c875967537,825044016,876098099,909588793,943270960,959985712c741617716,875706679,808662839,808528944,926299956,859190323c825831724,875770934,1664496434,942684217,859255353,808528948c926299956,809054265,859386156,825307699,741487924,942684217c842413368,808528950,825569331,875638835,876033324,825765937c845362233,875573296,943142451,825306163,959459891,842412856c808991020,909457464,824981809,892351280,825242417,926231604c942682420,741620017,875706679,858928951,858874673,909523252c825570099,808464940,909325360,741356856,892416050,942815539c824981042,842216249,943077424,925969461,825241904,875706417c825831724,825571641,1664168500,959527217,858862898,824979760c875705392,959787316,959523888,943012153,943206964,825241900c892483376,741749817,909195569,842281780,959198002,959983672c875771698,808464995,909325360,741356856,925972785,926168888c959198772,959983672,875771698,825241900,942683952,741487155c875900978,959526707,824981813,892549177,925905716,926245682c808793140,741685303,925907255,909586743,943270962,842610736c741618487,858994993,808595512,824981817,892549177,925905716c926231602,808793140,1664432183,925907255,909586743,959523890c943012153,942748468,825831724,876034103,741749815,942684217c859255353,942746676,943011379,842477881,943206700,960050486c1664628791,808661041,926168368,824980277,959524919,842414137c959523894,808597304,859190584,926365996,892351793,892089654c926496819,943206966,842610476,892941876,828585523,943141936c859124784,943270965,959985712,741617716,808464434,943076148c824979509,925905200,859059506,858860596,909523252,825570099c808464940,909325360,1664103736,942945333,808990009,909192242c858862899,926298424,825505836,926167089,824981556,842216496c875771447,959523892,825373491,842347569,875836716,942944820c828585522,825570102,909195315,876096567,875573553,741880887c859058225,859191090,959198260,943206456,875574329,875573548c959919671,741357872,959723825,909654073,761477174,909457719c808989752,875899954,875836469,741750834,909653805,909391923c757872696,942815543,943076918,925707319,943010617,842151223c842083628,943273017,842610994,959917411,909456435,741879862c909588269,926101814,892088369,959460916,876098873,842083628c876164153,875574068,825306412,959655985,909324595,825371948c959524912,892810037,808991075,876165176,925643824,926167609c808465207,875573548,859256375,741553716,942814265,909523248c808528945,808923185,943010360,825831724,875770934,1664299570c808727091,741880373,909585456,892547123,741880886,825504817c875639859,757872183,875901496,842609970,825306160,876099120c1664561461,859190839,741486896,842150966,741683766,959526454c741618738,825701431,741617713,892612915,741880375,842228528c909259057,741354548,875837492,825307700,825371698,892548658c960049972,959917356,909523255,741749555,825504817,858928693c895695155,909521202,808858934,842084908,892678966,741486644c741354544,876163379,741619256,825451312,842478900,741354552c892746039,942682169,875637808,875770164,909587761,842542380c892482613,741356089,909127985,825570360,876110647,842215730c741355577,943206963,741553976,741354544,842412339,741751088c842228528,909259057,741354548,892482609,926167344,824980536c892417076,875770422,942943281,842282036,741486897,909259058c859059507,895695161,909521202,808858934,842084908,892678966c741486644,926493744,943140915,741880373,892940595,741357360c859005744,875836725,808202803,926232876,926430257,741618743c825504817,875639859,757871671,875901496,842609970,825306160c876099120,1664561461,959722289,825767733,841758772,875573296c892876339,959523888,842412341,876032565,859059500,943141173c824981297,825570102,909195315,858860599,909652017,909719350c859189603,842413364,741422902,859058225,859191090,824981049c960050233,909523000,808528952,876033844,925971001,876163372c943208761,741881398,943274289,808530230,828584244,859320632c943011378,942746678,859060273,926232886,926364972,858862137c824979768,942815288,926366007,926231606,842347572,741423413c825505589,808924976,808608563,859058224,859322166,892743980c859125040,741617977,859322673,808662069,892088887,892613687c892876592,892940588,926300210,741488950,942684217,859125048c808543032,926494771,875836213,859060524,959918130,824979511c892877113,808858681,909192248,858797107,876164918,858796332c925907248,741749554,842348593,875968823,828583989,842216496c942880311,943270969,959985712,741617716,892549425,859255352c959198769,959983672,875771698,859059500,926037300,824981303c892416055,926298425,926245681,842347572,741880632,892874808c875575097,943270961,892876848,741880629,892548913,825702450c824980532,825242416,875968568,959917113,959854384,1664629046c942684217,859255353,808528948,926299956,809054265,859386156c825307699,741487924,942684217,842413368,808528950,825569331c875638835,876033324,825765937,845362233,875573296,943142451c825306163,959459891,842412856,808991020,909457464,824981809c892351280,825242417,926231604,942682420,741620017,875706679c858928951,858874673,909523252,825570099,842610476,842479412c824981561,892941363,926036531,808594489,859058224,808794166c825241900,892483376,741618484,959722289,858994230,845361461c875573296,892876339,875899952,892942388,741486648,892548657c825766705,942421814,808530228,942946100,875573548,909586995c741618739,858994993,875639090,895693365,842282036,909260852c859189548,942879029,741815857,825308216,876033072,808528952c926036788,875836214,808991020,876165176,824980528,909587504c959461687,959537968,943274292,943076920,825766188,858861881c741617717,875771441,876164407,892088888,875836471,892942648c859386156,942813238,741488434,842020657,858863154,895695156c943274035,808925491,942880044,842413881,892090424,926496819c943206966,942880044,842413881,892090424,926496819,943206966c942880044,842413881,895694904,926496819,943206966,942880044c842413881,892090424,926496819,943206966,942880044,842413881c824981560,926429232,858994739,959523894,943274292,892679736c960049507,876098873,741880115,808529969,875901495,824980531c909587504,909390647,959523891,859059761,909324852,825241900c892483376,741750068,875900978,959526707,828586293,892549177c925905716,926231602,808793140,741685303,925907255,909586743c943270962,842610736,741618487,858994993,808595512,824981817c892549177,925905716,926245682,808793140,741685303,925907255c909586743,959523890,943012153,942748468,825831724,876034103c741749815,942684217,859255353,942484532,909521456,808728888c926362979,825506102,741486900,876098613,859191349,942484530c909194032,875575601,959917356,809055027,741749049,859387693c892811317,757871155,909522743,875706679,959931187,825701426c741880889,926167089,892612664,959198515,943206456,875574329c842610476,842479412,824981561,892810288,959656500,825306161c842544227,959722547,841756726,859189809,959657013,909323321c909456951,808203833,842281260,842609712,741355576,825504817c875639859,761476151,875901496,842609970,825306160,876099120c741814581,959722289,825767733,841758772,875573296,892876339c959523888,842412341,876032565,859059500,943141173,828585777c825570102,909195315,858860599,909652017,909719350,859189548c842413364,741422902,859058225,859191090,824981049,875966777c858928179,808528950,842477617,909456437,876164963,909522489c959199028,959983672,875771698,825241900,942683952,741487155c875900978,959526707,824981813,892549177,925905716,926231602c808793140,1664432183,925907255,909586743,943270962,842610736c741618487,858994993,808595512,824981817,892549177,925905716c926231602,808793140,741685303,925907255,909586743,959537970c943012153,942748468,825831724,876034103,741749815,960051505c859060277,824981553,943141177,858928183,943270964,842610736c741618487,808464434,943076148,828583989,943141177,876033079c943270966,842610736,741618487,808529969,859320375,841757234c859059504,892940599,959523897,875901752,842477619,876033324c925906228,929248568,926363705,842413873,808991020,926038328c824980531,942879545,959459888,959523897,875901752,842477619c876033324,925906228,925644088,926363705,842413873,960049507c876098873,741880115,925972785,926168888,959198772,959983672c875771698,942746924,842414132,808465715,858860844,842477873c842085171,808987948,859189555,1664234809,859387693,808596021c824979760,892942649,859059256,808528946,842477617,909392181c825831724,875770934,741552690,942684217,859255353,808594484c859058224,808794166,825831779,876034103,741749815,942684217c859255353,959523892,825636921,858796599,825766188,909259576c741750837,942814265,909523248,808528945,808923185,943010360c892351075,825701172,741946681,943274289,859124022,824980278c859320632,943011378,876162102,959461426,741422646,808529969c842543159,824981557,875966777,842150963,808543027,842477617c909456437,875836716,808990772,959198517,942747704,808727604c909521196,808661815,741553713,825767985,825375026,824980275c808595511,842281270,926245686,876032055,741486648,875706679c909457718,808528950,808990516,892548404,808991020,876165176c841757744,875573296,892876339,808528944,842477617,875770933c875770211,859190841,741422387,808464434,943076148,824979509c842216496,859255353,959523888,825373491,842347569,808991020c909457464,824981042,892351280,825242417,926245684,942682420c741620017,808464434,926298932,824980280,808596273,909326393c943270962,892876848,741945654,808661041,808661301,892089393c808530999,876163384,842610531,842479412,824979763,909718579c892547894,808594481,859058224,808794166,825242156,842609461c741749304,858994993,909652018,824980792,808529975,842543409c959537972,892942641,825373745,825831724,825569849,741421107c842281009,892417076,892088377,926496819,875639606,808464684c942880568,741749555,959723825,909654073,828585269,892942649c825439288,808528952,842477617,875770933,875573548,859256375c741553716,909195569,842281780,824981043,925905200,892613938c808594486,926102581,959789361,943272291,859059507,741488432c875837237,943140917,959917109,825702192,741488183,942684217c859255353,959523892,808989491,960049202,943272236,859059507c1664235312,875837237,943140917,959917109,825702192,741488183c960051505,859060277,824981553,943141177,876033079,943270966c842610736,741618487,859320621,909391921,1664366642,808530477c859320624,741618739,959984693,825766456,825044022,875573553c892811312,825044017,959723826,825569844,942484530,909194032c842348851,842083628,842281270,943011128,842083683,825635892c909326643,959524140,842281523,892678199,959917356,808858163c741355568,842610477,825307192,757871152,825833271,825766704c959523889,943012153,909652788,825241955,892483376,741749817c909195569,842281780,824980274,892942649,825439288,909192248c959789113,943142704,959460396,926496056,1664101425,892547885c859059253,824979506,892417076,959525430,925707318,892811057c842478128,842084908,808792886,741947700,842019117,859125304c741750064,825504817,858928693,761475380,942747697,892418358c824980536,892417076,875770422,892939313,825439794,741751090c825504817,825374261,808203833,825766188,909718072,1664102963c943076665,909325363,875637813,909455668,909717810,909520172c842020400,824981560,892417076,959525430,959261750,842413369c842086706,875835692,842413361,1664169011,741354544,842346803c909195314,841756716,909520951,741881395,825451312,942813749c808203825,808923692,909325878,741354552,909523249,808204336c808202339,841756716,808858425,741880369,875770935,942878772c875637812,909455668,825373490,842282851,942750003,824981552c892417076,842215990,875375665,859060529,741356592,825504817c825374261,757872185,926363959,926036021,825371698,892548658c960050224,808529251,859256880,842084656,875835692,842413361c741422131,858796333,875640376,741880373,825504817,858928693c959197492,859189813,909718065,875835692,842413361,1664497969c859122736,960049209,741749553,943076665,909455412,875637815c909455668,909717810,808529196,943274039,875575092,875835692c842413361,1664497969,892877101,875640374,824979508,892417076c875770422,741354545,825437232,942813749,808203825,808923747c909325878,741354552,842346803,909195314,841756716,909520951c741881395,959537968,942683702,875573548,875706167,741487408c842346547,741354548,825308977,808859442,942420531,842216498c808727863,859256675,959526456,824980020,892417076,842215990c926362673,808466482,741486901,825504817,858928693,824979762c875574073,825505842,875637814,909455668,909717810,825699683c808793911,741488434,909259058,875574579,757872953,942878769c892612918,824981554,892417076,875770422,808528945,926037304c808857910,875835692,842413361,1664168499,909260089,959590707c875637814,909455668,909717810,925642796,892809273,909587255c909457708,808531000,824980018,892417076,959525430,825058102c808792376,892351800,875637814,909455668,909717810,926493996c960050741,741881401,825504817,858928693,808202548,862138412c842151217,741749048,926034992,859190832,808204342,892416812c825766450,1664101430,909129522,943076150,824979500,808859193c959523896,808728113,842086195,842609196,808203318,859257187c892876592,824981554,859256374,909193267,943205427,858861621c741422648,825504817,858928693,942420274,876163896,943076665c875835692,842413361,1664168499,942944557,808990774,741881399c825504817,825374261,757871673,926363959,926036021,825371698c892548658,960050224,926493996,926496567,741356081,825504817c858928693,761475380,942813233,808662326,824981045,892417076c875770422,892939313,825439794,741751090,825504817,825374261c808203833,859386156,808924979,1664234807,943076665,959460917c875637814,909455668,909717810,808202284,909716780,942880565c741751092,825504817,858928693,811807028,858533932,842151217c741749048,926034992,859190832,808204342,892416867,825766450c741354550,909129522,943076150,824979500,808859193,959917112c825635890,1664233779,909718577,741354551,741354544,942944825c858797108,875637810,909455668,825373490,858929507,875903287c824981045,892417076,842215990,858860593,825571636,842085175c808464940,909325360,741356856,943271988,808662840,761475116c892678963,842216500,875637808,909455668,909717810,825699628c808793911,741488434,909259058,875574579,757872953,926365753c959789109,875637810,909455668,825504562,926494051,926496567c741356081,825504817,858928693,959197492,859189813,909718065c875835692,842413361,741751089,942746672,876098104,808989241c909457763,825570616,824979765,892417076,959525430,825044022c892744496,926103345,875637814,909455668,825504562,858796332c892745015,741487929,825504817,858928693,811807026,858533932c842151217,741749048,926034992,859190832,808204342,892416867c825766450,741354550,909129522,943076150,824979500,808859193c943270968,926365744,1664233779,909260850,741354549,875575093c875771186,808987700,926496056,741422128,875770935,825636916c875637808,909455668,825373490,842282851,942750003,824981552c892417076,842215990,875375665,859060529,741356592,825504817c825374261,757872185,926363959,926036021,825371698,892548658c960050224,909716835,892549175,741880886,825504817,858928693c757870900,926366009,909127730,875637812,909455668,825504562c842348844,842085174,824981049,892417076,959525430,741368630c875706679,825438518,892939314,808728630,741815861,825504817c825374261,757872185,909258801,959788341,824980528,892417076c875770422,808543025,842348340,875705399,875835692,842413361c741421619,741354544,842346803,909195314,845361196,909520951c741881395,825437232,942813749,808203825,808923692,909325878c1664101432,909523249,824981552,909587504,959723573,808660022c741618229,909192240,825634865,909326130,876033324,959984692c929248569,926430007,876098360,875835692,842413361,741421619c942815031,825569328,875637810,909455668,825373490,859386156c942814256,741749044,825504817,825374261,761476665,926363959c926036021,825371698,892548658,960050224,960048428,808597303c741619248,825504817,858928693,757870900,942682161,825242423c824980017,892417076,875770422,892953393,825439794,741751090c825504817,825374261,808203833,808991020,859256632,959197745c892876341,808793392,875835692,842413361,1664497969,825241901c876164406,741487412,825504817,858928693,824979764,876033328c959985720,875637814,909455668,825373490,808202284,892416867c825766450,741354550,909129522,943076150,858533932,842151217c741749048,926049072,859190832,808204342,909717804,741879862c959723825,825767225,824980532,842150965,828583980,809056056c959526964,959523890,825636921,808792375,892876844,876098096c824979505,892417076,842215990,943205425,959723827,741881397c825504817,858928693,761475378,909653041,925907000,824981558c892417076,959525430,925707316,892811057,842478128,842084908c808792886,741947700,875706681,942749495,875637812,909455668c909324594,943271267,943011639,741488949,825504817,858928693c959197492,859189813,909718065,875835692,842413361,741751089c841821232,842018865,959525427,892953394,876034102,741880884c825504817,825374261,757872185,909127729,959591222,824979510c892417076,875770422,808528945,892614454,943076144,875835692c842413361,1664168499,741354544,842346803,909195314,841756716c909520951,741881395,825451312,942813749,808203825,808923692c909325878,741354552,909523249,757872688,943141425,825504050c878916660,942946360,757870636,942682929,942813750,757872692c875835953,875835702,959199284,926430258,825374007,875835692c842413361,1664168499,926102073,892613945,875637814,909455668c825373490,959917356,808728115,741357113,859387693,943273266c942420532,925907249,741947704,892691248,808793393,741750585c909259058,859059507,892090681,892678453,909588784,842084908c875901750,741947699,943012141,876099891,824980534,892417076c875770422,959275825,959658037,875967544,875835692,842413361c741422131,825831481,842608696,942746680,892679473,892612918c943011884,859191607,959198004,943143221,942682935,858863971c825374256,925644857,876163380,825309493,959789356,942880056c942420791,808597813,943011380,875706412,925907001,942422328c842086709,892612661,859060579,858994482,942421042,825504313c892481589,825766188,892482613,741487411,959787577,942945840c876096565,909390642,741751095,842414392,825373752,876045109c892614961,741554483,943207736,959984182,842607671,842543414c741750068,959722040,943140920,876162103,959920178,741945904c959984952,858929202,959996726,892417074,741356336,892418097c875704886,942422324,909718839,859320887,892483628,892941877c942420024,892941620,892809267,825505580,809055287,962803252c858797618,926495287,842283308,808662583,942420534,943273010c875640881,842283052,842019126,942422322,808924471,876099124c842610732,808792372,828583987,909455672,909588536,876031025c892418097,741422387,858928184,942684212,842607665,909193526c741683513,959787577,892614966,942746681,959722801,808465458c825505635,842543414,942421298,959527221,959983665,825505580c959461171,942422066,825373236,825374007,842283052,926497072c959198006,842348853,842610739,825766243,892482613,741880371c892417079,926495541,809053233,926233657,741552439,808859448c825505588,808987703,876164408,741816372,892418097,892614962c962802481,959658288,892875568,959461676,842543665,942421555c925972786,825570101,825505580,959853625,959198771,892614965c875771449,959461676,825505586,946025014,892809524,926233144c959789356,858993976,959197494,842217776,875966773,892483628c925972275,824979504,892678456,875640373,809053241,875705145c1664234808,825831481,926364473,959982642,876098102,741486898c959525943,959657268,808987699,842610488,741357363,808662073c808596786,876096567,943011633,1664169522,943273273,909325109c808987697,959789112,741618738,859124280,808923447,942746672c858928433,943077168,909261100,892744496,959198515,842086704c909324856,959592803,909652792,925644596,876032308,858796857c842283052,875837488,942420528,943142194,960049713,875706412c892942137,959198256,892877109,825767987,892811363,808597303c959197745,842348853,926496819,825766188,892482613,741880371c842609976,909653301,892873780,808596281,741356086,909521977c959460657,876045104,859125041,741488441,842150968,842348337c926428209,842084662,741815353,943206457,892548662,942746681c959722801,842019890,959461676,875902260,946024497,825504308c926232625,892614700,892482873,942421814,859190578,875835702c892483628,825570102,942421553,892941620,909195314,909261100c876163636,962803768,825242420,842608688,959592492,942880561c959197489,943206964,825765937,959461676,909456692,942420022c925972786,959591220,892811308,943142457,946024752,926298681c875836472,959592492,892614449,942420280,892352816,825374004c892811308,842084409,942422066,925972786,959983669,842283052c842019126,946025011,875770420,909719350,959592492,859125553c959197493,876032564,842478648,892483628,892941877,942420024c925972786,959789109,892811308,926364472,946024757,909456690c808990009,959592492,943011633,959199541,959658288,858798384c892483628,892941877,942420024,925972786,959789109,959789100c825636146,946026545,909456690,808990009,959592492,943011633c959199541,909261104,859125808,842283052,926299187,942421561c925972786,825570101,859060524,959460401,962803505,892614960c808859189,959592492,859060017,942422322,926298681,808596025c959789356,859256887,942422064,925972786,942747958,959461676c926364980,946025777,876032569,808991027,959592492,892614449c942422071,842217781,825570865,942684204,875770425,942421555c925972786,825570101,943011884,875772217,962804021,943012144c842217270,959592492,942880561,959197489,892614965,825833529c959789100,909128243,942420018,925972786,943142196,943011884c875772217,946026805,892352816,942683444,959592492,808793905c942422328,842217781,825570865,842610732,892351545,942422072c925972786,942747958,959461676,926364980,946025777,875705650c909455666,959592492,892614449,942422071,926298681,808596025c959461676,842543665,942421555,925972786,825570101,859060524c959460401,946026289,859125808,909587504,959592492,859060017c959199538,909261104,859125808,943011884,825374264,942421042c925972786,942747958,959789100,825636146,946026545,825504313c909456694,959592492,909457201,959197232,959658288,858798384c959461676,926103857,942420535,925972786,942945077,842283308c876098615,946025015,825504313,909456694,959592492,909457201c959197232,842348848,859126064,943011884,825374264,942421042c925972786,942747958,943011884,909325880,946025271,859125808c909587504,892614700,892417337,959198516,842217776,808858421c959461676,842543665,942421555,892941620,926299442,842610732c876164149,946025522,875705650,909455666,892614700,925971769c959198265,909392181,892612912,842610732,892351545,942422072c892941620,875770675,859060524,825307440,946024754,892352816c942683444,892614700,858928441,942421296,842217781,892352817c959789100,909128243,942420018,892941620,876164913,959789100c959525427,946025776,909391920,876099124,892614700,842085689c942421560,842217781,892352817,825766188,825832501,741880374c858928184,825440052,942746681,959722801,942814769,909261155c825439026,942422323,808858164,926233657,959592492,942880561c942421040,842610741,825701943,892483628,825570102,942421298c859190583,875640887,892811363,825243447,942421046,858797623c859254835,842283052,875705397,942421044,942944825,858863154c825505580,808858931,959199544,842086704,892877111,892483683c858797877,942420022,926431285,859322678,909261100,959722290c959197747,876163636,943076660,942684204,959723060,959197236c842217776,808858421,825766243,943271989,741357622,892678712c859189559,876096563,926167858,741488176,808597816,959658296c842542137,808924469,741355569,959787577,859124279,892887861c959983929,741486902,942814265,842021175,876031033,892418097c741815608,892874808,859254835,842607671,960049718,741617719c825831992,892548407,959996723,858863154,741356340,842412601c926300217,808987704,942814520,741684281,808858169,943142451c809053240,942749497,741749299,825636664,859058998,876176182c942682675,741422647,942748727,959656248,842607672,926298422c741947440,909259832,825702704,842542137,892809529,741421110c808465977,858927157,809067315,858928441,741355568,892941625c959984434,842542134,909325877,741421625,892678712,959918896c859122739,808925238,741486905,909259058,859059507,811809081c892088364,926430771,842086704,842084908,875901750,741947699c875967025,942945336,878915628,926430009,909718073,842084908c875901750,741947699,942881076,959592759,825371702,892548658c960049972,909325612,959461176,841757233,859189809,959657013c741368633,859122736,808925238,741486905,909259058,859059507c808204601,895692844,926430771,842086704,842084908,875901750c741947699,741354544,943076149,825831479,825371698,892548658c960049972,808202339,909325612,959461176,841757233,859189809c959657013,741354553,859136816,808925238,741486905,909259058c859059507,808204601,892088364,926430771,842086704,842084908c875901750,1664694579,741354544,875968567,808464947,858533932c926233649,808204338,959656291,859058996,741749561,825504817c875639859,808203319,892088364,909521202,808858934,842084908c892678966,1664233524,741354544,808988984,808858421,824979500c875639861,842479152,761475116,825374258,808465460,825371696c892548658,943272757,842412332,943271985,741751092,825504817c842151477,824979506,909193782,943141426,875637812,909455668c808596018,842412387,842151473,741619767,825504817,842151477c824979506,942748981,942944825,875637808,909455668,909324594c892678444,859060272,741617721,825504817,825374261,811808307c875835692,959591729,741750072,926102833,875704626,824981041c892417076,842150454,892415024,859256627,875575094,875835692c842413361,1664102962,926102833,926298935,824980528,892417076c842150454,908930096,909325621,926036780,757872438,859125046c842214454,1664562743,741354544,741354544,892679725,858535475c926299954,892743011,741749557,909586995,741354551,741354544c909206320,892351286,842152245,875835692,842413361,741356082c859190833,943011381,824980530,892417076,842150454,909192240c909456182,875706421,875835692,842413361,1664102962,842085683c909718071,875637808,909455668,892547378,842083628,859321906c808597811,842084908,875901750,741880631,892811309,959460917c824979510,892417076,875770422,858612529,808925492,909717552c842084908,892678966,741882163,842610993,875837746,875835692c842413361,741356595,1664101424,859386930,875637810,909455668c859386162,825701420,842609976,825437232,741619513,842150966c741880373,959526200,1664170038,875835441,892614963,824979507c892417076,875770422,741354545,741354544,741368624,741354544c741354544,741368624,892546096,842478129,741357113,825504817c825374261,808203571,828583980,909587000,909719350,875637816c909455668,909324594,808202284,926363948,925972018,741880375c909259058,875902259,811808817,808202284,824979500,926234423c892613430,825371702,892548658,942748725,808202339,808202284c842412332,926430265,741617713,825504817,842151477,811806770c808202284,824979500,892876084,825375030,875637814,909455668c859124530,909258083,825309495,741881393,909259058,859125043c808204345,757870636,943207480,926036530,875637810,909455668c825504562,808202339,808202284,808202284,825372003,825505588c842084664,741420332,875639341,842347319,741816117,824979757c808792119,825307189,825371697,892548658,858862645,808202339c959524140,943272499,808596276,842084908,892678966,741684274c859125046,1664101430,875837233,875574072,841757750,859189809c909129013,942484535,926365492,909719091,875835692,842413361c741422131,909586995,741355576,858612528,926430520,943077685c875835692,825636145,741880888,741354544,1664101424,741354544c825701431,741617713,942484529,808595769,741749559,825504817c825374261,845361721,842215728,842609974,875835692,825636145c741421880,808530737,808202807,858993452,825438768,811806764c943075628,842478647,908930103,909325621,825636396,892547385c808464684,828583980,925905203,824979506,892417076,892877106c741354550,942746672,825766968,808858421,875835692,842413361c1664561971,741354544,741354544,1664101424,741354544,859058477c808923449,741357109,909259058,875902259,841757751,825702704c824980021,892350516,842216496,808924771,943010612,875637814c909455668,825440305,808202284,808725804,808793908,741749555c825504817,808597045,761477428,926232628,825833529,875637810c909455668,959721522,824979500,741552688,926168633,943207472c825371703,892548658,825373237,876032611,959853111,824980017c892417076,859320630,909257777,959920435,741879856,909716528c875705648,741357624,909259058,842347827,845361458,842478647c842086710,875835692,825636145,741421880,959657522,808466743c741354552,875968813,842019893,875637813,909455668,842608946c858796643,926102068,824980532,892417076,859320630,909257777c858797364,741751090,859384880,875836213,741946679,909259058c842347827,845361458,842281776,875837235,875835692,825636145c741421880,859059762,842150455,741354548,909653805,859386673c875637814,909455668,842608946,876032611,959853111,824980017c892417076,859320630,909257777,925972021,741879860,876162096c808597815,741880377,909259058,842347827,845361458,842478647c842086710,875835692,825636145,741421880,909391410,909325363c741354552,858994989,959984689,875637814,909455668,842608946c858860899,926037044,842216500,875835692,825636145,741683768c909391410,909325363,741354552,926234681,926430257,825371704c892548658,825373237,876032611,959853111,824980017,892417076c859320630,909257777,875835444,741618741,809053232,942750003c741881906,909259058,842347827,845361458,842478647,842086710c875835692,825636145,741421880,808793650,842085177,741354544c825636408,909260597,825371701,892548658,825373237,876032611c959853111,824980017,892417076,859320630,909257777,943010101c741750070,943270960,842610745,741946416,909259058,842347827c845361458,842478647,842086710,875835692,825636145,741421880c808728114,875902004,741354548,825765945,808530737,825371700c892548658,825373237,876032611,959853111,824980017,892417076c859320630,909257777,859385909,741356081,926428208,808661808c741488433,909259058,842347827,845361458,842478647,842086710c875835692,825636145,741421880,825570866,892745781,741354550c842545465,926430263,825371702,892548658,825373237,942878051c808662834,741356594,825504817,942749237,841758772,875574326c875836724,959197228,926168625,859058993,842084908,892678966c1664168498,842543917,842019639,824979508,892417076,876097846c909257784,859385909,741356081,926428208,892548920,741356345c909259058,842347827,761475378,926038067,875704371,875637808c909455668,942946353,892744236,909653297,808203829,825768236c876034356,841757232,859189809,842151221,926049073,909260596c741486905,825504817,942749237,841756979,875574326,875836724c942420012,943077689,859257142,842084908,892678966,1664168498c926168882,825833010,875637810,909455668,825440305,892744236c825440560,808202290,825636908,875836473,841759027,859189809c842151221,926049073,909260596,741486905,825504817,942749237c841756979,892417334,909456952,959197228,942683193,875639600c842084908,892678966,1664168498,842543917,842019639,824979508c892417076,876097846,909257784,875835444,741618741,809053232c943143221,741945908,909259058,842347827,761475378,926038067c875704371,875637808,909455668,942946353,892744236,825440560c808202290,876034092,876164405,841756724,859189809,842151221c858612529,859255352,808727088,875835692,825636145,741880888c825570866,892745781,741354550,842018865,808727860,841758775c859189809,842151221,841835313,825831729,959459895,875637814c909455668,858994737,875967020,808464689,808202296,808597804c909456950,841758516,859189809,842151221,841835313,825831729c959459895,875637814,909455668,858994737,892744236,825504306c808202809,842545196,959787321,841759029,859189809,842151221c841835313,825831729,959459895,875637814,909455668,858994737c892744236,926496818,808204338,842476844,875769907,824981552c892417076,959525430,842097458,909521200,909717560,875835692c842413361,741750064,808859186,842412081,741354548,942946349c825372984,875637815,909455668,842608946,876032611,959853111c824980017,892417076,859320630,909257777,892745524,741356596c926493744,875573813,741487161,909259058,842347827,761475378c825831474,825831481,824979506,892417076,842543414,909257781c909719604,741486901,943205424,909259063,741553206,909259058c842347827,761475378,825831474,825831481,824979506,892417076c842543414,909257781,842414388,741880880,876096560,909587257c741749304,909259058,842347827,761475378,825831474,825831481c824979506,892417076,842543414,909257781,926036021,741619765c859384880,808924473,741619763,909259058,842347827,845361458c842478647,842086710,875835692,825636145,741421880,943011378c892680503,741354546,875573549,926494776,824981047,892417076c959525430,825385778,842346809,741619763,825504817,942749237c841756979,926430518,842347833,757870636,909127729,808595765c875637812,909455668,842608946,858796643,926102068,824980532c892417076,859320630,909257777,959920181,741487925,926493744c808465465,741879861,909259058,842347827,761475378,808530737c808464951,875637808,909455668,842608946,875967020,926364468c808202294,892942380,943274292,841757490,859189809,842151221c825058097,925905203,808464434,875835692,842413361,741488945c875902514,858994232,741354550,926364984,825504822,825371696c892548658,825373237,858860899,842477617,741355568,825504817c825374261,841757241,892679478,842479665,757870636,942945591c909653041,875835692,842413361,1664235825,926168882,825833010c875637810,909455668,825440305,892744236,959592502,808203316c858860844,842216505,741553720,825504817,825374261,845361721c842478647,842086710,875835692,825636145,741421880,825505330c825636151,741354550,942944825,825505845,825371704,892548658c825373237,858796643,926102068,824980532,892417076,859320630c909257777,943076660,741487416,859384880,808857905,741945913c909259058,842347827,845361458,842478647,842086710,875835692c825636145,741421880,859059762,842150455,741354548,959985209c858929458,825371698,892548658,825373237,943075939,875901748c824981045,892417076,859320630,741354545,959589424,741487666c741368624,926495027,909257781,909128500,741881910,825044016c858927921,942945335,875835692,842413361,1664235825,825831730c942879285,875637812,909455668,825440305,875967020,909520947c808204344,808529196,959655993,741486904,825504817,825374261c845361721,842281776,875837235,875835692,825636145,741421880c859059762,943076912,741354552,859256633,926168626,825371703c892548658,825373237,825372003,925972785,909717554,875835692c825636145,741552952,842282546,892416308,741354546,842610744l825374514,825371703l892548658,825373237l824979555,892417076l859320630,741354547l741354544,741368624l741354544,741354544l841835312,876033073l825309233,825044018l825371948,892548916l926364978,741420332l926365233,892416567l811806764,959197228l875574072,959523888l942683702,825372972l859124792,741552182l909259058,875902259l811807538,757870636l909719857,926431284l841757744,859189809l842151221,909257777l875835698,828583980l808662073,842215729l825371704,892548658l842282804,926428460l808858933,741357113l825504817,858928693l808202548,828583980l825309489,858993208l875637814,909455668l909455410,808202284l841756716,859189809l842347825,925983536l943273008,909587764l842084908,892678966l741552436,741354544l960049453,926300211l741619250,909259058l842347827,912470322l909325621,757870636l942815031,825569328l825371698,892548658l959657780,926428460l808858933,741357113l825504817,858928693l912470324,909325621l808202288,825701932l909654064,741354548l892941357,757872692l892166961,808990259l926364469,824979756l959721527,926233656l825371702,892548658l858862645,808202284l959524195,842477625l909325617,842084908l892678966,741421618l859125046,741354550l876165421,859058992l841757746,859189809l859255861,942498617l909456695,808859952l875835692,842413361l741422131,808530737l808464951,824979500l892548149,926430000l825371698,892548658l825504309,808202339l808202284,808202284l808202339,808202284l808202284,808202339l808202284,808202284l808202339,909651244l808596024,741880377l909259058,926168371l757871668,942815537l842085171,824980534l892417076,875770422l926507825,926036276l741617713,909259058l926168371,757871924l942815537,842085171l824980534,892417076l875770422,925707313l875575351,842609459l842084908,875901750l1664365623,842608941l825439032,741619250l825504817,858928693l757870900,943273009l825569588,841757744l859189809,876033077l825044022,859320889l909259059,875637812l909455668,825504562l808202339,808202284l808202284,808202339l808202284,808202284l842346851,926429491l741486903,825504817l909194805,908865584l842020151,741357616l926100528,892548152l808202550,875638115l925972787,808858928l842084908,892678966l741619508,741354544l926102065,909717811l841756728,859189809l842282293,892560179l842478129,741357113l825504817,825374261l808203571,757870636l926298423,959852848l875637814,909455668l825504562,942682723l825440308,741487410l909259058,842347827l908865842,909325621l959197228,909653040l842084908,892678966l1664167986,741354544l741354544,1664101424l741354544,741354544l1664101424,741354544l741354544,1664101424l741354544,741354544l943208505,909195056l875637816,909455668l90932459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75769132l808466233,741751088l909259058,859125043l828586041,842152249l741618745,825504817l858928693,808202292l942420012,741488946l825504817,825374261l845361977,859060278l909456437,875835692l825636145,741421880l741354544,842412338l741881910,858874672l876099897,808859960l875835692,842413361l741422131,858929204l909718580,825371696l892548658,960049972l909390124,842086451l741751088,825504817l825374261,845361977l909260337,808204344l858533932,943077170l741354544,875651888l825768240,842216496l842084908,942946357l741617971,842412338l741881910,892742704l741749557,825504817l842216243,811808820l892088364,926036792l959198256,875574072l842148912,842085937l1664101430,876163373l959787314,741357107l825504817,909194291l757870897,875901496l842609970,825306160l876099120,741814581l942945590,741355577l842162992,909457456l808202803,858797356l875966771,841756728l859189809,959657013l808791097,909194035l741357620,909259058l859059507,946026809l808988728,808728627l875835692,842413361l741554481,959526454l741749553,858860593l842478389,942814256l875835692,842413361l1664301361,875769906l876032818,875637812l909455668,825440305l825636396,909324601l892679724,824981299l959919411,875836979l875637812,909455668l859386162,858796643l926102068,824980532l892417076,859320630l909519921,858863921l858860598,842477617l926167340,909587253l741880377,825504817l825374261,845361977l842281776,875837235l875835692,825636145l741421880,959853617l875639864,808204336l926167340,959526200l741683257,825504817l825374261,929248057l859322416,909587255l875835692,842413361l741554481,959853617l875639864,908867632l909325621,942879020l926429235,741750321l825504817,825374261l828584761,875641139l892547126,875637810l909455668,859386162l909390124,842610488l741487416,858860592l959787061,876098358l875835692,842413361l1664301361,942684216l876098352,875637808l909455668,859386162l825636396,909324601l824979500,842348083l959853367,875637815l909455668,859386162l959525475,858928433l824980536,892417076l859320630,808856625l825440562,892873778l825374008,875637814l808925491,875575353l875835692,842413361l1664301361,892482349l892876080,824979510l892417076,959525430l875637810,825571638l942815027,741749036l825701169,942684469l824980275,892417076l959525430,926049075l909260596,741486905l825504817,942749237l908865843,909391926l824980023,926101804l960050740,741487153l825504817,825374261l845361977,892418353l876098354,875835692l825636145,741421880l876099126,741488438l959526200,741423158l943141681,825440568l824980534,892417076l959525430,926049075l909260596,741486905l825504817,942749237l908865843,909391926l908866103,926102837l859058476,892416817l741355568,825504817l825374261,761475897l875836209,875837234l824980019,892417076l842543414,825764917l808464953,741354544l875573810,825569334l878915628,808923952l808859441,824979500l892744500,842086708l875637808,909455668l859386162,858796588l926102068,824980532l892417076,859320630l825778993,808464953l892742704,741749557l875639601,859058489l824980528,892417076l959525430,808922163l926103608,741750579l825504817,825374261l912470841,926232888l824980532,925905203l858860595,859125040l875836720,875835692l842413361,741554481l926168882,825833010l875637810,909455668l825440305,825767523l875837237,892679724l824981299,842477620l842412596,875637813l909455668,859386162l825504044,959591732l741618224,825504817l825374261,828584761l825833012,875574840l909192248,808661292l959854136,741880886l825504817,825374261l942420793,842414137l842217017,875835692l842413361,1664301361l892418102,741618743l925707313,825571384l892875060,842084908l892678966,741422130l825373997,842150961l824980023,892417076l959525430,892494642l825243958,741356081l824981041,876099123l842283313,875637813l909455668,859386162l959525420,858928433l824980536,892417076l859320630,808870705l825440562,909650994l892809269,925707314l825700921,825833012l842084908,892678966l741422130,925905709l926036786,824981558l892417076,959525430l892494642,809055287l741618745,824981041l959920180,959722549l875637808,909455668l859386162,942877996l808662834,741356594l825504817,942749237l929249332,825308980l824980528,925905203l875637811,909521208l909652791,875835692l842413361,741554481l842543917,842019639l824979508,892417076l876097846,876045112l808530231,892742708l741815093,876098609l909719863,824980016l892417076,959525430l858598451,859255352l808727088,875835692l825636145,1664627768l825701431,741617713l942484529,960049209l741488180,825504817l825374261,841757241l842281776,875837235l875835692,825636145l1664168760,909391410l809056569,741354548l808595757,842086197l824980279,892417076l959525430,825371698l842346809,741619763l825504817,942749237l845361459,925906486l808857910,757870636l876032305,842216753l875637815,909455668l842608946,858796588l926102068,824980532l892417076,859320630l909271857,909586486l741357105,842607664l926298169,741421622l909259058,842347827l841756978,842478647l842086710,875835692l825636145,1664168760l959788594,942683444l741354552,808597305l859190072,825371703l892548658,825373237l959525420,858928433l824980536,892417076l859320630,909271857l959920435,741879856l892939312,926167862l741750072,909259058l842347827,841756978l842478647,842086710l875835692,825636145l1664168760,959657522l808466743,741354552l825374009,859256115l825371704,892548658l825373237,876032556l959853111,824980017l892417076,859320630l909271857,959920435l741879856,909716528l808597300,741749044l909259058,842347827l841756978,842478647l842086710,875835692l825636145,1664168760l959657522,808466743l741354552,892352057l858796337,825371704l892548658,825373237l876032556,959853111l824980017,892417076l859320630,909271857l959920435,741879856l959261744,808727606l741619252,825504817l825374261,841757241l842281776,875837235l875835692,825636145l1664168760,892614194l959591216,741354550l859124537,926168885l825371700,892548658l825373237,858796588l926102068,824980532l892417076,859320630l909271857,842478388l741618226,925707312l925972024,741552181l825504817,825374261l841757241,842478647l842086710,875835692l825636145,1664168760l909456946,808728369l741354552,959919161l876163380,825371702l892548658,825373237l876032556,959853111l824980017,892417076l859320630,909271857l875771444,741881395l959261744,842609203l741882169,825504817l825374261,757871161l875836209,875837234l824980019,892417076l842543414,909271861l875771444,741881395l943270960,808924725l741683250,909259058l842347827,841756978l842478647,842086710l875835692,825636145l1664168760,808728114l875902004,741354548l942878777,926168888l825371705,892548658l825373237,876032556l959853111,824980017l892417076,859320630l909271857,859385909l741356081,909650992l875901238,741487664l909259058,842347827l841756978,842478647l842086710,875835692l825636145,1664168760l825570866,892745781l741354550,943274041l808793142,825371705l892548658,825373237l876032556,959853111l824980017,892417076l859320630,909271857l875835444,741618741l809053232,892940344l741749813,909259058l842347827,841756978l842478647,842086710l875835692,825636145l1664168760,808793650l842085177,741354544l858797880,926234676l825371702,892548658l825373237,876032556l959853111,824980017l892417076,859320630l909271857,943010101l741750070,960048176l959787576,741619511l909259058,842347827l757870898,926038067l875704371,875637808l909455668,942946353l875967075,892613680l808203316,909195564l959658036,841757237l859189809,842151221l858598449,859255352l808727088,875835692l825636145,1664627768l808793650,842085177l741354544,926431032l926102579,825371696l892548658,825373237l942877996,808662834l741356594,825504817l942749237,845363252l892417334,909456952l959197228,959721784l858994738,842084908l892678966,741421618l926168882,825833010l875637810,909455668l825440305,875967075l892613680,808203316l960051244,876032055l841756725,859189809l842151221,926034993l909260596,741486905l825504817,942749237l845361459,959460662l808595763,942420012l876163382,943010869l842084908,892678966l741421618,926168882l825833010,875637810l909455668,825440305l892744291,909653297l808203829,876165420l926365488,841757497l859189809,842151221l858598449,859255352l808727088,875835692l825636145,1664627768l808728114,875902004l741354548,842150201l808793399,825371702l892548658,825373237l942877996,808662834l741356594,825504817l942749237,845363252l959460662,808595763l942420012,875902007l858993720,842084908l892678966,741421618l842543917,842019639l824979508,892417076l876097846,909271864l943010101,741750070l808528944,892613168l858928691,842084908l892678966,741421618l825307693,842477881l741751088,825504817l942749237,845361971l825308214,808988720l959197228,943075378l842347056,842084908l892678966,741421618l825307693,842477881l741751088,825504817l942749237,845361971l842151222,842608948l942420012,842609208l909653297,842084908l892678966,741421618l825307693,842477881l741751088,825504817l942749237,845361971l942814518,942815033l757870636,842215991l959788082,875835692l842413361,741488945l825242161,808990262l824981049,892417076l892351030,909271862l808529974,741618230l942484528,909261108l741356084,825504817l825374261,841757241l842478647,842086710l875835692,825636145l1664168760,926168626l875836726,741354544l842348345,909195568l825371705,892548658l825373237,808594732l809054521,808595769l875835692,825636145l1664430648,942945842l825570873,741354546l825702456,942880560l825371704,892548658l825373237,808594732l809054521,808595769l875835692,825636145l1664430648,959723058l875573814,741354552l859386936,842346806l825371703,892548658l825373237,808594732l809054521,808595769l875835692,825636145l1664430648,808793650l943011634,741354548l892941113,842545459l825371696,892548658l825373237,876032556l959853111,824980017l892417076,859320630l909271857,959920181l741487925,825044016l876098608,808925493l875835692,842413361l741488945,825831730l942879285,875637812l909455668,825440305l892744291,892942136l808202805,808529196l842217008,741685303l825504817,825374261l841757241,842281776l875837235,875835692l825636145,1664168760c943011378,892680503,741354546,859387705,892941368,825371697c892548658,825373237,858860844,842477617,741355568,825504817c825374261,845361721,859059254,808859447,942420012,825570617c808465460,842084908,892678966,741421618,825438509,808597296c824979504,892417076,959525430,909271858,909653045,741749555c892873776,859060023,741750580,909259058,842347827,757870898c808530737,808464951,875637808,909455668,842608946,892744291c942748981,808202807,892808492,959460660,824981554,892417076c959525430,926034994,909260596,741486905,825504817,942749237c845361459,943076662,875837746,757870636,876163889,926429491c875637816,909455668,842608946,876032556,959853111,824980017c892417076,859320630,909271857,892809524,741749046,842607664c876034100,741880373,909259058,842347827,841756978,842281776c875837235,875835692,825636145,1664168760,892614194,859322422c741354546,825307961,825243190,825371698,892548658,825373237c876032556,959853111,824980017,892417076,859320630,909271857c842478388,741618226,909716528,842610744,741421877,909259058c842347827,841756978,842478647,842086710,875835692,825636145c1664168760,959657522,808466743,741354552,926102585,909325107c825371703,892548658,825373237,876032556,959853111,824980017c892417076,859320630,909271857,909128500,741881910,825044016c825373489,876099125,875835692,842413361,741488945,825831730c942879285,875637812,909455668,825440305,875967075,909520947c808204344,808529196,859058233,741816629,825504817,825374261c841757241,842281776,875837235,875835692,825636145,1664168760c859059762,943076912,741354552,859256633,943010352,825371702c892548658,825373237,825371948,925972785,909717554,875835692c825636145,1664299832,842282546,892416308,741354546,858863928c842610226,825371704,892548658,825373237,825371948,925972785c909717554,875835692,825636145,1664299832,859125298,909260085c741354548,892548408,926101815,825371701,892548658,825373237c825371948,925972785,909717554,875835692,825636145,1664299832c875902514,808988722,741354544,925972525,909522997,875637810c909455668,842608946,858796588,926102068,824980532,892417076c859320630,909271857,808663092,741750585,858860592,808530486c959985976,875835692,842413361,741554481,875769906,876032818c875637812,909455668,825440305,825636451,909324601,909717804c741879862,859059501,892547889,824979768,892417076,959525430c858598450,859255352,808727088,875835692,825636145,1664627768c876032056,842347312,757870636,859255861,842544944,875637812c909455668,842608946,942877996,808662834,741356594,825504817c942749237,946026548,876033584,741749048,892152880,825833523c808662580,875835692,842413361,741488945,825242161,808990262c824981049,892417076,892351030,809001782,943009848,808204344c926362924,858861624,741880630,909259058,842347827,757870900c926038067,875704371,875637808,909455668,942946353,808858211c859059769,808202805,892612908,926233395,741554230,825504817c825374261,824980281,892612916,842021170,875637812,909455668c859386162,909390179,808531769,741749555,824981041,875705909c808794160,825371702,892548658,825504309,858796588,926102068c824980532,892417076,859320630,926311217,909654326,808204344c909455660,959984176,741553464,909259058,842347827,757870900c825307701,926036532,875637810,909455668,842608946,926299747c875967793,741354552,808465969,875836465,841756727,859189809c875705653,808594481,858928179,741618743,825504817,942749237c912470323,892351287,741488436,892415024,943011382,808662328c842084908,892678966,741422130,825439533,808989238,824980019c892417076,959525430,892494642,959657272,741356085,892415024c809054517,875902777,842084908,892678966,741422130,842543917c842019639,824979508,892417076,876097846,909534008,909455671c808204340,959787308,859191605,741751089,909259058,842347827c841756980,892418353,876098354,875835692,825636145,1664168760c926103350,942682161,824979500,925972789,926037045,825371700c892548658,825504309,959525420,858928433,824980536,892417076c859320630,926311217,892744500,808203316,825766188,959983668c741880121,909259058,875902259,841758773,892418353,876098354c875835692,825636145,1664168760,909457206,909194807,824979500c892811317,875771705,825371700,892548658,825504309,959525420c858928433,824980536,892417076,859320630,926311217,825439030c808202805,808988972,875903033,741881394,909259058,875902259c959199285,825503800,808858936,875835692,842413361,1664235825c926496310,842610487,824979500,858994741,842348343,825371705c892548658,825504309,959525420,858928433,824980536,892417076c859320630,926311217,858993712,808204338,926232876,859189561c741815351,909259058,842347827,841756980,892418353,876098354c875835692,825636145,1664168760,808531766,875968568,824979500c959723317,825308727,825371705,892548658,825504309,858796588c926102068,824980532,892417076,859320630,926311217,808595509c808202296,926232876,926496560,741618739,909259058,842347827c841756980,842281776,875837235,875835692,825636145,1664168760c825833014,909455922,824979500,825636149,825570609,825371700c892548658,825504309,942877996,808662834,741356594,825504817c942749237,912472116,892417846,741880886,909192240,892548144c909391153,842084908,892678966,741422130,825831730,942879285c875637812,909455668,825440305,892745315,875575601,741354544c942814513,892482360,841757495,859189809,875705653,825371697c842346809,741619763,825504817,942749237,912470323,959656503c741749561,942746672,875706417,825571125,842084908,892678966c741881140,926168882,825833010,875637810,909455668,825440305c892745315,875575601,741354544,909129265,909521460,841758264c859189809,875705653,926034993,909260596,741486905,825504817c942749237,912470323,959526198,741356592,909192240,875966513c825766966,842084908,892678966,741422130,926168882,825833010c875637810,909455668,825440305,892745315,875575601,741354544c926168369,875966519,841758777,859189809,875705653,892152881c925970480,842348336,875835692,842413361,1664235825,943011382c909587764,824979500,875638840,892352312,825371703,892548658c943010869,942877996,808662834,741356594,825504817,942749237c912472116,876098870,741750581,942746672,808924464,859190577c842084908,892678966,741881140,926168882,825833010,875637810c909455668,825440305,943076963,842479156,741354544,875836721c926366005,841757233,859189809,875705653,875375665,875770424c808859956,875835692,842413361,1664235825,892745270,842084656c824979500,875639861,808923698,825371700,892548658,825504309c942877996,808662834,741356594,825504817,942749237,912472116c808793654,741486897,892415024,926038067,959789365,842084908c892678966,741422130,875967533,825831733,824981558,892417076c959525430,909534002,892548404,808203312,859124012,892612917c741881911,909259058,842347827,841756980,842478647,842086710c875835692,825636145,1664168760,943142454,876097841,824979500c959460149,825569333,825371697,892548658,825504309,808791340c808923440,741487927,825504817,825374261,912470585,876032311c741355572,925969456,942748985,909586488,842084908,892678966c741881140,842543917,842019639,824979508,892417076,876097846c926311224,875837233,808202288,959918380,859388208,741619255c909259058,875902259,841758773,842281776,875837235,875835692c825636145,1664168760,909588278,875704884,824979500,892679993c859189812,825371700,892548658,943010869,858796588,926102068c824980532,892417076,859320630,825713457,926497076,808203831c943140140,875574068,741618227,909259058,842347827,757870900c842477619,909586995,875637816,909455668,842608946,926233187c943206962,808202288,942812460,825242423,741814581,825504817c825374261,841757241,892418353,876098354,875835692,825636145c1664168760,909259064,808728116,757870636,875641138,909195576c875637809,909455668,842608946,959525420,858928433,824980536c892417076,859320630,825778993,825833777,808203312,942812460c808464691,741553461,825504817,825374261,841757241,842478647c842086710,875835692,825636145,1664168760,858992952,909586736c824979500,926298677,942879284,825371696,892548658,825504309c875834668,809056056,741880373,825504817,825374261,929247801c959658294,741619250,858860592,858927410,876098102,875835692c842413361,741554481,926168882,825833010,875637810,909455668c825440305,892810851,942682672,824979756,859058739,959657782c875637812,909455668,859386162,959525420,858928433,824980536c892417076,859320630,926311217,808595509,892873784,943077681c858860593,959789106,842478649,875835692,842413361,741554481c926168882,825833010,875637810,909455668,825440305,892810851c942682672,892679724,757872435,808466487,909260600,825371700c892548658,825504309,942877996,808662834,741356594,825504817c942749237,845363252,808858166,842348338,757870636,943142966c909457713,825371704,892548658,858993205,808595756,943076913c741751088,825504817,808597045,845362741,892678454,909586740c824979500,825700916,875770674,875637811,909455668,859386162c858796588,926102068,824980532,892417076,859320630,809001777c842608694,741354552,876163629,926364470,824980534,892417076c959525430,808594482,858928179,741618743,825504817,942749237c845361459,842282805,942683189,741749036,926299949,825700917c841758768,859189809,875705653,926034993,909260596,741486905c825504817,942749237,929247539,909652276,741487927,925707312c859191606,892745784,842084908,892678966,741422130,842543917c842019639,824979508,892417076,876097846,876045112,842151218c808204344,858992940,926299954,741553208,825504817,825374261c841757497,892418353,876098354,875835692,825636145,1664168760c859191605,741750583,808793656,741553463,892548909,892744240c841756985,859189809,875705653,875375665,960051504,909193779c875835692,842413361,1815230769,842217014,842216498,762064940c825701175,909456691,825371701,892548658,825504309,959525484c858928433,824980536,892417076,859320630,892759089,909259575c808204336,859254124,959658290,741815606,909259058,842347827c762065204,959460148,859255862,875637814,909455668,842608946c909457004,859124016,1815096374,942748717,926496307,824981557c892417076,959525430,858614834,859255352,808727088,875835692c825636145,1815622712,808858934,909325617,829173804,892811577c926365238,825371704,892548658,943010869,909323628,808531760c741618737,825504817,825374261,913060409,859191349,741357622c925723697,926036020,959985209,842084908,892678966,1815163954c875769906,876032818,875637812,909455668,825440305,825636460c842544434,1815096372,942945069,909520945,824979508,892417076c959525430,858614834,859255352,808727088,875835692,825636145c1815622712,909653302,808990259,762064940,875836471,825242678c825371696,892548658,825504309,959525484,858928433,824980536c892417076,859320630,892759089,926169401,808202805,876031340c825374263,741619000,909259058,842347827,762065204,842283315c926233654,875637814,909455668,842608946,842413676,959985205c1815096374,892745517,925905716,841758258,859189809,875705653c858614833,825700406,875835696,875835692,842413361,1815230769c959919414,875835704,762065196,925906231,942879795,825371700c892548658,825504309,858796652,926102068,824980532,892417076c859320630,909536305,842020400,808204344,875769196,926038324c741749048,825504817,825374261,762065465,926038067,875704371c875637808,909455668,942946353,926234220,875640889,1815096372c875902765,859059001,841756722,859189809,875705653,825388081c842346809,741619763,825504817,942749237,913060147,959592757c741749042,925723696,909129781,875575350,842084908,892678966c1815163954,943141677,959787829,824981043,892417076,959525430c892759090,808858421,808202288,909585772,825569841,741945394c909259058,842347827,845951284,842478647,842086710,875835692c825636145,1815163704,959526454,808858417,762064940,858994231c959721525,825371700,892548658,825504309,959525484,858928433c824980536,892417076,859320630,892759089,808924726,808202807c808988012,859386163,741816626,909259058,842347827,762065204c825307701,926036532,875637810,909455668,842608946,926233196c808596022,824981041,925723702,808466745,926167350,842084908c892678966,1815163954,842543917,842019639,824979508,892417076c876097846,892496952,909456695,741357620,762066481,909130039c943206449,825371698,892548658,825504309,876034412,825700913c824980528,892417076,842543414,892496950,959787831,741488440c762066481,925972279,876097586,825371700,892548658,825504309c858796652,926102068,824980532,892417076,859320630,859270193c825243961,808203316,960049516,892744757,741750576,909259058c875902259,762066997,926038067,875704371,875637808,909455668c942946353,859060076,842544945,1815096372,942682161,859321143c841758771,859189809,842151221,808610865,858928179,741618743c825504817,942749237,845951283,892482358,842084664,829173804c959590704,909326644,825371702,892548658,825373237,926035308c892811061,741881908,825504817,825374261,845951545,960049718c943077685,862728236,875574836,926167093,875835692,842413361c1815296305,875769906,876032818,875637812,909455668,825440305c942945900,875966520,829173804,892810548,842413619,875637815c909455668,859386162,858796652,926102068,824980532,892417076c859320630,926313521,808595509,959523896,942683702,926169196c909653810,841756725,859189809,842151221,926051377,909260596c741486905,825504817,942749237,845951283,825701174,875968566c946614316,942682932,808923957,842084908,892678966,1815163442c825831730,942879285,875637812,909455668,825440305,859189868c926234677,808202809,959461484,876163125,841758515,859189809c842151221,825388081,842346809,741619763,825504817,942749237c845951283,842347318,909455920,762064940,875640886,859255858c875835692,842413361,1815230769,875769906,876032818,875637812c909455668,825440305,859189868,808923697,808202292,859188588c942814009,824979511,892417076,959525430,808610866,858928179c741618743,825504817,942749237,845951283,959525686,909587762c946614316,842084656,959592496,842084908,892678966,1815163442c875769906,876032818,875637812,909455668,825440305,842412652c875574073,808202803,909719404,875967545,841756729,859189809c842151221,808610865,858928179,741618743,825504817,942749237c845951283,909652534,909719604,946614316,858993968,875968566c842084908,892678966,1815163442,875769906,876032818,875637812c909455668,825440305,842412652,859388215,808202294,942880876c842413880,841757234,859189809,842151221,808610865,858928179c741618743,825504817,942749237,845951283,909128502,875574577c946614316,959853619,875704373,842084908,892678966,1815163442c926168882,825833010,875637810,909455668,825440305,859189868c943075639,808203318,808663148,943274292,841757751,859189809c842151221,825388081,842346809,741619763,825504817,942749237c845951283,842347318,909455920,946614316,808662578,892876083c842084908,892678966,1815163442,875771181,926103351,875637814c909455668,842608946,859189868,858862902,808204338,842152044c925905201,841758775,859189809,842151221,825388081,842346809c741619763,825504817,942749237,845951283,842347318,909455920c946614316,809056049,842020660,842084908,892678966,1815163442c943141165,959919410,875637810,909455668,842608946,859189868c875706423,808202288,858863724,926101559,841756980,859189809c842151221,825388081,842346809,741619763,825504817,942749237c845951283,943010614,842610485,762064940,909324337,741355829c825504817,825374261,762065465,875640881,875967280,824979512c892417076,892875062,909274160,858994482,741618232,875654192c909718580,842347064,875835692,842413361,1815296305,926168882c825833010,875637810,909455668,825440305,909390188,959919417c741619250,925723696,876098359,858927920,842084908,892678966c1815163954,875769906,876032818,875637812,909455668,825440305c825505644,825372978,1815096374,808858673,876099382,824980531c892417076,959525430,926051379,909260596,741486905,825504817c942749237,896282931,926036792,908866608,909325621,909390188c926038067,741552440,825504817,825374261,845951801,842478647c842086710,875835692,825636145,1815163704,842217525,741617719c942944305,1815492405,943076401,909390128,824980530,892417076c959525430,926051379,909260596,741486905,825504817,942749237c896282931,926036792,824980528,925905203,875654194,909193527c875639096,875835692,842413361,1815296305,926168882,825833010c875637810,909455668,825440305,859321708,875575090,859322668c1815098416,892547889,892547385,824981814,892417076,959525430c825388083,842346809,741619763,825504817,942749237,896282931c926103097,942421559,842412343,762067256,875968567,825636657c825371700,892548658,825504309,959525484,858928433,824980536c892417076,859320630,892824625,926430000,808202290,960049516c960049713,741946676,909259058,875902259,845953077,842281776c875837235,875835692,825636145,1815163704,943077430,942815025c762064940,960049464,808465203,825371704,892548658,825504309c959525484,858928433,824980536,892417076,859320630,959867953c892417842,808202805,808988012,842347061,741618745,909259058c842347827,845951284,892418353,876098354,875835692,825636145c1815163704,876034102,875967031,762064940,926232888,909195063c825371697,892548658,825504309,959525484,858928433,824980536c892417076,859320630,959867953,875574321,808202296,825765228c943077431,741881910,909259058,842347827,845951284,892418353c876098354,875835692,825636145,1815163704,808597814,909193270c829173804,825767993,858797362,825371703,892548658,943010869c876032620,959853111,824980017,892417076,859320630,943090737c942879801,808202807,808988012,842478649,741814841,909259058c842347827,845951284,892418353,876098354,875835692,825636145c1815163704,825767990,808466482,762064940,909324600,892613686c825371698,892548658,825504309,959525484,858928433,824980536c892417076,859320630,943090737,859322168,808203827,959917420c875575348,741816120,909259058,842347827,845951284,892418353c876098354,875835692,825636145,1815163704,808531255,909455924c762064940,959788855,842215475,825371697,892548658,825504309c858796652,926102068,824980532,892417076,859320630,876047409c909456688,808202296,926035308,842610744,741486647,825504817c825374261,845951545,892418353,876098354,875835692,825636145c1815163704,959656248,842086197,829173804,825832500,960050740c875637817,909455668,859386162,825504108,959591732,741618224c825504817,825374261,829174585,909719092,808989748,909192240c858993004,842412089,741750576,825504817,825374261,946615097c808988728,808728627,875835692,842413361,1815296305,959526454c741749553,858874673,825701173,858929465,875835692,842413361c741554481,875769906,876032818,875637812,909455668,825440305c825636396,909324601,892679724,828585779,959919411,926299443c875637812,909455668,859386162,858796588,926102068,824980532c892417076,859320630,909519921,858863921,858860598,842477617c943272291,892549427,741618480,909259058,875902259,841758773c842478647,842086710,875835692,825636145,741421880,808661303c943075635,761475116,825504312,960049717,825371697,892548658c825504309,876032556,959853111,824980017,892417076,859320630c825699377,808597297,808203833,842542435,808858424,741618998c909259058,842347827,841756980,842478647,842086710,875835692c825636145,741421880,858927415,842217015,761475116,892482360c809055028,825371699,892548658,825504309,858926380,943143222c741750577,825504817,825374261,925643321,892811568,741881908c942498608,825701939,943076144,842084908,892678966,741422130c909259309,875706676,824981041,892417076,959525430,808922162c960049209,808202805,876096867,875575600,741815858,909259058c842347827,841756980,842281776,875837235,875835692,825636145c741421880,875573559,875704369,828583980,926496569,909653046c825371700,892548658,943010869,858796588,926102068,824980532c892417076,859320630,825699377,892743729,808202294,876096867c892350773,741486903,909259058,842347827,841756980,842281776c875837235,875835692,825636145,741421880,842084407,808596787c761475116,842609720,942814009,825371696,892548658,825504309c858796588,926102068,824980532,892417076,859320630,808922161c943208247,808202296,926167395,909587253,741553209,825504817c825374261,841757497,842281776,875837235,875835692,825636145c741421880,959853617,875639864,808204336,926167395,925906232c741814833,825504817,825374261,925643577,859322416,909587255c875835692,842413361,741554481,959853617,875639864,908867632c909325621,926428515,825833016,741750322,909259058,842347827c757870900,926038067,875704371,875637808,909455668,942946353c909195052,876097587,1664101432,859189549,942748981,824980025c892417076,959525430,825044018,942748981,942944825,875835692c842413361,741488945,892483122,825374515,1664101430,859125805c892482357,841757751,859189809,875705653,808594481,858928179c741618743,825504817,942749237,925643059,943076145,741617719c942498608,842479413,942815282,842084908,892678966,741422130c959459885,842346807,824979504,892417076,959525430,808922162c809056305,808203829,858991971,943076146,741880632,825504817c825374261,841757241,842478647,842086710,875835692,825636145c741421880,875705906,943075639,1664101424,942748977,959657267c841758518,859189809,875705653,825044017,943206713,942683193c875835692,842413361,741488945,876097591,909194292,828583980c825504053,825767221,825371696,892548658,825504309,959525420c858928433,824980536,892417076,859320630,808922161,892613938c808202809,808792419,959920441,741422393,909259058,842347827c841756980,892418353,876098354,875835692,825636145,741421880c892612663,808464945,761475116,959526456,808595504,825371704c892548658,825504309,959525420,858928433,824980536,892417076c859320630,808922161,842151989,808202807,909651299,842608694c741945908,909259058,842347827,841756980,892418353,876098354c875835692,825636145,741421880,825700407,875836211,761475116c858797880,892744240,825371704,892548658,825504309,959525420c858928433,824980536,892417076,859320630,808922161,959919408c808203320,926428515,858797364,741947189,909259058,842347827c841756980,892418353,876098354,875835692,825636145,741421880c875966519,942684215,828583980,825440307,892482096,875637813c909455668,859386162,959656236,808858673,741487923,825504817c825374261,824980281,926430772,859320889,1664101426,892351793c825243447,841757488,859189809,875705653,825371697,842346809c741619763,825504817,942749237,925643059,808596272,741880369c892429104,959787312,942814001,842084908,892678966,741422130c825831730,942879285,875637812,909455668,825440305,858797868c909522232,1664101428,926495793,892483635,841758257,859189809c875705653,825044017,909128759,909194803,875835692,842413361c741488945,825569335,909326134,828583980,842217780,825765938c825371702,892548658,825504309,858796588,926102068,824980532c892417076,859320630,825699377,859125301,808202801,892547427c959526448,741553973,825504817,825374261,942420793,808988728c808728627,875835692,842413361,741554481,959526454,741749553c892429104,875901490,909325112,842084908,892678966,741422130c875901485,959655992,824981558,892417076,959525430,909585458c859320626,808204342,960049507,926233395,741553209,909259058c875902259,757872693,926038067,875704371,875637808,909455668c942946353,808858156,943208760,808203825,909324643,909586997c741750580,825504817,825374261,841757497,892418353,876098354c875835692,825636145,741421880,959590454,741486899,892876088c1664495922,942813997,926168881,824981299,892417076,959525430c858598450,892351794,808858936,875835692,842413361,741488945c909653298,892351792,1664101430,959657009,942682679,824980017c892417076,959525430,858598451,892351794,808858936,875835692c842413361,741488945,959853617,926101813,824981554,858612534c825570611,875967288,875835692,842413361,741488945,842543917c842019639,824979508,892417076,876097846,909257784,825701680c741749553,761476657,909652787,959788086,875637816,909455668c842608946,942877996,808662834,741356594,825504817,942749237c841758772,808792118,808465973,1664495916,825373997,909456178c875835692,842413361,741488945,825766189,909324340,741357620c825504817,942749237,925642805,875770929,741356594,858874672c875901239,892417845,875835692,842413361,741554481,926168882c825833010,875637810,909455668,825440305,943076908,842479156c828584236,909391667,808532025,875637811,909455668,859386162c959525420,858928433,824980536,892417076,859320630,909519921c926299192,892873778,943077681,858874673,809056311,875968823c875835692,842413361,741554481,926168882,825833010,875637810c909455668,825440305,943076908,842479156,892679724,761476915c942748723,909391666,875637817,909455668,842608946,858796588c926102068,824980532,892417076,859320630,909585457,959658034c808203312,859058531,892547889,741620025,825504817,825374261c757871417,875836209,875837234,824980019,892417076,842543414c825764917,808464953,1664101424,892549165,808989233,875835692c842413361,741488945,926168882,825833010,875637810,909455668c825440305,842412588,842544694,808204344,943140195,842150450c741619506,909259058,842347827,841756980,892418353,876098354c875835692,825636145,741421880,825767218,808662580,1664101428c859322673,808662069,892088887,892613687,892876592,809056044c925972279,959197750,959983672,875771698,859386156,842020915c741947696,859322673,808662069,895693367,892613687,892876592c809056044,925972279,824980022,892942649,825439288,959523896c926431025,909391668,808991020,926038328,824980531,892744504c925972792,942760754,959788600,943208249,858796332,875900976c741553463,825243441,909654329,824981042,842479673,909457456c942484531,858927408,825439028,959917356,926299702,1664235828c909719341,825439281,892090167,892614708,842544696,825306412c959655985,942815540,825306412,842477622,943076152,825306412c925972274,842347312,942746924,942682680,808595763,959917411c926430515,741357622,875902005,942814260,942484534,909194032c875575601,926362924,808596022,741423156,959919917,909260341c757872944,825438264,842544953,841835313,859189552,876033843c825044020,909326640,926036275,825044025,825832505,842477881c925707320,859255353,842086197,926362924,892680505,741816375c825307437,858993712,1664234806,842150189,942946359,741422391c959459629,909194803,741750577,909719341,909654327,757872696c942815543,959459632,875899955,943010872,741619510,825307437c876163888,1664627257,808530477,909652272,741880377,926495541c875900985,925707317,942880312,909326134,942880044,859191097c959199545,943206456,875574329,842610476,859256628,828583984c909587504,909390647,943270963,959985712,741617716,808464434c943076148,824981556,925905200,842609714,858860594,859126068c959918642,808464940,909325360,1664103736,825571633,842347062c892089399,825570100,925972535,859189548,942879029,741815857c808530737,926299704,824981049,892613430,926298678,808528945c926036788,909718326,876163427,943208761,741881398,926167089c842609719,824981297,960050233,909523000,959523896,825636921c825503793,825766188,909259576,741750837,942749745,825635636c895694645,842610487,825766705,943206700,959920178,741750583c875837237,959787573,926231601,925905204,741552183,808464434c926298932,824980280,892351798,825832245,959537972,875901752c842477619,876033324,925906228,824980792,942814521,959854390c943270962,892876848,741880629,808661041,859125561,942421044c926364983,909390128,960049507,876164408,741879862,875771441c926298928,824980537,959460144,858928944,942746678,959918645c808793142,875573548,909586995,741947443,942684217,808728888c959537972,842544435,909194039,808991020,926038328,824980531c909654329,808661297,942746678,842217521,909653302,909652268c842020664,741946930,925907255,825308216,943285046,842610736c741618487,926167089,809056054,824979513,842216249,892612913c943270962,892876848,741749302,808661041,808661301,892089393c808530999,876163384,808464995,909325360,741554231,842215729c859322672,959197750,943206456,959526453,858796332,858862896c741617968,825505589,959526960,959917108,926364722,1664168754c959722289,858994230,925643061,926167609,943272503,875770156c842216761,741947186,808464434,943076148,824979509,925905200c859059506,858860596,909523252,825570099,808464995,909325360c741356856,942945333,808990009,909192242,858862899,926298424c825505836,926167089,824981556,842216496,875771447,959523892c825373491,842347569,875836771,942944820,824981042,825570102c909195315,876096567,875573553,741880887,859058225,859191090c959198260,943206456,875574329,875573548,959919671,1664104752c959723825,909654073,824981558,842216496,909587001,959523897c943274292,943076920,825766188,858861881,741617717,875771441c876164407,892088888,875836471,892942648,859386211,942813238c741488434,842020657,858863154,892090676,943274035,808925491c825306412,909718324,859320627,842083628,876164153,842085682c959917356,909522994,1664366647,825372973,909717553,741814329c842215725,926495800,741355570,959459377,825505846,824981303c960050233,892745784,959523893,943012153,942748468,825241900c892483376,1664365364,842545201,926496568,959197497,959983672c875771698,808464940,909325360,741880888,925972785,842282808c959198259,959983672,875771698,858796588,909522487,1664235318c943274289,942747958,824979506,859320632,943011378,942746678c959657782,959722801,825766188,875705144,741880627,808529969c842543159,824981557,808792886,959461168,808543029,842477617c808662837,859189548,925904949,741685552,942684217,808858936c808528946,825569331,875638835,808923436,842020401,741488688c825832245,825505842,942760759,842414390,892811573,875706668c942684473,925644083,926363705,808859441,808991020,926038328c892089395,825439028,943207224,859189548,942879029,1664562737c875640881,842217521,892089911,892352567,858994483,943206700c959920178,741750583,875837237,959787573,808987697,926037816c741684275,942684217,859125048,909206328,808531000,909456692c876033324,858928436,824980786,925970487,808662579,808528946c808923185,943010360,876163372,943208761,741684534,926167089c842609719,828585777,842151991,808793649,943270968,892876848c741552182,808661041,808661301,824980529,875771193,926299701c808528948,926036788,842609462,825831724,875770934,1664496434c808529969,875901495,824981045,875966777,842150963,808725555c909719347,741357109,875637808,875902515,808595769,875835692c842413361,1664301361,875769906,876032818,875637812,909455668c825440305,959526956,808464434,892679724,824981043,959721779c808662065,875637812,909455668,859386162,942684003,859255608c824981047,892417076,959525430,943074355,876033329,858860596c859254833,808661292,925906229,741750835,825504817,825374261c845361977,842478647,842086710,875835692,825636145,741421880c892418102,741618743,859125046,875637815,842151728,875705912c875835692,842413361,1664301361,875639857,809054773,824980530c892417076,959525430,875637811,942750006,942944310,741749036c942682929,858993974,824980023,892417076,959525430,959996723c959591992,741487414,825504817,825374261,908866361,926232888c824980532,943140140,909194552,741880115,909259058,842347827c761475380,825307701,926036532,875637810,909455668,842608946c909455916,825307193,824979506,858860598,808728630,960050487c875835692,842413361,1664301361,825831730,942879285,875637812c909455668,825440305,842020396,842085177,892745772,842348336c959917356,943142450,741488945,909259058,842347827,761475380c842477619,909586995,875637816,909455668,842608946,926233132c959461684,824980532,875637814,943273784,808924978,875835692c842413361,1664301361,842543917,842019639,824979508,892417076c876097846,876031032,808530231,858860596,859254833,942944556c892876337,741355570,825504817,825374261,761475897,926038067c875704371,875637808,909455668,942946353,926168876,875573553c892679724,824981299,926169140,858798393,875637816,909455668c859386162,942878051,808662834,741356594,825504817,942749237c925644852,825308980,824980528,959982892,892547377,824981555c892417076,959525430,808608562,858928179,741618743,825504817c942749237,841756979,959853622,875575609,757870636,892351025c925971511,875637812,909455668,842608946,959525475,858928433c824980536,892417076,859320630,909257777,909586486,741357105c825044016,842282801,892613941,875835692,842413361,1664235825c875769906,876032818,875637812,909455668,825440305,909521452c825636656,808202294,959592748,943207984,841756726,859189809c842151221,926049073,909260596,741486905,825504817,942749237c841756979,876164406,943206453,959197228,892351031,909391152c842084908,892678966,1664168498,825831730,942879285,875637812c909455668,825440305,859189804,809056057,808204336,909457708c942748467,841758259,859189809,842151221,926049073,909260596c741486905,825504817,942749237,841756979,926495542,942682169c959197228,858862133,842216759,842084908,892678966,1664168498c926168882,825833010,875637810,909455668,825440305,859189804c809056057,808204336,875968812,892350775,841757745,859189809c842151221,926049073,909260596,741486905,825504817,942749237c841756979,926495542,942682169,959197228,842346550,825243956c842084908,892678966,1664168498,926168882,825833010,875637810c909455668,825440305,859189804,809056057,808204336,909716780c909325620,824979504,892417076,959525430,808608562,858928179c741618743,825504817,942749237,841756979,808793142,909718067c959197228,875771187,875639349,842084908,892678966,1664168498c875769906,876032818,875637812,909455668,825440305,875967020c842151731,808203314,943140140,909324598,824980281,892417076c959525430,926049074,909260596,741486905,825504817,942749237c841756979,825636150,942683191,959197228,842610484,825701943c842084908,892678966,1664168498,926168882,825833010,875637810c909455668,825440305,875967020,859058998,808204342,859385132c960050738,824980533,892417076,959525430,825058098,842282035c859059255,875637810,909455668,892483633,875967020,859058998c808204342,892877100,825569591,841758770,859189809,842151221c926049073,909260596,741486905,825504817,942749237,841756979c875574326,875836724,959197228,842609456,859386166,842084908c892678966,1664168498,926168882,825833010,875637810,909455668c825440305,892744236,825440560,808202290,909522988,808924977c841758261,859189809,842151221,926049073,909260596,741486905c825504817,942749237,841756979,892417334,909456952,959197228c809056568,875704377,842084908,892678966,1664168498,926168882c825833010,875637810,909455668,825440305,875967020,892613680c808203316,942684460,808464945,841758265,859189809,842151221c926049073,909260596,741486905,825504817,942749237,841756979c959460662,808595763,942420012,909324343,808465971,842084908c892678966,1664168498,926168882,825833010,875637810,909455668c825440305,892744236,909653297,808203829,943274284,942946098c841758263,859189809,842151221,858612529,859255352,808727088c875835692,825636145,741880888,808728114,875902004,741354548c875966777,959655991,825371697,892548658,825373237,942878051c808662834,741356594,825504817,942749237,841758772,959460662c808595763,942420012,842479671,842085426,842084908,892678966c1664168498,842543917,842019639,824979508,892417076,876097846c909257784,943010101,741750070,943270960,808596785,741881399c909259058,842347827,845361458,842478647,842086710,875835692c825636145,741421880,808728114,875902004,741354548,909719864c808661049,825371696,892548658,825373237,876032611,959853111c824980017,892417076,859320630,909257777,859385909,741356081c909650992,926234929,741422130,909259058,842347827,845361458c842478647,842086710,875835692,825636145,741421880,825570866c892745781,741354550,808728889,858928439,825371699,892548658c825373237,942878051,808662834,741356594,825504817,942749237c841758772,875574326,875836724,959197228,959590961,909194801c842084908,892678966,1664168498,842543917,842019639,824979508c892417076,876097846,909257784,859385909,741356081,926428208c808727860,741945905,909259058,842347827,761475378,926038067c875704371,875637808,909455668,942946353,892744236,909653297c808203829,808464684,909521970,741488179,909259058,842347827c761475378,959525170,808597297,824981049,892417076,859320630c909257779,808530228,741357616,842607664,892745264,741356849c909259058,842347827,761475378,959525170,808597297,824981049c892417076,859320630,909257779,875704885,741488945,943205424c825375026,741750837,909259058,842347827,761475378,959525170c808597297,824981049,892417076,859320630,909257779,959984181c741880375,925707312,842150706,741749810,825504817,825374261c828584505,909193266,959461430,875637814,909455668,909455410c909521452,909127984,808203314,876096812,909652281,824979511c892417076,959525430,926049074,909260596,741486905,825504817c942749237,841756979,909587510,808727605,959197228,808596791c943141173,842084908,892678966,1664168498,959459885,959461681c741356081,825504817,942749237,841758002,959984694,842085686c942420012,825308984,859189808,842084908,892678966,1664168498c959459885,959461681,741356081,825504817,942749237,841758002c909718582,942944306,942420012,926103860,842085175,842084908c892678966,1664168498,959459885,959461681,741356081,825504817c942749237,841758002,842020150,876098871,959197228,859126067c808596274,842084908,892678966,1664168498,926168882,825833010c875637810,909455668,825440305,892744236,892942136,808202805c808529196,842283060,741881649,825504817,825374261,845361721c892418353,876098354,875835692,825636145,741421880,943011378c892680503,741354546,808464685,942814006,824979504,892417076c959525430,808608562,858928179,741618743,825504817,942749237c841756979,926430518,842347833,959197228,959658295,959592247c842084908,892678966,1664168498,825438509,808597296,824979504c892417076,959525430,909257778,926102580,741357111,959982640c959591733,741881393,909259058,842347827,761475378,808530737c808464951,875637808,909455668,842608946,892744236,859191348c808203827,926234668,892876855,841756981,859189809,842151221c825058097,925905203,808464434,875835692,842413361,741488945c892679730,926429493,741354546,875902765,875573816,875637817c909455668,842608946,876032611,959853111,824980017,892417076c859320630,909257777,842544693,741618745,825044016,859060531c876097584,875835692,842413361,1664235825,926168882,825833010c875637810,909455668,825440305,875967020,909457201,808203825c875706668,892483384,841758258,859189809,842151221,808608561c858928179,741618743,825504817,942749237,841756979,909456438c842217528,959197228,875639091,959723576,842084908,892678966c1664168498,926168882,825833010,875637810,909455668,825440305c875967020,842151731,808203314,943077676,926167353,841758772c859189809,842151221,926049073,909260596,741486905,825504817c942749237,841756979,926495542,942682169,959197228,876032820c875968055,842084908,892678966,1664168498,926168882,825833010c875637810,909455668,825440305,875967020,909520947,808204344c825306412,892416563,741619766,825504817,825374261,845361721c892418353,876098354,875835692,825636145,741421880,859059762c943076912,741354552,959459629,825439280,824981811,892417076c959525430,808608562,858928179,741618743,825504817,942749237c841756979,808662070,943207990,959197228,942815031,943274036c842084908,892678966,1664168498,825307693,842477881,741751088c825504817,942749237,841757491,875705398,842346801,942420012c858992953,909326647,842084908,892678966,1664168498,825307693c842477881,741751088,825504817,942749237,841757491,892548406c875967029,942420012,909456181,943010865,842084908,892678966c1664168498,825307693,842477881,741751088,825504817,942749237c841757491,842282294,808466480,757870636,892809528,808662073c875835692,842413361,1664235825,875769906,876032818,875637812c909455668,825440305,875967020,959460152,808203831,909324588c909193522,741355826,825504817,825374261,845361977,842281776c875837235,875835692,825636145,741421880,959526454,741749553c909523249,757872688,825439285,876165168,875637812,909455668c842608946,942878051,808662834,741356594,825504817,942749237c942422068,808728368,741487923,892152880,842217268,892941875c875835692,842413361,1664235825,842543917,842019639,824979508c892417076,876097846,808987704,942946102,808203825,859122988c825375032,741356085,825504817,825374261,828584505,909193266c959461430,875637814,909455668,909455410,942684204,943207728c741354552,926365485,825243961,841757233,859189809,875705653c858612529,859255352,808727088,875835692,825636145,741880888c959460914,892548150,741354546,859124785,926167859,824981553c892417076,959525430,875651891,842347569,875704377,875835692c842413361,741554481,959853617,858796343,824981043,892415030c825504310,892877105,842084908,892678966,1664169010,875769906c876032818,875637812,909455668,825440305,909588012,943077433c741354552,808858929,859257138,841758261,859189809,875705653c892166961,875639090,842478130,875835692,842413361,741488945c825701942,942945845,824979500,825241654,959656500,825371704c892548658,825504309,858796643,926102068,824980532,892417076c859320630,926297137,875900979,808202807,909455660,842609974c741749813,909259058,842347827,761475380,909194037,858798130c875637810,909455668,842608946,943010348,892941109,808202290c892678444,892352817,741881136,909259058,842347827,761475380c926038067,875704371,875637808,909455668,942946353,926299692c875967793,741354552,892941617,808989753,841757753,859189809c875705653,825385777,842346809,741619763,825504817,942749237c908865843,825701175,741879856,892415024,892809529,842414392c842084908,892678966,1664169010,825831730,942879285,875637812c909455668,825440305,876033580,875902515,741354548,875640881c959788592,841758775,859189809,892613941,825385784,842346809c741619763,825504817,942749237,908865843,926299447,741749046c892415024,909457208,808792112,842084908,892678966,1664169010c825831730,942879285,875637812,909455668,825440305,909588012c892416819,741354546,959461425,859256376,841757234,859189809c892613941,943285048,942748720,741357109,825504817,825374261c908866105,926366006,741488951,892415024,926102328,943010361c842084908,892678966,1664169010,825831730,942879285,875637812c909455668,825440305,808924716,842216244,741354552,959919409c875640625,841757236,859189809,875705653,825385777,842346809c741619763,825504817,942749237,908865843,942682423,741619256c892415024,943273015,909259063,842084908,892678966,1664169010c875769906,876032818,875637812,909455668,825440305,892810796c942682672,741354544,808924465,859257143,841759029,859189809c875705653,808608561,858928179,741618743,825504817,942749237c908865843,842086710,741750066,892415024,808531509,825571121c842084908,892678966,1664169010,842543917,842019639,824979508c892417076,876097846,909519928,909455671,808204340,808857900c825570100,741750583,909259058,842347827,845361460,892418353c876098354,875835692,825636145,741421880,825570870,808726585c824979500,943206965,959920435,825371702,892548658,825504309c959525475,858928433,824980536,892417076,859320630,926297137c960049970,808203827,825766188,876098104,741619248,909259058c875902259,845363253,842478647,842086710,875835692,825636145c741421880,825570870,808726585,824979500,875966518,808990258c825371704,892548658,825504309,876032611,959853111,824980017c892417076,859320630,909519921,809054517,808202292,825635116c909522480,741945908,909259058,842347827,845361460,842478647c842086710,875835692,825636145,741421880,825570870,808726585c824979500,926364725,842478644,825371696,892548658,825504309c808791395,808923440,741487927,825504817,825374261,908866105c876098870,741750581,942746672,909390128,842610481,842084908c892678966,1664628020,842543917,842019639,824979508,892417076c876097846,909519928,892614709,808203831,808988972,825243445c741880882,909259058,875902259,845363253,842478647,842086710c875835692,825636145,741421880,876099126,808597302,824979500c892613685,960051257,825371698,892548658,825504309,942943587c875836210,741357113,825504817,825374261,908866105,808793654c741486897,892415024,892612916,875836724,842084908,892678966c1664169010,842543917,842019639,824979508,892417076,876097846c909519928,825242934,808202801,859124012,959853112,741684787c909259058,842347827,761475380,892614196,909195569,875637816c909455668,842608946,875968044,808792885,741354548,892548401c943207985,841758777,859189809,875705653,926049073,909260596c741486905,825504817,942749237,908865843,825767734,741619761c892415024,909717555,875704886,842084908,892678966,1664169010c808465709,925906737,824980021,892417076,959525430,926297138c875837233,808202288,959918380,943141173,741882160,909259058c875902259,761477173,926038067,875704371,875637808,909455668c942946353,825701932,808727607,741354544,809056049,825636665c841757234,859189809,892613941,808608568,858928179,741618743c825504817,942749237,908865843,875968311,741618226,959523888c875902263,875770162,842084908,892678966,1664628020,875769906c876032818,875637812,909455668,825440305,875640620,926366009c741354550,876099373,808923187,841756985,859189809,875705653c858612529,858928944,943077170,875835692,842413361,741488945c842478898,808990770,741354544,926429741,859387698,824980273c892417076,959525430,825385778,842346809,741619763,825504817c942749237,942420275,875967025,741356598,841821232,926167353c943272757,875835692,842413361,1664235825,825831730,942879285c875637812,909455668,825440305,825309228,808532281,741354548c859320877,892811312,824980016,892417076,959525430,926049074c909260596,741486905,825504817,942749237,942420275,808661809c741750577,892415024,892810802,909129265,842084908,892678966c1664169010,942945325,892352823,824981554,892417076,959525430c909585458,842609465,808203318,842215724,825373233,741488689c825504817,825374261,845361977,842478647,842086710,875835692c825636145,741421880,808793910,741879858,858860593,942879794c959655985,875835692,842413361,1664301361,825831730,942879285c875637812,909455668,825440305,892810796,942682672,825571372c825767481,842215724,926233912,741881144,825504817,825374261c845361977,842478647,842086710,875835692,825636145,741421880c808793910,741879858,859125046,925707319,825307192,842150965c842084908,892678966,1664169010,842543917,842019639,824979508c892417076,876097846,909257784,842020402,741487927,908930096c859322168,825307448,842084908,892678966,1664299826,825242161c808990262,824981049,892417076,892351030,909257782,875902257c741750577,875637808,842086194,842150710,875835692,842413361c1664301361,875769906,876032818,875637812,909455668,825440305c909129772,942815536,757870636,909392178,926430003,875637808c909455668,842608946,858796643,926102068,824980532,892417076c859320630,892480561,892482615,741879860,757872177,892810807c909456692,825371702,892548658,825504309,876032611,959853111c824980017,892417076,859320630,876031025,926300209,808202805c909585708,875705913,741553970,909259058,842347827,761475380c926038067,875704371,875637808,909455668,942946353,842282796c942813749,741354552,842216241,909129527,824979506,892417076c959525430,825385779,842346809,741619763,825504817,942749237c892088627,926103097,942421559,925906230,757871413,808792887c942814002,825371698,892548658,825504309,808725859,859388217c741749042,825504817,825374261,908866105,842150710,741487412c925707312,858863411,825637171,842084908,892678966,1664169010c825831730,942879285,875637812,909455668,825440305,926234156c808858163,741354552,842217261,892482617,841758773,859189809c875705653,875389745,909717555,909326132,875835692,842413361c741488945,808858934,909325617,757870636,859320628,959460149c875637812,909455668,842608946,942878051,808662834,741356594c825504817,942749237,908867636,825243189,741749557,959523888c909457209,909390387,842084908,892678966,1664628020,808858413c825241911,824980532,892417076,959525430,892742706,909325880c824979512,876031276,943075888,741553204,909259058,842347827c845361460,842281776,875837235,875835692,825636145,741421880c842085942,875706421,757870636,825766963,959984689,875637812c909455668,842608946,942878051,808662834,741356594,825504817c942749237,908867636,859191349,741357622,925707312,926168116c942880051,842084908,892678966,1664169010,825831730,942879285c875637812,909455668,825440305,959788588,892810297,741354546c926168877,926429494,841759030,859189809,875705653,858612529c909259833,909587764,875835692,842413361,741488945,892483126c909719606,757870636,875902519,825570612,825371699,892548658c825504309,909323619,808531760,741618737,825504817,825374261c908866105,943273781,741618737,925707313,909586485,808662068c842084908,892678966,1664169010,875769906,876032818,875637812c909455668,825440305,808859180,942813238,741354552,875836205c892679737,824980792,892417076,959525430,858612530,859255352c808727088,875835692,825636145,741880888,959919414,875835704c757870636,959722807,892811573,825371699,892548658,825504309c959525475,858928433,824980536,892417076,859320630,892742705c842609209,808203825,892808492,959983672,741815097,909259058c842347827,761475380,892876595,859387187,875637814,909455668c842608946,892679724,808465971,741354544,825636653,842085682c841759024,859189809,875705653,926049073,909260596,741486905c825504817,942749237,908865843,825831734,741357107,925707312c858993462,842217522,842084908,892678966,1664169010,825831730c942879285,875637812,909455668,825440305,909456940,925906742c741354546,858798125,842217777,841758770,859189809,875705653c892166961,875639090,842478130,875835692,842413361,741488945c909587762,825242162,909192246,959917356,959854904,741617721c909259058,842347827,761475380,926038067,875704371,875637808c909455668,942946353,926233132,875967797,824979512,925707318c959787065,892418098,842084908,892678966,1664169010,825505593c808531762,875637812,909455668,909260849,926233132,943273267c824980023,925707318,825700663,925906484,842084908,892678966c1664169010,875769906,876032818,875637812,909455668,825440305c959657772,875638841,741354548,892942641,942881076,841758257c859189809,892613941,858612536,859255352,808727088,875835692c825636145,741880888,825439287,875706423,824979500,926429232l892875574,825371703l892548658,825373237l858796643,926102068l824980532,892417076l859320630,909257777l943010355,741486897l808528944,926495281l875575088,842084908l892678966,1664168498l892809773,875902775l824981560,892417076l959525430,909257778l892942642,741881401l875768880,943140918l741357105,825504817l825374261,845361977l842281776,875837235l875835692,825636145l741421880,943207478l741619248,875637808l859125557,875769906l875835692,842413361l1664301361,875769906l876032818,875637812l909455668,825440305l892810796,942682672l909717804,741879862l859255864,876098096l825371701,892548658l825373237,876032611l959853111,824980017l892417076,859320630l909257777,909195059l741619256,876096560l808923187,741422896l909259058,842347827l845361458,892418353l876098354,875835692l825636145,741421880l892548658,959919416l741354546,892940344l909719600,825371701l892548658,825373237l959525475,858928433l824980536,892417076l859320630,909257777l808596787,741750066l908930096,825504056l741553460,825504817l825374261,845361721l842281776,875837235l875835692,825636145l741421880,825439794l875575090,741354544l959657517,808727603l875637814,909455668l842608946,858796643l926102068,824980532l892417076,859320630l909257777,842608947l741750581,808987696l808595761,741945912l909259058,842347827l845361458,842281776l875837235,875835692l825636145,741421880l959591986,859058227l741354546,959854903l959853108,825371699l892548658,825373237l858796643,926102068l824980532,892417076l859320630,909257777l875968562,741751096l808987696,825373493l741684019,909259058l842347827,845361458l842281776,875837235l875835692,825636145l741421880,926037554l909326649,741354544l943207224,926037816l825371704,892548658l825373237,858796643l926102068,824980532l892417076,859320630l909257777,825634867l741617717,859319344l842544692,741356082l909259058,842347827l845361458,842478647l842086710,875835692l825636145,741421880l926103090,909653553l741354548,875574072l825636664,825371700l892548658,825373237l959525475,858928433l824980536,892417076l859320630,909257777l808596787,741750066l842542128,859386422l741355827,909259058l842347827,761475378l926167861,909587255l875835692,842413361l741488945,909325874l842215733,741354552l825373240,842543665l825371702,892548658l825373237,959525475l858928433,824980536l892417076,859320630l909257777,808596787l741750066,825764912l875575607,741486647l909259058,842347827l761475378,842544945l842610485,875835692l842413361,741488945l926103090,808727096l741354544,926101816l959655985,825371704l892548658,825373237l959525475,858928433l824980536,892417076l859320630,909257777l892876083,741488951l825044016,859386160l824980531,892417076l959525430,825058098l808726840,942945843l875637808,909455668l808794161,842412588l942879543,808203314l875835692,825833780l741879856,825504817l825374261,845361977l842478647,842086710l875835692,825636145c741421880,959853617,842610485,808203318,926362924,959526963c741749816,909259058,842347827,845361460,842281776,875837235c875835692,825636145,741421880,842085431,909193777,824979500c909129268,842479416,875637816,909455668,859386162,876032611c959853111,824980017,892417076,859320630,943008817,808923699c892742708,741749557,859190321,808923704,824980278,892417076c959525430,926049075,909260596,741486905,825504817,942749237c892088627,926036792,824980528,892875824,824981047,808990260c943076659,875637809,909455668,859386162,876032611,959853111c824980017,892417076,859320630,943008817,808923699,858860596c842477617,926167340,926298417,741685552,825504817,825374261c845361977,842478647,842086710,875835692,825636145,741421880c842217525,741617719,808663097,824979508,943010611,892351545c875637808,909455668,859386162,959525475,858928433,824980536c892417076,859320630,959786033,926364470,926428214,942814769c925707321,808728120,892418102,842084908,892678966,1664169010c825831730,942879285,875637812,909455668,825440305,808793900c842479667,741354544,825833777,859191090,841756722,859189809c892613941,808608568,858928179,741618743,825504817,942749237c908865843,825767480,741880375,942484528,892942641,909326645c842084908,892678966,1664169010,825831730,942879285,875637812c909455668,825440305,842610220,892678455,741354546,892352557c876164914,841756723,859189809,875705653,825385777,842346809c741619763,825504817,942749237,908865843,926168888,741619250c942484528,943142193,943076147,842084908,892678966,1664169010c825831730,942879285,875637812,909455668,825440305,825833004c942944308,741354544,925972525,825702200,841758776,859189809c875705653,825385777,842346809,741619763,825504817,942749237c908865843,909128249,741749040,959523888,842086456,809055792c842084908,892678966,1664628020,926168882,825833010,875637810c909455668,825440305,959985196,926430004,741354546,959461421c959527220,841757233,859189809,875705653,825385777,842346809c741619763,825504817,942749237,908865843,842086456,741355576c942484528,943076145,876099634,842084908,892678966,1664169010c825831730,942879285,875637812,909455668,825440305,943207980c858994743,741354550,876164909,825569336,841758264,859189809c875705653,825385777,842346809,741619763,825504817,942749237c925643059,875573557,741750066,925707312,842609975,942879286c842084908,892678966,1664169010,875769906,876032818,875637812c909455668,825440305,808728364,943076661,741354544,943141421c925907256,824979506,892417076,959525430,825385778,842346809c741619763,825504817,942749237,942420275,892941105,741486903c875637808,875641140,842610480,875835692,842413361,1664301361c875639857,809054773,824980530,892417076,959525430,875637811c875968822,808466484,741749036,959656753,892744752,824981809c892417076,959525430,943219507,858798128,741356600,825504817c825374261,908866361,825831734,824981043,892547372,959657779c741816376,825504817,825374261,845361977,842281776,875837235c875835692,825636145,741421880,959526454,741749553,859125046c858860599,859387701,892745267,875835692,842413361,1664301361c875769906,876032818,875637812,909455668,825440305,825636396c909324601,825438508,741488432,859322673,925971001,841758775c859189809,892613941,926049080,909260596,741486905,825504817c942749237,925643059,858796849,741881393,942484528,892417074c942879281,842084908,892678966,1664169010,926168882,825833010c875637810,909455668,825440305,825308972,959459895,741354550c942815277,808465971,841757495,859189809,875705653,926049073c909260596,741486905,825504817,942749237,925643059,926102065c741487414,942484528,859124275,842609976,842084908,892678966c1664169010,909324845,825767737,824981047,892417076,959525430c808922162,875902777,808204344,859319596,858994486,741815089c909259058,842347827,761475380,875967026,825504313,875637814c909455668,842608946,959461164,892942640,741354546,808728621c959591481,841758008,859189809,875705653,808608561,858928179c741618743,825504817,942749237,925643059,825503793,741618224c959523888,842479927,892679222,842084908,892678966,1664628020c875769906,876032818,875637812,909455668,825440305,825308972c909456944,741354544,892614701,959590961,841757241,859189809c875705653,808608561,858928179,741618743,825504817,942749237c925643059,858927408,741356085,942484528,858994996,842478896c842084908,892678966,1664169010,875769906,876032818,875637812c909455668,825440305,925906732,943208503,741354544,892810289c926168371,824981044,892417076,959525430,808608563,858928179c741618743,825504817,942749237,824979763,943273524,808726836c741354552,943141937,825700661,824979505,892417076,959525430c808936243,926103608,741750579,825504817,825374261,824980281c943273524,808726836,892742712,741749557,943142957,876099894c841757750,859189809,875705653,858612529,859255352,808727088c875835692,825636145,741880888,859189559,942946352,757870636c892548657,842543411,875637812,909455668,842608946,892415331c959983925,741880882,825504817,825374261,841757241,859124278c909193783,757870636,875771192,859060024,825371704,892548658c825504309,858796643,926102068,824980532,892417076,859320630c825699377,926430771,808203312,892874028,959526711,741619761c909259058,842347827,761475380,926494770,808596785,875637808c909455668,842608946,825243436,892352824,741354550,842216237c909326387,824980786,892417076,959525430,926049074,909260596c741486905,825504817,942749237,841756979,926167606,808990257c824979500,859320629,892680246,825371705,892548658,825504309c959524195,959985713,741879860,825504817,825374261,925643321c875837488,741749044,892415024,925971505,942682163,842084908c892678966,1664169010,825831730,942879285,875637812,909455668c825440305,842020652,959788085,741354546,959460657,892417593c841758256,859189809,875705653,825385777,842346809,741619763c825504817,942749237,925643059,825570352,741355570,942484528c959983926,825637176,842084908,892678966,1664169010,825831730c942879285,875637812,909455668,825440305,892352300,926036536c741354546,909522989,943143216,841758256,859189809,875705653c825385777,842346809,741619763,825504817,942749237,925643059c858863408,741618739,942484528,942813239,942880824,842084908c892678966,1664169010,825831730,942879285,875637812,909455668c825440305,808466220,943273781,741354548,876034093,876034100c841757747,859189809,875705653,825385777,842346809,741619763c825504817,942749237,925643059,926168624,741879864,858860592c942682936,943142196,875835692,842413361,1664301361,825832241c858797620,824980021,892417076,959525430,875637811,959920182c842217522,824979500,926232629,942682168,825371696,892548658c825504309,959525475,858928433,824980536,892417076,859320630c808922161,825242163,808204338,808792364,875640369,741486897c909259058,842347827,845361460,892418353,876098354,875835692c825636145,741421880,942878775,875968053,824979500,859257140c825569848,825371700,892548658,825504309,925969763,859189300c741749046,825504817,825374261,925643321,909194544,741749559c875637808,942748473,942946615,842084908,892678966,1664169010c875769906,876032818,875637812,909455668,825440305,892417836c825439542,741354546,808792881,909391669,824981556,892417076c959525430,943219507,858798128,741356600,825504817,825374261c908866361,825831734,808203827,842346796,892876082,741750583c909259058,842347827,761475380,942945586,909718320,875637816c909455668,842608946,842413868,909326385,741354552,859388209c875968307,841758006,859189809,892613941,858612536,859255352c808727088,875835692,825636145,741880888,942683698,825767993c741354550,892744497,859388210,824981554,892417076,959525430c825385779,842346809,741619763,825504817,942749237,908865843c859386416,942420529,842348597,757872177,825766451,875574583c875637814,909455668,842608946,842214755,943009845,741357109c825504817,825374261,841757241,808859701,909455413,824979500c926495540,808597041,875637816,909455668,859386162,842214755c943009845,741357109,825504817,825374261,824980025,892941876c842478385,909192248,858991916,959591733,741553459,825504817c825374261,761475641,926038067,875704371,875637808,909455668c942946353,808858156,825308981,824981043,858598454,892745779c875705657,875835692,842413361,3291441,0,0c-325058560,1,-221249536,1,0,-224919552c929824769,741487923,929838644,741553971,808466745,892548972c909192242,1815556145,858796343,959787308,913062198,741945911c959853873,859204658,824980789,859125045,943273324,892415025c1815425332,925906485,842346796,896284215,741945393,858862897c926182456,824980787,942879029,858928236,892415030,1815622449c875967283,825569580,845953075,741749046,926037297,942763062c824981814,842610229,875704684,892415030,1815688761,741815351c842348081,926116915,925969459,1815492400,741618225,859191089c741370928,842217521,842099763,959523892,1815425328,741553971c909457713,876047417,808594487,1815294513,909390385,909128236c829175351,741946936,959459634,909274162,841758257,959853361c909325164,825371700,1815556149,909324852,909193772,896284212c741945393,808792370,943025207,841758261,959853361,808859244c825371700,1815230768,926036535,909128236,929838647,741749303c842084402,825781299,824979504,959853881,875772012,959523897c1815425328,859255864,859320620,946615090,741553972,842217521c876112947,908866359,1815492402,909455410,842411057,845952567c825636144,825635116,845952816,926429488,943010092,829173811c942881081,909455660,829174329,875967801,892678444,829174581c809054521,875901228,829175089,842610232,842346796,829175351c942748472,825569580,829175859,875837751,825569580,829175859c909390903,825569580,829175859,859256118,825569580,829175859c909260853,842346796,829175351,943140917,909455660,829174329c892679220,959787308,829176118,909457715,892743980,829174578c859321651,808923436,829175351,858993459,909586732,829173811c959459891,859320620,829174578,858993459,809054508,829175089c859321651,892940588,829176118,909457715,825242156,829174578c892679220,909128236,829175351,943140917,808530476,829174329c909260853,858862124,829176118,859256118,892416556,829175600c909390903,909193772,829175348,942748472,892416556,829175600c909520953,858862124,829176118,858863673,808530476,845951545c909325360,909128236,845952567,892549424,825242156,845951794c959460145,892940588,845953334,943011121,809054508,845952305c859321905,859320620,845951794,859321905,808464684,845951286c859321905,1815491628,842347319,1815491628,926233139,842609457c829173804,858927671,825635125,875637814,875770164,876033073c842542444,892482613,741356089,909127985,825570360,858876983c926234932,942944568,808464940,909325360,1815098680,825571633c842347062,892089399,825570100,925972535,859189612,942879029c741815857,808530737,926299704,829175353,892613430,926298678c808528945,926036788,909718326,876163436,943208761,741881398c926167089,842609719,829175601,960050233,909523000,959523896c825636921,825503793,825766252,909259576,741750837,942749745c825635636,896284469,842610487,825766705,943206700,959920178c1815492407,875837237,959787573,926231601,925905204,1815294007c808464434,926298932,824980280,892351798,825832245,959540276c875901752,842477619,876033324,925906228,829175096,942814521c959854390,943270962,892876848,1815622453,808661041,859125561c942421044,959920176,875901746,960049516,876164408,741879862c875771441,926298928,829174841,959460144,858928944,942746678c959918645,808793142,875573612,909586995,741947443,942684217c808728888,959540276,842544435,909194039,808991020,926038328c829174835,909587504,959461687,925969456,859059510,842609209c808465004,909325360,741554231,859058225,892614962,829174322c842216249,892612913,943270962,892876848,1815491126,808661041c808661301,892089393,808530999,876163384,808465004,909325360c741554231,842215729,859322672,963392054,943206456,959526453c858796332,858862896,1815359792,825505589,959526960,959917108c926364722,1815163698,959722289,858994230,925643061,926167609c943272503,875770220,842216761,741947186,808464434,943076148c829173813,925905200,859059506,858860596,909523252,825570099c808465004,909325360,741356856,942945333,808990009,909208626c858862899,926298424,825505836,926167089,829175860,842216496c875771447,959523892,825373491,842347569,875836780,942944820c824981042,825570102,909195315,876112951,875573553,741880887c859058225,859191090,963392564,943206456,875574329,875573548c959919671,1815099696,959723825,909654073,824981558,825831736c808792881,909208628,892810291,842544185,876033324,959984692c829175097,808858425,926038066,925969458,909259312,959722289c942880108,959658041,892088375,926496819,943206966,942880108c842413881,892090424,926496819,943206966,942880108,842413881c892090424,926496819,943206966,842610540,892941876,824981043c943141936,859124784,943287349,959985712,741617716,808464434c943076148,829173813,925905200,859059506,858860596,909523252c825570099,808465004,909325360,741356856,859058225,892614962c829174322,842216249,892612913,943270962,892876848,1815491126c808661041,808661301,892089393,808530999,876163384,808465004c909325360,741554231,842215729,859322672,963392054,943206456c959526453,858796332,858862896,1815359792,825505589,959526960c959917108,926364722,1815163698,959722289,858994230,841756981c875573296,892876339,926313520,825766197,741749302,943142701c858994739,762066994,875968311,943075896,925707317,859386425c842084914,808529260,892744505,808465462,825371948,876032819c875573553,959524204,876032568,909194294,842083628,825635892c942945332,825372012,926496305,959527221,808987948,842477875c1815689523,909259053,942814257,741356853,808530477,892875056c1815622710,842084653,842543415,741554227,960051505,842283061c829175609,925905200,876164402,959523894,859059761,858927668c960049516,876098873,741880115,825831476,1815230009,858929204c909718580,825371696,892548658,960049972,808596076,859190584c1815096370,875575089,943010357,824980530,858862644,926167348c942500916,842282290,808597813,808530220,892614710,963393329c859385912,942944568,858796588,909522487,1815230262,943274289c942747958,824979506,859320632,943011378,942763062,959657782c959722801,825766188,875705144,1815622451,808529969,842543159c824981557,909718579,892547894,959933489,926364722,741882162c959722289,858994230,929837365,926167609,943272503,875770156c842216761,1815689010,808464434,943076148,824979509,925905200c859059506,858876980,909523252,825570099,808464940,909325360c1815098680,859058225,926038322,824979507,842216249,892612913c943287346,892876848,741749302,808661041,808661301,896283697c808530999,876163384,808464940,909325360,1815296055,842215729c859322672,959197750,943206456,959526453,858796396,858862896c741617968,825505589,959526960,959933492,926364722,741421874c959722289,858994230,845951285,875573296,892876339,942484528c825372976,842543923,959917420,926299702,741620020,909719341c909588272,829174068,842543408,859254834,959523890,943274292c892679736,960049516,876098873,741880115,808529969,875901495c829174835,909587504,909390647,959523891,859059761,909324852c825241964,892483376,741750068,875900978,959526707,829176117c892549177,925905716,926231602,808793140,1815427127,925907255c909586743,943270962,842610736,1815360311,858994993,808595512c824981817,892549177,925905716,926247986,808793140,741685303c925907255,909586743,959540274,943012153,942748468,825831724c876034103,1815491639,942684217,859255353,875899956,926430768c1815623737,959984437,942814775,859122744,909588792,1815623730c859190325,926101814,825044022,909390898,926168626,841837625c842412336,875903033,841821236,959852849,875639862,825060404c892875315,892679987,925707318,959919673,943207992,926362988c825570102,741553717,909588269,875639865,762065715,875835953c858862902,757870905,808464690,959985969,762067253,825438264c909194039,925707319,892613433,808793142,942945644,909653300c757871928,943141425,943076913,762065459,942814001,942813493c757871921,875772215,808859189,875916344,909718070,741422386c842215725,808465720,1815490864,942682161,943206968,824979768c960050233,892745784,959540277,943012153,942748468,825831724c892941878,1815623984,943077169,825374004,824980281,892744504c892418360,842230837,909719861,808202294,943272300,959985208c741356089,825504817,875639859,762065975,875901496,842609970c825306160,876099120,1815556405,959461433,875640883,808594488c909522739,842479158,960049516,825308728,741356088,942749745c892744243,829175352,859256376,875901241,942746681,842217521c942879540,825241964,942683952,741881138,892548657,808923184c829175097,925905200,859256114,909192240,808465715,892940343c808991084,909457464,824980016,892351280,825242417,925985844c808857904,842543154,959657260,876098097,829175601,909719096c926496050,842607669,809056564,1815425848,925907255,909586743c943270960,842610736,1815360311,858993717,942880817,909192248c858862899,926298424,825766252,859320628,741750578,808990517c859255605,942763059,926429752,909588281,876033324,892482868c946614585,842479664,959853368,808991020,892680248,829175859c825505846,892679216,926231606,842347572,1815425587,825243441c859190071,824980016,925905200,892483632,959540280,943274292c892679736,875573548,959723319,1815556402,909195569,842281780c824981043,925905200,892613938,808610870,926102581,959789361c943272236,859059507,1815230256,875837237,943140917,959917109c825702192,1815230007,942684217,859255353,959523892,808989491c960049202,943272300,859059507,741488432,875837237,943140917c959933493,825702192,741488183,960051505,859060277,829175857c943141177,876033079,959523894,943012153,942748468,825831788c876034103,741618482,942684217,859255353,808610868,859058224c808794166,825831724,876034103,1815491639,942684217,859255353c808528948,808923185,842150712,892351084,825701172,741946681c859322673,808662069,896283191,892613687,892876592,809056044c925972279,963392054,959983672,875771698,859386156,842020915c1815689520,859322673,808662069,892088887,892613687,892876592c809056108,925972279,824980022,892942649,825439288,959540280c926431025,909391668,808991020,926038328,762065971,926496305c892875318,757872181,825307697,892417840,762066227,926036273c825440305,925643061,808792633,909587766,875573612,875575351c741684021,942684217,808728888,808610868,859058224,808794166c825241900,892483376,1815360308,959722289,858994230,841756981c875573296,892876339,875916336,892942388,741486648,892548657c825766705,946616118,808530228,942946100,875573548,909586995c1815360563,858994993,875639090,892088885,842282036,909260852c859189612,942879029,741815857,825308216,876033072,808545336c926036788,875836214,808991020,876165176,829174832,909587504c959461687,959523888,943274292,943076920,825766252,858861881c741617717,875771441,876164407,896283192,875836471,892942648c859386156,942813238,1815230258,842020657,858863154,892090676c943075380,909130039,960049516,876098873,741881906,808529969c959787575,829175348,808792886,959461168,808528949,808923185c842150712,875573612,875575351,741684021,959459629,858928691c1815491896,959590701,875903284,741553205,875639085,959723827c1815359537,825307693,875968822,741618737,858798125,825440049c762066742,858994999,842608697,925707316,842020407,909654067c959917420,859189299,741947442,825242157,926102326,1815360567c960049453,858928441,741487414,825242157,960049718,1815623221c875704621,825308724,741881912,909719341,808531764,762066992c909522743,825701169,925707312,909128505,876163635,842610540c842217268,824980534,943141936,859124784,943287349,959985712c741617716,808529969,825372983,845953079,859059504,892940599c959523897,875901752,842477619,892482412,858863929,1815096375c925972785,926300211,824980021,858862644,926167348,942500916c842282290,808597813,808530220,892614710,829175601,892941363c875640887,808594488,859058224,808794166,892940652,892483121c741619506,892548149,825767729,909208631,858862899,926298424c825438508,909522992,1815492919,875771441,909260341,824979767c842216496,959657527,959540278,943274292,943076920,875573548c959723319,1815556402,959723825,909654073,824981558,909654329c875573553,942763057,842217521,909653302,825766188,909325368c1815557425,959919925,942879026,942746673,926429752,909588281c876033388,892482868,892088633,808530999,858797879,808465004c909325360,741554231,808793649,959657269,829174833,892549177c925905716,926231602,808793140,1815427127,842348849,909588024c959197753,943206456,942880053,858796396,892811568,741618739c808859448,959590963,959540272,959789113,942683700,859189548c909324340,1815361847,808661041,842477625,824981043,926037304c892614201,808545328,926036788,959984438,808991020,876165176c829174832,943010617,825440050,943270966,842610736,1815360311c926167089,809056054,824979513,842216249,892612913,943287346c892876848,741749302,808661041,808661301,896283697,808530999c876163384,808464940,909325360,1815296055,842215729,859322672c959197750,943206456,959526453,858796396,858862896,741617968c825505589,959526960,959933492,926364722,741421874,959722289c858994230,929837365,926167609,943272503,875770156,842216761c1815689010,808464434,943076148,824979509,925905200,859059506c858876980,909523252,825570099,808464940,909325360,1815098680c859058225,926038322,824979507,842216249,892612913,943287346c892876848,741749302,808661041,808661301,896283697,808530999c876163384,808464940,909325360,1815296055,842215729,859322672c959197750,943206456,959526453,858796396,858862896,741617968c825505589,959526960,959933492,926364722,741421874,959722289c858994230,845951285,875573296,892876339,942484528,825372976c842543923,959917420,926299702,741620020,909719341,909588272c829174068,842543408,859254834,959523890,943274292,892679736c960049516,876098873,741880115,808529969,875901495,829174835c909587504,909390647,959523891,859059761,909324852,825241964c892483376,741750068,875900978,959526707,829176117,892549177c925905716,926231602,808793140,1815427127,925907255,909586743c943270962,842610736,1815360311,858994993,808595512,824981817c892549177,925905716,926247986,808793140,741685303,925907255c909586743,959540274,943012153,942748468,825831724,876034103c1815491639,942684217,859255353,942746676,943011379,842477881c943206764,960050486,741881911,808661041,926168368,829174581c959524919,842414137,959523894,808597304,859190584,926366060c892351793,925644086,909390393,909325625,875573612,875575351c741684021,959723825,909654073,829175862,842216496,909587001c959523897,943274292,943076920,959917420,842217524,741618488c892942125,808532024,762066482,825440567,825439289,925707320c876164663,825766705,909391212,892942640,757871928,875835953c875770166,762065970,859385905,959983926,757871161,808857905c943207223,762065718,859191351,859256376,925707318,876164663c858993713,926362988,858863158,741487927,859387693,842217008c762067256,858992690,959721777,757871925,875835953,959656246c762066483,808857905,825242679,824980276,909717552,943206969c959540272,943274292,892679736,960049452,876098873,1815621939c808529969,875901495,824980531,942815288,959920439,825453617c876032821,808202295,825635180,960049715,741486903,825504817c875639859,762065975,875901496,842609970,825306160,876099120c1815556405,875968305,741488439,858797873,1815491385,858797873c741749561,858797873,1815491385,858797873,741749561,741370928c741370928,875392048,943141177,875835698,875835692,842413361c1815687987,842216241,808465463,824981049,892417076,875770422c741370929,741370928,741370928,741370928,909208624,842479415c808203825,959720812,842544945,741618737,825504817,858928693c829176115,926036787,959459380,875637814,909455668,825504562c808202348,808202348,808202348,808202348,808202348,808202348c808202348,824979564,842477616,842217528,892743020,741749557c859125046,892759093,741749557,825060400,892811573,859125040c875637814,909455668,825504562,808923500,909326643,812396588c812396588,812396588,812396588,812396588,812396588,812396588c812396588,812396588,913059884,909325621,762064940,825832753c808726834,824979512,892417076,875770422,741370929,858797873c1815491385,908930096,909325621,892415340,926234936,825767477c875835692,842413361,1815163955,1815096368,1815096368,1815096368c1815096368,1815096368,1815096368,1815096368,1815096368,1815096368c1815096368,1815096368,1815096368,1815096368,1815096368,1815096368c1815096368,942684217,825440055,876031026,842348337,1815360308c943010355,808662835,829173804,959723576,859059764,875637810c875770164,876033073,842542444,892482613,741356089,909127985c825570360,858876983,926234932,942944568,808464940,909325360c1815098680,825571633,842347062,892089399,825570100,925972535c859189612,942879029,741815857,808530737,926299704,829175353c892613430,926298678,808528945,926036788,909718326,876163436c943208761,741881398,926167089,842609719,829175601,960050233c909523000,959523896,825636921,825503793,825766252,909259576c741750837,942749745,825635636,896284469,842610487,825766705c943206700,959920178,1815492407,875837237,959787573,926231601c925905204,1815294007,808464434,926298932,824980280,892351798c825832245,959540276,875901752,842477619,876033324,925906228c829175096,942814521,959854390,943270962,892876848,1815622453c808661041,859125561,942421044,858797623,809054770,960049516c876164408,741879862,875771441,926298928,829174841,959460144c858928944,942746678,959918645,808793142,875573612,909586995c741947443,942684217,808728888,959540276,842544435,909194039c808991020,926038328,829174835,909587504,959461687,959523888c825373491,842347569,808991084,909457464,824981042,892351280c825242417,926247988,942682420,741620017,808464434,926298932c829174584,808596273,909326393,943270962,892876848,1815687478c808661041,808661301,892089393,808530999,876163384,842610540c842479412,824979763,909718579,892547894,959933489,926364722c741882162,959722289,842150709,845953335,875573296,892876339c808528944,842477617,875770933,875770220,859190841,741422387c808464434,943076148,896282677,959984692,842020917,859189548c942879029,1815557681,825308216,876033072,808528952,926036788c875836214,859386220,825307699,741487924,875836469,842544178c909208630,858862899,926298424,825505836,926167089,829175860c842216496,875771447,943270964,959985712,1815359540,926167089c809056054,824979513,960050233,909523000,942763064,825309489c875574579,859189548,959788852,1815230516,875837237,960051252c959523893,842020403,842478136,808923500,825635378,741946419c959984437,926495544,859139120,909588792,741881906,959984437c942814775,859139128,909588792,741881906,959984437,942814775c859139128,909588792,741881906,942682161,859321143,829175347c960050233,892745784,959523893,943012153,942748468,825241964c892483376,741618484,926167089,875771702,829174582,875966777c858928179,808528950,842477617,909456437,892351084,825701172c741946681,859322673,808662069,896283191,892613687,892876592c809056044,925972279,963392054,959983672,875771698,859386156c842020915,1815689520,859322673,808662069,892088887,892613687c892876592,809056108,925972279,824980022,892942649,825439288c959540280,926431025,909391668,808991020,926038328,762065971c892745777,925904948,757872177,943077175,808465975,925723696c960049721,959723319,825371948,842149936,875706419,808988012c859189555,741487929,859387693,959461683,762065970,808859447c943207218,925707318,909128505,959984179,808594796,858994225c875837239,825371948,959524912,926168120,808988012,859255091c741815857,842610477,825307192,762065712,859387703,842281008c875899953,909653816,1815228723,959459629,909194803,741618745c959459629,942749235,1815491383,909193517,808728368,741553201c959459377,942815542,829173816,960050233,892745784,959523893c943012153,942748468,825241964,892483376,741618484,842545201c926496568,896282937,842610487,909521714,943075628,909457716c1815622708,909653553,859321911,879505452,925907001,808465971c842084908,875901750,1815689523,808991028,808858423,825371696c892548658,960049972,808991084,859256632,841757233,909587248c926299702,959540274,825636921,808597553,825766188,909259576c1815492661,926300209,892418355,824981812,859320632,858993714c808545336,808923185,943010360,859189548,925904949,1815427376c808529969,926233143,824979507,808792886,959461168,943287349c892876848,741486646,808661041,808661301,829174833,909193271c942682672,859122738,942813497,1815556404,959854641,959787574c959198519,960050226,892549168,809056099,925972279,959197238c959983672,875771698,859059500,859320627,824981560,825570102c909195315,942746679,942748721,909586995,943142188,926102832c828584755,942815288,926366007,926231606,842347572,741423413c876097592,842151478,943270965,892876848,741880629,876099121c892612657,892089909,892613687,892482354,808923491,909326129c741486643,808529969,842543159,824981557,960050233,892745784c808528949,876033844,925971001,909586732,959657013,741488946c943274289,892416310,828585526,959918391,926429746,842542132c926036788,741356597,892548917,842609464,925969462,909522996c942944306,909586732,909652792,741684273,875837237,825571636c808543032,926036788,909325110,825831724,875770934,741749554c808529969,875901495,841758261,859059504,892940599,959523897c875901752,842477619,876033324,925906228,929248568,926363705c842413873,808991020,926038328,824980531,942879545,959459888c959523897,875901752,842477619,876033324,925906228,925644088c926363705,842413873,960049507,876098873,741880115,925972785c926168888,824981044,892942649,825439288,959523896,926431025c875770420,926298412,842084921,1664101430,909260594,909588786c757870636,858992694,825504818,875637814,875770164,876033073c842542380,892482613,741356089,909127985,825570360,943285047c942881072,741880881,926101554,909522486,824980023,909654329c842543409,942746672,842217521,909653302,909652268,825832247c741946421,942749745,859058739,828586035,925905200,892483632c909192248,808465715,892940343,825241900,892483376,741356343c892548657,808923184,959198521,943206456,842020405,858796332c858862896,1664364848,825243441,808595510,892088888,842086707c925971512,909652268,892483129,741685049,959722041,859320377c959917109,825702192,741357111,942684217,859255353,875914036c942748467,741881907,892548657,825766705,824981302,825504056c926036792,926231606,859123768,741552951,842545201,926496568c892089911,892613687,825832754,942684259,859320887,959199542c943206456,942880053,943075628,875573556,741750069,875837237c842215989,925969461,859255088,842019638,825241900,942683952c1664628018,959723825,909654073,824980789,926364720,825375028c925969463,859059510,842609209,960049452,825308728,741750325c925972273,942813753,942421047,842216498,808727863,859256163c875771957,824981041,909653047,875573814,925969464,942880822c892612918,876033324,892941364,824981553,842216496,858994231c959523894,859059761,909324852,825241955,892483376,741750068c875900978,959526707,824981813,892549177,925905716,926231602c808793140,741685303,925907255,909586743,943270962,842610736c1664365367,858994993,808595512,824981817,892549177,925905716c926231602,808793140,741685303,925907255,909586743,959523890c943012153,942748468,825831724,876034103,1664496695,960051505c859060277,824981553,943141177,858928183,943270964,842610736c741618487,808464434,943076148,824979509,943141177,876033079c943270966,842610736,1664365367,943274289,842477878,824980272c859320632,943011378,876162102,959461426,741422646,808529969c842543159,841758773,859059504,892940599,959523897,825636921c859190069,825766243,909259576,741750837,942814265,909523248c808528945,808923185,943010360,825831724,875770934,741552690c808529969,875901495,824981045,943141936,859124784,841835317c825241649,909455929,925707312,942880312,842346803,926362924c925971510,741684273,859387693,909652279,757871669,808464690c942879282,757871409,808857905,859320887,761477174,943274033c942749496,757871925,808663351,959656758,925707314,959525689c925905716,926362924,909652534,741749296,858798125,943143217c757870898,942815543,859190838,925721395,825636407,842086195c842083628,842281270,909129272,842083628,876164153,909195316c808594732,959591985,875967031,808594732,808727352,842346807c959917356,842217778,1664102963,909588269,875573810,757872185c859191607,842545459,808528953,808858934,875640115,808991020c876165176,925643824,926167609,808465207,875573548,859256375c1664300596,959722289,842150709,841759031,875573296,892876339c942812208,943009844,808204337,892415276,858993461,842478132c875835692,825504561,1664366388,892483629,959787572,824979506c943075377,925971764,942683692,808203827,808202284,808202339c808202284,808202284,808202339,808202284,808202284,808202339c943208748,825700408,824981558,892417076,858862134,741354550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875768880,892876342c808203316,876162348,892746032,741881912,825504817,875639859c761476919,875901496,842609970,825306160,876099120,741814581c959590963,858533944,943077170,959654960,909193779,943010860c1664234807,842281525,892090424,842545464,892742708,808858421c808597292,741751096,875968567,942420531,909717813,825844536c875574583,859322668,741356592,942944305,741750581,875639089c741486897,959918385,741880886,892613169,1664366641,808530737c741356087,909587249,741750066,825504817,741488951,925906225c741880371,842478897,741619256,942880305,1664102452,858797873c741749561,959854385,741488436,842412338,741881910,942813746c741618226,859386418,741357111,959787826,1664497970,875705394c741487416,809055282,741881395,892679474,741617721,825374258c741356596,909653554,741750585,842348338,1664233781,942749746c741880880,859322418,741619765,959723826,741356081,875638835c741750070,808988723,741488945,892612915,1664627255,825307699c741619250,909586995,741355576,842281779,741749555,925905971c741488440,859255859,741879860,942880051,1664365625,875574835c741357620,808924723,741749040,892548915,741487925,825243699c741881904,909522995,741618230,842217779,1664103985,926497075c741751094,859189300,741487410,942813492,741881399,876163380c741617715,959787572,741356600,892482356,1664497459,809055028c741486905,909456436,741880884,825374004,741619769,926430516c741356085,859125300,741750064,942749492,1664235829,876099380c741880369,959723572,741619254,892418356,741355570,808991028c741749559,909389877,741488434,825307445,1664626744,741354544c892742704,741749557,1664101424,892742704,741749557,741354544c892742704,1664496437,741354544,892742704,741749557,1664101424c892742704,741749557,741354544,892742704,1664496437,741354544c892742704,741749557,1664101424,892742704,741749557,741354544c892742704,1664496437,741354544,959853365,875836979,876031032c909259317,908866610,909325621,875641132,875573814,895694385c859387443,942945334,892614444,842412594,892742708,741749557c909390137,825503794,909192246,926298161,842478136,959985196c926430004,959865650,876163120,908867632,909325621,825371948c942946100,942945843,892679724,808203827,809055788,876164151c925983540,858993969,875967033,875573548,892418103,741946165c842478899,842084921,824979500,892743989,875574064,875835692c825504561,1664497460,892483629,959787572,824979506,943075377c925971764,876033580,942683445,925906732,859388215,808989484c959983921,942682924,959656496,808859491,858927666,875771692c825504048,943207980,926036785,942682924,842019632,808597292c892743737,909522732,875706423,825242467,842479412,926037804c909718836,942682924,825831984,926233900,959853872,943141932c808530484,825767468,909588277,808859491,842609202,808989484c808464945,942682924,959656496,926037804,909718836,859125548c959657782,926037804,842282292,859125603,926103350,859125548c892614454,926037804,825505076,825636396,942944825,825242412c909522740,926168876,892416561,942682979,892940848,859125548c808793910,926037804,859059508,943076908,876033844,942945836c959852856,942682924,859386416,825242467,892352308,942682924c842281520,825636396,892613177,892548652,942682423,875771692c959918128,892810796,892416816,825767523,959919925,859125548c926103350,892548652,842477623,808859436,809054770,959199532c943206456,909260341,858796387,858862896,741617968,825505589c959526960,808594484,859058224,859322166,858861868,943271986c741488179,942684217,825636152,808528953,825569331,875638835c876033379,825765937,925643833,926167609,825438775,875770156c859190841,741422387,875706679,959592247,858860600,859126068c959918642,808464940,909325360,1664103736,808529969,875901495c824980531,909718579,892547894,808594481,859058224,808794166c875836716,943012152,824980016,825570102,909195315,876096567c875573553,1664627767,859058225,859191090,824980532,842216249c892612913,875899954,875705396,741749304,892548657,825766705c942421814,808530228,942946100,875573548,909586995,1664365619c942684217,808728888,808528948,926299956,809054265,876163372c943208761,741881398,959526961,892547377,824980528,926167862c942946613,926231602,942945332,1664432441,909326641,842543664c824980023,842149943,875770166,859122745,859322680,741357369c959984437,942814775,859122744,909588792,741881906,959984437c942814775,859136824,909588792,741881906,959984437,942814775c859122744,909588792,741881906,959984437,942814775,859122744c909588792,741881906,959984437,942814775,859136824,909588792c741881906,959984437,942814775,859122744,909588792,741881906c959984437,942814775,859122744,909588792,741881906,959984437c942814775,859136824,909588792,741881906,959984437,942814775c859122744,909588792,741881906,959984437,942814775,808528952c859256880,909325112,876163372,943208761,1664431414,960051505c859060277,824981553,925905200,859059506,808528948,926299956c859190323,825831724,875770934,741749554,808529969,875901495c841758261,859059504,892940599,959537977,875901752,842477619c876033324,925906228,925644088,926363705,842413873,808991020c926038328,824980531,942879545,959459888,959523897,875901752c842477619,876033379,925906228,925644088,926363705,842413873c960049452,876098873,741880115,925972785,926168888,959198772c959983672,875771698,808987948,943076914,1664103481,892942125c909521977,757871664,959592759,909193779,925707319,943010617c842151223,959917356,892351542,741617971,876165430,842412853c943270966,959985712,1664364596,875706679,808662839,808528944c926299956,859190323,808595756,824980025,876099893,842544172c959722547,841756726,859189809,959657013,892560185,825700663c808202290,875639084,909391928,741357616,825504817,875639859c757871671,875901496,842609970,825306160,876099120,1664561461c959461433,875640883,808594488,909522739,842479158,960049452c825308728,741356088,942749745,892744243,824981048,859256376c875901241,942746681,842217521,942879540,825241955,942683952c741881138,892548657,808923184,824980793,925905200,859256114c909192240,808465715,892940343,808991020,909457464,824980016c892351280,825242417,925983540,808857904,842543154,959657260c876098097,824981297,909719096,926496050,842607669,809056564c741684024,925907255,909586743,943270960,842610736,1664365367c858993717,942880817,909192248,858862899,926298424,825766188c859320628,741750578,808990517,859255605,942746675,926429752c909588281,876033324,892482868,946024761,892876848,926496313c808991020,892680248,824981555,825505846,892679216,926231606c842347572,741683763,825243441,859190071,824980016,925905200c892483632,959537976,943274292,892679736,875573548,959723319c741814578,892745521,842609460,824980025,909654329,909455665c925969462,842610481,876034098,875706412,892809779,895692852c943010615,909194291,876032300,842413624,741880880,943077169c825636915,892089652,875836471,942748985,875573548,909586995c741749555,909195569,842281780,828585523,925905200,892613938c808594486,926102581,959789361,943272236,859059507,741488432c875837237,943140917,959917109,825702192,741488183,942684217c859255353,959537972,808989491,960049202,943272236,859059507c741488432,875837237,943140917,959917109,825702192,741488183c960051505,859060277,824981553,943141177,876033079,959537974c943012153,942748468,825831724,876034103,741618482,942684217c859255353,808594484,859058224,808794166,825831724,876034103c741749815,942684217,859255353,959537972,825636921,858796599c825766188,909259576,741750837,942814265,909523248,808528945c808923185,943010360,892351020,825701172,741946681,943274289c859124022,828584758,859320632,943011378,876162102,959461426c741422646,808529969,842543159,824981557,875966777,842150963c808528947,842477617,909456437,875836716,808990772,962802997c942747704,808727604,909521196,808661815,741553713,825767985c825375026,824980275,808595511,842281270,926231606,876032055c741486648,959984437,825439799,859136824,909588792,741881906c959984437,942814775,859122744,909588792,741881906,959984437c942814775,859122744,909588792,741881906,959984437,942814775c859136824,909588792,741881906,959984437,942814775,859122744c909588792,741881906,959984437,942814775,859122744,909588792c741881906,959984437,942814775,859136824,909588792,741881906c959984437,942814775,859122744,909588792,741881906,959984437c942814775,808528952,859256880,909325112,876163372,943208761c1664431414,960051505,859060277,824981553,925905200,859059506c808528948,926299956,859190323,825831724,875770934,741749554c808529969,875901495,841758261,859059504,892940599,959537977c875901752,842477619,876033324,925906228,925644088,926363705c842413873,808991020,926038328,824980531,942879545,959459888c959523897,875901752,842477619,876033379,925906228,925644088c926363705,842413873,960049452,876098873,741880115,925972785c926168888,959198772,959983672,875771698,959657260,859320373c761475124,808857905,842150711,757872688,825307697,808465968c757872177,942814001,959920436,892090422,926103860,842215478c808529196,825635641,842086199,808529196,825635641,943207990c808529251,859190073,959918641,943140140,876098358,741487412c909719341,842216497,757871155,808663351,875705142,959917111c825701426,741947449,926167089,892612664,962802995,943206456c875574329,859189548,892481588,741619504,808661041,842477625c824981043,926037304,892614201,892546096,959787575,808203570c808530275,808464441,741488945,825504817,875639859,757871671c875901496,842609970,825306160,876099120,741814581,943272505c808858936,876031028,859125041,1664169785,876097592,876033590c959982645,942945586,741488441,825831481,875704889,942746674c892679473,892612918,943011884,859191607,959198004,943143221c942682935,858863971,825374256,925644857,876163380,825309493c959789356,942880056,942420791,808597813,943011380,875706412c925907001,942422328,842086709,892612661,859060579,858994482c942421042,825504313,892481589,825766188,892482613,741487411c959787577,942945840,876096565,909390642,741751095,842414392c825373752,876045109,892614961,741554483,943207736,959984182c842607671,842543414,741750068,959722040,943140920,876162103c959920178,741945904,959984952,858929202,959996726,892417074c741356336,892418097,875704886,942422324,909718839,859320887c892483628,892941877,942420024,892941620,892809267,825505580c809055287,962803252,858797618,926495287,842283308,808662583c942420534,943273010,875640881,842283052,842019126,942422322c808924471,876099124,842610732,808792372,828583987,909455672c909588536,876031025,892418097,741422387,858928184,942684212c842607665,909193526,741683513,959787577,892614966,942746681c959722801,808465458,825505635,842543414,942421298,959527221c959983665,825505580,959461171,942422066,825373236,825374007c842283052,926497072,959198006,842348853,842610739,825766243c892482613,741880371,892417079,926495541,809053233,926233657c741552439,808859448,825505588,808987703,876164408,741816372c892418097,892614962,962802481,959658288,892875568,959461676c842543665,942421555,925972786,825570101,825505580,959853625c959198771,892614965,875771449,959461676,825505586,946025014c892809524,926233144,959789356,858993976,959197494,842217776c875966773,892483628,925972275,824979504,892678456,875640373c809053241,875705145,1664234808,825831481,926364473,959982642c876098102,741486898,959525943,959657268,808987699,842610488c741357363,808662073,808596786,876096567,943011633,1664169522c943273273,909325109,808987697,959789112,741618738,859124280c808923447,942746672,858928433,943077168,909261100,892744496c959198515,842086704,909324856,959592803,909652792,925644596c876032308,858796857,842283052,875837488,942420528,943142194c960049713,875706412,892942137,959198256,892877109,825767987c892811363,808597303,959197745,842348853,926496819,825766188c892482613,741880371,842609976,909653301,892873780,808596281c741356086,909521977,959460657,876045104,859125041,741488441c842150968,842348337,926428209,842084662,741815353,943206457c892548662,942746681,959722801,842019890,959461676,875902260c946024497,825504308,926232625,892614700,892482873,942421814c859190578,875835702,892483628,825570102,942421553,892941620c909195314,909261100,876163636,962803768,825242420,842608688c959592492,942880561,959197489,943206964,825765937,959461676c909456692,942420022,925972786,959591220,892811308,943142457c946024752,926298681,875836472,959592492,892614449,942420280c892352816,825374004,892811308,842084409,942422066,925972786c959983669,842283052,842019126,946025011,875770420,909719350c959592492,859125553,959197493,876032564,842478648,892483628c892941877,942420024,925972786,959789109,892811308,926364472c946024757,909456690,808990009,959592492,943011633,959199541c959658288,858798384,892483628,892941877,824979512,926430004c960049452,876098873,1664626995,808529969,875901495,824980531c942815288,959920439,825306161,959590710,808202297,842609708c925905720,841756722,859189809,959657013,959734585,808663090c741356087,909259058,859059507,892090681,909521202,808858934c842084908,892678966,741486644,825044016,859257140,842348086c825451320,842215990,741354547,875902008,741618737,808528944c842477877,942815025,875835692,842413361,1664169011,825241901c808923190,741618737,825504817,858928693,892090675,909521202c808858934,842084908,892678966,741486644,909192240,842150448c942813492,959525731,926429237,892088364,876097587,808203825c825765164,926496049,741618232,825504817,858928693,828585779c925971760,842477874,875637816,909455668,825504562,825373996c892745270,841756726,859189809,808727861,741354546,942880557c892811569,895693872,825308215,808728881,808464940,909325360c741554231,842608946,741750833,808528944,909653045,909456439c875835692,842413361,1664169011,858994740,859124537,825371702c892548658,960049972,892416300,858993715,741354550,943010353c842086706,929247276,859059768,741355570,909259058,875902259c757871410,942815537,842085171,824980534,892417076,875770422c858860593,925970996,808989239,808464940,909325360,1664103736c825571633,842347062,892089399,825570100,925972535,859189548c942879029,741815857,808530737,926299704,824981049,892613430c926298678,808528945,926036788,909718326,825831779,875770934c741749554,808529969,875901495,841758261,859059504,892940599c959523897,875901752,842477619,876033324,925906228,925644088c926363705,842413873,808991075,926038328,824980531,942879545c959459888,959523897,876034359,876099889,876033324,925906228c824980792,909652788,811806764,824979500,943141177,808793396c943270964,842610736,741618487,808464434,943076148,824979509c943141177,876033079,943285046,842610736,741618487,943274289c842477878,824980272,859320632,943011378,876162102,959461426c741422646,808529969,842543159,841758773,859059504,892940599c959537977,825636921,859190069,825766188,909259576,741750837c942814265,909523248,808528945,808923185,943010360,825831724c858994226,741684017,808529969,875901495,862139957,825308464c960049452,943076665,741751096,959723569,926234677,959197746c808793657,825569587,909325100,808857907,1664101430,909718061c825635376,858534449,876163381,942484531,842282290,808597813c808530220,892614710,959199025,859385912,942944568,858796588c909522487,1664235318,943274289,942747958,824979506,859320632c943011378,942746678,959657782,959722801,825766188,875705144c741880627,808529969,842543159,824981557,808792886,959461168c808543029,842477617,808662837,859189548,925904949,741685552c942684217,808858936,808528946,825569331,875638835,808923436c842020401,741488688,825832245,825505842,942760759,842414390c892811573,875706668,942684473,925644083,926363705,808859441c808991020,926038328,892089395,825439028,943207224,859189548c942879029,1664562737,875640881,842217521,892089911,892352567c858994483,943206700,959920178,741750583,875837237,959787573c808987697,809056568,741619511,942684217,859125048,909206328c808531000,909456692,876033324,858928436,824980786,925970487c808662579,808528946,808923185,943010360,876163372,943208761c741684534,926167089,842609719,828585777,875902519,959592755c959523890,825636921,909522225,825700652,842152247,741619512c859058744,875902770,926231600,859321651,741749305,942946097c808597046,828586036,859321911,875640376,926231605,959722548c741880117,859058225,859191090,824981043,875966777,858928179c808528950,842477617,909456437,892351020,825701172,1664693561c859322673,808662069,892088887,892613687,892876592,809056044c925972279,959197750,959983672,875771698,859386156,842020915c741947696,859322673,808662069,895693367,892613687,892876592c809056044,925972279,824980022,892942649,825439288,959523896c926431025,909391668,960049452,876098873,741880115,925972785l842282808,962802739l959983672,875771698l808464940,909325360l741356856,925972785l926168888,959198772l959983672,875771698l960049452,925972024l741552178,942749745l892744243,962803256l808989236,825636409l825241900,942683952l741881138,875900978l959526707,824981813l909654329,909325617l942746675,842217521l909653302,842283308l909717560,828584246l925905200,892483632l959523896,859059761l858927668,825241900l892483376,741750068l875836469,892352568l943270965,876097840l741356596,926299697l825242419,828584758l842086456,858862137l925969459,909128240l909259825,926364972l942946096,892088880l926496819,942748470l942880044,842413881l892090424,926496819l943206966,942880099l842413881,892090424l926496819,943206966l942880044,842413881l892090424,926496819l943206966,942880044l842413881,824981560l892942649,942814264l808543032,842477617l909392181,825831724l875770934,741552690l942684217,859255353l808594484,859058224l808794166,825831724l876034103,741749815l942684217,859255353l959537972,825636921l858796599,825766188l909259576,741750837l942814265,909523248l808528945,808923185l943010360,892351020l825701172,741946681l943274289,859124022l828584758,859320632l943011378,876162102l959461426,741422646l808529969,842543159l824981557,875966777l842150963,808528947l842477617,909456437l875573548,875575351l1664430901,876164909l942814008,757872181l960050999,943142197l925707319,858994233l926103609,959722796l808726833,757872180l859385905,926363958l757871153,859385905l909521206,761477176l859385905,842085174l757872951,825438264l875966774,925707320l909653561,926363700l959917356,859125299l741815856,909719341l926495539,925644600l808529968,809056568l808991075,876165176l925643824,926167609l808465207,875573548l859256375,741553716l825504817,842151477l824981816,942682928l942813496,942746672l959918645,808793142l909325155,926365746l741354547,892352049l825373744,824981047l858862644,926167348l942484532,842282290l808597813,808530220l892614710,828585777l892941363,875640887l808594488,859058224l808794166,892940588l892483121,741619506l892548149,825767729l909192247,858862899l926298424,825438508l909522992,1664497975l875771441,909260341l824979767,842216496l959657527,959523894l943274292,943076920l875573548,959723319l741814578,959723825l909654073,824981558l909654329,875573553l942760753,842217521l909653302,825766188l909325368,741815601l959919925,942879026l942746673,926429752l909588281,876033324l892482868,892088633l808530999,858797879l808464995,909325360l741554231,808793649l959657269,824980529l892549177,925905716l926231602,808793140l741685303,842348849l909588024,959197753l943206456,942880053l858796387,892811568l741618739,842216505l926496560,959523888l959789113,942683700l859189548,909324340l741620023,808661041l842477625,824981043l926037304,892614201l808543024,926036788l959984438,808991020l876165176,824980528l943010617,825440050l943270966,842610736l741618487,875770933l926364213,925969463l959787312,825701937l876033379,942814516l942422067,959789104l825503799,808991020l892680248,824981555l842347319,875640632l808528948,942747699l959723064,809056044l909719095,962803769l959983672,875771698l875573548,959919671l741357872,858994993l875639090,959197749l943206456,909260341l858796332,858862896l741617968,825505589l959526960,808608564l859058224,859322166l858861868,943271986l741488179,942684217l825636152,808528953l825569331,875638835l876033324,825765937l925643833,926167609l825438775,875770211l859190841,741422387l875706679,959592247l858860600,859126068l959918642,808464940l909325360,741356856l808529969,875901495l824980531,909718579l892547894,808608561l859058224,808794166l875836716,943012152l824980016,825570102l909195315,876096567l875573553,741880887l859058225,859191090l824980532,842216249l892612913,875914034l875705396,741749304l892548657,825766705l942421814,808530228l942946100,875573548l909586995,741618739l942684217,808728888l808528948,926299956l809054265,876163427l943208761,741881398l959526961,892547377l824980528,926167862l942946613,926231602l942945332,741685561l909326641,842543664l824980023,842149943l875770166,859136825l859322680,741357369l959984437,942814775l859122744,909588792l741881906,959984437l942814775,859122744l909588792,741881906l959984437,942814775l859136824,909588792l741881906,959984437l942814775,959917112l959853618,741749557l926167089,892612664l959198515,943206456l875574329,808464940l909325360,1664103736l808529969,875901495l824980531,909718579l892547894,808594481l859058224,808794166l875836716,943012152l824980016,825570102l909195315,876096567l875573553,1664627767l859058225,859191090l824980532,842216249l892612913,875899954l875705396,741749304l892548657,825766705l942421814,808530228l942946100,875573548l909586995,1664365619l942684217,808728888l808528948,926299956l809054265,876163372l943208761,741881398l825635117,942946099l741488177,808530477l892875056,741880886l960049453,892548409l1664169265,909193517l875706160,741619767l859387693,808465970l757870640,959592759l959854393,925707320l859256377,876165426l959722796,892875824l757870641,858992946l892351543,761475641l825307953,808596023l757871155,960051505l858927669,757871157l808857905,926167607l824980536,892942649l959591480,808528951l842477617,909392181l825831724,875770934l1664299570,960051505l859060277,824981553l825766449,859059510l825371700,859124784l808203062,875638060l926102576,875837744l875835692,825504561l1664366388,892483629l959787572,824979506l943075377,925971764l808991020,825766713l841758772,909587248l926299702,959523890l825636921,808597553l825766188,909259576l1664497717,926300209l892418355,824981812l859320632,858993714l808528952,808923185l943010360,859189548l925904949,741685552l808529969,926233143l824979507,808792886l959461168,943285045l892876848,741486646l808661041,808661301l824980529,909193271l942682672,859122738l942813497,741814580l959854641,959787574l959198519,960050226l892549168,809056099l925972279,959197238l959983672,875771698l859059500,859320627l824981560,825570102c909195315,942746679,942748721,909586995,943142188,926102832c828584755,942815288,926366007,926231606,842347572,741423413c959983672,926363705,943270964,892876848,741880629,876099121c892612657,892089909,892613687,892482354,808923491,909326129c741486643,808529969,842543159,824981557,960050233,892745784c808528949,876033844,925971001,909586732,959657013,741488946c943274289,892416310,828585526,959918391,926429746,842542132c926036788,741356597,892548917,842609464,925969462,909522996c942944306,909586732,909652792,741684273,875837237,825571636c808543032,926036788,909325110,825831724,875770934,741749554c808529969,875901495,841758261,859059504,892940599,959523897c875901752,842477619,876033324,925906228,929248568,926363705c842413873,808991020,926038328,824980531,942879545,959459888c959523897,875901752,842477619,876033324,925906228,925644088c926363705,842413873,960049507,876098873,741880115,925972785c926168888,824981044,892942649,825439288,959523896,926431025c875770420,808991020,926038328,841757747,875573296,892876339c959537968,926431025,909391668,808991020,926038328,824980531c909654329,808597297,942746675,842217521,909653302,842283308c909717560,824979766,925905200,892483632,808608568,926102581c959789361,960049452,892417592,741553715,942749745,892744243c959198776,808989236,825636409,825241900,942683952,741881138c909195569,842281780,828584754,925905200,892613938,959523894c859059761,858927668,825505836,926167089,824980016,842216496c875771447,825371700,825832496,808204340,859124067,858994999c741486899,825504817,875639859,757871671,875901496,842609970c825306160,876099120,741814581,959461433,875640883,808594488c909522739,842479158,960049507,825308728,741356088,942749745c892744243,824981048,859256376,875901241,942746681,842217521c942879540,825241900,942683952,741881138,892548657,808923184c828585273,925905200,859256114,909192240,808465715,892940343c808991020,909457464,824980016,892351280,825242417,925969460c808857904,842543154,959657260,876098097,828585777,909719096c926496050,842607669,809056564,741684024,925907255,909586743c943270960,842610736,741618487,858993717,942880817,909192248c858862899,926298424,825766243,859320628,741750578,808990517c859255605,942746675,926429752,909588281,876033324,892482868c942420281,960051248,876033840,808991020,892680248,828586035c825505846,892679216,926231606,842347572,741683763,825243441c859190071,824980016,925905200,892483632,959523896,943274292c892679736,875573548,959723319,1664561458,892745521,842609460c824980025,909654329,909455665,925969462,842610481,876034098c875706412,892809779,892088372,943010615,909261107,876032300c842413624,1664627760,943077169,825636915,892089652,875836471c942748985,875573548,909586995,741749555,909195569,842281780c824981043,925905200,892613938,808594486,926102581,959789361c943272291,859059507,741488432,875837237,943140917,959917109c825702192,741488183,942684217,859255353,959523892,808989491c960049202,943272236,859059507,1664235312,875837237,943140917c959917109,825702192,741488183,960051505,859060277,824981553c943141177,876033079,959523894,943012153,942748468,825831724c876034103,1664365362,942684217,859255353,808594484,859058224c808794166,825831724,876034103,741749815,942684217,859255353c959523892,825636921,858796599,825766188,909259576,1664497717c942814265,909523248,808528945,808923185,943010360,892351020c825701172,741946681,943274289,859124022,824980278,859320632c943011378,876162102,959461426,1664169526,808529969,842543159c824981557,875966777,842150963,808528947,842477617,909456437c825831724,875770934,741552690,808530477,842608944,741748791c858798125,858797617,845363254,809054257,741750836,892415024c942747696,909587764,875835692,825504561,741619508,892483629c959787572,824979506,943075377,925971764,808991075,825766713c841758772,909587248,926299702,959523890,825636921,808597553c825766188,909259576,741750837,926300209,892418355,824981812c859320632,858993714,808543032,808923185,943010360,859189548c925904949,741685552,808529969,926233143,824979507,808792886c959461168,943270965,892876848,741486646,808661041,808661301c828585009,909193271,942682672,859122738,942813497,741814580c959854641,959787574,959198519,960050226,892549168,809056044c925972279,959197238,959983672,875771698,859059555,859320627c824981560,825570102,909195315,942746679,942748721,909586995c943142188,926102832,824980275,942815288,926366007,926231606c842347572,1664170293,959983672,926363705,943270964,892876848c741880629,876099121,892612657,892089909,892613687,892482354c808923436,909326129,741486643,808529969,842543159,828586037c960050233,892745784,808528949,876033844,925971001,909586732c959657013,741488946,943274289,892416310,824981046,959918391c926429746,842542132,926036788,1664103477,892548917,842609464c925969462,909522996,942944306,909586732,909652792,741684273c875837237,825571636,808528952,926036788,909325110,825831724c875770934,1664496434,808529969,875901495,841758261,859059504c892940599,959523897,875901752,842477619,876033324,925906228c925644088,926363705,842413873,808991020,926038328,828585011c942879545,959459888,959523897,875901752,842477619,876033324c925906228,925644088,926363705,842413873,960049452,876098873c741880115,925972785,926168888,828585524,892942649,825439288c959523896,926431025,875770420,808991020,926038328,841757747c875573296,892876339,959523888,926431025,909391668,808991020c926038328,828585011,909654329,808597297,942746675,842217521c909653302,842283308,909717560,824979766,925905200,892483632c808594488,926102581,959789361,960049452,892417592,1664300595c942749745,892744243,959198776,808989236,825636409,825241900c942683952,741881138,909195569,842281780,824980274,925905200c892613938,959523894,859059761,858927668,808991075,876165176c925644336,926167609,943272503,808530476,842019381,741354547c892613681,909653302,824980530,858862644,926167348,942498612c842282290,808597813,808530220,892614710,757872433,959852849c875638833,824980528,892417076,875770422,959261745,859322166c942945845,875835692,842413361,1664169011,909260089,959590707c875637814,909455668,909717810,824979500,959722294,842084921c892939320,892680246,741880625,825504817,825374261,761476665c926298417,808793648,824981560,892417076,875770422,959261745c842413369,842086706,875835692,842413361,741422131,1664101424c842346803,909195314,841756716,909520951,741881395,825437232c942813749,808203825,808923747,909325878,741354552,909523249c959199280,926429240,842085175,959787564,808203318,926298467c825374519,741355574,808529969,842543159,858535989,825308464c808202284,761475116,876163380,808726579,875835692,842413361c741751089,925972269,842020151,841757239,859189809,959721525c960048185,926364722,741619761,825504817,825374261,761476659c943142457,875967795,875637816,909455668,825504562,842348844c842085174,824981049,892417076,959525430,741354550,875837237c875574066,892953392,959658038,741750841,825504817,825374261c757872185,909324337,859255093,824981047,892417076,875770422c959261745,842413369,842086706,875835692,842413361,1664169011c741354544,842346803,909195314,841756716,909520951,741881395c825451312,942813749,808203825,808923692,909325878,741354552c909523249,824981552,909127984,959526457,875651890,741815865c942746672,859386161,942814009,842283308,909717560,824979766c909520946,811806764,824979500,909127984,959526457,909192242c808465715,892940343,926298924,943272759,1664101430,909718061c825635376,858534449,876163381,942484531,842282290,808597813c808530220,892614710,959199025,859385912,942944568,858796588c909522487,1664235318,943274289,942747958,824979506,859320632c943011378,942746678,959657782,959722801,825766188,875705144c741880627,808529969,842543159,824981557,909718579,892547894c808608561,859058224,808794166,875573548,842609203,741356343c926168625,926431545,841756728,875573296,943142451,875899955c892942388,741486648,892548657,825766705,946026294,808530228c942946100,875573548,909586995,741618739,858994993,875639090c892088885,842282036,909260852,859189548,942879029,741815857c825308216,876033072,808543032,926036788,875836214,808991020c876165176,824980528,909587504,959461687,943270960,959985712c741617716,926167089,809056054,824981560,875966777,858928179c943285046,842610736,741618487,926167089,809056054,824979513c959919158,943142969,808594480,859058224,859322166,875836716c943012152,824980016,825570102,909195315,876110647,875573553c741880887,859058225,859191090,824980532,842216249,892612913c875899954,875705396,741749304,892548657,825766705,942421814c808530228,942946100,875573603,909586995,741618739,942684217c808728888,808528948,926299956,809054265,876163372,943208761c741881398,892942125,858797367,757872691,909326647,925905717c825058098,859124787,875967537,825044016,876098099,909588793c943270960,959985712,741617716,875706679,808662839,808528944c926299956,859190323,825831724,875770934,1664496434,942684217c859255353,808528948,926299956,809054265,859386156,825307699c741487924,942684217,842413368,808528950,825569331,875638835c876033324,825765937,845362233,875573296,943142451,825306163c959459891,842412856,808991020,909457464,824981809,892351280c825242417,926231604,942682420,741620017,875706679,858928951c858874673,909523252,825570099,808464940,909325360,741356856c892416050,942815539,824981042,842216249,943077424,925969461c825241904,875706417,825831724,825571641,1664168500,959527217c858862898,824979760,875705392,959787316,959523888,943012153c943206964,825241900,892483376,741749817,909195569,842281780c959198002,959983672,875771698,808464995,909325360,741356856c925972785,926168888,959198772,959983672,875771698,825241900c942683952,741487155,875900978,959526707,824981813,892549177c925905716,926245682,808793140,741685303,925907255,909586743c943270962,842610736,741618487,858994993,808595512,824981817c892549177,925905716,926231602,808793140,1664432183,925907255c909586743,959523890,943012153,942748468,825831724,876034103c741749815,942684217,859255353,942746676,943011379,842477881c943206700,960050486,1664628791,808661041,926168368,824980277c959524919,842414137,959523894,808597304,859190584,926365996c892351793,892089654,926496819,943206966,842610476,892941876c828585523,943141936,859124784,943270965,959985712,741617716c808464434,943076148,824979509,925905200,859059506,858860596c909523252,825570099,808464940,909325360,1664103736,942945333c808990009,909192242,858862899,926298424,825505836,926167089c824981556,842216496,875771447,959523892,825373491,842347569c875836716,942944820,828585522,825570102,909195315,876096567c875573553,741880887,859058225,859191090,959198260,943206456c875574329,875573548,959919671,741357872,959723825,909654073c761477174,909457719,808989752,875899954,875836469,741750834c909653805,909391923,757872696,942815543,943076918,925707319c943010617,842151223,842083628,943273017,842610994,959917411c909456435,741879862,909588269,926101814,892088369,959460916c876098873,842083628,876164153,875574068,825306412,959655985c909324595,825371948,959524912,892810037,808991075,876165176c925643824,926167609,808465207,875573548,859256375,741553716c942814265,909523248,808528945,808923185,943010360,825831724c875770934,1664299570,808727091,741880373,909585456,892547123c741880886,825504817,875639859,757872183,875901496,842609970c825306160,876099120,1664561461,859190839,741486896,842150966c741683766,959526454,741618738,825701431,741617713,892612915c741880375,842228528,909259057,741354548,875837492,825307700c825371698,892548658,960049972,959917356,909523255,741749555c825504817,858928693,895695155,909521202,808858934,842084908c892678966,741486644,741354544,876163379,741619256,825451312c842478900,741354552,892746039,942682169,875637808,875770164c909587761,842542380,892482613,741356089,909127985,825570360c876110647,842215730,741355577,943206963,741553976,741354544c842412339,741751088,842228528,909259057,741354548,892482609c926167344,824980536,892417076,875770422,942943281,842282036c741486897,909259058,859059507,895695161,909521202,808858934c842084908,892678966,741486644,926493744,943140915,741880373c892940595,741357360,859005744,875836725,808202803,926232876c926430257,741618743,825504817,875639859,757871671,875901496c842609970,825306160,876099120,1664561461,959722289,825767733c841758772,875573296,892876339,959523888,842412341,876032565c859059500,943141173,824981297,825570102,909195315,858860599c909652017,909719350,859189603,842413364,741422902,859058225c859191090,824981049,960050233,909523000,808528952,876033844c925971001,876163372,943208761,741881398,943274289,808530230c828584244,859320632,943011378,942746678,859060273,926232886c926364972,858862137,824979768,942815288,926366007,926231606c842347572,741423413,825505589,808924976,808608563,859058224c859322166,892743980,859125040,741617977,859322673,808662069c892088887,892613687,892876592,892940588,926300210,741488950c942684217,859125048,808543032,926494771,875836213,859060524c959918130,824979511,892877113,808858681,909192248,858797107c876164918,858796332,925907248,741749554,842348593,875968823c828583989,842216496,942880311,943270969,959985712,741617716c892549425,859255352,959198769,959983672,875771698,859059500c926037300,824981303,892416055,926298425,926245681,842347572c741880632,892874808,875575097,943270961,892876848,741880629c892548913,825702450,824980532,825242416,875968568,959917113c959854384,1664629046,942684217,859255353,808528948,926299956c809054265,859386156,825307699,741487924,942684217,842413368c808528950,825569331,875638835,876033324,825765937,845362233c875573296,943142451,825306163,959459891,842412856,808991020c909457464,824981809,892351280,825242417,926231604,942682420c741620017,875706679,858928951,858874673,909523252,825570099c842610476,842479412,824981561,892941363,926036531,808594489c859058224,808794166,825241900,892483376,741618484,959722289c858994230,845361461,875573296,892876339,875899952,892942388c741486648,892548657,825766705,942421814,808530228,942946100c875573548,909586995,741618739,858994993,875639090,895693365c842282036,909260852,859189548,942879029,741815857,825308216c876033072,808528952,926036788,875836214,808991020,876165176c824980528,909587504,959461687,959537968,943274292,943076920c825766188,858861881,741617717,875771441,876164407,892088888c875836471,892942648,859386156,942813238,741488434,842020657c858863154,895695156,943274035,808925491,942880044,842413881c892090424,926496819,943206966,942880044,842413881,892090424c926496819,943206966,942880044,842413881,895694904,926496819c943206966,942880044,842413881,892090424,926496819,943206966c942880044,842413881,824981560,926429232,858994739,959523894c943274292,892679736,960049507,876098873,741880115,808529969c875901495,824980531,909587504,909390647,959523891,859059761c909324852,825241900,892483376,741750068,875900978,959526707c828586293,892549177,925905716,926231602,808793140,741685303c925907255,909586743,943270962,842610736,741618487,858994993c808595512,824981817,892549177,925905716,926245682,808793140c741685303,925907255,909586743,959523890,943012153,942748468c825831724,876034103,741749815,942684217,859255353,942484532c909521456,808728888,926362979,825506102,741486900,876098613c859191349,942484530,909194032,875575601,959917356,809055027c741749049,859387693,892811317,757871155,909522743,875706679c959931187,825701426,741880889,926167089,892612664,959198515c943206456,875574329,842610476,842479412,824981561,892810288c959656500,825306161,842544227,959722547,841756726,859189809c959657013,909323321,909456951,808203833,842281260,842609712c741355576,825504817,875639859,761476151,875901496,842609970c825306160,876099120,741814581,959722289,825767733,841758772c875573296,892876339,959523888,842412341,876032565,859059500c943141173,828585777,825570102,909195315,858860599,909652017c909719350,859189548,842413364,741422902,859058225,859191090c824981049,875966777,858928179,808528950,842477617,909456437c876164963,909522489,959199028,959983672,875771698,825241900c942683952,741487155,875900978,959526707,824981813,892549177c925905716,926231602,808793140,1664432183,925907255,909586743c943270962,842610736,741618487,858994993,808595512,824981817c892549177,925905716,926231602,808793140,741685303,925907255c909586743,959537970,943012153,942748468,825831724,876034103c741749815,960051505,859060277,824981553,943141177,858928183c943270964,842610736,741618487,808464434,943076148,828583989c943141177,876033079,943270966,842610736,741618487,808529969c859320375,841757234,859059504,892940599,959523897,875901752c842477619,876033324,925906228,929248568,926363705,842413873c808991020,926038328,824980531,942879545,959459888,959523897c875901752,842477619,876033324,925906228,925644088,926363705c842413873,960049507,876098873,741880115,925972785,926168888c959198772,959983672,875771698,942746924,842414132,808465715c858860844,842477873,842085171,808987948,859189555,1664234809c859387693,808596021,824979760,892942649,859059256,808528946c842477617,909392181,825831724,875770934,741552690,942684217c859255353,808594484,859058224,808794166,825831779,876034103c741749815,942684217,859255353,959523892,825636921,858796599c825766188,909259576,741750837,942814265,909523248,808528945c808923185,943010360,892351075,825701172,741946681,943274289c859124022,824980278,859320632,943011378,876162102,959461426c741422646,808529969,842543159,824981557,875966777,842150963c808543027,842477617,909456437,875836716,808990772,959198517c942747704,808727604,909521196,808661815,741553713,825767985c825375026,824980275,808595511,842281270,926245686,876032055c741486648,875706679,909457718,808528950,808990516,892548404c808991020,876165176,841757744,875573296,892876339,808528944c842477617,875770933,875770211,859190841,741422387,808464434c943076148,824979509,842216496,859255353,959523888,825373491c842347569,808991020,909457464,824981042,892351280,825242417c926245684,942682420,741620017,808464434,926298932,824980280c808596273,909326393,943270962,892876848,741945654,808661041c808661301,892089393,808530999,876163384,842610531,842479412c824979763,909718579,892547894,808594481,859058224,808794166c825242156,842609461,741749304,858994993,909652018,824980792c808529975,842543409,959537972,892942641,825373745,825831724c825569849,741421107,842281009,892417076,892088377,926496819c875639606,808464684,942880568,741749555,959723825,909654073c828585269,892942649,825439288,808528952,842477617,875770933c875573548,859256375,741553716,909195569,842281780,824981043c925905200,892613938,808594486,926102581,959789361,943272291c859059507,741488432,875837237,943140917,959917109,825702192c741488183,942684217,859255353,959523892,808989491,960049202c943272236,859059507,1664235312,875837237,943140917,959917109c825702192,741488183,960051505,859060277,824981553,943141177c876033079,943270966,842610736,741618487,859320621,909391921c1664366642,808530477,859320624,741618739,959984693,825766456c825044022,875573553,892811312,825044017,959723826,825569844c942484530,909194032,842348851,842083628,842281270,943011128c842083683,825635892,909326643,959524140,842281523,892678199c959917356,808858163,741355568,842610477,825307192,757871152c825833271,825766704,959523889,943012153,909652788,825241955c892483376,741749817,909195569,842281780,824980274,892942649c825439288,909192248,959789113,943142704,959460396,926496056c1664101425,892547885,859059253,824979506,892417076,959525430c925707318,892811057,842478128,842084908,808792886,741947700c842019117,859125304,741750064,825504817,858928693,761475380c942747697,892418358,824980536,892417076,875770422,892939313c825439794,741751090,825504817,825374261,808203833,825766188c909718072,1664102963,943076665,909325363,875637813,909455668c909717810,909520172,842020400,824981560,892417076,959525430c959261750,842413369,842086706,875835692,842413361,1664169011c741354544,842346803,909195314,841756716,909520951,741881395c825451312,942813749,808203825,808923692,909325878,741354552c909523249,808204336,808202339,841756716,808858425,741880369c875770935,942878772,875637812,909455668,825373490,842282851c942750003,824981552,892417076,842215990,875375665,859060529c741356592,825504817,825374261,757872185,926363959,926036021c825371698,892548658,960050224,808529251,859256880,842084656c875835692,842413361,741422131,858796333,875640376,741880373c825504817,858928693,959197492,859189813,909718065,875835692c842413361,1664497969,859122736,960049209,741749553,943076665c909455412,875637815,909455668,909717810,808529196,943274039c875575092,875835692,842413361,1664497969,892877101,875640374c824979508,892417076,875770422,741354545,825437232,942813749c808203825,808923747,909325878,741354552,842346803,909195314c841756716,909520951,741881395,959537968,942683702,875573548c875706167,741487408,842346547,741354548,825308977,808859442c942420531,842216498,808727863,859256675,959526456,824980020c892417076,842215990,926362673,808466482,741486901,825504817c858928693,824979762,875574073,825505842,875637814,909455668c909717810,825699683,808793911,741488434,909259058,875574579c757872953,942878769,892612918,824981554,892417076,875770422c808528945,926037304,808857910,875835692,842413361,1664168499c909260089,959590707,875637814,909455668,909717810,925642796c892809273,909587255,909457708,808531000,824980018,892417076c959525430,825058102,808792376,892351800,875637814,909455668c909717810,926493996,960050741,741881401,825504817,858928693c808202548,862138412,842151217,741749048,926034992,859190832c808204342,892416812,825766450,1664101430,909129522,943076150c824979500,808859193,959523896,808728113,842086195,842609196c808203318,859257187,892876592,824981554,859256374,909193267c943205427,858861621,741422648,825504817,858928693,942420274c876163896,943076665,875835692,842413361,1664168499,942944557c808990774,741881399,825504817,825374261,757871673,926363959c926036021,825371698,892548658,960050224,926493996,926496567c741356081,825504817,858928693,761475380,942813233,808662326c824981045,892417076,875770422,892939313,825439794,741751090c825504817,825374261,808203833,859386156,808924979,1664234807c943076665,959460917,875637814,909455668,909717810,808202284c909716780,942880565,741751092,825504817,858928693,811807028c858533932,842151217,741749048,926034992,859190832,808204342c892416867,825766450,741354550,909129522,943076150,824979500c808859193,959917112,825635890,1664233779,909718577,741354551c741354544,942944825,858797108,875637810,909455668,825373490c858929507,875903287,824981045,892417076,842215990,858860593c825571636,842085175,808464940,909325360,741356856,943271988c808662840,761475116,892678963,842216500,875637808,909455668c909717810,825699628,808793911,741488434,909259058,875574579c757872953,926365753,959789109,875637810,909455668,825504562c926494051,926496567,741356081,825504817,858928693,959197492c859189813,909718065,875835692,842413361,741751089,942746672c876098104,808989241,909457763,825570616,824979765,892417076c959525430,825044022,892744496,926103345,875637814,909455668c825504562,858796332,892745015,741487929,825504817,858928693c811807026,858533932,842151217,741749048,926034992,859190832c808204342,892416867,825766450,741354550,909129522,943076150c824979500,808859193,943270968,926365744,1664233779,909260850c741354549,875575093,875771186,808987700,926496056,741422128c875770935,825636916,875637808,909455668,825373490,842282851c942750003,824981552,892417076,842215990,875375665,859060529c741356592,825504817,825374261,757872185,926363959,926036021c825371698,892548658,960050224,909716835,892549175,741880886c825504817,858928693,757870900,926366009,909127730,875637812c909455668,825504562,842348844,842085174,824981049,892417076c959525430,741368630,875706679,825438518,892939314,808728630c741815861,825504817,825374261,757872185,909258801,959788341c824980528,892417076,875770422,808543025,842348340,875705399c875835692,842413361,741421619,741354544,842346803,909195314c845361196,909520951,741881395,825437232,942813749,808203825c808923692,909325878,1664101432,909523249,824981552,909587504c959723573,808660022,741618229,909192240,825634865,909326130c876033324,959984692,929248569,926430007,876098360,875835692c842413361,741421619,942815031,825569328,875637810,909455668c825373490,859386156,942814256,741749044,825504817,825374261c761476665,926363959,926036021,825371698,892548658,960050224c960048428,808597303,741619248,825504817,858928693,757870900c942682161,825242423,824980017,892417076,875770422,892953393c825439794,741751090,825504817,825374261,808203833,808991020c859256632,959197745,892876341,808793392,875835692,842413361c1664497969,825241901,876164406,741487412,825504817,858928693c824979764,876033328,959985720,875637814,909455668,825373490c808202284,892416867,825766450,741354550,909129522,943076150c858533932,842151217,741749048,926049072,859190832,808204342c909717804,741879862,959723825,825767225,824980532,842150965c828583980,809056056,959526964,959523890,825636921,808792375c892876844,876098096,824979505,892417076,842215990,943205425c959723827,741881397,825504817,858928693,761475378,909653041c925907000,824981558,892417076,959525430,925707316,892811057c842478128,842084908,808792886,741947700,875706681,942749495c875637812,909455668,909324594,943271267,943011639,741488949c825504817,858928693,959197492,859189813,909718065,875835692c842413361,741751089,841821232,842018865,959525427,892953394c876034102,741880884,825504817,825374261,757872185,909127729c959591222,824979510,892417076,875770422,808528945,892614454c943076144,875835692,842413361,1664168499,741354544,842346803c909195314,841756716,909520951,741881395,825451312,942813749c808203825,808923692,909325878,741354552,909523249,757872688c943141425,825504050,878916660,942946360,757870636,942682929c942813750,757872692,875835953,875835702,959199284,926430258c825374007,875835692,842413361,1664168499,926102073,892613945c875637814,909455668,825373490,959917356,808728115,741357113c859387693,943273266,942420532,925907249,741947704,892691248c808793393,741750585,909259058,859059507,892090681,892678453c909588784,842084908,875901750,741947699,943012141,876099891c824980534,892417076,875770422,959275825,959658037,875967544c875835692,842413361,741422131,825831481,842608696,942746680c892679473,892612918,943011884,859191607,959198004,943143221c942682935,858863971,825374256,925644857,876163380,825309493c959789356,942880056,942420791,808597813,943011380,875706412c925907001,942422328,842086709,892612661,859060579,858994482c942421042,825504313,892481589,825766188,892482613,741487411c959787577,942945840,876096565,909390642,741751095,842414392c825373752,876045109,892614961,741554483,943207736,959984182c842607671,842543414,741750068,959722040,943140920,876162103c959920178,741945904,959984952,858929202,959996726,892417074c741356336,892418097,875704886,942422324,909718839,859320887c892483628,892941877,942420024,892941620,892809267,825505580c809055287,962803252,858797618,926495287,842283308,808662583c942420534,943273010,875640881,842283052,842019126,942422322c808924471,876099124,842610732,808792372,828583987,909455672c909588536,876031025,892418097,741422387,858928184,942684212c842607665,909193526,741683513,959787577,892614966,942746681c959722801,808465458,825505635,842543414,942421298,959527221c959983665,825505580,959461171,942422066,825373236,825374007c842283052,926497072,959198006,842348853,842610739,825766243c892482613,741880371,892417079,926495541,809053233,926233657c741552439,808859448,825505588,808987703,876164408,741816372c892418097,892614962,962802481,959658288,892875568,959461676c842543665,942421555,925972786,825570101,825505580,959853625c959198771,892614965,875771449,959461676,825505586,946025014c892809524,926233144,959789356,858993976,959197494,842217776c875966773,892483628,925972275,824979504,892678456,875640373c809053241,875705145,1664234808,825831481,926364473,959982642c876098102,741486898,959525943,959657268,808987699,842610488c741357363,808662073,808596786,876096567,943011633,1664169522c943273273,909325109,808987697,959789112,741618738,859124280c808923447,942746672,858928433,943077168,909261100,892744496c959198515,842086704,909324856,959592803,909652792,925644596c876032308,858796857,842283052,875837488,942420528,943142194c960049713,875706412,892942137,959198256,892877109,825767987c892811363,808597303,959197745,842348853,926496819,825766188c892482613,741880371,842609976,909653301,892873780,808596281c741356086,909521977,959460657,876045104,859125041,741488441c842150968,842348337,926428209,842084662,741815353,943206457c892548662,942746681,959722801,842019890,959461676,875902260c946024497,825504308,926232625,892614700,892482873,942421814c859190578,875835702,892483628,825570102,942421553,892941620c909195314,909261100,876163636,962803768,825242420,842608688c959592492,942880561,959197489,943206964,825765937,959461676c909456692,942420022,925972786,959591220,892811308,943142457c946024752,926298681,875836472,959592492,892614449,942420280c892352816,825374004,892811308,842084409,942422066,925972786c959983669,842283052,842019126,946025011,875770420,909719350c959592492,859125553,959197493,876032564,842478648,892483628c892941877,942420024,925972786,959789109,892811308,926364472c946024757,909456690,808990009,959592492,943011633,959199541c959658288,858798384,892483628,892941877,942420024,925972786c959789109,959789100,825636146,946026545,909456690,808990009c959592492,943011633,959199541,909261104,859125808,842283052c926299187,942421561,925972786,825570101,859060524,959460401c962803505,892614960,808859189,959592492,859060017,942422322c926298681,808596025,959789356,859256887,942422064,925972786c942747958,959461676,926364980,946025777,876032569,808991027c959592492,892614449,942422071,842217781,825570865,942684204c875770425,942421555,925972786,825570101,943011884,875772217c962804021,943012144,842217270,959592492,942880561,959197489c892614965,825833529,959789100,909128243,942420018,925972786c943142196,943011884,875772217,946026805,892352816,942683444c959592492,808793905,942422328,842217781,825570865,842610732c892351545,942422072,925972786,942747958,959461676,926364980c946025777,875705650,909455666,959592492,892614449,942422071c926298681,808596025,959461676,842543665,942421555,925972786c825570101,859060524,959460401,946026289,859125808,909587504c959592492,859060017,959199538,909261104,859125808,943011884c825374264,942421042,925972786,942747958,959789100,825636146c946026545,825504313,909456694,959592492,909457201,959197232c959658288,858798384,959461676,926103857,942420535,925972786c942945077,842283308,876098615,946025015,825504313,909456694c959592492,909457201,959197232,842348848,859126064,943011884c825374264,942421042,925972786,942747958,943011884,909325880c946025271,859125808,909587504,892614700,892417337,959198516c842217776,808858421,959461676,842543665,942421555,892941620c926299442,842610732,876164149,946025522,875705650,909455666c892614700,925971769,959198265,909392181,892612912,842610732c892351545,942422072,892941620,875770675,859060524,825307440c946024754,892352816,942683444,892614700,858928441,942421296c842217781,892352817,959789100,909128243,942420018,892941620c876164913,959789100,959525427,946025776,909391920,876099124c892614700,842085689,942421560,842217781,892352817,825766188c825832501,741880374,858928184,825440052,942746681,959722801c942814769,909261155,825439026,942422323,808858164,926233657c959592492,942880561,942421040,842610741,825701943,892483628c825570102,942421298,859190583,875640887,892811363,825243447c942421046,858797623,859254835,842283052,875705397,942421044c942944825,858863154,825505580,808858931,959199544,842086704c892877111,892483683,858797877,942420022,926431285,859322678c909261100,959722290,959197747,876163636,943076660,942684204c959723060,959197236,842217776,808858421,825766243,943271989c741357622,892678712,859189559,876096563,926167858,741488176c808597816,959658296,842542137,808924469,741355569,959787577c859124279,892887861,959983929,741486902,942814265,842021175c876031033,892418097,741815608,892874808,859254835,842607671c960049718,741617719,825831992,892548407,959996723,858863154c741356340,842412601,926300217,808987704,942814520,741684281c808858169,943142451,809053240,942749497,741749299,825636664c859058998,876176182,942682675,741422647,942748727,959656248c842607672,926298422,741947440,909259832,825702704,842542137c892809529,741421110,808465977,858927157,809067315,858928441c741355568,892941625,959984434,842542134,909325877,741421625c892678712,959918896,859122739,808925238,741486905,909259058c859059507,811809081,892088364,926430771,842086704,842084908c875901750,741947699,875967025,942945336,878915628,926430009c909718073,842084908,875901750,741947699,942881076,959592759c825371702,892548658,960049972,909325612,959461176,841757233c859189809,959657013,741368633,859122736,808925238,741486905c909259058,859059507,808204601,895692844,926430771,842086704c842084908,875901750,741947699,741354544,943076149,825831479c825371698,892548658,960049972,808202339,909325612,959461176c841757233,859189809,959657013,741354553,859136816,808925238c741486905,909259058,859059507,808204601,892088364,926430771c842086704,842084908,875901750,1664694579,741354544,875968567c808464947,858533932,926233649,808204338,959656291,859058996c741749561,825504817,875639859,808203319,892088364,909521202c808858934,842084908,892678966,1664233524,741354544,808988984c808858421,824979500,875639861,842479152,761475116,825374258c808465460,825371696,892548658,943272757,842412332,943271985c741751092,825504817,842151477,824979506,909193782,943141426c875637812,909455668,808596018,842412387,842151473,741619767c825504817,842151477,824979506,942748981,942944825,875637808c909455668,909324594,892678444,859060272,741617721,825504817c825374261,811808307,875835692,959591729,741750072,926102833c875704626,824981041,892417076,842150454,892415024,859256627c875575094,875835692,842413361,1664102962,926102833,926298935c824980528,892417076,842150454,908930096,909325621,926036780c757872438,859125046,842214454,1664562743,741354544,741354544c892679725,858535475,926299954,892743011,741749557,909586995c741354551,741354544,909206320,892351286,842152245,875835692c842413361,741356082,859190833,943011381,824980530,892417076c842150454,909192240,909456182,875706421,875835692,842413361c1664102962,842085683,909718071,875637808,909455668,892547378c842083628,859321906,808597811,842084908,875901750,741880631c892811309,959460917,824979510,892417076,875770422,858612529c808925492,909717552,842084908,892678966,741882163,842610993c875837746,875835692,842413361,741356595,1664101424,859386930c875637810,909455668,859386162,825701420,842609976,825437232c741619513,842150966,741880373,959526200,1664170038,875835441c892614963,824979507,892417076,875770422,741354545,741354544c741368624,741354544,741354544,741368624,892546096,842478129c741357113,825504817,825374261,808203571,828583980,909587000c909719350,875637816,909455668,909324594,808202284,926363948c925972018,741880375,909259058,875902259,811808817,808202284c824979500,926234423,892613430,825371702,892548658,942748725c808202339,808202284,842412332,926430265,741617713,825504817c842151477,811806770,808202284,824979500,892876084,825375030c875637814,909455668,859124530,909258083,825309495,741881393c909259058,859125043,808204345,757870636,943207480,926036530c875637810,909455668,825504562,808202339,808202284,808202284c825372003,825505588,842084664,741420332,875639341,842347319c741816117,824979757,808792119,825307189,825371697,892548658c858862645,808202339,959524140,943272499,808596276,842084908c892678966,741684274,859125046,1664101430,875837233,875574072c841757750,859189809,909129013,942484535,926365492,909719091c875835692,842413361,741422131,909586995,741355576,858612528c926430520,943077685,875835692,825636145,741880888,741354544c1664101424,741354544,825701431,741617713,942484529,808595769c741749559,825504817,825374261,845361721,842215728,842609974c875835692,825636145,741421880,808530737,808202807,858993452c825438768,811806764,943075628,842478647,908930103,909325621c825636396,892547385,808464684,828583980,925905203,824979506c892417076,892877106,741354550,942746672,825766968,808858421c875835692,842413361,1664561971,741354544,741354544,1664101424c741354544,859058477,808923449,741357109,909259058,875902259c841757751,825702704,824980021,892350516,842216496,808924771c943010612,875637814,909455668,825440305,808202284,808725804c808793908,741749555,825504817,808597045,761477428,926232628c825833529,875637810,909455668,959721522,824979500,741552688c926168633,943207472,825371703,892548658,825373237,876032611c959853111,824980017,892417076,859320630,909257777,959920435c741879856,909716528,875705648,741357624,909259058,842347827c845361458,842478647,842086710,875835692,825636145,741421880c959657522,808466743,741354552,875968813,842019893,875637813c909455668,842608946,858796643,926102068,824980532,892417076c859320630,909257777,858797364,741751090,859384880,875836213c741946679,909259058,842347827,845361458,842281776,875837235c875835692,825636145,741421880,859059762,842150455,741354548c909653805,859386673,875637814,909455668,842608946,876032611c959853111,824980017,892417076,859320630,909257777,925972021c741879860,876162096,808597815,741880377,909259058,842347827c845361458,842478647,842086710,875835692,825636145,741421880c909391410,909325363,741354552,858994989,959984689,875637814c909455668,842608946,858860899,926037044,842216500,875835692c825636145,741683768,909391410,909325363,741354552,926234681c926430257,825371704,892548658,825373237,876032611,959853111c824980017,892417076,859320630,909257777,875835444,741618741c809053232,942750003,741881906,909259058,842347827,845361458c842478647,842086710,875835692,825636145,741421880,808793650c842085177,741354544,825636408,909260597,825371701,892548658c825373237,876032611,959853111,824980017,892417076,859320630c909257777,943010101,741750070,943270960,842610745,741946416c909259058,842347827,845361458,842478647,842086710,875835692c825636145,741421880,808728114,875902004,741354548,825765945c808530737,825371700,892548658,825373237,876032611,959853111c824980017,892417076,859320630,909257777,859385909,741356081c926428208,808661808,741488433,909259058,842347827,845361458c842478647,842086710,875835692,825636145,741421880,825570866c892745781,741354550,842545465,926430263,825371702,892548658c825373237,942878051,808662834,741356594,825504817,942749237c841758772,875574326,875836724,959197228,926168625,859058993c842084908,892678966,1664168498,842543917,842019639,824979508c892417076,876097846,909257784,859385909,741356081,926428208c892548920,741356345,909259058,842347827,761475378,926038067c875704371,875637808,909455668,942946353,892744236,909653297c808203829,825768236,876034356,841757232,859189809,842151221c926049073,909260596,741486905,825504817,942749237,841756979c875574326,875836724,942420012,943077689,859257142,842084908c892678966,1664168498,926168882,825833010,875637810,909455668c825440305,892744236,825440560,808202290,825636908,875836473c841759027,859189809,842151221,926049073,909260596,741486905c825504817,942749237,841756979,892417334,909456952,959197228c942683193,875639600,842084908,892678966,1664168498,842543917c842019639,824979508,892417076,876097846,909257784,875835444c741618741,809053232,943143221,741945908,909259058,842347827c761475378,926038067,875704371,875637808,909455668,942946353c892744236,825440560,808202290,876034092,876164405,841756724c859189809,842151221,858612529,859255352,808727088,875835692c825636145,741880888,825570866,892745781,741354550,842018865c808727860,841758775,859189809,842151221,841835313,825831729c959459895,875637814,909455668,858994737,875967020,808464689c808202296,808597804,909456950,841758516,859189809,842151221c841835313,825831729,959459895,875637814,909455668,858994737c892744236,825504306,808202809,842545196,959787321,841759029c859189809,842151221,841835313,825831729,959459895,875637814c909455668,858994737,892744236,926496818,808204338,842476844c875769907,824981552,892417076,959525430,842097458,909521200c909717560,875835692,842413361,741750064,808859186,842412081c741354548,942946349,825372984,875637815,909455668,842608946c876032611,959853111,824980017,892417076,859320630,909257777c892745524,741356596,926493744,875573813,741487161,909259058c842347827,761475378,825831474,825831481,824979506,892417076c842543414,909257781,909719604,741486901,943205424,909259063c741553206,909259058,842347827,761475378,825831474,825831481c824979506,892417076,842543414,909257781,842414388,741880880c876096560,909587257,741749304,909259058,842347827,761475378c825831474,825831481,824979506,892417076,842543414,909257781c926036021,741619765,859384880,808924473,741619763,909259058c842347827,845361458,842478647,842086710,875835692,825636145c741421880,943011378,892680503,741354546,875573549,926494776c824981047,892417076,959525430,825385778,842346809,741619763c825504817,942749237,841756979,926430518,842347833,757870636c909127729,808595765,875637812,909455668,842608946,858796643c926102068,824980532,892417076,859320630,909257777,959920181c741487925,926493744,808465465,741879861,909259058,842347827c761475378,808530737,808464951,875637808,909455668,842608946c875967020,926364468,808202294,892942380,943274292,841757490c859189809,842151221,825058097,925905203,808464434,875835692c842413361,741488945,875902514,858994232,741354550,926364984c825504822,825371696,892548658,825373237,858860899,842477617c741355568,825504817,825374261,841757241,892679478,842479665c757870636,942945591,909653041,875835692,842413361,1664235825c926168882,825833010,875637810,909455668,825440305,892744236c959592502,808203316,858860844,842216505,741553720,825504817c825374261,845361721,842478647,842086710,875835692,825636145c741421880,825505330,825636151,741354550,942944825,825505845c825371704,892548658,825373237,858796643,926102068,824980532c892417076,859320630,909257777,943076660,741487416,859384880c808857905,741945913,909259058,842347827,845361458,842478647c842086710,875835692,825636145,741421880,859059762,842150455c741354548,959985209,858929458,825371698,892548658,825373237c943075939,875901748,824981045,892417076,859320630,741354545c959589424,741487666,741368624,926495027,909257781,909128500c741881910,825044016,858927921,942945335,875835692,842413361c1664235825,825831730,942879285,875637812,909455668,825440305c875967020,909520947,808204344,808529196,959655993,741486904c825504817,825374261,845361721,842281776,875837235,875835692c825636145,741421880,859059762,943076912,741354552,859256633c926168626,825371703,892548658,825373237,825372003,925972785c909717554,875835692,825636145,741552952,842282546,892416308c741354546,842610744,825374514,825371703,892548658,825373237c824979555,892417076,859320630,741354547,741354544,741368624c741354544,741354544,841835312,876033073,825309233,825044018c825371948,892548916,926364978,741420332,926365233,892416567c811806764,959197228,875574072,959523888,942683702,825372972c859124792,741552182,909259058,875902259,811807538,757870636c909719857,926431284,841757744,859189809,842151221,909257777c875835698,828583980,808662073,842215729,825371704,892548658c842282804,926428460,808858933,741357113,825504817,858928693c808202548,828583980,825309489,858993208,875637814,909455668c909455410,808202284,841756716,859189809,842347825,925983536c943273008,909587764,842084908,892678966,741552436,741354544c960049453,926300211,741619250,909259058,842347827,912470322c909325621,757870636,942815031,825569328,825371698,892548658c959657780,926428460,808858933,741357113,825504817,858928693c912470324,909325621,808202288,825701932,909654064,741354548c892941357,757872692,892166961,808990259,926364469,824979756c959721527,926233656,825371702,892548658,858862645,808202284c959524195,842477625,909325617,842084908,892678966,741421618c859125046,741354550,876165421,859058992,841757746,859189809c859255861,942498617,909456695,808859952,875835692,842413361c741422131,808530737,808464951,824979500,892548149,926430000c825371698,892548658,825504309,808202339,808202284,808202284c808202339,808202284,808202284,808202339,808202284,808202284c808202339,909651244,808596024,741880377,909259058,926168371c757871668,942815537,842085171,824980534,892417076,875770422c926507825,926036276,741617713,909259058,926168371,757871924c942815537,842085171,824980534,892417076,875770422,925707313c875575351,842609459,842084908,875901750,1664365623,842608941c825439032,741619250,825504817,858928693,757870900,943273009c825569588,841757744,859189809,876033077,825044022,859320889c909259059,875637812,909455668,825504562,808202339,808202284c808202284,808202339,808202284,808202284,842346851,926429491c741486903,825504817,909194805,908865584,842020151,741357616c926100528,892548152,808202550,875638115,925972787,808858928c842084908,892678966,741619508,741354544,926102065,909717811c841756728,859189809,842282293,892560179,842478129,741357113c825504817,825374261,808203571,757870636,926298423,959852848c875637814,909455668,825504562,942682723,825440308,741487410c909259058,842347827,908865842,909325621,959197228,909653040c842084908,892678966,1664167986,741354544,741354544,1664101424c741354544,741354544,1664101424,741354544,741354544,1664101424c741354544,741354544,943208505,909195056,875637816,909455668c90932459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75769132,808466233,741751088c909259058,859125043,828586041,842152249,741618745,825504817c858928693,808202292,942420012,741488946,825504817,825374261c845361977,859060278,909456437,875835692,825636145,741421880c741354544,842412338,741881910,858874672,876099897,808859960c875835692,842413361,741422131,858929204,909718580,825371696c892548658,960049972,909390124,842086451,741751088,825504817c825374261,845361977,909260337,808204344,858533932,943077170c741354544,875651888,825768240,842216496,842084908,942946357c741617971,842412338,741881910,892742704,741749557,825504817c842216243,811808820,892088364,926036792,959198256,875574072c842148912,842085937,1664101430,876163373,959787314,741357107c825504817,909194291,757870897,875901496,842609970,825306160c876099120,741814581,942945590,741355577,842162992,909457456c808202803,858797356,875966771,841756728,859189809,959657013c808791097,909194035,741357620,909259058,859059507,946026809c808988728,808728627,875835692,842413361,741554481,959526454c741749553,858860593,842478389,942814256,875835692,842413361c1664301361,875769906,876032818,875637812,909455668,825440305c825636396,909324601,892679724,824981299,959919411,875836979c875637812,909455668,859386162,858796643,926102068,824980532c892417076,859320630,909519921,858863921,858860598,842477617c926167340,909587253,741880377,825504817,825374261,845361977c842281776,875837235,875835692,825636145,741421880,959853617c875639864,808204336,926167340,959526200,741683257,825504817c825374261,929248057,859322416,909587255,875835692,842413361c741554481,959853617,875639864,908867632,909325621,942879020c926429235,741750321,825504817,825374261,828584761,875641139c892547126,875637810,909455668,859386162,909390124,842610488c741487416,858860592,959787061,876098358,875835692,842413361c1664301361,942684216,876098352,875637808,909455668,859386162c825636396,909324601,824979500,842348083,959853367,875637815c909455668,859386162,959525475,858928433,824980536,892417076c859320630,808856625,825440562,892873778,825374008,875637814c808925491,875575353,875835692,842413361,1664301361,892482349c892876080,824979510,892417076,959525430,875637810,825571638c942815027,741749036,825701169,942684469,824980275,892417076c959525430,926049075,909260596,741486905,825504817,942749237c908865843,909391926,824980023,926101804,960050740,741487153c825504817,825374261,845361977,892418353,876098354,875835692c825636145,741421880,876099126,741488438,959526200,741423158c943141681,825440568,824980534,892417076,959525430,926049075c909260596,741486905,825504817,942749237,908865843,909391926c908866103,926102837,859058476,892416817,741355568,825504817c825374261,761475897,875836209,875837234,824980019,892417076c842543414,825764917,808464953,741354544,875573810,825569334c878915628,808923952,808859441,824979500,892744500,842086708c875637808,909455668,859386162,858796588,926102068,824980532c892417076,859320630,825778993,808464953,892742704,741749557c875639601,859058489,824980528,892417076,959525430,808922163c926103608,741750579,825504817,825374261,912470841,926232888c824980532,925905203,858860595,859125040,875836720,875835692l842413361,741554481l926168882,825833010l875637810,909455668l825440305,825767523l875837237,892679724l824981299,842477620l842412596,875637813l909455668,859386162l825504044,959591732l741618224,825504817l825374261,828584761l825833012,875574840l909192248,808661292l959854136,741880886l825504817,825374261l942420793,842414137l842217017,875835692l842413361,1664301361l892418102,741618743l925707313,825571384l892875060,842084908l892678966,741422130l825373997,842150961l824980023,892417076l959525430,892494642l825243958,741356081l824981041,876099123l842283313,875637813l909455668,859386162l959525420,858928433l824980536,892417076l859320630,808870705l825440562,909650994l892809269,925707314l825700921,825833012l842084908,892678966l741422130,925905709l926036786,824981558l892417076,959525430l892494642,809055287l741618745,824981041l959920180,959722549l875637808,909455668l859386162,942877996l808662834,741356594l825504817,942749237l929249332,825308980l824980528,925905203l875637811,909521208l909652791,875835692l842413361,741554481l842543917,842019639l824979508,892417076l876097846,876045112l808530231,892742708l741815093,876098609l909719863,824980016l892417076,959525430l858598451,859255352l808727088,875835692l825636145,1664627768l825701431,741617713l942484529,960049209l741488180,825504817l825374261,841757241l842281776,875837235l875835692,825636145l1664168760,909391410l809056569,741354548l808595757,842086197l824980279,892417076l959525430,825371698l842346809,741619763l825504817,942749237l845361459,925906486l808857910,757870636l876032305,842216753l875637815,909455668l842608946,858796588l926102068,824980532l892417076,859320630l909271857,909586486l741357105,842607664l926298169,741421622l909259058,842347827l841756978,842478647l842086710,875835692l825636145,1664168760l959788594,942683444l741354552,808597305l859190072,825371703l892548658,825373237l959525420,858928433l824980536,892417076l859320630,909271857l959920435,741879856l892939312,926167862l741750072,909259058l842347827,841756978l842478647,842086710l875835692,825636145l1664168760,959657522l808466743,741354552l825374009,859256115l825371704,892548658l825373237,876032556l959853111,824980017l892417076,859320630l909271857,959920435l741879856,909716528l808597300,741749044l909259058,842347827l841756978,842478647l842086710,875835692l825636145,1664168760l959657522,808466743l741354552,892352057l858796337,825371704l892548658,825373237l876032556,959853111l824980017,892417076l859320630,909271857l959920435,741879856l959261744,808727606l741619252,825504817l825374261,841757241l842281776,875837235l875835692,825636145l1664168760,892614194l959591216,741354550l859124537,926168885l825371700,892548658l825373237,858796588l926102068,824980532l892417076,859320630l909271857,842478388l741618226,925707312l925972024,741552181l825504817,825374261l841757241,842478647l842086710,875835692l825636145,1664168760l909456946,808728369l741354552,959919161l876163380,825371702l892548658,825373237l876032556,959853111l824980017,892417076l859320630,909271857l875771444,741881395l959261744,842609203l741882169,825504817l825374261,757871161l875836209,875837234l824980019,892417076l842543414,909271861l875771444,741881395l943270960,808924725l741683250,909259058l842347827,841756978l842478647,842086710l875835692,825636145l1664168760,808728114l875902004,741354548l942878777,926168888l825371705,892548658l825373237,876032556l959853111,824980017l892417076,859320630l909271857,859385909l741356081,909650992l875901238,741487664l909259058,842347827l841756978,842478647l842086710,875835692l825636145,1664168760l825570866,892745781l741354550,943274041l808793142,825371705l892548658,825373237l876032556,959853111l824980017,892417076l859320630,909271857l875835444,741618741l809053232,892940344l741749813,909259058l842347827,841756978l842478647,842086710l875835692,825636145l1664168760,808793650l842085177,741354544l858797880,926234676l825371702,892548658l825373237,876032556l959853111,824980017l892417076,859320630l909271857,943010101l741750070,960048176l959787576,741619511l909259058,842347827l757870898,926038067l875704371,875637808l909455668,942946353l875967075,892613680l808203316,909195564l959658036,841757237l859189809,842151221l858598449,859255352l808727088,875835692l825636145,1664627768l808793650,842085177l741354544,926431032l926102579,825371696l892548658,825373237l942877996,808662834l741356594,825504817l942749237,845363252l892417334,909456952l959197228,959721784l858994738,842084908l892678966,741421618l926168882,825833010l875637810,909455668l825440305,875967075l892613680,808203316l960051244,876032055l841756725,859189809l842151221,926034993l909260596,741486905l825504817,942749237l845361459,959460662l808595763,942420012l876163382,943010869l842084908,892678966l741421618,926168882l825833010,875637810l909455668,825440305l892744291,909653297l808203829,876165420l926365488,841757497l859189809,842151221l858598449,859255352l808727088,875835692l825636145,1664627768l808728114,875902004l741354548,842150201l808793399,825371702l892548658,825373237l942877996,808662834l741356594,825504817l942749237,845363252l959460662,808595763l942420012,875902007l858993720,842084908l892678966,741421618l842543917,842019639l824979508,892417076l876097846,909271864l943010101,741750070l808528944,892613168l858928691,842084908l892678966,741421618l825307693,842477881l741751088,825504817l942749237,845361971l825308214,808988720l959197228,943075378l842347056,842084908l892678966,741421618l825307693,842477881l741751088,825504817l942749237,845361971l842151222,842608948l942420012,842609208l909653297,842084908l892678966,741421618l825307693,842477881l741751088,825504817l942749237,845361971l942814518,942815033l757870636,842215991l959788082,875835692l842413361,741488945l825242161,808990262l824981049,892417076l892351030,909271862l808529974,741618230l942484528,909261108l741356084,825504817l825374261,841757241l842478647,842086710l875835692,825636145l1664168760,926168626l875836726,741354544l842348345,909195568l825371705,892548658l825373237,808594732l809054521,808595769l875835692,825636145l1664430648,942945842l825570873,741354546l825702456,942880560l825371704,892548658l825373237,808594732l809054521,808595769l875835692,825636145l1664430648,959723058l875573814,741354552l859386936,842346806l825371703,892548658l825373237,808594732l809054521,808595769l875835692,825636145l1664430648,808793650l943011634,741354548l892941113,842545459l825371696,892548658l825373237,876032556l959853111,824980017l892417076,859320630l909271857,959920181l741487925,825044016l876098608,808925493l875835692,842413361l741488945,825831730l942879285,875637812l909455668,825440305l892744291,892942136l808202805,808529196l842217008,741685303l825504817,825374261l841757241,842281776l875837235,875835692l825636145,1664168760l943011378,892680503l741354546,859387705l892941368,825371697l892548658,825373237l858860844,842477617l741355568,825504817l825374261,845361721l859059254,808859447l942420012,825570617l808465460,842084908l892678966,741421618l825438509,808597296l824979504,892417076l959525430,909271858l909653045,741749555l892873776,859060023l741750580,909259058l842347827,757870898l808530737,808464951l875637808,909455668l842608946,892744291l942748981,808202807l892808492,959460660l824981554,892417076l959525430,926034994l909260596,741486905l825504817,942749237l845361459,943076662l875837746,757870636l876163889,926429491l875637816,909455668l842608946,876032556l959853111,824980017l892417076,859320630l909271857,892809524l741749046,842607664l876034100,741880373l909259058,842347827l841756978,842281776l875837235,875835692l825636145,1664168760l892614194,859322422l741354546,825307961l825243190,825371698l892548658,825373237l876032556,959853111l824980017,892417076l859320630,909271857l842478388,741618226l909716528,842610744l741421877,909259058l842347827,841756978l842478647,842086710l875835692,825636145l1664168760,959657522l808466743,741354552l926102585,909325107l825371703,892548658l825373237,876032556l959853111,824980017l892417076,859320630l909271857,909128500l741881910,825044016l825373489,876099125l875835692,842413361l741488945,825831730l942879285,875637812l909455668,825440305l875967075,909520947l808204344,808529196l859058233,741816629l825504817,825374261l841757241,842281776l875837235,875835692l825636145,1664168760l859059762,943076912l741354552,859256633l943010352,825371702l892548658,825373237l825371948,925972785l909717554,875835692l825636145,1664299832l842282546,892416308l741354546,858863928l842610226,825371704l892548658,825373237l825371948,925972785l909717554,875835692l825636145,1664299832l859125298,909260085l741354548,892548408l926101815,825371701l892548658,825373237l825371948,925972785l909717554,875835692l825636145,1664299832l875902514,808988722l741354544,925972525l909522997,875637810l909455668,842608946l858796588,926102068l824980532,892417076l859320630,909271857l808663092,741750585l858860592,808530486l959985976,875835692l842413361,741554481l875769906,876032818l875637812,909455668l825440305,825636451l909324601,909717804l741879862,859059501l892547889,824979768l892417076,959525430l858598450,859255352l808727088,875835692l825636145,1664627768l876032056,842347312l757870636,859255861l842544944,875637812l909455668,842608946l942877996,808662834l741356594,825504817l942749237,946026548l876033584,741749048l892152880,825833523l808662580,875835692l842413361,741488945l825242161,808990262l824981049,892417076l892351030,809001782l943009848,808204344l926362924,858861624l741880630,909259058l842347827,757870900l926038067,875704371l875637808,909455668l942946353,808858211l859059769,808202805l892612908,926233395l741554230,825504817l825374261,824980281l892612916,842021170l875637812,909455668l859386162,909390179l808531769,741749555l824981041,875705909l808794160,825371702l892548658,825504309l858796588,926102068l824980532,892417076l859320630,926311217l909654326,808204344l909455660,959984176l741553464,909259058l842347827,757870900l825307701,926036532l875637810,909455668l842608946,926299747l875967793,741354552l808465969,875836465l841756727,859189809l875705653,808594481l858928179,741618743l825504817,942749237l912470323,892351287l741488436,892415024l943011382,808662328l842084908,892678966l741422130,825439533l808989238,824980019l892417076,959525430l892494642,959657272l741356085,892415024l809054517,875902777l842084908,892678966l741422130,842543917l842019639,824979508l892417076,876097846l909534008,909455671l808204340,959787308l859191605,741751089l909259058,842347827l841756980,892418353l876098354,875835692l825636145,1664168760l926103350,942682161l824979500,925972789l926037045,825371700l892548658,825504309l959525420,858928433l824980536,892417076l859320630,926311217l892744500,808203316l825766188,959983668l741880121,909259058l875902259,841758773l892418353,876098354l875835692,825636145l1664168760,909457206l909194807,824979500l892811317,875771705l825371700,892548658l825504309,959525420l858928433,824980536l892417076,859320630l926311217,825439030l808202805,808988972l875903033,741881394l909259058,875902259l959199285,825503800l808858936,875835692l842413361,1664235825l926496310,842610487l824979500,858994741l842348343,825371705l892548658,825504309l959525420,858928433l824980536,892417076l859320630,926311217l858993712,808204338l926232876,859189561l741815351,909259058l842347827,841756980l892418353,876098354l875835692,825636145l1664168760,808531766l875968568,824979500l959723317,825308727l825371705,892548658l825504309,858796588l926102068,824980532l892417076,859320630l926311217,808595509c808202296,926232876,926496560,741618739,909259058,842347827c841756980,842281776,875837235,875835692,825636145,1664168760c825833014,909455922,824979500,825636149,825570609,825371700c892548658,825504309,942877996,808662834,741356594,825504817c942749237,912472116,892417846,741880886,909192240,892548144c909391153,842084908,892678966,741422130,825831730,942879285c875637812,909455668,825440305,892745315,875575601,741354544c942814513,892482360,841757495,859189809,875705653,825371697c842346809,741619763,825504817,942749237,912470323,959656503c741749561,942746672,875706417,825571125,842084908,892678966c741881140,926168882,825833010,875637810,909455668,825440305c892745315,875575601,741354544,909129265,909521460,841758264c859189809,875705653,926034993,909260596,741486905,825504817c942749237,912470323,959526198,741356592,909192240,875966513c825766966,842084908,892678966,741422130,926168882,825833010c875637810,909455668,825440305,892745315,875575601,741354544c926168369,875966519,841758777,859189809,875705653,892152881c925970480,842348336,875835692,842413361,1664235825,943011382c909587764,824979500,875638840,892352312,825371703,892548658c943010869,942877996,808662834,741356594,825504817,942749237c912472116,876098870,741750581,942746672,808924464,859190577c842084908,892678966,741881140,926168882,825833010,875637810c909455668,825440305,943076963,842479156,741354544,875836721c926366005,841757233,859189809,875705653,875375665,875770424c808859956,875835692,842413361,1664235825,892745270,842084656c824979500,875639861,808923698,825371700,892548658,825504309c942877996,808662834,741356594,825504817,942749237,912472116c808793654,741486897,892415024,926038067,959789365,842084908c892678966,741422130,875967533,825831733,824981558,892417076c959525430,909534002,892548404,808203312,859124012,892612917c741881911,909259058,842347827,841756980,842478647,842086710c875835692,825636145,1664168760,943142454,876097841,824979500c959460149,825569333,825371697,892548658,825504309,808791340c808923440,741487927,825504817,825374261,912470585,876032311c741355572,925969456,942748985,909586488,842084908,892678966c741881140,842543917,842019639,824979508,892417076,876097846c926311224,875837233,808202288,959918380,859388208,741619255c909259058,875902259,841758773,842281776,875837235,875835692c825636145,1664168760,909588278,875704884,824979500,892679993c859189812,825371700,892548658,943010869,858796588,926102068c824980532,892417076,859320630,825713457,926497076,808203831c943140140,875574068,741618227,909259058,842347827,757870900c842477619,909586995,875637816,909455668,842608946,926233187c943206962,808202288,942812460,825242423,741814581,825504817c825374261,841757241,892418353,876098354,875835692,825636145c1664168760,909259064,808728116,757870636,875641138,909195576c875637809,909455668,842608946,959525420,858928433,824980536c892417076,859320630,825778993,825833777,808203312,942812460c808464691,741553461,825504817,825374261,841757241,842478647c842086710,875835692,825636145,1664168760,858992952,909586736c824979500,926298677,942879284,825371696,892548658,825504309c875834668,809056056,741880373,825504817,825374261,929247801c959658294,741619250,858860592,858927410,876098102,875835692c842413361,741554481,926168882,825833010,875637810,909455668c825440305,892810851,942682672,824979756,859058739,959657782c875637812,909455668,859386162,959525420,858928433,824980536c892417076,859320630,926311217,808595509,892873784,943077681c858860593,959789106,842478649,875835692,842413361,741554481c926168882,825833010,875637810,909455668,825440305,892810851c942682672,892679724,757872435,808466487,909260600,825371700c892548658,825504309,942877996,808662834,741356594,825504817c942749237,845363252,808858166,842348338,757870636,943142966c909457713,825371704,892548658,858993205,808595756,943076913c741751088,825504817,808597045,845362741,892678454,909586740c824979500,825700916,875770674,875637811,909455668,859386162c858796588,926102068,824980532,892417076,859320630,809001777c842608694,741354552,876163629,926364470,824980534,892417076c959525430,808594482,858928179,741618743,825504817,942749237c845361459,842282805,942683189,741749036,926299949,825700917c841758768,859189809,875705653,926034993,909260596,741486905c825504817,942749237,929247539,909652276,741487927,925707312c859191606,892745784,842084908,892678966,741422130,842543917c842019639,824979508,892417076,876097846,876045112,842151218c808204344,858992940,926299954,741553208,825504817,825374261c841757497,892418353,876098354,875835692,825636145,1664168760c859191605,741750583,808793656,741553463,892548909,892744240c841756985,859189809,875705653,875375665,960051504,909193779c875835692,842413361,1815230769,842217014,842216498,762064940c825701175,909456691,825371701,892548658,825504309,959525484c858928433,824980536,892417076,859320630,892759089,909259575c808204336,859254124,959658290,741815606,909259058,842347827c762065204,959460148,859255862,875637814,909455668,842608946c909457004,859124016,1815096374,942748717,926496307,824981557c892417076,959525430,858614834,859255352,808727088,875835692c825636145,1815622712,808858934,909325617,829173804,892811577c926365238,825371704,892548658,943010869,909323628,808531760c741618737,825504817,825374261,913060409,859191349,741357622c925723697,926036020,959985209,842084908,892678966,1815163954c875769906,876032818,875637812,909455668,825440305,825636460c842544434,1815096372,942945069,909520945,824979508,892417076c959525430,858614834,859255352,808727088,875835692,825636145c1815622712,909653302,808990259,762064940,875836471,825242678c825371696,892548658,825504309,959525484,858928433,824980536c892417076,859320630,892759089,926169401,808202805,876031340c825374263,741619000,909259058,842347827,762065204,842283315c926233654,875637814,909455668,842608946,842413676,959985205c1815096374,892745517,925905716,841758258,859189809,875705653c858614833,825700406,875835696,875835692,842413361,1815230769c959919414,875835704,762065196,925906231,942879795,825371700c892548658,825504309,858796652,926102068,824980532,892417076c859320630,909536305,842020400,808204344,875769196,926038324c741749048,825504817,825374261,762065465,926038067,875704371c875637808,909455668,942946353,926234220,875640889,1815096372c875902765,859059001,841756722,859189809,875705653,825388081c842346809,741619763,825504817,942749237,913060147,959592757c741749042,925723696,909129781,875575350,842084908,892678966c1815163954,943141677,959787829,824981043,892417076,959525430c892759090,808858421,808202288,909585772,825569841,741945394c909259058,842347827,845951284,842478647,842086710,875835692c825636145,1815163704,959526454,808858417,762064940,858994231c959721525,825371700,892548658,825504309,959525484,858928433c824980536,892417076,859320630,892759089,808924726,808202807c808988012,859386163,741816626,909259058,842347827,762065204c825307701,926036532,875637810,909455668,842608946,926233196c808596022,824981041,925723702,808466745,926167350,842084908c892678966,1815163954,842543917,842019639,824979508,892417076c876097846,892496952,909456695,741357620,762066481,909130039c943206449,825371698,892548658,825504309,876034412,825700913c824980528,892417076,842543414,892496950,959787831,741488440c762066481,925972279,876097586,825371700,892548658,825504309c858796652,926102068,824980532,892417076,859320630,859270193c825243961,808203316,960049516,892744757,741750576,909259058c875902259,762066997,926038067,875704371,875637808,909455668c942946353,859060076,842544945,1815096372,942682161,859321143c841758771,859189809,842151221,808610865,858928179,741618743c825504817,942749237,845951283,892482358,842084664,829173804c959590704,909326644,825371702,892548658,825373237,926035308c892811061,741881908,825504817,825374261,845951545,960049718c943077685,862728236,875574836,926167093,875835692,842413361c1815296305,875769906,876032818,875637812,909455668,825440305c942945900,875966520,829173804,892810548,842413619,875637815c909455668,859386162,858796652,926102068,824980532,892417076c859320630,926313521,808595509,959523896,942683702,926169196c909653810,841756725,859189809,842151221,926051377,909260596c741486905,825504817,942749237,845951283,825701174,875968566c946614316,942682932,808923957,842084908,892678966,1815163442c825831730,942879285,875637812,909455668,825440305,859189868c926234677,808202809,959461484,876163125,841758515,859189809c842151221,825388081,842346809,741619763,825504817,942749237c845951283,842347318,909455920,762064940,875640886,859255858c875835692,842413361,1815230769,875769906,876032818,875637812c909455668,825440305,859189868,808923697,808202292,859188588c942814009,824979511,892417076,959525430,808610866,858928179c741618743,825504817,942749237,845951283,959525686,909587762c946614316,842084656,959592496,842084908,892678966,1815163442c875769906,876032818,875637812,909455668,825440305,842412652c875574073,808202803,909719404,875967545,841756729,859189809c842151221,808610865,858928179,741618743,825504817,942749237c845951283,909652534,909719604,946614316,858993968,875968566c842084908,892678966,1815163442,875769906,876032818,875637812c909455668,825440305,842412652,859388215,808202294,942880876c842413880,841757234,859189809,842151221,808610865,858928179c741618743,825504817,942749237,845951283,909128502,875574577c946614316,959853619,875704373,842084908,892678966,1815163442c926168882,825833010,875637810,909455668,825440305,859189868c943075639,808203318,808663148,943274292,841757751,859189809c842151221,825388081,842346809,741619763,825504817,942749237c845951283,842347318,909455920,946614316,808662578,892876083c842084908,892678966,1815163442,875771181,926103351,875637814c909455668,842608946,859189868,858862902,808204338,842152044c925905201,841758775,859189809,842151221,825388081,842346809c741619763,825504817,942749237,845951283,842347318,909455920c946614316,809056049,842020660,842084908,892678966,1815163442c943141165,959919410,875637810,909455668,842608946,859189868c875706423,808202288,858863724,926101559,841756980,859189809c842151221,825388081,842346809,741619763,825504817,942749237c845951283,943010614,842610485,762064940,909324337,741355829c825504817,825374261,762065465,875640881,875967280,824979512c892417076,892875062,909274160,858994482,741618232,875654192c909718580,842347064,875835692,842413361,1815296305,926168882c825833010,875637810,909455668,825440305,909390188,959919417c741619250,925723696,876098359,858927920,842084908,892678966c1815163954,875769906,876032818,875637812,909455668,825440305c825505644,825372978,1815096374,808858673,876099382,824980531c892417076,959525430,926051379,909260596,741486905,825504817c942749237,896282931,926036792,908866608,909325621,909390188c926038067,741552440,825504817,825374261,845951801,842478647c842086710,875835692,825636145,1815163704,842217525,741617719c942944305,1815492405,943076401,909390128,824980530,892417076c959525430,926051379,909260596,741486905,825504817,942749237c896282931,926036792,824980528,925905203,875654194,909193527c875639096,875835692,842413361,1815296305,926168882,825833010c875637810,909455668,825440305,859321708,875575090,859322668c1815098416,892547889,892547385,824981814,892417076,959525430c825388083,842346809,741619763,825504817,942749237,896282931c926103097,942421559,842412343,762067256,875968567,825636657c825371700,892548658,825504309,959525484,858928433,824980536c892417076,859320630,892824625,926430000,808202290,960049516c960049713,741946676,909259058,875902259,845953077,842281776c875837235,875835692,825636145,1815163704,943077430,942815025c762064940,960049464,808465203,825371704,892548658,825504309c959525484,858928433,824980536,892417076,859320630,959867953c892417842,808202805,808988012,842347061,741618745,909259058c842347827,845951284,892418353,876098354,875835692,825636145c1815163704,876034102,875967031,762064940,926232888,909195063c825371697,892548658,825504309,959525484,858928433,824980536c892417076,859320630,959867953,875574321,808202296,825765228c943077431,741881910,909259058,842347827,845951284,892418353c876098354,875835692,825636145,1815163704,808597814,909193270c829173804,825767993,858797362,825371703,892548658,943010869c876032620,959853111,824980017,892417076,859320630,943090737c942879801,808202807,808988012,842478649,741814841,909259058c842347827,845951284,892418353,876098354,875835692,825636145c1815163704,825767990,808466482,762064940,909324600,892613686c825371698,892548658,825504309,959525484,858928433,824980536c892417076,859320630,943090737,859322168,808203827,959917420c875575348,741816120,909259058,842347827,845951284,892418353c876098354,875835692,825636145,1815163704,808531255,909455924c762064940,959788855,842215475,825371697,892548658,825504309c858796652,926102068,824980532,892417076,859320630,876047409c909456688,808202296,926035308,842610744,741486647,825504817c825374261,845951545,892418353,876098354,875835692,825636145c1815163704,959656248,842086197,829173804,825832500,960050740c875637817,909455668,859386162,825504108,959591732,741618224c825504817,825374261,829174585,909719092,808989748,909192240c858993004,842412089,741750576,825504817,825374261,946615097c808988728,808728627,875835692,842413361,1815296305,959526454c741749553,858874673,825701173,858929465,875835692,842413361c741554481,875769906,876032818,875637812,909455668,825440305c825636396,909324601,892679724,828585779,959919411,926299443c875637812,909455668,859386162,858796588,926102068,824980532c892417076,859320630,909519921,858863921,858860598,842477617c943272291,892549427,741618480,909259058,875902259,841758773c842478647,842086710,875835692,825636145,741421880,808661303c943075635,761475116,825504312,960049717,825371697,892548658c825504309,876032556,959853111,824980017,892417076,859320630c825699377,808597297,808203833,842542435,808858424,741618998c909259058,842347827,841756980,842478647,842086710,875835692c825636145,741421880,858927415,842217015,761475116,892482360c809055028,825371699,892548658,825504309,858926380,943143222c741750577,825504817,825374261,925643321,892811568,741881908c942498608,825701939,943076144,842084908,892678966,741422130c909259309,875706676,824981041,892417076,959525430,808922162c960049209,808202805,876096867,875575600,741815858,909259058c842347827,841756980,842281776,875837235,875835692,825636145c741421880,875573559,875704369,828583980,926496569,909653046c825371700,892548658,943010869,858796588,926102068,824980532c892417076,859320630,825699377,892743729,808202294,876096867c892350773,741486903,909259058,842347827,841756980,842281776c875837235,875835692,825636145,741421880,842084407,808596787c761475116,842609720,942814009,825371696,892548658,825504309c858796588,926102068,824980532,892417076,859320630,808922161c943208247,808202296,926167395,909587253,741553209,825504817c825374261,841757497,842281776,875837235,875835692,825636145c741421880,959853617,875639864,808204336,926167395,925906232c741814833,825504817,825374261,925643577,859322416,909587255c875835692,842413361,741554481,959853617,875639864,908867632c909325621,926428515,825833016,741750322,909259058,842347827c757870900,926038067,875704371,875637808,909455668,942946353c909195052,876097587,1664101432,859189549,942748981,824980025c892417076,959525430,825044018,942748981,942944825,875835692c842413361,741488945,892483122,825374515,1664101430,859125805c892482357,841757751,859189809,875705653,808594481,858928179c741618743,825504817,942749237,925643059,943076145,741617719c942498608,842479413,942815282,842084908,892678966,741422130c959459885,842346807,824979504,892417076,959525430,808922162c809056305,808203829,858991971,943076146,741880632,825504817c825374261,841757241,842478647,842086710,875835692,825636145c741421880,875705906,943075639,1664101424,942748977,959657267c841758518,859189809,875705653,825044017,943206713,942683193c875835692,842413361,741488945,876097591,909194292,828583980c825504053,825767221,825371696,892548658,825504309,959525420c858928433,824980536,892417076,859320630,808922161,892613938c808202809,808792419,959920441,741422393,909259058,842347827c841756980,892418353,876098354,875835692,825636145,741421880c892612663,808464945,761475116,959526456,808595504,825371704c892548658,825504309,959525420,858928433,824980536,892417076c859320630,808922161,842151989,808202807,909651299,842608694c741945908,909259058,842347827,841756980,892418353,876098354c875835692,825636145,741421880,825700407,875836211,761475116c858797880,892744240,825371704,892548658,825504309,959525420c858928433,824980536,892417076,859320630,808922161,959919408c808203320,926428515,858797364,741947189,909259058,842347827c841756980,892418353,876098354,875835692,825636145,741421880c875966519,942684215,828583980,825440307,892482096,875637813c909455668,859386162,959656236,808858673,741487923,825504817c825374261,824980281,926430772,859320889,1664101426,892351793c825243447,841757488,859189809,875705653,825371697,842346809c741619763,825504817,942749237,925643059,808596272,741880369c892429104,959787312,942814001,842084908,892678966,741422130c825831730,942879285,875637812,909455668,825440305,858797868c909522232,1664101428,926495793,892483635,841758257,859189809c875705653,825044017,909128759,909194803,875835692,842413361c741488945,825569335,909326134,828583980,842217780,825765938c825371702,892548658,825504309,858796588,926102068,824980532c892417076,859320630,825699377,859125301,808202801,892547427c959526448,741553973,825504817,825374261,942420793,808988728c808728627,875835692,842413361,741554481,959526454,741749553c892429104,875901490,909325112,842084908,892678966,741422130c875901485,959655992,824981558,892417076,959525430,909585458c859320626,808204342,960049507,926233395,741553209,909259058c875902259,757872693,926038067,875704371,875637808,909455668c942946353,808858156,943208760,808203825,909324643,909586997c741750580,825504817,825374261,841757497,892418353,876098354c875835692,825636145,741421880,959590454,741486899,892876088c1664495922,942813997,926168881,824981299,892417076,959525430c858598450,892351794,808858936,875835692,842413361,741488945c909653298,892351792,1664101430,959657009,942682679,824980017c892417076,959525430,858598451,892351794,808858936,875835692c842413361,741488945,959853617,926101813,824981554,858612534c825570611,875967288,875835692,842413361,741488945,842543917c842019639,824979508,892417076,876097846,909257784,825701680c741749553,761476657,909652787,959788086,875637816,909455668c842608946,942877996,808662834,741356594,825504817,942749237c841758772,808792118,808465973,1664495916,825373997,909456178c875835692,842413361,741488945,825766189,909324340,741357620c825504817,942749237,925642805,875770929,741356594,858874672c875901239,892417845,875835692,842413361,741554481,926168882c825833010,875637810,909455668,825440305,943076908,842479156c828584236,909391667,808532025,875637811,909455668,859386162c959525420,858928433,824980536,892417076,859320630,909519921c926299192,892873778,943077681,858874673,809056311,875968823c875835692,842413361,741554481,926168882,825833010,875637810c909455668,825440305,943076908,842479156,892679724,761476915c942748723,909391666,875637817,909455668,842608946,858796588c926102068,824980532,892417076,859320630,909585457,959658034c808203312,859058531,892547889,741620025,825504817,825374261c757871417,875836209,875837234,824980019,892417076,842543414c825764917,808464953,1664101424,892549165,808989233,875835692c842413361,741488945,926168882,825833010,875637810,909455668c825440305,842412588,842544694,808204344,943140195,842150450c741619506,909259058,842347827,841756980,892418353,876098354c875835692,825636145,741421880,825767218,808662580,1664101428c859322673,808662069,892088887,892613687,892876592,809056044c925972279,959197750,959983672,875771698,859386156,842020915c741947696,859322673,808662069,895693367,892613687,892876592c809056044,925972279,824980022,892942649,825439288,959523896c926431025,909391668,808991020,926038328,824980531,892744504c925972792,942760754,959788600,943208249,858796332,875900976c741553463,825243441,909654329,824981042,842479673,909457456c942484531,858927408,825439028,959917356,926299702,1664235828c909719341,825439281,892090167,892614708,842544696,825306412c959655985,942815540,825306412,842477622,943076152,825306412c925972274,842347312,942746924,942682680,808595763,959917411c926430515,741357622,875902005,942814260,942484534,909194032c875575601,926362924,808596022,741423156,959919917,909260341c757872944,825438264,842544953,841835313,859189552,876033843c825044020,909326640,926036275,825044025,825832505,842477881c925707320,859255353,842086197,926362924,892680505,741816375c825307437,858993712,1664234806,842150189,942946359,741422391c959459629,909194803,741750577,909719341,909654327,757872696c942815543,959459632,875899955,943010872,741619510,825307437c876163888,1664627257,808530477,909652272,741880377,926495541c875900985,925707317,942880312,909326134,942880044,859191097c959199545,943206456,875574329,842610476,859256628,828583984c909587504,909390647,943270963,959985712,741617716,808464434c943076148,824981556,925905200,842609714,858860594,859126068c959918642,808464940,909325360,1664103736,825571633,842347062c892089399,825570100,925972535,859189548,942879029,741815857c808530737,926299704,824981049,892613430,926298678,808528945c926036788,909718326,876163427,943208761,741881398,926167089c842609719,824981297,960050233,909523000,959523896,825636921c825503793,825766188,909259576,741750837,942749745,825635636c895694645,842610487,825766705,943206700,959920178,741750583c875837237,959787573,926231601,925905204,741552183,808464434c926298932,824980280,892351798,825832245,959537972,875901752c842477619,876033324,925906228,824980792,942814521,959854390c943270962,892876848,741880629,808661041,859125561,942421044c926364983,909390128,960049507,876164408,741879862,875771441c926298928,824980537,959460144,858928944,942746678,959918645c808793142,875573548,909586995,741947443,942684217,808728888c959537972,842544435,909194039,808991020,926038328,824980531c909654329,808661297,942746678,842217521,909653302,909652268c842020664,741946930,925907255,825308216,943285046,842610736c741618487,926167089,809056054,824979513,842216249,892612913c943270962,892876848,741749302,808661041,808661301,892089393c808530999,876163384,808464995,909325360,741554231,842215729c859322672,959197750,943206456,959526453,858796332,858862896c741617968,825505589,959526960,959917108,926364722,1664168754c959722289,858994230,925643061,926167609,943272503,875770156c842216761,741947186,808464434,943076148,824979509,925905200c859059506,858860596,909523252,825570099,808464995,909325360c741356856,942945333,808990009,909192242,858862899,926298424c825505836,926167089,824981556,842216496,875771447,959523892c825373491,842347569,875836771,942944820,824981042,825570102c909195315,876096567,875573553,741880887,859058225,859191090c959198260,943206456,875574329,875573548,959919671,1664104752c959723825,909654073,824981558,842216496,909587001,959523897c943274292,943076920,825766188,858861881,741617717,875771441c876164407,892088888,875836471,892942648,859386211,942813238c741488434,842020657,858863154,892090676,943274035,808925491c825306412,909718324,859320627,842083628,876164153,842085682c959917356,909522994,1664366647,825372973,909717553,741814329c842215725,926495800,741355570,959459377,825505846,824981303c960050233,892745784,959523893,943012153,942748468,825241900c892483376,1664365364,842545201,926496568,959197497,959983672c875771698,808464940,909325360,741880888,925972785,842282808c959198259,959983672,875771698,858796588,909522487,1664235318c943274289,942747958,824979506,859320632,943011378,942746678c959657782,959722801,825766188,875705144,741880627,808529969c842543159,824981557,808792886,959461168,808543029,842477617c808662837,859189548,925904949,741685552,942684217,808858936c808528946,825569331,875638835,808923436,842020401,741488688c825832245,825505842,942760759,842414390,892811573,875706668c942684473,925644083,926363705,808859441,808991020,926038328c892089395,825439028,943207224,859189548,942879029,1664562737c875640881,842217521,892089911,892352567,858994483,943206700c959920178,741750583,875837237,959787573,808987697,926037816c741684275,942684217,859125048,909206328,808531000,909456692c876033324,858928436,824980786,925970487,808662579,808528946c808923185,943010360,876163372,943208761,741684534,926167089c842609719,828585777,842151991,808793649,943270968,892876848c741552182,808661041,808661301,824980529,875771193,926299701c808528948,926036788,842609462,825831724,875770934,1664496434c808529969,875901495,824981045,875966777,842150963,808725555c909719347,741357109,875637808,875902515,808595769,875835692c842413361,1664301361,875769906,876032818,875637812,909455668c825440305,959526956,808464434,892679724,824981043,959721779c808662065,875637812,909455668,859386162,942684003,859255608c824981047,892417076,959525430,943074355,876033329,858860596c859254833,808661292,925906229,741750835,825504817,825374261c845361977,842478647,842086710,875835692,825636145,741421880c892418102,741618743,859125046,875637815,842151728,875705912c875835692,842413361,1664301361,875639857,809054773,824980530c892417076,959525430,875637811,942750006,942944310,741749036c942682929,858993974,824980023,892417076,959525430,959996723c959591992,741487414,825504817,825374261,908866361,926232888c824980532,943140140,909194552,741880115,909259058,842347827c761475380,825307701,926036532,875637810,909455668,842608946c909455916,825307193,824979506,858860598,808728630,960050487c875835692,842413361,1664301361,825831730,942879285,875637812c909455668,825440305,842020396,842085177,892745772,842348336c959917356,943142450,741488945,909259058,842347827,761475380c842477619,909586995,875637816,909455668,842608946,926233132c959461684,824980532,875637814,943273784,808924978,875835692c842413361,1664301361,842543917,842019639,824979508,892417076c876097846,876031032,808530231,858860596,859254833,942944556c892876337,741355570,825504817,825374261,761475897,926038067c875704371,875637808,909455668,942946353,926168876,875573553c892679724,824981299,926169140,858798393,875637816,909455668c859386162,942878051,808662834,741356594,825504817,942749237c925644852,825308980,824980528,959982892,892547377,824981555c892417076,959525430,808608562,858928179,741618743,825504817c942749237,841756979,959853622,875575609,757870636,892351025c925971511,875637812,909455668,842608946,959525475,858928433c824980536,892417076,859320630,909257777,909586486,741357105c825044016,842282801,892613941,875835692,842413361,1664235825c875769906,876032818,875637812,909455668,825440305,909521452c825636656,808202294,959592748,943207984,841756726,859189809c842151221,926049073,909260596,741486905,825504817,942749237c841756979,876164406,943206453,959197228,892351031,909391152c842084908,892678966,1664168498,825831730,942879285,875637812c909455668,825440305,859189804,809056057,808204336,909457708c942748467,841758259,859189809,842151221,926049073,909260596c741486905,825504817,942749237,841756979,926495542,942682169c959197228,858862133,842216759,842084908,892678966,1664168498c926168882,825833010,875637810,909455668,825440305,859189804c809056057,808204336,875968812,892350775,841757745,859189809c842151221,926049073,909260596,741486905,825504817,942749237c841756979,926495542,942682169,959197228,842346550,825243956c842084908,892678966,1664168498,926168882,825833010,875637810c909455668,825440305,859189804,809056057,808204336,909716780c909325620,824979504,892417076,959525430,808608562,858928179c741618743,825504817,942749237,841756979,808793142,909718067c959197228,875771187,875639349,842084908,892678966,1664168498c875769906,876032818,875637812,909455668,825440305,875967020c842151731,808203314,943140140,909324598,824980281,892417076c959525430,926049074,909260596,741486905,825504817,942749237c841756979,825636150,942683191,959197228,842610484,825701943c842084908,892678966,1664168498,926168882,825833010,875637810c909455668,825440305,875967020,859058998,808204342,859385132c960050738,824980533,892417076,959525430,825058098,842282035c859059255,875637810,909455668,892483633,875967020,859058998c808204342,892877100,825569591,841758770,859189809,842151221c926049073,909260596,741486905,825504817,942749237,841756979c875574326,875836724,959197228,842609456,859386166,842084908c892678966,1664168498,926168882,825833010,875637810,909455668c825440305,892744236,825440560,808202290,909522988,808924977c841758261,859189809,842151221,926049073,909260596,741486905c825504817,942749237,841756979,892417334,909456952,959197228c809056568,875704377,842084908,892678966,1664168498,926168882c825833010,875637810,909455668,825440305,875967020,892613680c808203316,942684460,808464945,841758265,859189809,842151221c926049073,909260596,741486905,825504817,942749237,841756979c959460662,808595763,942420012,909324343,808465971,842084908c892678966,1664168498,926168882,825833010,875637810,909455668c825440305,892744236,909653297,808203829,943274284,942946098c841758263,859189809,842151221,858612529,859255352,808727088c875835692,825636145,741880888,808728114,875902004,741354548c875966777,959655991,825371697,892548658,825373237,942878051c808662834,741356594,825504817,942749237,841758772,959460662c808595763,942420012,842479671,842085426,842084908,892678966c1664168498,842543917,842019639,824979508,892417076,876097846c909257784,943010101,741750070,943270960,808596785,741881399c909259058,842347827,845361458,842478647,842086710,875835692c825636145,741421880,808728114,875902004,741354548,909719864c808661049,825371696,892548658,825373237,876032611,959853111c824980017,892417076,859320630,909257777,859385909,741356081c909650992,926234929,741422130,909259058,842347827,845361458c842478647,842086710,875835692,825636145,741421880,825570866c892745781,741354550,808728889,858928439,825371699,892548658c825373237,942878051,808662834,741356594,825504817,942749237c841758772,875574326,875836724,959197228,959590961,909194801c842084908,892678966,1664168498,842543917,842019639,824979508c892417076,876097846,909257784,859385909,741356081,926428208c808727860,741945905,909259058,842347827,761475378,926038067c875704371,875637808,909455668,942946353,892744236,909653297c808203829,808464684,909521970,741488179,909259058,842347827c761475378,959525170,808597297,824981049,892417076,859320630c909257779,808530228,741357616,842607664,892745264,741356849c909259058,842347827,761475378,959525170,808597297,824981049c892417076,859320630,909257779,875704885,741488945,943205424c825375026,741750837,909259058,842347827,761475378,959525170c808597297,824981049,892417076,859320630,909257779,959984181c741880375,925707312,842150706,741749810,825504817,825374261c828584505,909193266,959461430,875637814,909455668,909455410c909521452,909127984,808203314,876096812,909652281,824979511c892417076,959525430,926049074,909260596,741486905,825504817c942749237,841756979,909587510,808727605,959197228,808596791c943141173,842084908,892678966,1664168498,959459885,959461681c741356081,825504817,942749237,841758002,959984694,842085686c942420012,825308984,859189808,842084908,892678966,1664168498c959459885,959461681,741356081,825504817,942749237,841758002c909718582,942944306,942420012,926103860,842085175,842084908c892678966,1664168498,959459885,959461681,741356081,825504817c942749237,841758002,842020150,876098871,959197228,859126067c808596274,842084908,892678966,1664168498,926168882,825833010c875637810,909455668,825440305,892744236,892942136,808202805c808529196,842283060,741881649,825504817,825374261,845361721c892418353,876098354,875835692,825636145,741421880,943011378c892680503,741354546,808464685,942814006,824979504,892417076c959525430,808608562,858928179,741618743,825504817,942749237c841756979,926430518,842347833,959197228,959658295,959592247c842084908,892678966,1664168498,825438509,808597296,824979504c892417076,959525430,909257778,926102580,741357111,959982640c959591733,741881393,909259058,842347827,761475378,808530737c808464951,875637808,909455668,842608946,892744236,859191348c808203827,926234668,892876855,841756981,859189809,842151221c825058097,925905203,808464434,875835692,842413361,741488945c892679730,926429493,741354546,875902765,875573816,875637817c909455668,842608946,876032611,959853111,824980017,892417076c859320630,909257777,842544693,741618745,825044016,859060531c876097584,875835692,842413361,1664235825,926168882,825833010c875637810,909455668,825440305,875967020,909457201,808203825c875706668,892483384,841758258,859189809,842151221,808608561c858928179,741618743,825504817,942749237,841756979,909456438c842217528,959197228,875639091,959723576,842084908,892678966c1664168498,926168882,825833010,875637810,909455668,825440305c875967020,842151731,808203314,943077676,926167353,841758772c859189809,842151221,926049073,909260596,741486905,825504817c942749237,841756979,926495542,942682169,959197228,876032820c875968055,842084908,892678966,1664168498,926168882,825833010c875637810,909455668,825440305,875967020,909520947,808204344c825306412,892416563,741619766,825504817,825374261,845361721c892418353,876098354,875835692,825636145,741421880,859059762c943076912,741354552,959459629,825439280,824981811,892417076c959525430,808608562,858928179,741618743,825504817,942749237c841756979,808662070,943207990,959197228,942815031,943274036c842084908,892678966,1664168498,825307693,842477881,741751088c825504817,942749237,841757491,875705398,842346801,942420012c858992953,909326647,842084908,892678966,1664168498,825307693c842477881,741751088,825504817,942749237,841757491,892548406c875967029,942420012,909456181,943010865,842084908,892678966c1664168498,825307693,842477881,741751088,825504817,942749237c841757491,842282294,808466480,757870636,892809528,808662073c875835692,842413361,1664235825,875769906,876032818,875637812c909455668,825440305,875967020,959460152,808203831,909324588c909193522,741355826,825504817,825374261,845361977,842281776c875837235,875835692,825636145,741421880,959526454,741749553c909523249,757872688,825439285,876165168,875637812,909455668c842608946,942878051,808662834,741356594,825504817,942749237c942422068,808728368,741487923,892152880,842217268,892941875c875835692,842413361,1664235825,842543917,842019639,824979508c892417076,876097846,808987704,942946102,808203825,859122988c825375032,741356085,825504817,825374261,828584505,909193266c959461430,875637814,909455668,909455410,942684204,943207728c741354552,926365485,825243961,841757233,859189809,875705653c858612529,859255352,808727088,875835692,825636145,741880888c959460914,892548150,741354546,859124785,926167859,824981553c892417076,959525430,875651891,842347569,875704377,875835692c842413361,741554481,959853617,858796343,824981043,892415030c825504310,892877105,842084908,892678966,1664169010,875769906c876032818,875637812,909455668,825440305,909588012,943077433c741354552,808858929,859257138,841758261,859189809,875705653c892166961,875639090,842478130,875835692,842413361,741488945c825701942,942945845,824979500,825241654,959656500,825371704c892548658,825504309,858796643,926102068,824980532,892417076c859320630,926297137,875900979,808202807,909455660,842609974c741749813,909259058,842347827,761475380,909194037,858798130c875637810,909455668,842608946,943010348,892941109,808202290c892678444,892352817,741881136,909259058,842347827,761475380c926038067,875704371,875637808,909455668,942946353,926299692c875967793,741354552,892941617,808989753,841757753,859189809c875705653,825385777,842346809,741619763,825504817,942749237c908865843,825701175,741879856,892415024,892809529,842414392c842084908,892678966,1664169010,825831730,942879285,875637812c909455668,825440305,876033580,875902515,741354548,875640881c959788592,841758775,859189809,892613941,825385784,842346809c741619763,825504817,942749237,908865843,926299447,741749046c892415024,909457208,808792112,842084908,892678966,1664169010c825831730,942879285,875637812,909455668,825440305,909588012c892416819,741354546,959461425,859256376,841757234,859189809c892613941,943285048,942748720,741357109,825504817,825374261c908866105,926366006,741488951,892415024,926102328,943010361c842084908,892678966,1664169010,825831730,942879285,875637812c909455668,825440305,808924716,842216244,741354552,959919409c875640625,841757236,859189809,875705653,825385777,842346809c741619763,825504817,942749237,908865843,942682423,741619256c892415024,943273015,909259063,842084908,892678966,1664169010c875769906,876032818,875637812,909455668,825440305,892810796c942682672,741354544,808924465,859257143,841759029,859189809c875705653,808608561,858928179,741618743,825504817,942749237c908865843,842086710,741750066,892415024,808531509,825571121c842084908,892678966,1664169010,842543917,842019639,824979508c892417076,876097846,909519928,909455671,808204340,808857900c825570100,741750583,909259058,842347827,845361460,892418353c876098354,875835692,825636145,741421880,825570870,808726585c824979500,943206965,959920435,825371702,892548658,825504309c959525475,858928433,824980536,892417076,859320630,926297137c960049970,808203827,825766188,876098104,741619248,909259058c875902259,845363253,842478647,842086710,875835692,825636145c741421880,825570870,808726585,824979500,875966518,808990258c825371704,892548658,825504309,876032611,959853111,824980017c892417076,859320630,909519921,809054517,808202292,825635116c909522480,741945908,909259058,842347827,845361460,842478647c842086710,875835692,825636145,741421880,825570870,808726585c824979500,926364725,842478644,825371696,892548658,825504309c808791395,808923440,741487927,825504817,825374261,908866105c876098870,741750581,942746672,909390128,842610481,842084908c892678966,1664628020,842543917,842019639,824979508,892417076c876097846,909519928,892614709,808203831,808988972,825243445c741880882,909259058,875902259,845363253,842478647,842086710c875835692,825636145,741421880,876099126,808597302,824979500c892613685,960051257,825371698,892548658,825504309,942943587c875836210,741357113,825504817,825374261,908866105,808793654c741486897,892415024,892612916,875836724,842084908,892678966c1664169010,842543917,842019639,824979508,892417076,876097846c909519928,825242934,808202801,859124012,959853112,741684787c909259058,842347827,761475380,892614196,909195569,875637816c909455668,842608946,875968044,808792885,741354548,892548401c943207985,841758777,859189809,875705653,926049073,909260596c741486905,825504817,942749237,908865843,825767734,741619761c892415024,909717555,875704886,842084908,892678966,1664169010c808465709,925906737,824980021,892417076,959525430,926297138c875837233,808202288,959918380,943141173,741882160,909259058c875902259,761477173,926038067,875704371,875637808,909455668c942946353,825701932,808727607,741354544,809056049,825636665c841757234,859189809,892613941,808608568,858928179,741618743c825504817,942749237,908865843,875968311,741618226,959523888c875902263,875770162,842084908,892678966,1664628020,875769906c876032818,875637812,909455668,825440305,875640620,926366009c741354550,876099373,808923187,841756985,859189809,875705653c858612529,858928944,943077170,875835692,842413361,741488945c842478898,808990770,741354544,926429741,859387698,824980273c892417076,959525430,825385778,842346809,741619763,825504817c942749237,942420275,875967025,741356598,841821232,926167353c943272757,875835692,842413361,1664235825,825831730,942879285c875637812,909455668,825440305,825309228,808532281,741354548c859320877,892811312,824980016,892417076,959525430,926049074c909260596,741486905,825504817,942749237,942420275,808661809c741750577,892415024,892810802,909129265,842084908,892678966c1664169010,942945325,892352823,824981554,892417076,959525430c909585458,842609465,808203318,842215724,825373233,741488689c825504817,825374261,845361977,842478647,842086710,875835692c825636145,741421880,808793910,741879858,858860593,942879794c959655985,875835692,842413361,1664301361,825831730,942879285c875637812,909455668,825440305,892810796,942682672,825571372c825767481,842215724,926233912,741881144,825504817,825374261c845361977,842478647,842086710,875835692,825636145,741421880c808793910,741879858,859125046,925707319,825307192,842150965c842084908,892678966,1664169010,842543917,842019639,824979508c892417076,876097846,909257784,842020402,741487927,908930096c859322168,825307448,842084908,892678966,1664299826,825242161c808990262,824981049,892417076,892351030,909257782,875902257c741750577,875637808,842086194,842150710,875835692,842413361c1664301361,875769906,876032818,875637812,909455668,825440305c909129772,942815536,757870636,909392178,926430003,875637808c909455668,842608946,858796643,926102068,824980532,892417076c859320630,892480561,892482615,741879860,757872177,892810807c909456692,825371702,892548658,825504309,876032611,959853111c824980017,892417076,859320630,876031025,926300209,808202805c909585708,875705913,741553970,909259058,842347827,761475380c926038067,875704371,875637808,909455668,942946353,842282796c942813749,741354552,842216241,909129527,824979506,892417076c959525430,825385779,842346809,741619763,825504817,942749237c892088627,926103097,942421559,925906230,757871413,808792887c942814002,825371698,892548658,825504309,808725859,859388217c741749042,825504817,825374261,908866105,842150710,741487412c925707312,858863411,825637171,842084908,892678966,1664169010c825831730,942879285,875637812,909455668,825440305,926234156c808858163,741354552,842217261,892482617,841758773,859189809c875705653,875389745,909717555,909326132,875835692,842413361c741488945,808858934,909325617,757870636,859320628,959460149c875637812,909455668,842608946,942878051,808662834,741356594c825504817,942749237,908867636,825243189,741749557,959523888c909457209,909390387,842084908,892678966,1664628020,808858413c825241911,824980532,892417076,959525430,892742706,909325880c824979512,876031276,943075888,741553204,909259058,842347827c845361460,842281776,875837235,875835692,825636145,741421880c842085942,875706421,757870636,825766963,959984689,875637812c909455668,842608946,942878051,808662834,741356594,825504817c942749237,908867636,859191349,741357622,925707312,926168116c942880051,842084908,892678966,1664169010,825831730,942879285c875637812,909455668,825440305,959788588,892810297,741354546c926168877,926429494,841759030,859189809,875705653,858612529c909259833,909587764,875835692,842413361,741488945,892483126c909719606,757870636,875902519,825570612,825371699,892548658c825504309,909323619,808531760,741618737,825504817,825374261c908866105,943273781,741618737,925707313,909586485,808662068c842084908,892678966,1664169010,875769906,876032818,875637812c909455668,825440305,808859180,942813238,741354552,875836205c892679737,824980792,892417076,959525430,858612530,859255352c808727088,875835692,825636145,741880888,959919414,875835704c757870636,959722807,892811573,825371699,892548658,825504309c959525475,858928433,824980536,892417076,859320630,892742705c842609209,808203825,892808492,959983672,741815097,909259058c842347827,761475380,892876595,859387187,875637814,909455668c842608946,892679724,808465971,741354544,825636653,842085682c841759024,859189809,875705653,926049073,909260596,741486905c825504817,942749237,908865843,825831734,741357107,925707312c858993462,842217522,842084908,892678966,1664169010,825831730c942879285,875637812,909455668,825440305,909456940,925906742c741354546,858798125,842217777,841758770,859189809,875705653c892166961,875639090,842478130,875835692,842413361,741488945c909587762,825242162,909192246,959917356,959854904,741617721c909259058,842347827,761475380,926038067,875704371,875637808c909455668,942946353,926233132,875967797,824979512,925707318c959787065,892418098,842084908,892678966,1664169010,825505593c808531762,875637812,909455668,909260849,926233132,943273267c824980023,925707318,825700663,925906484,842084908,892678966c1664169010,875769906,876032818,875637812,909455668,825440305c959657772,875638841,741354548,892942641,942881076,841758257c859189809,892613941,858612536,859255352,808727088,875835692c825636145,741880888,825439287,875706423,824979500,926429232c892875574,825371703,892548658,825373237,858796643,926102068c824980532,892417076,859320630,909257777,943010355,741486897c808528944,926495281,875575088,842084908,892678966,1664168498c892809773,875902775,824981560,892417076,959525430,909257778c892942642,741881401,875768880,943140918,741357105,825504817c825374261,845361977,842281776,875837235,875835692,825636145c741421880,943207478,741619248,875637808,859125557,875769906c875835692,842413361,1664301361,875769906,876032818,875637812c909455668,825440305,892810796,942682672,909717804,741879862c859255864,876098096,825371701,892548658,825373237,876032611c959853111,824980017,892417076,859320630,909257777,909195059c741619256,876096560,808923187,741422896,909259058,842347827c845361458,892418353,876098354,875835692,825636145,741421880c892548658,959919416,741354546,892940344,909719600,825371701c892548658,825373237,959525475,858928433,824980536,892417076c859320630,909257777,808596787,741750066,908930096,825504056c741553460,825504817,825374261,845361721,842281776,875837235c875835692,825636145,741421880,825439794,875575090,741354544c959657517,808727603,875637814,909455668,842608946,858796643c926102068,824980532,892417076,859320630,909257777,842608947c741750581,808987696,808595761,741945912,909259058,842347827c845361458,842281776,875837235,875835692,825636145,741421880c959591986,859058227,741354546,959854903,959853108,825371699c892548658,825373237,858796643,926102068,824980532,892417076c859320630,909257777,875968562,741751096,808987696,825373493c741684019,909259058,842347827,845361458,842281776,875837235c875835692,825636145,741421880,926037554,909326649,741354544c943207224,926037816,825371704,892548658,825373237,858796643c926102068,824980532,892417076,859320630,909257777,825634867c741617717,859319344,842544692,741356082,909259058,842347827c845361458,842478647,842086710,875835692,825636145,741421880c926103090,909653553,741354548,875574072,825636664,825371700c892548658,825373237,959525475,858928433,824980536,892417076c859320630,909257777,808596787,741750066,842542128,859386422c741355827,909259058,842347827,761475378,926167861,909587255c875835692,842413361,741488945,909325874,842215733,741354552c825373240,842543665,825371702,892548658,825373237,959525475c858928433,824980536,892417076,859320630,909257777,808596787c741750066,825764912,875575607,741486647,909259058,842347827c761475378,842544945,842610485,875835692,842413361,741488945c926103090,808727096,741354544,926101816,959655985,825371704c892548658,825373237,959525475,858928433,824980536,892417076c859320630,909257777,892876083,741488951,825044016,859386160c824980531,892417076,959525430,825058098,808726840,942945843c875637808,909455668,808794161,842412588,942879543,808203314c875835692,825833780,741879856,825504817,825374261,845361977c842478647,842086710,875835692,825636145,741421880,959853617c842610485,808203318,926362924,959526963,741749816,909259058c842347827,845361460,842281776,875837235,875835692,825636145c741421880,842085431,909193777,824979500,909129268,842479416c875637816,909455668,859386162,876032611,959853111,824980017c892417076,859320630,943008817,808923699,892742708,741749557c859190321,808923704,824980278,892417076,959525430,926049075c909260596,741486905,825504817,942749237,892088627,926036792c824980528,892875824,824981047,808990260,943076659,875637809c909455668,859386162,876032611,959853111,824980017,892417076c859320630,943008817,808923699,858860596,842477617,926167340c926298417,741685552,825504817,825374261,845361977,842478647c842086710,875835692,825636145,741421880,842217525,741617719c808663097,824979508,943010611,892351545,875637808,909455668c859386162,959525475,858928433,824980536,892417076,859320630c959786033,926364470,926428214,942814769,925707321,808728120c892418102,842084908,892678966,1664169010,825831730,942879285c875637812,909455668,825440305,808793900,842479667,741354544c825833777,859191090,841756722,859189809,892613941,808608568c858928179,741618743,825504817,942749237,908865843,825767480c741880375,942484528,892942641,909326645,842084908,892678966c1664169010,825831730,942879285,875637812,909455668,825440305c842610220,892678455,741354546,892352557,876164914,841756723c859189809,875705653,825385777,842346809,741619763,825504817c942749237,908865843,926168888,741619250,942484528,943142193c943076147,842084908,892678966,1664169010,825831730,942879285c875637812,909455668,825440305,825833004,942944308,741354544c925972525,825702200,841758776,859189809,875705653,825385777c842346809,741619763,825504817,942749237,908865843,909128249c741749040,959523888,842086456,809055792,842084908,892678966c1664628020,926168882,825833010,875637810,909455668,825440305c959985196,926430004,741354546,959461421,959527220,841757233c859189809,875705653,825385777,842346809,741619763,825504817c942749237,908865843,842086456,741355576,942484528,943076145c876099634,842084908,892678966,1664169010,825831730,942879285c875637812,909455668,825440305,943207980,858994743,741354550c876164909,825569336,841758264,859189809,875705653,825385777c842346809,741619763,825504817,942749237,925643059,875573557c741750066,925707312,842609975,942879286,842084908,892678966c1664169010,875769906,876032818,875637812,909455668,825440305c808728364,943076661,741354544,943141421,925907256,824979506c892417076,959525430,825385778,842346809,741619763,825504817c942749237,942420275,892941105,741486903,875637808,875641140c842610480,875835692,842413361,1664301361,875639857,809054773c824980530,892417076,959525430,875637811,875968822,808466484c741749036,959656753,892744752,824981809,892417076,959525430c943219507,858798128,741356600,825504817,825374261,908866361c825831734,824981043,892547372,959657779,741816376,825504817c825374261,845361977,842281776,875837235,875835692,825636145c741421880,959526454,741749553,859125046,858860599,859387701c892745267,875835692,842413361,1664301361,875769906,876032818c875637812,909455668,825440305,825636396,909324601,825438508c741488432,859322673,925971001,841758775,859189809,892613941c926049080,909260596,741486905,825504817,942749237,925643059c858796849,741881393,942484528,892417074,942879281,842084908c892678966,1664169010,926168882,825833010,875637810,909455668c825440305,825308972,959459895,741354550,942815277,808465971c841757495,859189809,875705653,926049073,909260596,741486905c825504817,942749237,925643059,926102065,741487414,942484528c859124275,842609976,842084908,892678966,1664169010,909324845c825767737,824981047,892417076,959525430,808922162,875902777c808204344,859319596,858994486,741815089,909259058,842347827c761475380,875967026,825504313,875637814,909455668,842608946c959461164,892942640,741354546,808728621,959591481,841758008c859189809,875705653,808608561,858928179,741618743,825504817c942749237,925643059,825503793,741618224,959523888,842479927c892679222,842084908,892678966,1664628020,875769906,876032818c875637812,909455668,825440305,825308972,909456944,741354544c892614701,959590961,841757241,859189809,875705653,808608561c858928179,741618743,825504817,942749237,925643059,858927408c741356085,942484528,858994996,842478896,842084908,892678966c1664169010,875769906,876032818,875637812,909455668,825440305c925906732,943208503,741354544,892810289,926168371,824981044c892417076,959525430,808608563,858928179,741618743,825504817c942749237,824979763,943273524,808726836,741354552,943141937c825700661,824979505,892417076,959525430,808936243,926103608c741750579,825504817,825374261,824980281,943273524,808726836c892742712,741749557,943142957,876099894,841757750,859189809c875705653,858612529,859255352,808727088,875835692,825636145c741880888,859189559,942946352,757870636,892548657,842543411c875637812,909455668,842608946,892415331,959983925,741880882c825504817,825374261,841757241,859124278,909193783,757870636c875771192,859060024,825371704,892548658,825504309,858796643c926102068,824980532,892417076,859320630,825699377,926430771c808203312,892874028,959526711,741619761,909259058,842347827c761475380,926494770,808596785,875637808,909455668,842608946c825243436,892352824,741354550,842216237,909326387,824980786c892417076,959525430,926049074,909260596,741486905,825504817c942749237,841756979,926167606,808990257,824979500,859320629c892680246,825371705,892548658,825504309,959524195,959985713c741879860,825504817,825374261,925643321,875837488,741749044c892415024,925971505,942682163,842084908,892678966,1664169010c825831730,942879285,875637812,909455668,825440305,842020652c959788085,741354546,959460657,892417593,841758256,859189809c875705653,825385777,842346809,741619763,825504817,942749237c925643059,825570352,741355570,942484528,959983926,825637176c842084908,892678966,1664169010,825831730,942879285,875637812c909455668,825440305,892352300,926036536,741354546,909522989c943143216,841758256,859189809,875705653,825385777,842346809c741619763,825504817,942749237,925643059,858863408,741618739c942484528,942813239,942880824,842084908,892678966,1664169010c825831730,942879285,875637812,909455668,825440305,808466220c943273781,741354548,876034093,876034100,841757747,859189809c875705653,825385777,842346809,741619763,825504817,942749237c925643059,926168624,741879864,858860592,942682936,943142196c875835692,842413361,1664301361,825832241,858797620,824980021c892417076,959525430,875637811,959920182,842217522,824979500c926232629,942682168,825371696,892548658,825504309,959525475c858928433,824980536,892417076,859320630,808922161,825242163c808204338,808792364,875640369,741486897,909259058,842347827c845361460,892418353,876098354,875835692,825636145,741421880c942878775,875968053,824979500,859257140,825569848,825371700c892548658,825504309,925969763,859189300,741749046,825504817c825374261,925643321,909194544,741749559,875637808,942748473c942946615,842084908,892678966,1664169010,875769906,876032818c875637812,909455668,825440305,892417836,825439542,741354546c808792881,909391669,824981556,892417076,959525430,943219507c858798128,741356600,825504817,825374261,908866361,825831734c808203827,842346796,892876082,741750583,909259058,842347827c761475380,942945586,909718320,875637816,909455668,842608946c842413868,909326385,741354552,859388209,875968307,841758006c859189809,892613941,858612536,859255352,808727088,875835692c825636145,741880888,942683698,825767993,741354550,892744497c859388210,824981554,892417076,959525430,825385779,842346809c741619763,825504817,942749237,908865843,859386416,942420529c842348597,757872177,825766451,875574583,875637814,909455668c842608946,842214755,943009845,741357109,825504817,825374261c841757241,808859701,909455413,824979500,926495540,808597041c875637816,909455668,859386162,842214755,943009845,741357109c825504817,825374261,824980025,892941876,842478385,909192248c858991916,959591733,741553459,825504817,825374261,761475641c926038067,875704371,875637808,909455668,942946353,808858156c825308981,824981043,858598454,892745779,875705657,875835692c842413361,1664235825,842543917,842019639,824979508,892417076c876097846,909257784,892351792,741355574,757872177,842150453c741750834,825504817,825374261,761475641,875640881,875967280c824979512,892417076,892875062,825699376,842281780,808202292c926101804,926299441,741487417,825504817,825374261,845361977c842478647,842086710,875835692,825636145,741421880,876099126c741488438,858860593,959853623,859059249,875835692,842413361c1664301361,825831730,942879285,875637812,909455668,825440305c943076908,842479156,825571372,825767481,926101804,925907256c741620017,825504817,825374261,845361977,842478647,842086710c875835692,825636145,741421880,876099126,741488438,859125046c858598455,842543412,842347831,875835692,842413361,1664235825c875769906,876032818,875637812,909455668,825440305,842413868c809055032,741354548,825439281,909193779,824980019,892417076c959525430,825058099,842282035,859059255,875637810,909455668c892483633,959526956,808464434,757870636,859255608,741750833c825504817,825374261,845361721,842478647,842086710,875835692c825636145,741421880,909260338,942815286,741354552,842544941c825765938,841759032,859189809,875705653,825385777,842346809c741619763,825504817,942749237,841756979,875640885,875574070c824979500,943141936,859124784,942484533,909194032,842610487c959917411,909522994,741749558,842609717,808531252,825044025c909326640,959918387,825044017,858863154,842084409,825044024c858796337,875836729,825044016,808597560,858993209,925721397c859255353,842086197,959917356,959787571,741487672,909719341c808728120,757872183,892549431,859125560,925707318,943207737c959590449,959917356,842217270,1664694585,875706679,892809783c808528951,808990516,892548404,808991020,876165176,925643824c926167609,943272503,875573548,842282295,741423411,842545201c943273784,962802736,959983672,875771698,875573548,959919671c741881904,842545201,943273784,824980528,943272248,909719609c943270963,892876848,741683254,808661041,808661301,828585009c943272249,842086201,926231602,942814519,741553969,808464434c926298932,824980280,892351798,825832245,808594484,859058224c825571382,892743980,859125040,1664364857,859322673,808662069c892088887,892613687,892876592,859189548,909324340,741684024c943274289,909392181,824980535,909521721,909128504,808987702l959527224,1664299318l859058225,859191090l824980532,960050233l909523000,959523896l825636921,825503793l825766188,909259576l741750837,825243441l875903029,892090678l842086707,875772216l909652323,892483129l741685049,859058744l859125554,926231609l876098867,741880628l892418097,959461175l824980017,808529975l875771703,942746681l859256628,875640631l926365027,926037808l925643061,926167609l825438775,859189548l925904949,741685552l808529969,926233143l824979507,959919670l909194800,959523895l875901752,842477619l876033379,925906228l824980792,875705655l892416310,808528948l808923185,943010360l875770156,859190841l741422387,808464434l943076148,892088373l959984692,842020917l859189603,942879029l741815857,825308216l876033072,808528952l926036788,875836214l859386156,825307699l741487924,875836469l842544178,909192246l858862899,926298424l825505891,926167089l824981556,842216496l875771447,943270964l959985712,741617716l926167089,809056054l959197241,943206456l875574329,875573548l959919671,1664628784l909195569,842281780l959198771,959983672l875771698,875573548l959919671,741357872l858994993,875639090l959197749,943206456l909260341,858796332l858862896,1664364848l825505589,959526960l808594484,859058224l859322166,858861868l943271986,741488179l942684217,825636152l808528953,825569331l875638835,876033324l825765937,929248313l926167609,825438775l875770156,859190841l741422387,808464434l943076148,841756725l859124016,842543673l959523894,808596275l892876344,808923436l825307185,1664365112l959527217,875640121l824979762,842608953l808661301,808528945l875835956,809055537l942880044,842413881l892090424,926496819l943206966,942880044l842413881,895694904l926496819,943206966l942880044,842413881l892090424,926496819l943206966,842610476l892941876,824981043l943141936,859124784l943270965,959985712l1664364596,808464434l943076148,824979509l925905200,859059506l858860596,909523252l825570099,808464940l909325360,741356856l942945333,808990009l909192242,858862899l926298424,825505891l926167089,824981556l842216496,875771447l959523892,825373491l842347569,875836716l942944820,824981042l825570102,909195315l876096567,875573553l1664627767,859058225l859191090,959198260l943206456,875574329l875573548,959919671l741357872,959723825l909654073,892090422l943207988,876164661l808529196,859190073l825308464,808529251l859190073,825833265l825306412,959591481l959655987,943140140l926495542,741553207l842610477,926366009l892090677,943011892l943011641,842083628l825635892,842086706l858860899,959723570l842086199,825371948l942747696,875705908l808464684,842283064l741488945,959723825l909654073,824980789l892942649,825439288l808528952,842477617l875770933,943206755l959920178,741423415l942684217,859255353l808594484,859058224l942946358,825831724l876034103,741618482l942684217,859255353l808594484,909522739l842479158,960049507l825308728,741356088l942749745,892744243l824981048,859256376l875901241,942746681l842217521,942879540l825241900,942683952l741881138,892548657l808923184,828585273l925905200,859256114l909192240,808465715l892940343,808991020l909457464,824980016l892351280,825242417l925969460,808857904l842543154,959657260l876098097,828585777l909719096,926496050l842607669,809056564l741684024,925907255l909586743,943270960l842610736,741618487l858993717,942880817l909192248,858862899l926298424,825766243l859320628,741750578l808990517,859255605l942746675,926429752l909588281,876033324l892482868,942420281l842479664,858861880l808991020,892680248l828586035,825505846l892679216,926231606l842347572,741683763l825243441,859190071l824980016,925905200l892483632,959523896l943274292,892679736l875573548,959723319l1664561458,842544945l892743986,959199280l943206456,858797621l858796332,858862896l741617968,859126065l909522228,824980535l842216496,959657527l959523890,859059761l909324852,825241955l892483376,741750068l875900978,959526707l824981813,892549177l925905716,926231602l808793140,741685303l925907255,909586743l943270962,842610736l1664365367,926101556l875968569,741354547l909325361,825832501l824979506,892417076l959525430,808594483l858928179,741618743l825504817,942749237l946024755,808597809l908865584,909325621l825438508,875641140l741617715,825504817l825374261,925643577l859322416,909587255l875835692,842413361l1664301361,892418102l741618743,808530737l824980279,875900979l943207736,875637813l909455668,859386162l876032556,959853111l824980017,892417076l859320630,943088433l876033329,892742708l741815093,925905969l808529970,824981557l892417076,959525430l875637811,842347569l875704377,875835692l842413361,1664301361l959853617,808859697l824981556,858860598l859191344,892418103l875835692,842413361l741554481,909654328l859191602,875637810l909455668,859386162l825767523,875837237l757870892,892876855l808726832,825371703l892548658,825504309l842345772,842281265l741488434,825504817l825374261,845361721l809055797,808595761l741749036,943076145l909521204,824981554l892417076,959525430l825371699,842346809l741619763,825504817l942749237,912470323l859386416,942420529l925906230,757871157l926038327,875772208l825371698,892548658l825504309,808660268l842215991,741881399l825504817,825374261l845361721,959723317l875837744,741749036l926430257,825766713l824980534,892417076l959525430,858598451l859255352,808727088l875835692,825636145l1664627768,825701431l741617713,808530737l824980279,909195316l892745268,875637811l909455668,859386162l942877996,808662834l741356594,825504817l942749237,929249332l825308980,908866608l926102837,942944556l943273780,741554229l825504817,825374261l757871417,926038067l875704371,875637808l909455668,942946353l926168931,875573553l757870892,959461688l858863159,875835692l842413361,741488945l875769906,876032818l875637812,909455668l825440305,875967075l960051510,808203312l842083628,892679472l741619513,825504817l825374261,841757241l892418353,876098354l875835692,825636145l1664168760,808859186l909194807,741354544l925970733,842084660l824981556,892417076l959525430,808594482l858928179,741618743l825504817,942749237l845361459,925906486l808857910,959197228l909130034,825765942l842084908,892678966l741421618,926168882l825833010,875637810l909455668,825440305l892744291,808793145l808204344,842479916l859059248,841758771l859189809,842151221l825371697,842346809l741619763,825504817l942749237,845361459l926495542,942682169l959197228,825439797l875771702,842084908l892678966,741421618l926168882,825833010l875637810,909455668l825440305,859189859l809056057,808204336l842348844,842478385l841757751,859189809l842151221,926034993l909260596,741486905l825504817,942749237l845361459,926495542l942682169,959197228l808924214,926431284l842084908,892678966l741421618,926168882l825833010,875637810l909455668,825440305l859189859,809056057l808204336,808859948l858861877,841758516l859189809,842151221l926034993,909260596l741486905,825504817l942749237,845361459l926495542,942682169l757870636,875836985l959919922,875835692l842413361,741488945l875769906,876032818l875637812,909455668l825440305,875967075l842215477,808203833l892549420,809055539l841758519,859189809l842151221,808594481l858928179,741618743l825504817,942749237l845361459,926102582l875704882,757870636l825636919,909326643l875835692,842413361l741488945,926168882l825833010,875637810l909455668,825440305l892744291,876032310l808204336,926169388l875574329,841759028l859189809,842151221l926034993,909260596l741486905,825504817l942749237,845361459l859190326,943076148l757870636,808661817l943142968,875835692l842413361,741488945l875770157,876032564l741487412,825504817l942749237,845362482l859190326,943076148l959197228,926299448l926036528,842084908l892678966,741421618l926168882,825833010l875637810,909455668l825440305,875967075l892613680,808203316l858798380,808661049l841757490,859189809l842151221,926034993l909260596,741486905l825504817,942749237l845361459,959460662l808595763,942420012l892417590,808726579l842084908,892678966l741421618,926168882l825833010,875637810l909455668,825440305l892744291,909653297l808203829,959985964l943142456,841756721l859189809,842151221l926034993,909260596l741486905,825504817l942749237,845361459l875574326,875836724l959197228,942684208l859322161,842084908l892678966,741421618l926168882,825833010l875637810,909455668l825440305,892744291l825440560,808202290l808925228,909587507l841758513,859189809l842151221,926034993l909260596,741486905l825504817,942749237l845361459,892417334l909456952,959197228l892483641,876033849l842084908,892678966l741421618,842543917l842019639,824979508l892417076,876097846l909271864,875835444l741618741,825830448l808924214,741422899l909259058,842347827l757870898,926038067l875704371,875637808l909455668,942946353l892744291,825440560l808202290,943142956l842478391,841757233l859189809,842151221l858598449,859255352l808727088,875835692l825636145,1664627768l825570866,892745781l741354550,875640889l842085433,825371696l892548658,825373237l876032556,959853111l824980017,892417076l859320630,909271857l875835444,741618741l959982640,942683961l741945648,909259058l842347827,841756978l842478647,842086710l875835692,825636145l1664168760,808793650l842085177,741354544l959526456,825243957l825371703,892548658l825373237,876032556l959853111,824980017l892417076,859320630l909271857,943010101l741750070,960048176l842412084,741357363l909259058,842347827l757870898,926038067l875704371,875637808l909455668,942946353l875967075,892613680l808203316,842086700l943208498,841759030l859189809,842151221l858598449,859255352l808727088,875835692l825636145,1664627768l808793650,842085177l741354544,892614456l808857908,825371696l892548658,825373237l942877996,808662834l741356594,825504817l942749237,845363252l892417334,909456952l824979500,875704368l892745014,825371697l892548658,825373237l825371948,925972785l909717554,875835692l825636145,1664299832l825505330,942682161l741354544,909128249l825571383,825371705l892548658,825373237l825371948,925972785l909717554,875835692l825636145,1664299832l842348082,959525938l741354546,959592504l825701937,825371703l892548658,825373237l825371948,925972785l909717554,875835692l825636145,1664299832l842348082,842479928l741354552,858928941l858863923,875637816l909455668,842608946l808595756,943076913l741751088,825504817l808597045,845362741l825243190,875705904l757870636,809055288l892745781,875835692l842413361,741488945l926168882,825833010l875637810,909455668l825440305,875967075l875902519,808202292l892811564,943143217l841758256,859189809l842151221,841821233l959527216,842086704l875637808,909455668l892483633,875967075l892746040,808202801l926431276,808596017l841757235,859189809l842151221,841821233l959527216,842086704l875637808,909455668l892483633,875967075l808597049,808204340l959723564,808924979l841756983,859189809l842151221,841821233l959527216,842086704l875637808,909455668l892483633,892744291l892809776,808203320l959658284,909260085l841758513,859189809l842151221,926034993l909260596,741486905l825504817,942749237l845361459,926430518l842347833,757870636l942944305,909260084l875637812,909455668l842608946,959525420l858928433,824980536l892417076,859320630l909271857,959920181l741487925,825044016l859189296,825571383l875835692,842413361l741488945,875769906l876032818,875637812l909455668,825440305l892744291,892942136l808202805,959920428l858929203,841758770l859189809,842151221l825044017,925905203l808464434,875835692l842413361,1664235825l875836978,909588275l741354544,875903288l842217785,825371702l892548658,825373237l858860844,842477617l741355568,825504817l825374261,845361721l942945590,909325110l942420012,909588277l808988722,842084908l892678966,741421618l825438509,808597296l824979504,892417076l959525430,909271858l825570613,741488440l925707312,842544181l741486901,825504817l825374261,841757241l842478647,842086710l875835692,825636145l1664168760,909456946l876163640,741354548l959656237,926233396l824981553,892417076l959525430,926034994l909260596,741486905l825504817,942749237l845361459,925971510l909194805,959197228l926430258,959985457l842084908,892678966l741421618,875769906l876032818,875637812l909455668,825440305l875967075,943207989l808202803,825440556l943141937,841758258l859189809,842151221l926034993,909260596l741486905,825504817l942749237,845361459l926102582,875704882l959197228,959985718l858862898,842084908l892678966,741421618l926168882,825833010l875637810,909455668l825440305,859189859l809056057,808204336l859060524,909587511l841757496,859189809l842151221,926034993l909260596,741486905l825504817,942749237l845361459,808662070l943207990,757870636l842215729,926430003l875637808,909455668l842608946,959525420l858928433,824980536l892417076,859320630l909271857,909128500l741881910,825044016l858798384,943274293l875835692,842413361l741488945,875769906l876032818,875637812l909455668,825440305l875967075,909520947l808204344,926365996l842545202,841757749l859189809,842151221l841821233,825831729l959459895,875637814l909455668,858994737l875967075,825308210l808202805,825833516l943143218,841757753l859189809,842151221l841821233,825831729l959459895,875637814l909455668,858994737l892744291,842347827l808203318,859125804l909718581,841759026l859189809,842151221l841821233,825831729l959459895,875637814l909455668,858994737l892744291,942682676l808202288,825765164l808728119,824981812l892417076,959525430l808594482,858928179l741618743,825504817l942749237,845361459l859321398,909588784l824979500,825374259l943274032,875637817l909455668,859386162l858796588,926102068l824980532,892417076l859320630,909534001l858863921,959523894l942683702,875900204l875835699,741750576l825504817,825374261l757871161,926038067l875704371,875637808l909455668,942946353l925907043,892547124l741354546,926168365l875639603,824979768l892417076,959525430l858598450,859255352l808727088,875835692l825636145,1664627768l926298168,909195316l757870636,959984437l859126067,875637811l909455668,842608946l808595756,943076913l741751088,825504817l808597045,946026037l892352560,741881912l925707312,842020919l808925495,842084908l892678966,741422130l842543917,842019639l824979508,892417076l876097846,909271864l875968816,741487923l875637808,892547893l909587766,875835692l842413361,741554481l875639857,809054773l824980530,892417076l959525430,875651891l825702710,909325104l741749036,842413361l825569332,841756729l859189809,875705653l808594481,858928179l741618743,825504817l942749237,912470323l943273527,741881910l892415024,808661046l842018871,842084908l892678966,741422130l825373997,842150961l824980023,892417076l959525430,909534002l909455671,808204340l808857900,859124016l741750073,909259058l842347827,841756980l842281776,875837235l875835692,825636145l1664168760,808662838l842478645,824979500l892745269,943207480l825371696,892548658l825504309,859122988l942814769,741487408l825504817,825374261l845361721,859125813l808596793,824979500l959526197,825505585l825371702,892548658l825504309,942877996l808662834,741356594l825504817,942749237l912472116,892417846l741880886,892415024l876164409,842281015l842084908,892678966l741422130,825831730l942879285,875637812l909455668,825440305l859256419,808464695l741354552,825832753l875574583,841756726l859189809,875705653l825371697,842346809l741619763,825504817l942749237,912470323l909325367,741618741l942746672,892351537l842021169,842084908l892678966,741881140l825831730,942879285l875637812,909455668l825440305,892810851l825636662,741354550l926430513,942814517l841759026,859189809l875705653,825371697l842346809,741619763l825504817,942749237l912470323,858994231l741487921,942746672l892877104,892940344l842084908,892678966l741881140,875575353l909457457,875637808l909455668,842608946l959854179,959919927l741354546,859321649l909391667,841757237l859189809,875705653l825371697,842346809l741619763,825504817l942749237,912470323l859058231,741880371l892415024,909195575l942945591,842084908l892678966,741422130l825831730,942879285l875637812,909455668l825440305,825701987l909654064,741354548l876033329,892745529l841757751,859189809l875705653,808594481l858928179,741618743l825504817,942749237l912470323,842020151l741357616,892415024l959918135,909719345l842084908,892678966l741422130,875769906l876032818,875637812l909455668,825440305l959854179,892482097l741354550,909456689l808857905,841759031l859189809,875705653l858598449,859255352l808727088,875835692l825636145,1664627768l825701942,942945845l824979500,859058230l858928948,825371701l892548658,825504309l959525420,858928433l824980536,892417076l859320630,909534001l809054517,808202292l842346796,875903032l741750576,909259058l842347827,841756980l892418353,876098354l875835692,825636145l1664168760,858928950l909326649,824979500l842543416,859123765l825371696,892548658l943010869,876032556l959853111,824980017l892417076,859320630l909534001,809054517l808202292,808857900l842216502,741553717l909259058,842347827l841756980,842478647l842086710,875835692l825636145,1664168760l825570870,808726585l824979500,909127990l842216754,825371700l892548658,825504309l876032556,959853111l824980017,892417076l859320630,909534001l809054517,808202292l875901228,825308983l741816631,909259058l842347827,757870900l825241653,892809271l875637810,909455668l842608946,892745315l926233656,741354550l825243697,876033588l841758516,859189809l892613941,858598456l859255352,808727088l875835692,825636145l1664627768,943011382l909587764,824979500l909455416,959590710l825371698,892548658l943010869,876032556l959853111,824980017c892417076,859320630,909534001,926299192,808202290,875901228c892745012,741749808,909259058,842347827,757870900,858929204c909718580,875637808,909455668,842608946,909522531,825307189c741354546,825505073,808988980,841758771,859189809,875705653c858598449,859255352,808727088,875835692,825636145,1664627768c892745270,842084656,824979500,842543925,842085687,825371696c892548658,825504309,909389100,959526196,741881393,825504817c825374261,912470585,859124790,741617717,892415024,842085683c808990006,842084908,892678966,741422130,926168882,825833010c875637810,909455668,825440305,926299747,942747960,741354548c808662321,942879545,841759024,859189809,875705653,892152881c925970480,842348336,875835692,842413361,1664235825,925972278c808465460,824979500,825571639,825768248,825371696,892548658c943010869,942877996,808662834,741356594,825504817,942749237c912472116,876032311,741355572,925969456,943271993,808859184c842084908,892678966,741881140,875769906,876032818,875637812c909455668,825440305,926365283,842150966,741354548,892811569c808530741,841756982,859189809,892613941,808594488,858928179c741618743,825504817,942749237,929247539,960050225,741750583c925707312,842216504,875573298,842084908,892678966,741422130c925905709,926036786,824981558,892417076,959525430,892494642c942813751,741355576,841821232,959592248,960049462,875835692c842413361,741488945,825831730,942879285,875637812,909455668c825440305,842086499,875967542,741354544,825831981,808532276c824980018,892417076,959525430,825371698,842346809,741619763c825504817,942749237,946024755,960049457,741617713,841821232c808530744,842543411,875835692,842413361,741488945,926168882c825833010,875637810,909455668,825440305,858863715,925970483c741354550,909260081,842609463,841758772,859189809,875705653c875375665,959920180,942814512,875835692,842413361,1664235825c859387447,875967033,824979500,842084915,942881073,875637813c909455668,859386162,876032556,959853111,824980017,892417076c859320630,926311217,808595509,741420088,875705137,859125299c824981558,892417076,959525430,825371699,842346809,741619763c825504817,942749237,912470323,842020151,942422064,909717813c824979768,892875315,859058230,875637817,909455668,859386162c876032556,959853111,824980017,892417076,859320630,926311217c808595509,892742712,741815093,808990509,959853105,841757234c859189809,875705653,858598449,859255352,808727088,875835692c825636145,1664627768,909260338,892809776,741354546,926430765c892548408,841758001,859189809,858928437,842083379,909521200c909717560,875835692,842413361,1664496944,892417586,925971509c741354550,926037041,892744241,824981815,892417076,959525430c808594483,858928179,741618743,825504817,942749237,946024755c959460912,808204338,959589676,909325876,741946423,825504817c825374261,841757241,842281776,875837235,875835692,825636145c1664168760,876033330,808727858,909192248,909585708,875836727c741683765,909259058,842347827,841756980,842478647,842086710c875835692,825636145,1664168760,942748727,842348342,757870636c909719095,875638836,825371697,892548658,825504309,942877996c808662834,741356594,825504817,942749237,929249332,842347060c741881906,858860592,892809779,926102578,875835692,842413361c741554481,825831730,942879285,875637812,909455668,825440305c909718883,909588275,892745772,859125552,859254060,942878773c741618993,909259058,842347827,757870900,960049204,825373497c875637814,909455668,842608946,859190883,859058738,741354546c926103341,943010609,841758257,859189809,875705653,825371697c842346809,741619763,825504817,942749237,912470323,842217269c741879862,925707312,876163635,825438768,842084908,892678966c741422130,808662061,926168633,824981043,892417076,959525430c892756786,892416054,808203827,825503020,926298936,741619761c825504817,825374261,757871161,926038067,875704371,875637808c909455668,942946353,909456995,859124016,741354550,926497073c942683445,841758521,859189809,892613941,858598456,825700406c875835696,875835692,842413361,1664235825,909653302,808990259c757870892,842019895,943140920,825371699,892548658,825504309c858796588,926102068,824980532,892417076,859320630,909534001c943010353,808203314,875769132,858861880,741750584,825504817c825374261,757871161,926038067,875704371,875637808,909455668c942946353,943011427,943076150,741354544,875837229,858994228c841758000,859189809,875705653,825371697,842346809,741619763c825504817,942749237,912470323,876165429,741487927,925707312c808859444,875770425,842084908,892678966,741422130,876163885c892614194,824981047,892417076,959525430,909534002,943076658c808203833,909585708,892613685,741487157,909259058,842347827c757870900,925906483,875638833,875637812,909455668,842608946c926234211,875640889,741420084,808793901,909129015,841758768c859189809,875705653,808594481,858928179,741618743,825504817c942749237,912470323,808857654,741881906,858598448,892941364c875968308,875835692,842413361,741488945,842543917,842019639c824979508,892417076,876097846,892756792,825768247,808203316c892808492,959789364,741355573,909259058,842347827,841756980c892418353,876098354,875835692,825636145,1664168760,842609974c909193785,757870636,808990007,926168121,825371702,892548658c825504309,926100780,892548408,741749561,825504817,825374261c912470585,909325621,741355568,925707312,858927414,858928184c842084908,892678966,741422130,926168882,825833010,875637810c909455668,825440305,825636451,909324601,741354544,859191085c892613939,841758768,859189809,875705653,825371697,842346809c741619763,825504817,942749237,912470323,926299701,741488432c942484528,959525680,859387958,842084908,892678966,741422130c825373997,842150961,824980023,892417076,959525430,892494642c842151479,741749040,757872177,959985975,942750009,825371698c892548658,825504309,942877996,808662834,741356594,825504817c942749237,845363252,892679989,808989750,741749036,809056045c926366005,841757240,859189809,875705653,926493745,926036276c741617713,825504817,942749237,845362738,892548917,842479673c741749036,825702189,825439287,841756983,859189809,875705653c808594481,858928179,741618743,825504817,942749237,929247539c809056563,741618737,959523888,875836729,875901752,842084908c892678966,741881140,842543917,842019639,824979508,892417076c876097846,876045112,943141171,808203314,808464684,825636664c741685297,909259058,842347827,841756978,842281776,875837235c875835692,825636145,1664168760,842217010,825309237,741354546c842084401,842216249,841756978,859189809,842151221,841821233c926364983,943207477,875835692,842413361,1664235825,959591986c909718841,741354552,808858675,859125045,875637811,909455668c859386162,858796588,926102068,824980532,892417076,859320630c875979569,909129784,741354548,926233649,909521973,824980017c892417076,959525430,808594483,858928179,741618743,825504817c942749237,912470323,842020151,824981552,808859193,876096568c943141431,741880625,909259058,842347827,841756978,842478647c842086710,875835692,825636145,1664168760,926103090,909653553c741354548,808662072,842543159,825371704,892548658,825373237c959525420,858928433,824980536,892417076,859320630,909271857c892876083,741488951,808987696,892482873,741815608,909259058c842347827,841756978,892418353,876098354,875835692,825636145c1664168760,892548658,892481586,741354550,825767469,959460660c875637815,909455668,842608946,858796588,926102068,824980532c892417076,859320630,909271857,926036275,741356592,908930096c875903283,741355833,825504817,825374261,841757241,842281776c875837235,875835692,825636145,1664168760,825439794,926233145c741354550,825307192,892481588,825371704,892548658,825373237c858796588,926102068,824980532,892417076,859320630,909271857c808663346,741487412,959917104,942946614,741619762,909259058c842347827,841756978,842281776,875837235,875835692,825636145c1664168760,942814770,959984694,741354550,859123768,926299185c825371701,892548658,825373237,858796588,926102068,824980532c892417076,859320630,909271857,960050994,741357107,859319344c892811320,741815863,909259058,842347827,841756978,842281776c875837235,875835692,825636145,1664168760,808662578,808792374c741354548,909390648,909390136,825371699,892548658,825373237c876032556,959853111,824980017,892417076,859320630,909271857c909195059,741619256,859319344,926430256,741749049,909259058c842347827,841756978,892418353,876098354,875835692,825636145c1664168760,892548658,892481586,741354550,859189816,825505840c825371698,892548658,825373237,859122988,859256628,824981047c892417076,959525430,909271858,825570867,741880371,842542128c926101810,741552688,909259058,842347827,841756978,892418353c876098354,875835692,825636145,1664168760,892548658,892481586c741354550,959918392,875902003,825371700,892548658,825373237c925969708,926233144,824980025,892417076,959525430,909271858c842544947,741355572,825764912,858928947,741748791,909259058c842347827,841756978,892418353,876098354,875835692,825636145c1664168760,892548658,959919416,741354546,858796333,842348594c875835692,842413361,741488945,825766189,909324340,741357620c825504817,942749237,845361205,859255350,875706419,824979500c959722548,842151990,875637812,909455668,859386162,876032556c959853111,824980017,892417076,859320630,875651889,926234934c875967033,757870636,942880567,875770162,825371699,892548658c825504309,858796588,926102068,824980532,892417076,859320630c876045105,842084913,808203825,909390124,825767472,741357879c825504817,825374261,841757497,842478647,842086710,875835692c825636145,1664168760,842217525,741617719,859125046,875637814c842543926,825636912,875835692,842413361,741554481,926168882c825833010,875637810,909455668,825440305,859321699,875575090c875573548,909587768,909390124,942747704,741750324,825504817c825374261,841757497,842478647,842086710,875835692,825636145c1664168760,842217525,741617719,808530737,824980023,825308980c959461174,875637813,909455668,859386162,876032556,959853111c824980017,892417076,859320630,943022897,808923699,943270964c808726579,858992940,858863925,741946933,825504817,825374261c841757497,892418353,876098354,875835692,825636145,1664168760c859191605,741750583,909195064,741947442,909653805,909324852c841758264,859189809,875705653,825371697,842346809,741619763c825504817,942749237,929247539,942878773,741356087,959523888c926036281,876033840,842084908,892678966,741881140,875769906c876032818,875637812,909455668,825440305,909653603,842477880c741354552,959526957,875575097,841758260,859189809,875705653c825371697,842346809,741619763,825504817,942749237,912470323c825700921,741487925,942484528,959591728,875836976,842084908c892678966,741422130,825831730,942879285,875637812,909455668c825440305,926430819,909260596,741354548,892418093,858994743c841758774,859189809,875705653,825371697,842346809,741619763c825504817,942749237,912470323,808726841,741357620,942484528c892876593,909457208,842084908,892678966,741422130,825831730c942879285,875637812,909455668,825440305,842610275,825243184c741354550,943208753,808792625,841758260,859189809,892613941c926035000,909260596,741486905,825504817,942749237,912470323c859060536,741488440,942484528,909392176,892482361,842084908c892678966,741422130,825831730,942879285,875637812,909455668c825440305,943208035,808989233,741354544,858863661,926168630c841756721,859189809,875705653,825371697,842346809,741619763c825504817,942749237,912470323,943142968,741749555,925707312c959919161,875836209,842084908,892678966,741422130,825831730c942879285,875637812,909455668,825440305,825571171,892482608c741354550,892811053,876097849,841758009,859189809,875705653c808594481,858928179,741618743,825504817,942749237,929247539c892678196,741357622,841821232,809056311,808663094,875835692c842413361,741488945,825831730,942879285,875637812,909455668c825440305,858863715,825701689,741354546,959722545,876033073c824980533,892417076,959525430,875637811,842347569,875704377c875835692,842413361,1664301361,959853617,942945334,824979504c858860598,909130035,942749745,875835692,842413361,741554481c942684216,876098352,875637808,909455668,859386162,825636451c909324601,824979756,926102835,825307444,875637812,909455668c859386162,858796588,926102068,824980532,892417076,859320630c909534001,858863921,892742710,741815093,926233393,942682681c824981304,892417076,959525430,808594483,858928179,741618743c825504817,942749237,912470323,825831734,824981043,925905203c959523890,842609464,876098358,842084908,892678966,741881140c926168882,825833010,875637810,909455668,825440305,858863459c909194032,741354552,875706413,926233905,841758264,859189809c875705653,926034993,909260596,741486905,825504817,942749237c929247539,842477873,741751088,942484528,909326386,909128242c842084908,892678966,741422130,926168882,825833010,875637810c909455668,825440305,842086243,859191091,741354546,842217517c858993973,841756726,859189809,875705653,841821233,926496307c909586744,875835692,842413361,1664235825,926494775,943207477c757870636,926298936,875967286,825371704,892548658,825504309c842149164,842609718,741749044,825504817,825374261,929247801c959461680,741487929,942484528,892940340,842348855,842084908c892678966,741422130,875769906,876032818,875637812,909455668c825440305,808531811,842019124,741354548,959920433,875639095c841758776,859189809,892613941,808594488,858928179,741618743c825504817,942749237,929247539,909127985,741357109,942484528c892417332,909455922,842084908,892678966,741422130,875769906c876032818,875637812,909455668,825440305,825243491,842347314c741354544,959723565,892744755,841756726,859189809,875705653c808594481,858928179,741618743,825504817,942749237,929247539c943142704,741357624,875637808,875771191,842216502,875835692c842413361,741554481,875769906,876032818,875637812,909455668c825440305,909390179,825505849,741879860,875637808,959723575c808857906,875835692,842413361,741554481,943206455,926103347c875637814,909455668,859386162,909390179,825505849,741879860c859125046,942484534,808925239,943207990,842084908,892678966c741422130,842543917,842019639,824979508,892417076,876097846c825713464,942682934,808204340,909192492,926364979,741750072c825504817,825374261,757871161,825570609,875706680,875637816c909455668,842608946,842412643,842478389,808203825,892874028c808727859,741619256,909259058,842347827,841756980,842281776c875837235,875835692,825636145,1664168760,909324599,875575096c757870636,926364984,909194547,825371704,892548658,825504309c808594732,892417849,741355570,825504817,825374261,929247801c959983920,741750064,858598448,959656499,842609976,875835692c842413361,741488945,926168882,825833010,875637810,909455668c825440305,842412643,909195060,808202296,825569580,942879544c741880880,909259058,842347827,757870900,942750001,808728888c875637816,909455668,842608946,942684003,825504820,741354550c875640113,926102577,841757748,859189809,875705653,825371697c842346809,741619763,825504817,942749237,929247539,875901488c741488949,892415024,876165424,808727609,842084908,892678966c741422130,825831730,942879285,875637812,909455668,825440305c875575139,808595765,741354544,825636909,876163641,841757239c859189809,875705653,825371697,842346809,741619763,825504817c942749237,929247539,842544432,741488434,942484528,842085942c909588275,842084908,892678966,741422130,825831730,942879285c875637812,909455668,825440305,925906787,875770673,741354548c808925229,808988979,841756728,859189809,875705653,825371697c842346809,741619763,825504817,942749237,929247539,926232624c741619769,942484528,825570359,876098354,842084908,892678966c741422130,825831730,942879285,875637812,909455668,825440305c909129571,808990516,741354552,859321137,925972272,824980532c892417076,959525430,858860595,909390137,842347312,875835692c842413361,1664301361,943076401,942815543,808202803,808792364c892679989,741749553,909259058,842347827,841756980,892418353c876098354,875835692,825636145,1664168760,842215479,942813488c824979500,892416053,859320374,825371698,892548658,825504309c959525420,858928433,824980536,892417076,859320630,808936241c909457459,808203318,959721772,909521719,741880373,909259058c842347827,757870900,808728369,825635638,875637814,909455668c842608946,892352355,859256369,741354550,859386929,842151729c841757746,859189809,875705653,808594481,858928179,741618743c825504817,942749237,929247539,892745009,741486899,858860592c909455413,943208501,875835692,842413361,741554481,942684216c876098352,875637808,909455668,859386162,825636451,909324601c824979500,892482101,892547635,825371698,892548658,825504309c892480812,858798132,741881401,825504817,825374261,929247801c942748214,741881395,959523888,875770681,909588786,842084908c892678966,741881140,842543917,842019639,824979508,892417076c876097846,909271864,943274032,741749048,858860592,875705654c842348853,875835692,842413361,741554481,825831730,942879285c875637812,909455668,825440305,842020451,842085177,943011884c909193781,842214700,875573816,741881906,825504817,825374261c757871161,808792627,909457461,875637808,909455668,842608946c943010403,808792118,808203829,859058476,876164665,741880888c825504817,825374261,757871417,808792627,909457461,875637808c909455668,842608946,909390179,858862905,741880375,757872177c892678963,842216500,875637808,909455668,842608946,942877996c808662834,741356594,825504817,942749237,845363252,926232630c909324593,741749036,942879533,808466742,824981556,892417076c959525430,858598450,859255352,808727088,875835692,825636145c1664627768,892352050,808858928,909192240,842345772,943206964c875637808,909455668,842608946,942746924,858797105,808989750c875835692,825636145,1664103736,859058487,808727092,824979500c892417843,808728371,875637816,909455668,859386162,876032556c959853111,824980017,892417076,859320630,909534001,926299192c741420082,876032817,825440310,824981043,892417076,959525430c825371699,842346809,741619763,825504817,942749237,912470323c909391926,942420535,909717813,824979768,943208243,875837239c875637808,909455668,859386162,876032556,959853111,824980017c892417076,859320630,909534001,926299192,892742706,741815093c825504557,926233400,824981047,892417076,959525430,808594482c858928179,741618743,825504817,942749237,929247539,859320886c741617721,875637808,808661299,808727094,875835692,842413361c741554481,875770157,876032564,741487412,825504817,942749237c946025778,808597809,808202288,859319596,808859704,875637816c909455668,842608946,876032556,959853111,824980017,892417076c859320630,909271857,943076914,741881906,925707312,858927672c909719095,842084908,892678966,741422130,825831730,942879285c875637812,909455668,825440305,943010403,859190321,808203312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58797100,842479159,808203833,859058531,959722806c741356081,825504817,825374261,841757497,842281776,875837235c875835692,825636145,741421880,842608952,741355568,859125046c858874678,825832497,875574068,875835692,842413361,741554481c943206455,926103347,875637814,909455668,859386162,825767468c875837237,825438508,1664300848,892351281,825702196,824979506c892417076,959525430,926034995,909260596,741486905,825504817c942749237,908865843,926232888,908866612,926102837,808726883c943206711,741488953,825504817,825374261,824980281,892612916c842021170,875637812,909455668,859386162,909390124,909652281c741880880,828585521,909652019,876098098,875637816,909455668c859386162,943274028,909718070,824980019,892417076,959525430c943074355,876033329,1664166964,943208237,825831989,841757237c859189809,875705653,892152881,875639090,842478130,875835692c842413361,741488945,959853874,842084656,909192240,909324643c825832248,741357622,825504817,825374261,841757497,892418353l876098354,875835692l825636145,741421880l959590454,741486899l808793656,1664234807l842610477,875770423l841758261,859189809l875705653,858598449l858928944,943077170l875835692,842413361l741488945,876033330l876163129,909192244l942944611,959592759l741618739,825504817l825374261,757871417l926038067,875704371l875637808,909455668l942946353,926168876l875573553,825438508l1664300848,825766961l943141686,824981560l892417076,959525430l858598451,859255352l808727088,875835692l825636145,741880888l825701431,741617713l859125046,875651895l943141944,909194803l875835692,842413361l741554481,842543917l842019639,824979508l892417076,876097846l876031032,808530231l1664166964,825833517l909719602,875637808l909455668,842608946l858796588,926102068l824980532,892417076l859320630,909257777l960050740,741617721l825058096,943009842l808727094,875835692l842413361,741488945l825831730,942879285l875637812,909455668l825440305,909521452l825636656,808202294l825306467,808727607l741486901,825504817l825374261,841757241l842281776,875837235l875835692,825636145l741421880,808859186l909194807,1664101424l809054777,858994739l825371702,892548658l825373237,876032556l959853111,824980017l892417076,859320630l909257777,892614965l741881904,926507824l959590450,741487929l909259058,842347827l841756978,892418353l876098354,875835692l825636145,741421880l959657522,808466743l1664101432,859190585l825438512,825371698l892548658,825373237l876032556,959853111l824980017,892417076l859320630,909257777l959920435,741879856l892953392,925905202l741879856,909259058l842347827,841756978l842478647,842086710l875835692,825636145l741421880,959657522l808466743,1664101432l909391417,842611000l825371696,892548658l825373237,876032556l959853111,824980017l892417076,859320630l909257777,959920435l741879856,909730608l892941360,741749046l909259058,842347827l841756978,842478647l842086710,875835692l825636145,741421880l959657522,808466743l1664101432,875968813l960051254,875637810l909455668,842608946l858796588,926102068l824980532,892417076l859320630,909257777l858797364,741751090l859398960,959591221l741488951,909259058l842347827,841756978l842281776,875837235l875835692,825636145l741421880,859059762l842150455,1664101428l909653805,808596276l875637808,909455668l842608946,876032556l959853111,824980017l892417076,859320630l909257777,925972021l741879860,876176176l842086711,741617719l909259058,842347827l841756978,842478647l842086710,875835692l825636145,741421880l909391410,909325363l1664101432,858994989l909259570,875637812l909455668,842608946l858860844,926037044l842216500,875835692l825636145,741683768l909391410,909325363l1664101432,909457465l875835702,825371696l892548658,825373237l876032556,959853111l824980017,892417076l859320630,909257777l875835444,741618741l809067312,842479667l741486901,909259058l842347827,841756978l842478647,842086710l875835692,825636145l741421880,808793650l842085177,1664101424l825636408,926364466l825371702,892548658l825373237,876032556l959853111,824980017l892417076,859320630l909257777,943010101l741750070,943285040l892680249,741618743l909259058,842347827l841756978,842478647l842086710,875835692l825636145,741421880l808728114,875902004l1664101428,808988729l825767478,825371702l892548658,825373237l876032556,959853111l824980017,892417076l859320630,909257777l859385909,741356081l926442288,942748464l741357616,909259058l842347827,841756978l842478647,842086710l875835692,825636145l741421880,825570866l892745781,1664101430l842545465,892548148l825371698,892548658l825373237,942877996l808662834,741356594l825504817,942749237l841758772,875574326l875836724,962801708l892614193,875705397l842084908,892678966l741421618,842543917l842019639,824979508l892417076,876097846l909257784,859385909l741356081,926442288l909129528,741881910l909259058,842347827l757870898,926038067l875704371,875637808l909455668,942946353l892744236,909653297l808203829,825768291l825701940,841758259l859189809,842151221l926034993,909260596l741486905,825504817l942749237,841756979l875574326,875836724l946024492,926300473l942682680,842084908l892678966,741421618l926168882,825833010l875637810,909455668l825440305,892744236l825440560,808202290l825636963,876163641l841757239,859189809l842151221,926034993l909260596,741486905l825504817,942749237l841756979,892417334l909456952,962801708l892351545,942944304l842084908,892678966l741421618,842543917l842019639,824979508l892417076,876097846l909257784,875835444l741618741,825844528l825635378,741356081l909259058,842347827l757870898,926038067l875704371,875637808l909455668,942946353l892744236,825440560c808202290,876034147,858927413,841757752,859189809,842151221c858598449,859255352,808727088,875835692,825636145,741880888c825570866,892745781,1664101430,842018865,909652788,841758261c859189809,842151221,841821233,825831729,959459895,875637814c909455668,858994737,875967020,808464689,808202296,808597859c926495798,841758770,859189809,842151221,841821233,825831729c959459895,875637814,909455668,858994737,892744236,825504306c808202809,842545251,959459385,841757241,859189809,842151221c841821233,825831729,959459895,875637814,909455668,858994737c892744236,926496818,808204338,842476899,925971763,824980532c892417076,959525430,842083378,909521200,909717560,875835692c842413361,741750064,808859186,842412081,1664101428,959723565c892744755,875637814,909455668,842608946,876032556,959853111c824980017,892417076,859320630,909257777,892745524,741356596c926507824,892809525,741357622,909259058,842347827,757870898c825831474,825831481,824979506,892417076,842543414,909257781c909719604,741486901,943219504,892940343,741751090,909259058c842347827,757870898,825831474,825831481,824979506,892417076c842543414,909257781,842414388,741880880,876110640,909390649c741357109,909259058,842347827,757870898,825831474,825831481c824979506,892417076,842543414,909257781,926036021,741619765c859398960,875705657,741751088,909259058,842347827,841756978c842478647,842086710,875835692,825636145,741421880,943011378c892680503,1664101426,875573549,909587768,824979504,892417076c959525430,825371698,842346809,741619763,825504817,942749237c841756979,926430518,842347833,761475116,909127729,959591222c875637814,909455668,842608946,858796588,926102068,824980532c892417076,859320630,909257777,959920181,741487925,926507824c959853369,741619769,909259058,842347827,757870898,808530737c808464951,875637808,909455668,842608946,875967020,926364468c808202294,892942435,959658036,841757744,859189809,842151221c825044017,925905203,808464434,875835692,842413361,741488945c875902514,858994232,1664101430,926364984,909194547,825371704c892548658,825373237,858860844,842477617,741355568,825504817c825374261,841757241,892679478,842479665,761475116,959722807c842478647,875835692,842413361,741488945,926168882,825833010c875637810,909455668,825440305,892744236,959592502,808203316c858860899,808858681,741879862,825504817,825374261,841757241c842478647,842086710,875835692,825636145,741421880,825505330c825636151,1664101430,942944825,858797108,825371698,892548658c825373237,858796588,926102068,824980532,892417076,859320630c909257777,943076660,741487416,859398960,892547377,741881908c909259058,842347827,841756978,842478647,842086710,875835692c825636145,741421880,859059762,842150455,1664101428,943207993c842150968,825371700,892548658,825373237,876032556,959853111c824980017,892417076,859320630,909257777,959920435,741879856c876176176,942749491,741355572,909259058,842347827,841756978c842478647,842086710,875835692,825636145,741421880,859059762c943076912,1664101432,858861869,842413106,824981552,892417076c959525430,825371698,842346809,741619763,825504817,942749237c841756979,808662070,943207990,761475116,809054257,809054517c875637812,909455668,842608946,858796588,926102068,824980532c892417076,859320630,909257777,909128500,741881910,926507824c842478135,741487416,909259058,842347827,757870898,959525170c808597297,824981049,892417076,859320630,909257779,825504308c741487921,959996720,959984177,741355574,909259058,842347827c757870898,959525170,808597297,824981049,892417076,859320630c909257779,892678965,741619250,892887856,808727859,741619256c909259058,842347827,757870898,959525170,808597297,824981049c892417076,859320630,909257779,808596533,741355576,942498608c943208241,741880377,825504817,825374261,841757241,842281776c875837235,875835692,825636145,741421880,942945842,926494771c1664101430,842412849,842018865,824980530,892417076,959525430c808594483,858928179,741618743,825504817,942749237,908865843c825831734,824981043,808859193,892166968,909194036,943076146c875835692,842413361,741488945,842543917,842019639,824979508c892417076,876097846,808987704,858797111,808202805,875900259c909456183,741488438,825504817,825374261,757871161,926038067c875704371,875637808,909455668,942946353,909129772,825766967c1664101430,942880045,808990265,824980534,892417076,959525430c842083378,909521200,909717560,875835692,842413361,741750064c808988728,943208501,761475116,808990519,959656756,825371698c892548658,825504309,942877996,808662834,741356594,825504817c942749237,841758772,909717558,842347316,828583980,858993972c858994226,875637814,909455668,859386162,825504044,959591732c741618224,825504817,825374261,824980281,926496308,858992689c909192246,909455715,943141682,741356594,909259058,842347827c841756980,842281776,875837235,875835692,825636145,741421880c959854390,943207992,828583980,842020405,942682424,825371704c892548658,825504309,842345772,842281265,741488434,825504817c825374261,908866105,892417846,741880886,909206320,842084400c909588790,842084908,892678966,741422130,875769906,876032818c875637812,909455668,825440305,859256364,926168368,1664101426c909522225,892483381,841757748,859189809,875705653,892152881c842412339,842215480,875835692,842413361,741488945,892876082c842348851,1664101424,825570609,875706680,841756728,859189809c875705653,858598449,859255352,808727088,875835692,825636145c741880888,825701942,942945845,828583980,959789365,926298675c825371698,892548658,825504309,959525420,858928433,824980536c892417076,859320630,926297137,808531763,808204336,959787363c942880561,741881395,909259058,842347827,841756980,892418353c876098354,875835692,825636145,741421880,859060022,875836726c828583980,808726840,942945843,825371696,892548658,943010869c959525420,858928433,824980536,892417076,859320630,926297137c909588021,808203825,943010147,875836727,741619248,909259058c842347827,841756980,892418353,876098354,875835692,825636145c741421880,859191094,842346803,828583980,943271992,925970996c825371702,892548658,943010869,808991020,892875060,824979510c892417076,959525430,909519922,926365497,808202809,943010147c959722291,741357111,909259058,842347827,841756980,892418353c876098354,875835692,825636145,741421880,875575094,942814003c828583980,825833269,892613941,825371702,892548658,825504309c959525420,858928433,824980536,892417076,859320630,926297137c943206449,808203318,926232931,825637172,741487921,909259058c842347827,841756980,842281776,875837235,875835692,825636145c741421880,808793910,808988722,828583980,925906741,876099126c825371704,892548658,825504309,858796588,926102068,824980532c892417076,859320630,909519921,842150201,808203829,892678499c909652022,741619767,909259058,842347827,757870900,926038067c875704371,875637808,909455668,942946353,926299692,875967793c1664101432,875574833,842084915,841756728,859189809,875705653c825371697,842346809,741619763,825504817,942749237,908865843c959526198,741356592,892429104,842545202,942684211,842084908c892678966,741422130,825831730,942879285,875637812,909455668c825440305,842479148,859388211,1664101430,942749745,925905714c841757752,859189809,892613941,926035000,909260596,741486905c825504817,942749237,908865843,959526198,741356592,909206320c825505328,842216504,842084908,892678966,741422130,926168882c825833010,875637810,909455668,825440305,892745260,875575601c1664101424,808531505,926036278,841758259,859189809,875705653c926034993,909260596,741486905,825504817,942749237,908865843c959526198,741356592,892429104,959854388,909586744,842084908c892678966,741422130,808465709,925906737,824980021,892417076c959525430,909519922,892614709,808203831,808989027,859124785c741881397,909259058,875902259,757872693,926038067,875704371c875637808,909455668,942946353,892745260,926233656,1664101430c892352561,943141942,841757239,859189809,892613941,926035000c909260596,741486905,825504817,942749237,908865843,909391926c741356087,892429104,892679220,942945330,842084908,892678966c741422130,842544173,959722547,824979510,892417076,959525430c909519922,825242934,808202801,875901283,909128753,741356087c909259058,842347827,757870900,926038067,875704371,875637808c909455668,942946353,909522476,825307189,1664101426,942880049c959460914,841757241,859189809,875705653,875375665,825570358c943075641,875835692,842413361,741488945,892614198,875574579c828583980,825570101,909260081,825371700,892548658,825504309c876032556,959853111,824980017,892417076,859320630,909519921c825309239,808203320,859124067,808597808,741357113,909259058c842347827,757870900,825241653,892809271,875637810,909455668c842608946,825701932,808727607,1664101424,892942129,825374257c841757233,859189809,892613941,858598456,859255352,808727088c875835692,825636145,741880888,925972278,808465460,828583980c959461687,808990518,825371704,892548658,943010869,858796588c926102068,824980532,892417076,859320630,926297137,842282551c808203314,926495075,925971765,741619761,909259058,875902259c841758773,842281776,875837235,875835692,825636145,741421880c959721783,909588281,761475116,859060279,876098611,825371704c892548658,825504309,808660268,842215991,741881399,825504817c825374261,841757241,842151733,808466488,761475116,859256882c842545456,875637812,909455668,842608946,959525420,858928433c824980536,892417076,859320630,825764913,909391410,808202292c959589731,875574577,741880369,825504817,825374261,841757241c892418353,876098354,875835692,825636145,741421880,959525176c875573561,761475116,825440306,842347825,875637808,909455668c842608946,876032556,959853111,824980017,892417076,859320630c825764913,825242419,808203831,842346851,909260598,741750070c909259058,842347827,757870900,926430260,842346553,875637816c909455668,842608946,959854380,909261107,1664101428,825373489c926232626,824979510,892417076,959525430,926034995,909260596c741486905,825504817,942749237,908865843,842020151,824981552c842215779,825570100,741881908,825504817,825374261,841757497c892418353,876098354,875835692,825636145,741421880,808793910c741879858,959526200,1664170038,942814001,926233653,824980025c892417076,959525430,926034995,909260596,741486905,825504817c942749237,908865843,842020151,908867632,926102837,943140195c808726832,741618741,909259058,842347827,757870900,926038067c875704371,875637808,909455668,942946353,842412588,926036022c808202805,943074659,892745783,741750072,909259058,842347827c824980275,909193266,959461430,875637814,909455668,909455410c825635372,825505077,808203831,842281315,825307447,741749561c825504817,825374261,841757497,842281776,875837235,875835692c825636145,741421880,808857656,741880377,841835312,875967545c909457465,875835692,842413361,741488945,875769906,876032818c875637812,909455668,825440305,926233132,875901492,824981552c925721398,892679990,842217015,842084908,892678966,741422130c926168882,825833010,875637810,909455668,825440305,825505580c892810808,1664101426,959854381,926168374,841757752,859189809c875705653,858598449,859255352,808727088,875835692,825636145c741880888,892482615,943206962,828583980,926036787,959459380c875637814,909455668,859386162,959525420,858928433,824980536c892417076,859320630,959786033,926364470,909650998,892809269c925721395,892351795,909588273,842084908,892678966,741422130c959460397,842217785,824981041,892417076,959525430,909519922c875704883,808202803,859254115,942944567,741880377,909259058c842347827,841756980,892418353,876098354,875835692,825636145c741421880,859256118,942683698,761475116,959591223,842413109c825371700,892548658,825504309,859057452,875968816,741749559c825504817,825374261,908866105,825243189,741749557,875389744c942880817,875706417,875835692,842413361,741488945,842543917c842019639,824979508,892417076,876097846,892742712,892416054c808203827,960049507,926102839,741357618,909259058,875902259c757872693,925906483,875638833,875637812,909455668,842608946c943011372,943076150,1664166960,808728365,909392178,841758261c859189809,875705653,808594481,858928179,741618743,825504817c942749237,908865843,892481846,741618232,858612528,842086452c842215991,875835692,842413361,741488945,842543917,842019639c824979508,892417076,876097846,892742712,909325880,808202296c876031331,943207476,741357113,909259058,842347827,841756980c892418353,876098354,875835692,825636145,741421880,960050486c842348340,761475116,909587511,943076403,825371704,892548658c825504309,959655212,875967028,741750581,825504817,825374261c908866105,909455926,741751096,925721392,909391158,808989744c842084908,892678966,741422130,808858413,825241911,824980532c892417076,959525430,892742706,825768247,824980532,892808547c808990512,741749044,909259058,842347827,841756980,842281776c875837235,875835692,825636145,741421880,909129270,943206960c761475116,959722547,808792376,875637812,909455668,842608946c942877996,808662834,741356594,825504817,942749237,908867636c943273781,741618737,925721392,926495797,808597300,842084908c892678966,741422130,825831730,942879285,875637812,909455668c825440305,959788588,825375026,1664101430,943011629,875573809c841758772,859189809,875705653,858598449,859125815,909326645c875835692,842413361,741488945,859125046,808464438,761475116c842085943,925972022,825371702,892548658,825504309,876032556c959853111,824980017,892417076,859320630,909519921,858863921c808202294,909585763,859190067,741880371,909259058,842347827c841756980,892418353,876098354,875835692,825636145,741421880c909522230,842477623,761475116,842215480,825375024,825371702c892548658,825504309,842345772,842281265,741488434,825504817c825374261,841757241,842413877,909193266,1664495916,960050989c959721776,841757233,859189809,875705653,858598449,859255352c808727088,875835692,825636145,741880888,892810546,942945845c909192240,959917411,909260336,741617715,909259058,842347827c959197492,842085431,875573559,875835692,825636145,741749304c859256114,926431541,909192242,926362979,825571121,741749561c909259058,842347827,841756980,842281776,875837235,875835692c825636145,741421880,960049975,875835696,828583980,875903289c842084404,825371704,892548658,943010869,942877996,808662834c741356594,825504817,942749237,925644852,925971252,741618232c808543024,859256880,842084656,842084908,892678966,741421618c875769906,876032818,875637812,909455668,825440305,859189804c825767218,808202801,825241955,875706674,741749044,909259058c842347827,757870898,926234418,942945591,875637816,909455668c842608946,842412588,959789369,808204342,909390691,808465200c824979512,892417076,959525430,808594483,858928179,741618743c825504817,942749237,908865843,808990772,808203318,892612963c808596791,741356598,825504817,825374261,841757497,842281776c875837235,875835692,825636145,741421880,808793910,741879858c909523249,946026544,875706164,942683193,842084908,892678966c741421618,926168882,825833010,875637810,909455668,825440305c859189804,943075639,808203318,859060323,825570608,841757744c859189809,842151221,825371697,842346809,741619763,825504817c942749237,841756979,943010614,842610485,946024492,808794416c842479152,842084908,892678966,741421618,825831730,942879285c875637812,909455668,825440305,859189804,842019381,808203829c943074659,876033329,824979508,892417076,959525430,808594482c858928179,741618743,825504817,942749237,841756979,842085174c808726583,761475116,909718326,909324595,875835692,842413361c741488945,875769906,876032818,875637812,909455668,825440305c859189804,892483889,808203831,825243747,808595761,841757750c859189809,842151221,808594481,858928179,741618743,825504817c942749237,841756979,859386422,842216496,929247276,825833017c808859447,842084908,892678966,741421618,875769906,876032818c875637812,909455668,825440305,842412588,942945848,808203833c892352611,859189299,841758774,859189809,842151221,808594481c858928179,741618743,825504817,942749237,841756979,959918646c808858425,946024492,909654067,808466480,842084908,892678966c741421618,875769906,876032818,875637812,909455668,825440305c859189804,892417584,808203312,875772003,875968054,841758265c859189809,842151221,926034993,909260596,741486905,825504817c942749237,841756979,825701174,875968566,946024492,926167091c842608946,842084908,892678966,741421618,825831730,942879285c875637812,909455668,825440305,859189804,842019381,808203829c909260899,943142706,841758776,859189809,842151221,892152881c926364723,741750579,825504817,825374261,841757241,892744502c942814001,946024492,942682674,876098867,842084908,892678966c741421618,825831730,942879285,875637812,909455668,825440305c859189804,842019381,808203829,925972579,842610744,841756728c859189809,842151221,825044017,892483639,741488951,825504817c825374261,841757241,943141686,808465458,946614316,959853361c909588788,842084908,892678966,1815163442,825831730,942879285c875637812,909455668,825440305,859189868,926234677,808202809c808529260,926234676,875637814,909455668,842608946,942746988c858797105,808989750,875835692,825636145,1815098680,926037554c842543923,1815096372,875836465,926364473,824981554,892417076c959525430,926051379,909260596,741486905,825504817,942749237c829174067,892941876,909261111,1815096372,859256621,809055288c841758776,859189809,875705653,808610865,858928179,741618743c825504817,942749237,929837363,825372980,741749042,875654192c909520950,943076150,875835692,842413361,1815296305,926168882c825833010,875637810,909455668,825440305,859321708,875575090c892679724,829175347,942880308,959459889,875637814,909455668c859386162,876032620,959853111,824980017,892417076,859320630c943025201,808923699,808528948,926234676,875654198,808466486c808465462,875835692,842413361,1815296305,926168882,825833010c875637810,909455668,825440305,859321708,875575090,825438508c1815230256,825701425,825374001,824981554,892417076,959525430c926051379,909260596,741486905,825504817,942749237,896282931c926036792,959198256,875574072,858876976,943207731,875706421c875835692,842413361,1815296305,825831730,942879285,875637812c909455668,825440305,909718892,909588275,825702444,959984182c943140204,842216502,741355568,909259058,842347827,845951284c892418353,876098354,875835692,825636145,1815163704,858797367c808597304,829173804,842086713,842544436,825371700,892548658c943010869,858796652,926102068,824980532,892417076,859320630c943090737,925972534,808204338,825765228,909654329,741487412c909259058,842347827,845951284,892418353,876098354,875835692c825636145,1815163704,926038326,842347825,762064940,859123768c909325872,825371704,892548658,825504309,959525484,858928433c824980536,892417076,859320630,943090737,842478647,808203318c825765228,842610485,741880369,909259058,842347827,845951284c892418353,876098354,875835692,825636145,1815163704,875641142c808989744,762064940,943141176,942815544,825371696,892548658c825504309,959525484,858928433,824980536,892417076,859320630c959867953,808857650,808203825,943272300,808464696,741751088c909259058,875902259,845953077,842478647,842086710,875835692c825636145,1815163704,876165174,842479667,762064940,892940344c926298160,825371698,892548658,825504309,959525484,858928433c824980536,892417076,859320630,943090737,942813496,808202288c825765228,876164659,741750585,909259058,842347827,845951284c892418353,876098354,875835692,825636145,1815163704,926431286c909325112,762064940,942946615,808857650,825371704,892548658c825504309,959525484,858928433,824980536,892417076,859320630c892824625,842281009,808203829,926362988,909392181,741356594c909259058,842347827,845951284,842281776,875837235,875835692c825636145,1815163704,892351543,808990261,762064940,959985458c825372978,875637814,909455668,842608946,959525484,858928433c824980536,892417076,859320630,825781297,926234931,808202801c875835756,842215737,741487408,825504817,825374261,829174585c892612916,842021170,875637812,909455668,859386162,909390188c875836985,741355576,829175345,809055027,892678451,875637810c909455668,859386162,808990828,942878776,824979508,892417076c959525430,909536307,858863921,1815161910,859124529,909193527c824981041,892417076,959525430,808610867,858928179,741618743c825504817,942749237,913060147,825831734,908867123,926102837c892547436,892352823,741356089,825504817,825374261,845951801c842281776,875837235,875835692,825636145,1815163704,959526454c741749553,808530737,829174327,959658041,959919408,825371698c892548658,943010869,876032620,959853111,824980017,892417076c859320630,825715761,825438259,808204342,842542444,808988980c741749559,909259058,842347827,845951284,842478647,842086710c875835692,825636145,1815163704,925970743,909717554,762064940c859320888,875574583,825371696,892548658,825504309,876032620c959853111,824980017,892417076,859320630,825715761,909587250c808202803,859319660,959853874,741618739,909259058,842347827c762065204,959853362,925972535,875637814,909455668,842608946c959461228,942945591,1815096376,909326381,909325879,841758772c859189809,875705653,841837617,959723058,909194290,875835692c842413361,1815230769,809054263,842348857,762064940,959460408c892942133,825371698,892548658,825504309,858796652,926102068c824980532,892417076,859320630,825715761,808530992,808203314c926495084,825308985,741881908,909259058,875902259,845953077c842281776,875837235,875835692,825636145,1815163704,808530231c808858934,762064940,825570360,892482101,825371702,892548658c825504309,858796652,926102068,824980532,892417076,859320630c808938545,892547633,808202290,876096876,909390649,741357109c909259058,842347827,845951284,842281776,875837235,875835692c825636145,1815163704,926363703,808990776,829173804,859125556c859059764,875637810,909455668,859386162,858796652,926102068c824980532,892417076,859320630,875654193,876099894,942683185c829173804,876099380,909193785,875637808,909455668,859386162c942684012,859255608,824981047,892417076,959525430,875654195c876099894,942683185,892679724,762066483,926431032,943076912c825371704,892548658,825504309,942878060,808662834,741356594c825504817,942749237,929839156,808662577,741880888,825060400c926233398,909457463,875835692,842413361,1815230769,892678445c842610737,824981556,892417076,959525430,909274162,926102834c741749042,942500912,875901749,875968560,842084908,892678966c1815163954,875769906,876032818,875637812,909455668,825440305c858863468,808925238,1815096372,926234669,825570103,841758774c859189809,875705653,841837617,825702704,808464949,875835692c842413361,1815230769,942747703,909455417,762064940,858927923c959789113,875637810,909455668,842608946,876032620,959853111c824980017,892417076,859320630,909274161,825701426,741357622c892431408,858994737,942944312,842084908,892678966,1815163954c825831725,876165176,824981552,892417076,959525430,808938546c875836472,808203825,825569644,859058484,741618743,909259058c842347827,845951284,892418353,876098354,875835692,825636145c1815163704,892481591,842609972,829173804,960049205,875837748c825371696,892548658,825504309,959525484,858928433,824980536c892417076,859320630,808938545,842085684,808202288,909651308c959592753,741488436,909259058,842347827,845951284,892418353c876098354,875835692,825636145,1815163704,943009847,842478130c762064940,825636408,926364466,825371702,892548658,825504309c959525484,858928433,824980536,892417076,859320630,808938545c858992951,808203316,926428524,942748464,741357616,909259058c842347827,845951284,892418353,876098354,875835692,825636145c1815163704,892350519,876099895,762064940,892614456,942879281c825371700,892548658,825504309,959525484,858928433,824980536c892417076,859320630,808938545,943141942,808204336,942879084c825700403,741618743,825504817,825374261,829174585,875641139c892547126,875637810,909455668,859386162,909390188,842610488c741487416,892431408,892810544,909324597,842084908,892678966c1815163954,825831730,942879285,875637812,909455668,825440305c858797932,842084402,1815096376,825242929,942683701,841757235c859189809,875705653,825388081,842346809,741619763,825504817c942749237,929837363,892875568,741619254,875654192,909326137c942814518,842084908,892678966,1815163954,876032301,909325872c824981041,892417076,959525430,808938546,926298421,808203827c959721836,842477875,741618226,909259058,842347827,845951284c842281776,875837235,875835692,825636145,1815163704,909455671c842085173,829173804,892351795,943207734,875637816,909455668c859386162,808990828,942878776,824979508,892417076,959525430c909536307,858863921,1815096374,842151217,858927925,841757237c859189809,875705653,841837617,808989749,943077683,875835692c842413361,1815230769,825374263,943076152,829173804,858995001c926495284,825371702,892548658,943010869,942878060,808662834c741356594,825504817,942749237,845953076,959983670,909195320c829173804,842348083,892941620,875637810,909455668,859386162c959525484,858928433,824980536,892417076,859320630,808873009c825440562,892873778,825374008,858614838,808597554,943206964c875835692,842413361,1815230769,892482349,892876080,824979510c892417076,959525430,892496946,892352056,741750064,875654192c959854899,942946356,875835692,842413361,1815296305,892482349c892876080,824979510,892417076,959525430,875654194,825571638c942815027,1815490860,892547885,859059253,824979506,892417076c959525430,858614834,859255352,808727088,875835692,825636145c1815622712,892352050,858861879,909192246,858991980,809055800c741880880,825504817,825374261,762065465,926038067,875704371c875637808,909455668,942946353,808858220,909455413,824979504c892169270,942814258,824979512,892417076,959525430,825060402c808726840,942945843,875637808,909455668,808794161,875640684c875705395,1815096368,825701169,876032821,824981552,892417076c959525430,926051379,909260596,741486905,825504817,942749237c913060147,909391926,824980023,926101868,859321908,741749553c825504817,825374261,845951801,892418353,876098354,875835692c825636145,1815163704,876099126,741488438,959526200,1815164982c943141681,876033848,824979508,892417076,959525430,926051379c909260596,741486905,825504817,942749237,913060147,909391926c908866103,926102837,875769196,892549169,741750583,825504817c825374261,845951545,842281776,875837235,875835692,825636145c1815163704,942814775,875575603,829173804,858862388,875705904c875637808,909455668,859386162,858860908,926037044,842216500c875835692,825636145,1815425592,842608952,741355568,942500912c909654067,824981552,892417076,959525430,926051378,909260596c741486905,825504817,942749237,845951283,909521462,943206968c762064940,842151991,959854387,825371702,892548658,825504309c959525484,858928433,824980536,892417076,859320630,892496945c909390136,741617715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825846832,909195570,808204340c892679788,942421555,942749497,1815361591,842217521,926430262c824980528,842412344,825308209,942763061,960049717,909326384c858861868,842151728,1815162932,842020657,842609201,824980278c925905200,960050482,825322552,809056050,858861616,909521196c875903031,1815361585,960050737,808532024,824979766,892940601c909718321,926247993,842347572,741423157,959919925,926363705c943287349,842610736,741618487,842018866,959723320,829173816c959853616,909653302,943270965,959722544,1815361584,825571121c926299187,824980792,842413110,825635641,942763061,808727093c892745521,909521196,909324856,1815623731,892548917,859322679c959523895,942814771,842348342,876033388,909390900,824979510c943273782,808793906,825322548,842609713,926366007,859256108c943273781,829175603,842412857,892810808,926231602,842282036c1815228726,926496057,926363954,859122743,842084665,1815426359c859126065,909128247,942421559,842216498,909129015,959789164c959854643,824981810,875639609,876033336,942763065,808663345c959853367,859386156,876033590,1815556409,892548917,859322679c909192247,875706422,808858934,842019180,959985977,741946167c825832245,892612913,942763064,842149943,842479413,892875052c925905712,1815162935,959526961,825439280,892090675,926233399c926103609,825766252,842281017,741357616,876099889,876163385c829175600,875836214,842086201,842542133,926036788,1815491381c825243441,825767737,824981044,842610231,959919155,909208630c875706681,842543923,892940588,960051506,1815295794,942880565c943272244,942746673,909653560,943272754,859320684,926037557c741487155,942945073,825504312,845952567,859124016,842412601c926231603,959919411,1815556920,875837237,875574325,808528952c926036788,909325110,808991084,809055284,824980536,825833015c876098103,942763064,959918645,842347061,808923436,943143217c1815361585,959854385,926167858,824981049,842477881,825308721c926247992,825570356,741684528,808925489,909128752,829175095c875705392,943207220,943270965,959722544,1815361584,842216241c842348089,824980019,808595511,926298422,809004080,909261112c741749560,926429240,909194297,942763060,892876344,943075385c859386156,859321910,1815492144,909326641,925907248,824980272c925905200,943273266,943287353,959722544,741422896,959854385c942815025,829175860,926037304,892482873,808594482,859058224c942684214,909652332,892483129,741881401,959854385,943076146c896282933,859124276,959918645,859189548,859386932,1815097656c842020657,809055538,824979510,808858424,959590450,909208628c859255859,959723320,825831724,926364473,1815623479,842479413c892877110,942746679,909653560,943272754,859386220,859321910c741750320,909326641,925907248,963392304,909127729,859387442c942684204,892352825,929837362,926167609,959592756,943206700c943142962,1815164720,909195057,959592500,824981298,942814521c859256112,959540276,943012153,942748468,909652268,892483129c1815623225,959854385,943076146,824979765,943010864,892809525c943287353,959722544,741619760,842020657,942748465,829174577c808662582,875770167,892873778,825767991,1815492409,959983672c876034360,909192244,892351286,943206960,825505900,926167089c942420278,825504308,842281778,875573612,909586995,741749555c875575353,942684468,925985844,808595760,825243449,825242156c925972535,1815689526,859126065,959527219,892090424,892613687c808597296,942684268,926431289,824980786,808530736,926232626c876178488,859321906,741749300,875641137,892874807,946616370c859124276,825767225,859256108,909391925,896283449,875836471c808857912,892483628,925971256,829175347,842216496,875771447c943270961,959722544,1815361584,892876849,875836212,824981304c925970487,926037555,808610864,859058224,859322166,909652268c959658040,1815491381,859059253,959787574,926231605,942945332c1815426103,926169137,909719861,824981302,808465200,825440053c959540275,909129523,943272503,875573548,825504818,1815426608c909654065,809055544,824981558,842544694,859124788,808545336c842477617,909456437,825831724,926298937,1815557943,943077169c825374004,824980281,892744504,892418360,943287349,859059760c741749556,926168881,875837232,963391792,875835448,842478392c909521196,859386936,1815294001,875771441,859387189,824981043c859191352,926233651,942763065,808859187,892481849,825831724c858798393,1815098419,926103857,959852592,824981301,892678967c825766453,909208628,943207475,858797878,859255084,959984181c1815556146,959525944,876034102,959917113,808988722,1815229236c842348593,960051507,824979768,858862390,825243699,909208632c943207475,842544183,909521196,842348599,1815097396,892548657c808923440,824981554,825833015,909588528,959540280,943272501c892745009,842610476,809055539,829175858,858862903,825243700c959523893,909587763,926103604,909521260,859125815,741617974c959854641,825635640,829175348,959657526,859322424,942746680c926102838,859320633,909521260,825571383,741881656,808925233c942749744,946615097,909717812,909129526,825833260,876034102c829174327,842348598,858927410,909192249,875706422,909586744c909586796,859255097,741422648,808793905,875968818,896282675c925906743,959722035,943206700,842414134,1815623987,926103857c892549425,841758520,875573296,876099123,909208632,926364726c875704373,943206700,925971764,1815492153,859058225,943077682c824981556,926298937,959655989,858876982,875903284,808532022c859189548,942879537,1815623984,959527217,808988979,824980535c858862390,959461427,925985843,943273777,943141177,876033324c926102836,845951545,825373488,875575604,926231600,959919411c1815556920,825439793,808989491,824979763,808727865,959592244c808545328,959590707,842479673,892811308,808728373,896282677c943010615,959592755,858796332,892744497,1815621684,909455928c909325619,926231602,859321651,1815556665,875706679,858928951c925969457,892418353,926495285,825241964,875706160,741355826c959527217,909587769,829174064,825833782,943075640,942746675c925970744,959787827,858796396,825503793,741748793,825243441c943206452,829174320,858862390,825243699,842083384,842543672c875902262,875573612,926495283,741685555,876164921,825636660c959540274,842478389,842610994,859320620,909193270,1815557689c876164921,876163125,925969458,825702454,960049204,825766252c942880824,741880374,825439793,808989491,829174329,892678967c892875573,959523888,959854897,842413879,825766252,909259576c741357109,925972273,876164665,829176118,858863670,858796597c808528948,808923185,943010360,859386220,892351027,741814328c876099121,909128502,829176115,809054520,909194292,926493750c808793145,1815229497,943274289,825504054,942421042,942881077c858993458,875573612,926037042,741881145,858994993,943009842c829173810,909391926,859189299,942746681,875575601,909521204c959920492,959460660,824980020,959460662,926299700,875916341c959853364,741421879,808661041,808661301,946615345,909391920c942748724,859256108,875771957,929839152,926167609,825438775c909652268,842151993,1815164469,808988977,926234681,824981552c842478640,858796857,942763059,875901491,875705650,825831724c825569849,1815164469,875706679,858928951,942746673,943010357c859387190,959920492,959460660,824980020,842084407,808925488c959540273,959657011,825701168,859189548,942879537,1815097393c859126065,842216760,824980020,842020151,858929465,909208631c876099895,909194041,858796332,825503793,1815558456,959787577c942748976,926231606,892417843,1815557426,959527217,892940341c959198771,858797618,892613682,942684268,875836980,824980019c842413110,925905719,858876978,858927928,909588530,876033324c926430260,829175603,926167353,842348592,925969464,858994486c959525177,892809580,909718064,741488950,808661041,808990000c829174072,875705392,859387698,959523896,808596275,808597557c858861932,842151216,741488692,825768241,959918904,896283187c892613687,892876592,942684204,926431289,929839154,909586489c808597305,859189548,892875824,1815492149,859126065,842216760c824980020,842020151,858929465,808545335,842477617,909457206c959852844,875705144,1815296055,926299697,926496821,824980531c926102841,909259569,959540280,943012153,942748468,859386156c808530483,1815099444,926167089,809056054,824981560,926298937c959655989,808610870,926299955,808532020,825241900,842151728c1815491889,842348593,892745781,892089145,943010612,842151217c858796396,808465201,741421106,925907255,959854902,926510136c808793145,741487673,959526961,825504816,896284729,943010612c842151217,858796332,808465201,1815162930,925907255,959854902c926493752,808793145,1815229497,825243441,926494770,824979760c960051510,909455920,909208627,825635896,876032305,925906988c858797365,829175858,925905200,892483632,942746680,926496822c859387184,959852908,842021177,741619509,876099121,825307446c829174839,959460152,808792118,959523892,809056561,892875573c825241964,942683952,741881138,909326641,858797367,845951800c909587248,825766967,808528944,842477617,909455666,808991084c959657014,841759029,909521712,892482866,808545328,959591220c942946358,943206700,959789110,1815623216,926103857,892549425c925644600,926167609,909718071,825831788,926298937,741816119c943077169,825374004,829174585,892482873,892678451,959917109c926364722,1815164978,959527217,926365235,824981303,876099127c959525429,959933491,926364722,741554226,825439793,943272242c829174067,825833016,925970993,959917108,926364722,1815623986c959527217,825308977,824979769,875705656,808858928,959933489c926364722,741816370,926036273,808464441,829174577,943142454c942748725,942746676,909521459,926365236,859189612,842610993c741945652,858994225,842019896,829175347,925905200,943076146c925969459,909719606,959919666,909716844,892877112,741421109c825504817,858928693,829174068,858993971,808728625,829173804c909455665,909653048,875637812,909455668,808596018,825307500c825701430,741751090,825504817,842151477,829173810,875966769c959590711,875637814,909455668,808596018,909653868,741487412c825241901,825372725,1815623221,859189549,943142709,824981045c892417076,842150454,825060400,909586738,943208501,875835692c842413361,1815097906,825372973,943011383,824981560,892417076c842150454,825519152,926429492,757871157,825569329,892875315c762065457,926101809,959721527,824979510,892417076,858993206c825060407,909586993,825504305,875637814,909455668,926102322c825306476,825636658,909194290,875835692,842413361,1815556915l960050745,741880371l842084909,942747958l1815228729,909128249l842479924,875637816l909455668,959656754l842152300,892418352l824979506,892417076l858993206,842624057l825831474,741356085l825504817,858928693l829176115,892875824l757872183,825569329l959591986,762066487l825569329,925970999l824981554,892417076l959525430,825060401l926430256,925906736l875637810,909455668l825831730,808529260l808925236,842477623l875835692,842413361l1815165233,825374258l741356596,892350765l909456945,1815230769l825766189,809056304l741487927,825504817l858928693,762065204l825702193,842018871l824980530,892417076l875770422,825060401l925972279,842149936l875637812,909455668l825504562,926430060l825440057,825044018l875705648,842412596l741370932,741370928l741370928,858876976l842477617,825702444l943206966,808202348l808202348,808202348l892679788,942421555l859255864,812396598l812396588,812396588l812396588,825569836l842544438,741370932l741370928,741370928l825060400,892352816l926233656,892480566l875639602,812397880l812396588,812396588l829173804,892875824l841758263,876163641l1815621686,1815096368l1815096368,1815096368l809054257,809054517l841756724,842412853l1815230005,1815096368l1815096368,1815096368l808530737,858534455l926300208,1815491892l1815096368,1815096368l1815096368,875770166l909719089,808660016l808532016,812397618l812396588,812396588l896282668,942814258l858991672,959985716l812397616,812396588l812396588,812396588l859386412,842084406l741370936,741370928l741370928,908946480l909325621,876163628l892612921,741370933l741370928,741370928l892759088,741749557l808988723,808597809l808202348,808202348l808202348,841756780l892482617,1815426614l1815096368,1815096368l1815096368,858862125l892940345,741356592l842412851,909717552l808202348,808202348l808202348,909129580l842019895,858534962l842545203,1815294257l1815096368,1815096368l1815096368,926298167l842149940,858991668l909587513,812398900l812396588,812396588l812396588,942879532l926234161,741370935l741370928,741370928l858876976,842477617l909587244,808596280l741370930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58614832l960050226,875704371l913060140,926298164l909326649,875835692l842413361,1815491635l858929204,909718580l825371696,892548658l960049972,808202348l808202348,959461740l959461425,824981554l892678456,875640373l892890165,909719352l741553203,926496057l808662840,825846840l842412083,741882161l959525943,825832756l892955697,859125817l741553976,842609976l892744752,842558520l808991028,741947447l825832760,875574578l876178485,859255347l741618227,875706680l842020145,942763061l842282289,842216245l892483884,875966521l946615608,875770420l909719350,909719596l842283058,929838385l876163380,859386677l943011884,942814776l963393337,942749234l909456434,875706412l925907001,963393336l926429748,959590457l943011884,842543673l946615859,825504313l808661045,825766188l842151477,1815688244l959788856,942815030l842542131,959853877l1815099445,959788088l925905717,876031029l959723313,1815491632l808858169,959592243l876162103,859191090l1815230000,959722040l825766200,876096564l808531506,1815687730l926234424,943076400l959982644,892417074l1815098160,892418097l926431286,925643062l825766196,825570101l842283116,808989747l959197496,825308722l892418358,892483948l876164665,824981813l875901240,808727097l876047408,942749233l741683762,825832760l942682425,876047417l808923953,741880377l842150968,842348337l876112945,960049202l741553719,892941625l959984434,942763058l842282289,942814005l825505580,959657269l963391799,892614960l858863415,909588524l876033072,946616113l959789104,926430260l825766188,876163637l1815294261,859385913l942878777,809053237l942813497,1815491378l825831992,892548407l876031025,909392177l1815491385,876164409l859191605,809053236l876032569,1815230001l925971512,892483637l892939319,859125817l1815164467,859385913l909194546,842542132l825701173,1815097399l892418097,825636149l959199540,842217776l842348596,959461740l926103857,942420535l942814777,842084916l825505644,859124793l942420793,959920176l808923954,859060588l842347056,942421808l892809524,825635384l959789420,858993976l942420278,892876848l875835961,892483692l925972275,824979504l842346808,909586483l842624056,909324342l741684021,825831481l858929202,842624054l942880825,741815350l925971511,808663348l876112947,876097586l741486644,926233144l959590712,842558521l959920436,741617717l943273273,943207221l926444593,842479413l741486896,892941625l959984434,942763063l842282289,942814005l959789100,943011122l946615350,842217781l808597040,909392172l808792374,929837113l892678452,842479923l842283052,892809522l946614578,825308727l926169394,942684460l859190840,829176117l875901240,808727097l809053234,892679225l1815097652,875705400l892350769,876096567l842348853,1815557685l909455928,875640371l842542132,892548661l1815490865,959788088l825766453,842607670l959591478,1815623732l808662073,959459377l842542130,859255097l1815163192,942814265l942682424,809053233l892679225,1815098934l825831992,842216503l926428217,926300469l1815162936,909261112l875837495,842542132l876032313,1815164981l809054264,842347573l926428209,825243957l1815622194,825831992l942683447,876096569l808531506,1815229234l858928184,959919668l842542134,892809529l1815164211,926037049l926169140,842542130l959853877,1815099445l825831992,892876087l926428217,926103605l1815164215,892678712l943012150,842542128l892809529,1815688504l859385913,809054265l842542131,959853877l1815099445,825831992l892876087,892873785l909455929,1815621937l892678712,943012150l842542128,892809529l1815688504,842608697l892874806,876096563l909390642,1815492919l825831992,892548407l876162097,808726835l1815556409,876163129l909522229,842542128l876032313,1815687731l909261112,842152247l892939312,926431033l1815621683,825831992l825308727,809053240l926233657,1815425335l926038328,943272756l842542128,876032313l1815623477,859387192l892743986,808987697l858929464,1815491380l825831992,892548407l892873777,859388216l1815688500,892940345l859256376,842542130l859255097,1815163192l876164409,959985973l892873777,808596281l1815097910,825831992l926233655,892873784l859388216,1815688500l809054264,808793141l842542136,892809529l1815689264,859387192l892743986,959982641l808728882,1815623733l825831992,825308727l809053240,926233657l1815425335,842347064l892416564,842542134l876032313,1815623477l909261112,842152247l809053232,942813497l1815491378,825831992l892548407,876162097l808726835,1815556409l892874808,926167091l842542134,876032313l1815687731,842608697l892874806,892873779l842414136,1815360049l825831992,825308727l892873784,909455929l1815621937,875706680l892679729,842542134l892809529,1815097398l859385913,809054265l809053235,859386169l1815230263,825831992l875771191,876162104l942946098,1815230260l875706680,892679729l842542134,892809529l1815097398,892940345l892940338,892873779l842414136,1815360049l825831992,825308727l892873784,859191352l1815295798,892874808l926167091,876096566l825571637,1815426101l859385913,909325618l809053232,942813497l1815491378,959788088l909455925,959982647l959722802,1815360052l842347064,892416564l876096566,825571637l1815361847,876164409l875638838,959982645l808728882,1815623733l959788088,858993461l876162100,825307187l1815163441,809054264l808793141,876096568l842348853,1815425075l859387192,809054514l892873781,808596281l1815097910,959788088l959918389,892873780l825373497,1815425081l876097592,943076406l876096564,825571637l1815492658,859387192l809054514,942746677l959722801,942814769l842283116,859255859l824981809,875901240l842412345,842624056l858993206,741946161l909259832,892614960l842558519,859255097l741617720,959984952l926299954,842558513l892548661,741683761l909457208,825767731l926444596,808924981l741619249,808859448l925905715,876112947l842282290,741618740l875706680,825635384l876047411,909456177l741947440,825831481l943273778,842558517l808924469,741357107l943207736,943273527l842624051,875770422l741487417,959591481l909456436,809004088l875967544,741356601l859385913,909325618l942763056,959460657l808990264,892483628l909195061,946615091l875770420,842412087l842610732,859387952l946616633,926233906l808464688,892483884l892483385,946615603l942750005,842085945l842283308,809056056l929839410,825766196l926234677,942684204l925905717,963393331l959591986,875575097l959592492,859125553l946615093,825635385l808662067,909261100l909654322,946616375l842348592,892614968l909261100,926298928l963393592,825702704l909259576,909588524l875771441,963393075l808596276,825636664l825505580,858863672l963393593,909194802l959983671,842283052l926494774,946616625l925972786,825243189l808859948,842020144l963392307,842348848l808464435,959789356l942879285,946615865l859190578,825375030l892483628,926101557l946615097,909587762l842347062,959461676l892941618,929838647l892809524,926103600l842283308,926495799l946615604,859190578l909325877,909719596l875837490,946616630l825635380,926430256l892483628,926299703l963392816,808596276l808466230,959789356l825242169,829175863l875901240,808727097l926428215,926103605l1815556914,926496057l926234424,842607667l825438774,1815162934l959787577,808596784l942746676,959591729l925904948,942684268l875836980,959198259l959591986,842217784l875706476,842020921l942420024,892547641l943273777,892483692l842150712,959198516l875903285,909586992l892811372,925970489l942420533,926167604l959526455,909588588l858993456,959198258l809055538,942813750l959592556,808793905l959198777,825766452l825374004,959789420l859059512,959197241l926036788,842414384l842610796,943077176l824981556,909455672l892613170,809004083l825636408,741422128l825832760,909456690l876178481,825373746l741618736,960050489l925970482,926444598l825243957,741749815l808465977,825571636l926444598,875966774l741879860,942748727l909654327,926444594l825702197,741422132l842412601,842610745l842558520,876032313l741422136,876164409l875638838,892890164l942815544,741618745l926037049,926299700l892955704,942750009l741684278,926429240l875639609,926444594l859256117,741486902l892940345,960050744l876047413,926169393l741553204,909259833l825373752,809004087l942815032,741881912l892941625,926036020l876112950,875836722l741684020,825831481l858797113,809004089l825833784,741356080l808858169,842217523l842558520,876032313l741684024,892940345l808793912,892955700l825635897,741816374l959787577,892614966l892890166,959787065l741355829,909259832l808597808,809004089l892744760,741617712l859385913,909325618l876047408,875902257l741421874,809055544l842151989,959999029l875640370,741488185l825831992,842216503l876112946,909193778l741946418,909261112l825831985,876178483l808923699,741488185l942815544,876099127l942763064,959722801l909259057,942684204l808531510,946614580l909522992,825242417l842610732,859387952l946615097,859125808l960051504,909588524l858994225,946615352l909391920,875573301l959461676,859124275l929837110,892678452l825438772,842283052l926232882,946616626l842217781,842479154l859191596,808597811l963392565,808596276l909456438,959789356l875967029,946615093l959920181,842216246l943011884,942814776l829175353,859124024l959920437,842542130l892351797,1815689269l892941625,909719090l892939312,925972793l1815621681,859189817l842478646,942746674l909194545,943273523l959789420,842150455l942422328,960051253l808661556,892483948l808662070,959197494l909194802,959460919l859060588,892483378l942420784,926364983l808596016,842283116l926298418,925643062l876163380,909652279l942684268,875836980l959198259,925905716l942944566,959592556l942880561,959198001l809055538,808464949l959789164,892941616l942421552,909654069l909718832,959461740l842215989,942420533l926233906,960049200l942684268,808793652l959198256,842217776l808858421,825505644l943076659,959198773l876163636,858993461l942684268,808466745l959199536,808597808l909260344,943011948l942814776,959199545l959591986,875705400l892483692,943009845l959198771,909194802l959983671,959592556l943011633,942420022l825373236,909718582l892811372,875640631l959199028,842348853l842610739,892483692l875771699,942420281l875770420,959853879l892811372,926298936l959197240,876163636l808597556,875706476l808532025,942420532l926233906,842019120l959461740,859126065l942421297,825308727l825571634,892811372l892548917,925643573l943206708,926431280l959789164,842544432l942421298,959527221l809054257,859191660l892483891,959198262l808596276,909456438l892811372,859060021l942422322,926233911l942945587,959789420l909717817,824979767l808792376,959854905l892955702,858928953l741683768,909717561l925905973,842558515l825768244,741881141l943010360,859255091l809004086,842610488l741423160,842608697l842414128,959999032l808532018,741423410l892482616,942748724l926444597,858992694l741618227,960050489l959853624,842558514l892809529,741816624l943206456,842283061l842624053,942878774l741750320,959787577l892614966,809069624l959787577,741486899l926496057,942813746l876178489,808990770l741879857,909718841l875575349,959999025l943206450,741685043l875967033,825767481l876178489,909128243l741750329,942814265l808529976,876112952l858862642,741423160l808597816,842281017l842624052,909718582l741945656,842216505l909719088,876178486l808990770,741879857l875705400,943207217l959999025,809054258l741618228,875967033l825767481,876178489l909128243,741750329l909259832,875900977l959999024,825506098l741750584,959722040l875573560,876178483l825504051,741749561l825832760,943141938l876178484,926429747l741946419,960050489l825701688,876047410l925972017,741749047l876097592,859059254l876178484,909586483l741880881,825831992l825766711,842624051l892352821,741355570l809055544,808794421l892890166,808859704l741751093,892940345l892482354,842558514l808924469,741947696l876097592,808465718l809069620,892482361l741357107,858862647l892876341,892890166l943009849,741683762l909261112,909718577l842558514,876032313l741487155,842150968l875705905,959999033m842085938,741552441l842216505,909717559l959996722,909588530l741880888,892418097l825309492,942421554l909522992,825503793l942684204,858863158l942420272,942682681l859386681,942684204l959460149,946026809l909194807,876098355l942684204,808793652l959198256,842217776l808858421,825505580l842282293,942420275l825373236,959592245l959789100,909259315l962802231,959656758l875900978,859060524l875966514,959198773l842348853,859124790l943011884,859191607l942420531,909654069l909719602,825766188l959787829,1664235831l892678712,943011120l892939321,909260089l741357113,960050489l808531761,842607672l875967286,741487159l892418097,909325873l959199289,842479925l959984178,943011939l842283321,942420019l892809524,825768246l892811308,842217269l942421561,926429753l959656758,909261100l892547379,942420018l909587762,926495030l825505635,859386935l959197744,875639604l825243442,943011884l926169401,925645107l909128246,876165430l892811308,859321913l959197489,925905716l909719605,892483939l859254839,942421809l942881077,892482614l842283052,959723568l942421041,842348592l808858169,842610732l892613687,942421296l909391920,842413109l892483683,959526707l942422068,858797623l959526962,892811308l892548917,959198005l842348853,875573812l909588524,892482352l959199286,959527216l876163636,842283107l909326384,942422066l859190578,842610741l842283308,859124793l808202803,808202284l808202339,892547372l859190834,808203312l909521452,859321139l808203312,841756771l943010614,842610485l959592748,926167608l925644854,942944564l858929463,959592748l909652792,925643828l892678452,825702707l942684259,926299700l942421300,875901497l842479928,959461676l842152241,824980020l892678456,875640373l892873781,909719352l741553203,926496057l808662840,825844536l842412083,741882161l959525943,825832756l892939313,859125817l741553976,842609976l892744752,842542136l808991028,741947447l825832760,875574578l876176181,859255347l741618227,875706680l842020145,942746677l842282289,842216245l892483884,875966521l942421304,875770420l909719350,909719596l842283058,929248561l876163380,859386677l943011884,942814776l959199033,942749234l909456434,875706412l925907001,959199032l926429748,959590457l943011884,842543673l946026035,825504313l808661045,825766188l842151477,741946420l959788856,942815030l842542131,959853877l741357621,959788088l925905717,876031029l959723313,1664496688l808858169,959592243l876162103,859191090l741488176,959722040l825766200,876096564l808531506,741945906l926234424,943076400l959982644,892417074l1664103216,892418097l926431286,925643062l825766196,825570101l842283052,808989747l959197496,825308722l892418358,892483884l876164665,824981813l875901240,808727097l876045104,942749233l741683762,825832760l942682425,876031033l808923953,741880377l842150968,842348337l876096561,960049202l741553719,892941625l959984434,942760754l842282289,942814005l825505580,959657269l959197495,892614960l858863415,909588524l876033072,942421809l959789104,926430260l825766188,876163637l1664299317,859385913l942878777,809053237l942813497,741749554l825831992,892548407l876031025,909392177l741749561,876164409l859191605,809053236l876032569,1664235057l925971512,892483637l892939319,859125817l741422643,859385913l909194546,842542132l825701173,741355575l892418097,825636149l959199540,842217776l842348596,959461731l926103857,942420535l942814777,842084916l825505580,859124793l942420793,959920176l808923954,859060524l842347056,942421808l892809524,825635384l959789411,858993976l942420278,892876848l875835961,892483628l925972275,824979504l842346808,909586483l842607672,909324342l741684021,825831481l858929202,842621750l942880825,741815350l925971511,808663348l876096563,876097586l741486644,926233144l959590712,842542137l959920436,741617717l943273273,943207221l926442289,842479413l741486896,892941625l959984434,942746679l842282289,942814005l959789100,943011122l942421046,842217781l808597040,909392172l808792374,929247289l892678452,842479923l842283052,892809522l942420274,825308727l926169394,942684460l859190840,824981813l875901240,808727097l809053234,892679225l1664102708,875705400l892350769,876096567l842348853,741815861l909455928,875640371l842542132,892548661l741749041,959788088l825766453,842607670l959591478,1664628788l808662073,959459377l842542130,859255097l741421368,942814265l942682424,809053233l892679225,741357110l825831992,842216503l926428217,926300469l1664167992,909261112l875837495,842542132l876032313,741423157l809054264,842347573l926428209,825243957l741880370,825831992l942683447,876096569l808531506,1664234290l858928184,959919668l842542134,892809529l741422387,926037049l926169140,842542130l959853877,741357621l825831992,892876087l926428217,926103605l1664169271,892678712l943012150,842542128l892809529,741946680l859385913,809054265l842542131,959853877l741357621,825831992l892876087,892873785l909455929,1664626993l892678712,943012150l842542128,892809529l741946680,842608697l892874806,876096563l909390642,741751095l825831992,892548407l876162097,808726835l1664561465,876163129l909522229,842542128l876032313,741945907l909261112,842152247l892939312,926431033l741879859,825831992l825308727,809053240l926233657,1664430391l926038328,943272756l842542128,876032313l741881653,859387192l892743986,808987697l858929464,741749556l825831992,892548407l892873777,859388216l1664693556,892940345l859256376,842542130l859255097,741421368l876164409,959985973l892873777,808596281l741356086,825831992l926233655,892873784l859388216,1664693556l809054264,808793141l842542136,892809529l741947440,859387192l892743986,959982641l808728882,741881909l825831992,825308727l809053240,926233657l1664430391,842347064l892416564,842542134l876032313,741881653l909261112,842152247l809053232,942813497l741749554,825831992l892548407,876162097l808726835,1664561465l892874808,926167091l842542134,876032313l741945907,842608697l892874806,892873779l842414136,741618225l825831992,825308727l892873784,909455929l1664626993,875706680l892679729,842542134l892809529,741355574l859385913,809054265l809053235,859386169l741488439,825831992l875771191,876162104l942946098,1664235316l875706680,892679729l842542134,892809529l741355574,892940345l892940338,892873779l842414136,741618225l825831992,825308727l892873784,859191352l1664300854,892874808l926167091,876096566l825571637,741684277l859385913,909325618l809053232,942813497l741749554,959788088l909455925,959982647l959722802,1664365108l842347064,892416564l876096566,825571637l741620023,876164409l875638838,959982645l808728882,741881909l959788088,858993461l876162100,825307187l1664168497,809054264l808793141,876096568l842348853,741683251l859387192,809054514l892873781,808596281l741356086,959788088l959918389,892873780l825373497,1664430137l876097592,943076406l876096564,825571637l741750834,859387192l809054514,942746677l959722801,942814769l842283052,859255859l824981809,875901240l842412345,842621752l858993206,741946161l909259832,892614960l842542135,859255097l741617720,959984952l926299954,842542129l892548661,741683761l909457208,825767731l926442292,808924981l741619249,808859448l925905715,876096563l842282290,741618740l875706680,825635384l876031027,909456177l741947440,825831481l943273778,842556213l808924469,741357107l943207736,943273527l842607667,875770422l741487417,959591481l909456436,808987704l875967544,741356601l859385913,909325618l942760752,959460657l808990264,892483628l909195061,942420787l875770420,842412087l842610732,859387952l942422329,926233906l808464688,892483884l892483385,946025779l942750005,842085945l842283308,809056056l925645106,825766196l926234677,942684204l925905717,959199027l959591986,875575097l959592492,859125553l946025269,825635385l808662067,909261100l909654322,942422071m842348592,892614968l909261100,926298928l959199288,825702704l909259576,909588524l875771441,962803251l808596276,825636664l825505580,858863672l959199289,909194802l959983671,842283052l926494774,942422321l925972786,825243189l808859948,842020144l962802483,842348848l808464435,959789356l942879285,942421561l859190578,825375030l892483628,926101557l942420793,909587762l842347062,959461676l892941618,929248823l892809524,926103600l842283308,926495799l942421300,859190578l909325877,909719596l875837490,942422326l825635380,926430256l892483628,926299703l962802992,808596276l808466230,959789356l825242169,824981559l875901240,808727097l926428215,926103605l741815090,926496057l926234424,842607667l825438774,1664167990l959787577,808596784l942746676,959591729l925904948,942684204l875836980,959198259l959591986,842217784l875706412,842020921l942420024,892547641l943273777,892483683l842150712,959198516l875903285,909586992l892811308,925970489l942420533,926167604l959526455,909588524l858993456,959198258l809055538,942813750l959592547,808793905l959198777,825766452l825374004,959789356l859059512,959197241l926036788,842414384l842610732,943077176l824981556,909455672l892613170,809001779l825636408,741422128l825832760,909456690l876162097,825373746l741618736,960050489l925970482,926428214l825243957,741749815l808465977,825571636l926442294,875966774l741879860,942748727l909654327,926428210l825702197,741422132l842412601,842610745l842542136,876032313l741422136,876164409l875638838,892887860l942815544,741618745l926037049,926299700l892939320,942750009l741684278,926429240l875639609,926428210l859256117,741486902l892940345,960050744l876045109,926169393l741553204,909259833l825373752,808987703l942815032,741881912l892941625,926036020l876096566,875836722l741684020,825831481l858797113,809001785l825833784,741356080l808858169,842217523l842542136,876032313l741684024,892940345l808793912,892939316l825635897,741816374l959787577,892614966l892887862,959787065l741355829,909259832l808597808,808987705l892744760,741617712l859385913,909325618l876031024,875902257l741421874,809055544l842151989,959996725l875640370,741488185l825831992,842216503l876096562,909193778l741946418,909261112l825831985,876162099l808923699,741488185l942815544,876099127l942760760,959722801l909259057,942684204l808531510,942420276l909522992,825242417l842610732,859387952l942420793,859125808l960051504,909588524l858994225,946025528l909391920,875573301l959461676,859124275l925642806,892678452l825438772,842283052l926232882,942422322l842217781,842479154l859191596,808597811m962802741,808596276l909456438,959789356m875967029,942420789l959920181,842216246l943011884,942814776l824981049,859124024l959920437,842542130l892351797,1664694325l892941625,909719090l892939312,925972793l741879857,859189817l842478646,942746674l909194545,943273523l959789356,842150455l942422328,960051253l808661556,892483939l808662070,959197494l909194802,959460919l859060524,892483378l942420784,926364983l808596016,842283052l926298418,925643062l876163380,909652279l942684259,875836980l959198259,925905716l942944566,959592492l942880561,959198001l809055538,808464949l959789100,892941616l942421552,909654069l909718832,959461731l842215989,942420533l926233906,960049200l942684204,808793652l959198256,842217776l808858421,825505580l943076659,959198773l876163636,858993461l942684259,808466745l959199536,808597808l909260344,943011884l942814776,959199545l959591986,875705400l892483628,943009845l959198771,909194802l959983671,959592547l943011633,942420022l825373236,909718582l892811308,875640631l959199028,842348853l842610739,892483628l875771699,942420281l875770420,959853879l892811363,926298936l959197240,876163636l808597556,875706412l808532025,942420532l926233906,842019120l959461676,859126065l942421297,825308727l825571634,892811363l892548917,925643573l943206708,926431280l959789100,842544432l942421298,959527221l809054257,859191596l892483891,959198262l808596276,909456438l892811363,859060021l942422322,926233911l942945587,959789356l909717817,824979767l808792376,959854905l892939318,858928953l741683768,909717561l925905973,842556211l825768244,741881141l943010360,859255091l808987702,842610488l741423160,842608697l842414128,959982648l808532018,741423410l892482616,942748724l926442293,858992694l741618227,960050489l959853624,842542130l892809529,741816624l943206456,842283061l842607669,942878774l741750320,959787577l892614966,809067320l959787577,741486899l926496057,942813746l876162105,808990770l741879857,909718841l875575349,959982641l943206450,741685043l875967033,825767481l876176185,909128243l741750329,942814265l808529976,876096568l858862642,741423160l808597816,842281017l842607668,909718582l741945656,842216505l909719088,876176182l808990770,741879857l875705400,943207217l959982641,809054258l741618228,875967033l825767481,876162105l909128243,741750329l909259832,875900977l959996720,825506098l741750584,959722040l875573560,876162099l825504051,741749561l825832760,943141938l876162100,926429747l741946419,960050489l825701688,876045106l925972017,741749047l876097592,859059254l876162100,909586483l741880881,825831992l825766711,842607667l892352821,741355570m809055544,808794421l892887862,808859704l741751093,892940345l892482354,842542130l808924469,741947696l876097592,808465718l809053236,892482361l741357107,858862647l892876341,892887862l943009849,741683762l909261112,909718577l842542130,876032313l741487155,842150968l875705905,959982649l842085938,741552441l842216505,909717559l959996722,909588530l741880888,892418097l825309492,942421554l909522992,825503793l942684204,858863158l942420272,942682681l859386681,942684204l959460149,946026809l909194807,876098355l942684204,808793652l959198256,842217776l808858421,825505580l842282293,942420275l825373236,959592245l959789100,909259315l962802231,959656758l875900978,859060524l875966514,959198773l842348853,859124790l943011884,859191607l942420531,909654069l909719602,825766188l959787829,1664235831l892678712,943011120l892939321,909260089l741357113,960050489l808531761,842607672l875967286,741487159l892418097,909325873l959199289,842479925l959984178,943011939l842283321,942420019l892809524,825768246l892811308,842217269l942421561,926429753l959656758,909261100l892547379,942420018l909587762,926495030l825505635,859386935l959197744,875639604l825243442,943011884l926169401,925645107l909128246,876165430l892811308,859321913l959197489,925905716l909719605,892483939l859254839,942421809l942881077,892482614l842283052,959723568l942421041,842348592l808858169,842610732l892613687,942421296l909391920,842413109l892483683,959526707l942422068,858797623l959526962,892811308l892548917,959198005l842348853,875573812l909588524,892482352l959199286,959527216l876163636,842283107l909326384,942422066l859190578,842610741l842283308,859124793l942420531,926102834l842084402,909261100l859191604,959198512l842348853,825373239l942684259,959920185l942422068,926167604l892811319,825766188l959985205,741552693l842608697,892352821l876162099,875640882l741815602,858862647l892876341,809001779l808662328,741816116l942815544,892351799l942746678,842413361l808531762,842283052l909391920,942420789l875901492,892417075l825505580,842282293l962803506,892350518l892351793,842283052l808663090,942420278l925972786,959460917l892483884,842346553l942420016,909194807l842019892,959789356l942879285,946025529l892352821,825636665l943011884,909587001l959199286,875573302l909194553,909588524l943208752,925643575l943206708,892416304l892483628,875639608l828585527,842346808l808464435,892873785l959592760,741617714l926494777,943011889l842542128,825701173l741751094,892483896l892745780,909716536l959721520,1664235321l892874808,925906489l892873782,809054521l741619765,892418097l859191600,942420023l926233911,959983669l859060524,858796336l942421813,943273010l808662320,943011939l909260344,959198260l909194802,942945079l842283308,959459381l942421553,942813748l809054770,942684204l943143221,942420785l859125808,808596016l842610787,926167350l959197233,959656758l959591219,959789100l959789107,959197745l876163636,943076660l943011884,892746039l959199288,842348848l926430258,825766243l808661557,741488178l842216505,942814263l876162105,926168882l741881145,959722040l808794423,892873782l808596281,741487414l808662073,926101809l876176184,859191090l741488176,909718841l943142709,892939314l842151737,741421112l926233144,942749238l926428216,892352309l741618737,892418097l875704886,946024757l842348592,959854905l842283052,825439285l942422325,943273010l926233905,959461676l892875063,942422327l875901497,876165175l959789356,875770681l962804024,909325874l842151732,825505580l825374776,959197750l842479925,959984178l943011884,842283321l959197235,859322674l892744503,909261100l909588017,962804016l926036788,858797362l892811308,825243447l942421557,825373236l825636662,825766188l959985205,741355824l876097592,859059254l876162100,909586483l1664627761,959722040l808794423,842607673l892352821,741355570l809055544,808794421l892873782,909588536l741357625,892940345l892482354,842542130l808924469,1664694576l876097592,876164150l809053232,892482361l741357107,892418097l909654320,942420024l892352821,892482104l909261100,859321136l942420530,926495794l925906233,842283107l842412338,942422324l825635385,858863922l859060524,859256882l942421556,926429753l942946358,825505580l859386935,942420528l909522992,825503793l942684259,858863158l942420272,942814777l926496307,942684204l959460149,942422329l909194807,876098355l942684204,959723060l959197236,842217776l808858421,825766243l909718069,741684528l842150968,842478897l892873785,842150713l741488438,825832761l892811065,876162096l909128243,741750068l892941625,892614194l892887859,909719352l741751091,943207736l959984182,876031030l925972017,741881401l892678712,943011120l892939321,909260089l741357113,960050489l959722291,842621746l875967286,741487159l875639863,926429490l892939316,842151737l741947442,959984952l858928185,876096560l825571637,741685298l892679992,959591223l959996726,909588530l741946163,875705401l842347576,842542136l842478389,741750585l892482616,842609460l892939315,925972793l741356084,842412601l808925497,876045106l808597041,741356080l926494777,875772209l809053233,943207737l741488434,825831992l909128759,876096568l859059506,741879860l842609976,859321397l892953396,858928441l741357880,842216505l959591479,959982642l959919666,741749559l808465977,825571636l926428214,943271990l741553976,942748727l825307192,809001781l959591736,741946937l959788856,959721776l842542133,876032313l741684024,892940345l808793912,809053236l809055033,741815350l892941625,959984434l892887857,959787065l741422647,859385913l892875826,842542130l825504309,741619257l875706680,926102328l876031030,808793905l741881392,959788856l926494768,892953400l909260089,741814327l825831992,825308727l959982647,959722802l741816113,959787577l825701680,842607670l825438774,741486646l926429240,875639609l942760752,842282289l926036279,892483884l842477625,959198517l943012144,859060022l859060524,959461170l942420534,825635380l909326128,825766188l808858421,1664168243l959984952,960050233l808987699,892941624l741486901,959722040l825766200,959982647l959722802,741816113l959787577,825701680l842607670,926167606l1664497721,926429240l875639609,876031024l892876337,741552179l959787577,892483376l809053237,909653305l741553207,892941625l926036020,876162100l842084403,1664300337l926037049,909391924l842542136,825440309l741618231,808859448l808530995,942746675l959722801,959657521l842283308,842283062l942421809,892483893l859124533,892811363l960051512,959198773l859059762,943077168l825766188,858928693l741815095,960050489l859059256,876162103l875640882,741685047l825832760,876032562l809067316,943207737l741488951,892418097l926102070,942420019l959527221,892482352l909261100,942747697l942421041,875574578l842149940,959461676l942684467,962803769l909194802,909260344l825505836,909587256l942421298,825504308l909325106,892811308l808661049,942420787l842543412,909324849l959789356,942814520l946026804,859190583l842414137,892483628l875574832,942421040l926429753,892416821l842610732,960050998l959199032,808924466l942748471,959789356l909717817,962802487l808596276,842610999l909261100,959591987l942422072,926233906l842019120,825505580l926102837,959199025l943012144,959853112l892811308,943272758l929248566,909128246l892417845,892811308l959787832,942420789l909654069,842021170l926234412,959461176l942421296,909391920l809055796,959789356l959789113,929249590l909128246,859124279l892483628,842543924l959198262,959527216l959655988,892483884l859254839,942422321l825635385,858993715l942684204,825440567l962802228,876163636l875836981,959461676l858993974,925642800l926431029,942815537l859060524,875639857l959198514,925905716l858863926,842413868l875902512,962804021l825766452,825241652l842283308,875770168l925643577,926431029m825375025,892811308l842151735,942421297l892876848,959983929l892811308,859189561l962802740,825702704l808923192,825505580l858927668,942421560l825373236,892483381l942684204,926234164l824979506,875901240l909652025,876162100l842544690,1664169521l842216505,909719088l842542136,959920436l741881399,808465977l858927157,959982643l892614450,741619767l892941625,926036020l876162103,842084403l1664300337,926037049l909391924,842542136l825440309,741618231l959592760,926429492l942746680,842413361l876099891,859060524l825702192,942422326l926102834,875573300l875706467,842020921l942420280,876032569l875574580,842610732l859320628,942420022l858927668,926103600l959461676,943272247l942420278,808597552l876163634,859060579l858928946,959197232l943274293,942682677l825505580,808858931l942422328,808793394l925972532,892811308l943272758,925645109l909128246,892811573l892811363,875638841l942421561,808858164l808925497,892483628l825634867,942420022l959460919,808595769l825766188,909456693l741683252,876164409l859058486,926442291l808728117,741554232l892874808,942945337l809053240,842151225l741946167,875705400l892418359,909716536l959721520,741749045l859124280,842479664l876045112,909456177l741881904,926037049l876034356,959982645l875837234,741553202l825831992,892548407l892873778,909455929l741750579,959788856l875704624,876176177l909391666,741423158l842150968,842348337l876162097,959920178l741356597,842347064l909717812,876162100l859321906,741487929l942748727,858861880l959996728,942945586l741815606,959983672l942748466,842542132l892809529,741816624l959787577,808596784l892873776,909455929l741617969,825831481l875704889,809001776l892744760,741683511l959592760,875769908l808987699,825833784l741619760,876163129l909391669,842542132l808991028,741749040l858929464,942813493l842556208,842281525l741814580,959787577l876098872,808987700l926234680,741617721l892482616,892416820l892939316,926234169l741357106,808859448l959461433,842556215l892809529,741421110l926494777,959461681l842607670,909718582l741356848,909259832l909522736,808987705l909455417,741619253l892418097,943010356l962803764,809055538l892678711,959461676l926300213,959198004l926036788,808859952l842283052,925905206l824981043,859124024l825438262,892873777l859388216,1664561463l942814265,825765944l809053239,842608953l741880882,943207736l959984182,842607673l943272502,741618228l926233144,892483126l892873778,808596281l1664627254,925971511l926232629,808987704l809056568,741814581l842609976,808858933l876162101,859191090l741946672,875967033l892811570,809053234l943207737,1664170034l808859448,842216243l959982644,842544178l741881400,909521977l943010865,876096565l959919154,741619254l943273273,909325109l808987704,825833784l1664102960,909261112l875704376,842542136l892809529,741946680l892678712,876098864l959982646,959919666l741749042,842412601l808857907,876096566l926167858,1664235317l892418097,892678708l942421816,875705650l825504819,959789100l808466737,942420279l943273010,909193264l892483884,842346553l942420016,942944825l842217011,959789411l842019893,959197240l926036788,842609204l842610732,926496566l942421555,926233911l942945587,959789356l858993207,824981809l892678456,808728117l809067314,892940601l741946933,842150968l943141176,842542128l825768244,741553200l959787577,808596784l959982640,858863154l741880633,909652024l926429233,842621744l842019126,741423157l926496057,909326648l876162097,842478131l741749554,809055544l808794421,942746679l858928433,909455920l892811308,842478392l962803507,875639604l925972784,959789356l825700665,942422320l808924466,842608946l825766188,808661557l741814320,909259833l825373752,892873783l892678713,1664300339l892941625,959984434l808987698,959985976l741423412,808465977l808597812,876162098l842478131,741355571l809055544,808794421l876031031,943207473l1664234292,943011640l858928947,876162103l808726835,741814585l960050489,959722291l842542131,842020661l741488945,875639863l942749752,909716531l825569328,1664430133l809055544,926036022l842542135,892809529l741815608,825439289l925970740,926428215l858992694,741947184l892941625,959984434l876162100,842084403l1664300337,926037049l909391924,842542136l825440309,741881911l808859448,808530995l876031027,942749233l741488692,909259833l825373752,892873783l892678713,1664300339l909652024,909652017l892873784,943009849l741618226,926429240l909194297,842542134l825440309,741618231l808859448,808530995l942746675,959722801l959657521,842283363l842283062,942421809l892483893,859124533l942684204,959984181l942422068,842610736l892875059,842283052l925906225,942420529l892547641,876097585l892483683,825307191l925643319,876163380l825767478,959789100l909259315,942420791l909522992,959852594l909719596,825440306l942420281,825635385l926430771,842610787l892745528,942420537l892352816,875835446l892483884,842151737l959199543,959656758l875900978,959789356l909326393,942420535l926364983,943273521l959789155,825636915l942421557,842019380l892418352,825766188l959985205,741356085l859387192,926298674l808987699,842413624l741946928,808597816l943208504,959996727l858863154,741816374l942815544,959788599l808987698,909455417l741879857,959787577l926036535,842542137l808991028,741487152l959592760,875967028l842556217,959657013l741881906,892941625l942813236,842607664l825439286,741683760l859385913,909521209l808987704,825833784l741356080,808858169l842217523,909599544l892743730,741422905l875967033,808662585l959982645,892811314l741880115,943142199l942748215,842542129l925905717,741816630l875706680,876099377l909599536,909520946l741814834,808858169l926037555,842542131l808727605,741683251l909455929,909128500l808987697,842610488l741552950,892940345l909588280,926442294l859256117,741486902l892679992,892548407l876031025,876099121l741421616,909259833l825373752,808987703l942815032,741881912l909652024,909652017l892887864,943009849l741618226,926429240l909194297,842542134l825504309,741355577l875706680,926102328l942746678,909325617l942682928,959789356l842150455,946026808l960051253,808661556l825505836,959853879l942420280,926233911l909718067,842610732l859191096,942422323l825832759,909325110l842610732,858928185l929249336,942944564l942945846,842610732l909653045,942421813l909587762,892352310l909392172,825635126l942422065,859125808l942813744,842283308l825635897,946024496l926233911,942945587l959461676,959854645l824980793,859124024l909455414,892873779l876165432,741554489l909457208,959461683l959982640,943206450l1664432184,842150968l858796600,809053238l808858169,741487928l825832760,825637176l876162098,959920178l741945904,942748727l892876081,842542135l942682933,1664495922l808859448,925905715l808987698,892613944l741749555,808858169l943142451,926428216l909326389,741617970l959983672,842019129l926428208,892743990l1664497457,825831992l859321399,809053234l926430521,741617717l876164409,943075638l892939319,858928441l741881912,842216505l959591479,876162098l909586483,1664102969l741354544,741354544l909193268,808858672l1664101432,892940853l943206451,741354544l842345520,825700917l741356592,943272505l909587506,876031032l926430257,1664299577l943272505,875968563l876031028,859125041l741422905,876097592l876033590,959982645l942945586,741488441l825831481,875704889l942746674,892679473l892612918,943011939l859191607,959198004l943143221,942682935l858863916,825374256l925644857,876163380l825309493,959789356l942880056,942420791l808597813,943011380l875706467,925907001l942422328,842086709l892612661,859060524l858994482,942421042l825504313,892481589l825766188,892482613l741487411,959787577l942945840,876110645l909390642,741751095l842414392,825373752l876031029,892614961l741554483,943207736l959984182,842607671l842543414,741750068l959722040,943140920l876176183,959920178l741945904,959984952l858929202,959982646l892417074,741356336l892418097,875704886l942422324,909718839l859320887,892483628l892941877,946024504l892941620,892809267l825505580,809055287l959198772,858797618l926495287,842283308l808662583,942420534l943273010,875640881l842283052,842019126l946026802,808924471l876099124,842610732l808792372,824979507l909455672,909588536l876031025,892418097l741422387,858928184l942684212,842607665l909193526,1664430393l959787577,892614966l942746681,959722801l808465458,825505580l842543414,942421298l959527221,959983665l825505580,959461171l942422066,825373236l825374007,842283107l926497072,959198006l842348853,842610739l825766188,892482613l741880371,892417079l926495541,809053233l926233657,741552439l808859448,825505588l809001783,876164408l741816372,892418097l892614962,959198001l959658288,892875568l959461676,842543665l942421555,925972786l825570101,825505580l959853625,962803251l892614965,875771449l959461676,825505586l942420534,892809524l926233144,959789356l858993976,959197494l842217776,875966773l892483628,925972275l828583984,892678456l875640373,809053241l875705145,741487928l825831481,926364473l959982642,876098102l741486898,959525943l959657268,808987699l842610488,1664104243l808662073,808596786l876096567,943011633l741422642,943273273l909325109,808987697l959789112,741618738l859124280,808923447l942746672,858928433l943077168,909261155l892744496,959198515l842086704,909324856l959592748,909652792l925644596,876032308l858796857,842283052l875837488,942420528l943142194,960049713l875706467,892942137l959198256,892877109l825767987,892811308l808597303,959197745l842348853,926496819l825766188,892482613l741880371,842609976l909653301,892887860l808596281,741356086l909521977,959460657l876031024,859125041l741488441,842150968l842348337,926428209l842084662,741815353l943206457,892548662l942760761,959722801l842019890,959461676l875902260,942420017l825504308,926232625l892614700,892482873l942421814,859190578l875835702,892483628l825570102,946026033l892941620,909195314l909261100,876163636l959199288,825242420l842608688,959592492l942880561,959197489l943206964,825765937l959461676,909456692l946024502,925972786l959591220,892811308l943142457,942420272l926298681,875836472l959592492,892614449l942420280,892352816l825374004,892811308l842084409,946026546l925972786,959983669l842283052,842019126l942420531,875770420l909719350,959592492l859125553,959197493l876032564,842478648l892483628,892941877l946024504,925972786l959789109,892811308l926364472,942420277l909456690,808990009l959592492,943011633l959199541,959658288l858798384,892483628l892941877,946024504l925972786,959789109l959789100,825636146l942422065,909456690l808990009,959592492l943011633,959199541l909261104,859125808l842283052,926299187l946026041,925972786l825570101,859060524l959460401,959199025l892614960,808859189l959592492,859060017l942422322,926298681l808596025,959789356l859256887,946026544l925972786,942747958l959461676,926364980l942421297,876032569l808991027,959592492l892614449,942422071l842217781,825570865l942684204,875770425l946026035,925972786l825570101,943011884l875772217,959199541l943012144,842217270l959592492,942880561l959197489,892614965l825833529,959789100l909128243,946024498l925972786,943142196l943011884,875772217l942422325,892352816l942683444,959592492l808793905,942422328l842217781,825570865l842610732,892351545l946026552,925972786l942747958,959461676l926364980,942421297l875705650,909455666l959592492,892614449l942422071,926298681l808596025,959461676l842543665,946026035l925972786,825570101l859060524,959460401l942421809,859125808l909587504,959592492l859060017,959199538l909261104,859125808l943011884,825374264l946025522,925972786l942747958,959789100l825636146,942422065l825504313,909456694l959592492,909457201l959197232,959658288l858798384,959461676l926103857,946025015l925972786,942945077l842283308,876098615l942420535,825504313l909456694,959592492l909457201,959197232l842348848,859126064l943011884,825374264l946025522,925972786l942747958,943011884l909325880,942420791l859125808,909587504l892614700,892417337l959198516,842217776l808858421,959461676l842543665,946026035l892941620,926299442l842610732,876164149l942421042,875705650l909455666,892614700l925971769,959198265l909392181,892612912l842610732,892351545l946026552,892941620l875770675,859060524l825307440,942420274l892352816,942683444l892614700,858928441l942421296,842217781l892352817,959789100l909128243,946024498l892941620,876164913l959789100,959525427l942421296,909391920l876099124,892614700l842085689,942421560l842217781,892352817l825766188,825832501l1664627254,858928184l825440052,942746681l959722801,942814769l909261100,825439026l942422323,808858164l926233657,959592492l942880561,942421040l842610741,825701943l892483683,825570102l942421298,859190583l875640887,892811308l825243447,942421046l858797623,859254835l842283052,875705397l942421044,942944825l858863154,825505635l808858931,959199544l842086704,892877111l892483628,858797877l942420022,926431285l859322678,909261100l959722290,959197747l876163636,943076660l942684259,959723060l959197236,842217776l808858421,825766188l943271989,741357622l892678712,859189559l876096563,926167858l741488176,808597816l959658296,842556217l808924469,741355569l959787577,859124279l892873781,959983929l741486902,942814265l842021175,876031033l892418097,741815608l892874808,859254835l842621751,960049718l741617719,825831992l892548407,959982643l858863154,741356340l842412601,926300217l808987704,942814520l741684281,808858169l943142451,809067320l942749497,741749299l825636664,859058998l876162102,942682675l741422647,942748727l959656248,842607672l926298422,741947440l909259832,825702704l842556217,892809529l741421110,808465977l858927157,809053235l858928441,741355568l892941625,959984434l842542134,909325877l741421625,892678712l959918896,842556211l909522741,741487922l842608697,926234933l876031030,808793905l741815096,926037049l876034356,842542133l892548661,741749558l842414392,909390904l876110649,808531506l741816372,926233144l808924726,876162101l909128243,741355575l960050489,925970482l942746680,959722801l925905970,892811308l842478392,962803507l943143221,859256119l909261100,909194034l959197488,809055538l875573813,825766188l876163637,741814320l876097592,859059254l842607668,943272502l1664234297,959722040l942813240,959982640l825570098,741882167l943010360,875704883l892939317,808727865l741750578,959788856l892809520,876096562l926364722,1664692534l808859448,842216243l842607668,909130037l741880370,825831992l959460663,876162102l875640882,741421621l943273273,959657013l876162096,808923699l1664235065,942815544l876099127,942746680l842413361,859124786l942684204,808531510l942420276,842086709l825636149,842283308l808530484,959198260l842610997,909586736l892811363,925970489l959198772,875573302l909194553,909588524l875836977,925644848l926429492,842414137l892811308,875640631l959197492,959591986l942815544,959592547l942946097,959197492l909392181,875835696l943011884,959984185l959198260,876032564l943142454,959789356l909652281,942421300l959920176,842281267l892811363,909326133l959197745,943012144l892942646,825505580l876033081,959198004l943075892,925970996l942684204,943206967l959199288,875903285l909586992,842283107l875836469,959198515l959527216,959655988l942684204,808532281l959197234,858797618l942814008,959592492l942946097,959198515l943012144,875574583l959789411,909194804l959199032,909718834l909456441,959789100l892941616,942420017l808858164,959459897l942684204,808793652l959198256,842217776l808858421,825505635l842282293,942420275l892352821,892482104l842610732,959721782l942420534,925972786m842150708,842283052l842412338,942422324l825635385,858863922l859060579,959461170l942420534,926429753l942946358,825766188l825832501,741749297l909652024,875573558l808987697,825636408l741421107,808597816l959658296,809001779l808662328,741947705l825636664,942879542l808987700,892744760l741617712,859385913l909325618,876031024l875902257,741421874l842150968,842478897l892887865,842150713l741488438,858994233l892351033,876162100l909128243,741750068l892941625,892614194l892873779,909719352l741487411,943207736l959984182,942760758l892548401,842610489l892483628,892678197l959199544,842348853l808859958,959789356l825700665,959199280l909325874,842151732l825766188,859189557l1664629046,926496057l942813746,892873785l876165432,741356338l909455929,909128500l842607665,926298422l741945398,842216505l808792631,926428211l808924981,1664102962l842150968,909588017l876031025,926169393l741750833,876097592l859059254,876162100l909586483,741880881l825831992,825766711l842607667,892352821l1664102450,809055544l808794421,892873782l808859704,741751093l892940345,892482354l842542130,808924469l741947696,876097592l808465718,809053236l892482361,1664103987l858862647,892876341l876162102,892614962l741552947,959983672l808464441,809053241l942682681,741749302l943207736,959984182l842607673,943272502l1664365108,892678712l859321648,842607670l926298422,741947440l825831992,909653303l876096560,909193778l741751092,926234424l875835703,892939319l858928441,1664235832l859124280,959722295l876096561,926167858l741946933,943011640l943142451,876162096l875837746,741356088l959722040,875573560l842542130,808924469l1664233521,825831481l825439545,926428213l842084662,741422393l892679992,892678967l876031027,808990769l741816376,809055544l842151989,892873781l825831737,1664104752l858994233,909455929l876162100,909128243l741750068,892679992l842216503,926428217l859256117,741880885l960050489,926300465l942746673,959460657l909719097,959789411l942879287,959198514l892746032,859254836l875706412,892418105l942422069,859321650l909326129,942684204l942815543,959197496l808597808,942814776l842610787,842019128l942420281,875901492l892875060,909588524l858993456,959198258l943274293,842610228l959592492,808793905l942421817,892876848l892482616,909261155l808989488,959198774l909718834,943010873l959461676,859387186l959197745,842479925l959984178,842283308l825243704,959199280l892746037,825503800l842610787,859322416l959198519,959723058l959526966,859060524l959852594,959198774l943206964,942682416l842283052,942879028l942420280,959459897l875705392,909261155l943077684,959199537l808596276,909523254l842283308,825243704l942422064,825504308l825767987,842610732l875575600,959198258l959723058,959526966l859060579,959852594l942421558,825635380l808727856,842610732l942748729,942421559l943273010,859058225l859060524,959525937l942421555,842086709l876099380,859060579l859256882,959199540l943274293,842086197l825505580,926363958l942421553,909391920l875770932,859060524l825636656,942422068l925972786,858863667l892483939,842346553l942420016,892352821l909129017,943011884l892352056,959198777l842348848,842347059l892483628,808466229l942422329,909391920l875573301,959461731l859124275,925642806l892547380,909457462l959789100,842544432l942421298,825635385l842414388,959592492l859060017,942420530l825373236,959722038l842610787,959590710l959198001,926036788l842414384,842610732l943077176,824981556l875901240,842084665l808987702,825636408l741422128,909652024l808661302,959996721l959983666,741554483l892874808,960049203l926428217,859189558l741619763,876097592l808465718,809053236l892482361,741357107l892417079,858928181l876110641,892416562l741945911,859387192l926298674,909716530l842609459,741618992l842216505,892614192l892939318,909260089l741553460,926430520l858994233,892887858l842414136,741751096l892418097,926496051l942420537,808793394l959984949,959789356l959853109,959197238l825833781,942682423l909261100,926168627l828584498,825569592l959853366,892939320l842151737,741947442l959984952,858928185l876096560,909457201l741423161,892679992l959591223,959982646l909588530,1664693043l859189817,842347313l842542128,909522741l741816625,925971511l808663348,876162098l842281267,741421111l959984952,859255865l909585465,909520946l1664366905,959788856l825440310,876162097l892809267,741751096l926233145,825440048l892873783,909652793l741683764,808596536l825832504,808987700l959591736,1664103986l926038328,808793140l808987701,892744760l741488180,859124280l876163383,926428216l842215478,741945656l892679992,892678967l892939315,875705657l1664364594,808859448l909455923,809053240m876163385,741620018l808596536,842412856l842542136,892548661l741488952,959591481l858993972,842542130l842478389,1664233776l875967033,808662585l892939317,926037305l741421618,959983672l876164920,876096568l926364722,741685048l892418097,892942390l959198002,892483888l859123769,842283363l842281272,925644597l892547380,859125814l942684204,875574069l942421815,926429753l909455413,825766188l842151477,741355831l808596536,892744760l876110643,859059506l741683508,892417079l842150965,909716535l825569328,741683253l842150968,909128504l842542129,892809529l741945398,959787577l808596784,926442288l875966774,741486644l892941625,959984434l892873780,959787065l741422647,959984952l909522738,909716536l959721520,741749045l808859448,926431289l876045107,808990769l741683505,943010360l926167347,942746678l858928433,959459376l943011884,842609209l959198256,825702704l808990008,892483628l909195059,946026041l875901497,943011384l808859948,960050224l942420535,959789104l909586486,959789100l892352817,824980536l808792376,926103097l926428208,892810549l1664694320,808662073l892547121,842542135l808991028,741356341l943207736,875967030l842607668,926298422l741880883,892482617l825831472,876096566l842543666,1664104754l892874808,825767737l808987699,808662328l741356082,909261112l825701425,909716528l859386675,741945907l859387192,825832760l876162098,875837746l1664628277,926430520l943011385,809053240l842151225,741816372l892418097,842019634l959197750,926036788l959984180,842283308l959919159,942422069l926495794,909129017l959789155,909128243l959197747,825242420l943141681,842283308l808662583,959197750l892746037,842544951l959789356,942813751l942420272,909587762l943206710,892811363l825569335,824980532l909455672,892613170l808987697,959591736l741946937,892482616l892416820,842542137l825768244,741815605l926494777,926234673l959996729,926168370l741620024,960050489l942945075,842607673l875967286,741487159l942748727,909193784l892939314,842151737l741947442,959984952l858928185,842621744l926103609,741684787l825635385,808859446l876162105,842478131l741552181,926234424l892416055,876096566l909193778,741422647l892418097,809056310l946024497,909391920l875770932,859060524l825636656,942422068l926495794,959460665l892483884,842346553l942420016,892352821l909129017,943011884l959854392,962801720l842348848,842347059l892483628,808466229l942422329,909391920l808728884,959461676l859124275,824979510l808792376,943077433l892873776,943009849l1664430642,808858169l842217523,842542130l959920436,741814325l842150968,875705905l959982649,842085938l741552441,842216505l875771704,959982646l909588530,1664627768l925971511,808663348l808987698,825636408l741422128,909652024l808661302,959982641l859320886,741816630l892874808,960049203l926428217,859189558l1664366643,876097592l876164150,809053232l892482361,741357107l892418097,808859954l942421301,825373236l959592245,959789100l909259315,959197751l959527221,808793911l859060579,875966514l959198773,842348853l859124790,943011884l859191607,942421561l909654069,909719602l825505580,959918390l942422070,808793394l959984949,959789411l959853109,959197238l859388213,842609715l909261100,926168627l925643314,842281268l876034097,959789356l842150455,942422328l960051253,808661556l892614755,842085689l942421304,926233911l909718067,842610732l859191096,959199539l942944820,942814516l892483628,959592243l942421559,875901492l858929459,959789411l876032313,959197234l959591986,842020665l825505580,808464950l959197234,825702704l825504569,959461676l842545205,942420535l925972786,943075380l842283107,875770933l942422064,892483893l875771956,959789356l942879285,959197241l926036788,842609204l842610732,926496566l959198771,875573302l909194553,909588579l943208752,925643575l943206708,892416304l942684204,960049717l942422326,809055543l892941361,959592492l942946097,959198515l943012144,875574583l959461731,909130035l959199028,842348853l825833523,959789100l926496048,959197494l842217776,842348596l892483628,959525938l942421046,942944825l909587251,825505635l808465719,942422070l809055543,943143216l959789356,926298677l942421808,925972786l925970742,842610732l825832501,959199031l809055538,909195061l909261155,909194034l942420528,959920176l808726835,825766188l926037045,741814833l959787577,892483376l809053237,909653305l741553207,842216505l909717559,876110642l808531506,741749559l892418097,858797619l942420273,960051253l859388212,942684204l892680501,942420529l943273010,925972529l842610732,825832501l962803511,809055538l909195061,909261100l959919154,942421560l959920176,808726835l825505580,859125814l959198000,809055538l892678711,959461676l926300213,962802484l875903285,876032560l859060524,825372976l959198005,876032564l943076408,892483628l925971256,942421042l858797623,858796340l825766188,825832501l1664693046,909259833l825373752,892873783l892678713,741553459l943011640,892942649l842607670,808662070l741881399,892418097l926102070,959199027l943274293,926102580l842283363,926167352l942421303,842086709l875837234,959461676l926431285,824980025l909455672,859255602l892873776,809054521l741683763,825635385l825766192,842556212l875835445,741487152l859385913,959983673l842607672,943075638l741749302,942748728l842413875,876096565l842085426,741749555l959788856,858796848l876110643,825374769l741749554,943273273l876098101,926428217l959657525,741488184l808792632,808726582l959982644,892811314l741683507,909261112l943274295,842621751l925906741,741880115l960050489,926300465l876162099,925905459l741488953,859189817l943272502,842542136l808924469,741486641l892417079,825701173l809067319,943207737l741946930,909457208l909654323,909585461l892743730,741683511l943011640,892941619l892873779,842414136l741486649,943142199l809054263,809001781l875967544,741357878l960050489,909718840l909585465,926298162l741553458,875901496l909260851,809053236l876163385,741946160l926233145,825440048l959996729,858863154l741552948,926429240l875639609,876162098l892614962,741618742l909717561,808661813l892808240,825702455l741880377,825439289l842281268,876176181l909586483,741552441l808597047,892613942l876162105,875640882l741421104,942814265l959722289,892808243l825702455,741421625l926234424,825373239l809001781,959789112l741947441,959788856l875771441,809053236l942749497,741357360l875639863,942879282l876096566,892416562l741683767,876097592l842478902,942760752l959722801,875968560l842283308,825374774l959197494,808596276l943077686,875706412l926496569,959199286l892350518,858993200l842610732,926233655l962802744,875903285l926364208,859060524l825372976,959198005l876032564,943076408l892483628,925971256l942421042,876163641l943142961,825766188l858928693,1664366649l808662073,909195063l842542137,876032821l741617712,959722040l942813240,959982641l875837234,741617717l875706680,909326385l876096560,808661554l1664561976,926494777l909654321,808987697l842019384,741620018l842216505,808661559l892939312,892877113l741879858,858862647l942683701,842542137l875574581,1664561464l909457208,892877107l909585465,892743730l741685049,959788856l959721776,876096566l959460914,741357369l859124280,909194800l926428208,960049206l1664102961,892418097l875967797,959198512l909392181,858993713l892811308,942683190l942420792,959789104l943207476,959461676l926036533,942422323l926167604,943010105l808860003,892941360l942421553,808662322l942815032,825505580l808858931,959199288l876032564,892614457l842610732,842282039l942420788,925972786l842347317,959789155l859190578,942421559l809055543,825504305l842283308,909521975l942420280,825373236l825374007,842283308l892942136,942420020l875705650,875968817l842283363,959658038l925643317,943206708l942879025,842610732l909653045,942421813l842610736,876097843l959592492,808793905l959199033,809055538l808464949,959789155l825636146,959198257l959527216,808727090l942684204,926234164l942421297,876163641l859058992,942684204l808532281,959198264l892614960,875967543l875706467,808466489l942421553,892547641l808989233,892483628l875705394,959199025l943273266,875837493l942684204,959919416l942421040,875901492l875901235,959789411l842478902,942420022l959460919,926494776l959592492,909457201l959197488,825702704l909717561,909261100l808859956,942420021l808858164,959854135l959461475,892745008l824980534,875901240l876098866,842607672l925907253,741684530l892940345,876033592l876162099,808923699l741357113,909259832l859254833,942760758l909325617,825307952l943011884,926103865l959199025,943206964l925972528,959461676l842152241,942422068l909654069,960051250l909261100,876099890l946025522,909587762l842347062,959789100l909128243,925644850l892809524,943142192l942684204,892352825l942421809,892483893l892352053,842283308l808662583,962804021l842282546,842348345l959461676,842545205l942420280,858797623l875705139,842610732l942815284,959199286l825636404,892876084l842283052,909719348l962802742,892877109l943076147,942684204l808532281,942420018l943075897,942944816l959592492,943011633l942422325,808793394l909391925,842610732l842610486,962803249l858928690,909129265l842283052,892810291l824980023,875901240l943011122,842542135l859058741,741422132l825832760,925904953l842542129,808991028l1664495920,959787577l808596784,959982640l859321394,741487414l892941625,942813236l876162096,876032563l741488946,909261112l859257143,926428214l859256117,1664627765l926496057,825439026l942746681,892679473l842019894,959461676l892680497,942422326l942813748,808990513l875706412,808532025l959198004,809055538l808464949,842610787l959656246,942422067l825636912,808925232l909261100,892481585l959197496,943143221l825635641,859060524l842151730,942421555l892352821,925906233l825766243,808661557l741750066,943011640l858928947,876162103l808726835,741814585l960050489,808531761l842542137,842020661l741488945,892418097l808465202,962803504l943075892,925970996l959789100,859125042l959198005,842348853l842610739,942684204l876165177,959197497l875573302,842019385l859060524,858928946l946024496,892352821l925906233,825505580l876099636,942420531l859321655,926102071l859060524,959460401l959199025,859388213l859386931,892483628l825372727,929247801l942944564,859320632l808859948,892417328l942421296,909130037l926364208,959592492l943011633,959199029l875639604,926363953l909588524,808661808l962804023,842348853l876165171,859060524l825372976,959198005l876032564,943076408l892483628,925971256l942422072,858797623l858796340,825505580l876097846,962802232l943075892,925970996l959789100,859125042l942420789,825636912l943077424,959789100l842544432,942421042l959920176,909521204l892483628,925971256l946025522,858797623l858796340,825766188l825832501,741946166l909259833,825373752l892873783,892678713l741553459,892874808l876165170,808987704l858929464,1664432177l825373752,825700405l959982642,825570098l741619760,926233144l925970736,876031026l909392177,741423158l859387192,926298674l808987699,842413624l1664693808,842414392l959525688,959982641l858863154,741816374l942815544,959788599l808987698,909455417l741618736,959787577l926036535,909716537l842609459,1664365872l960050489,926298936l926428210,825702197l741882166,859387192l892417592,876096566l808595506,741683513l892418097,892942390l942420018,842217781l859256370,942684259l808597046,942422326l942682681,926431288l842610732,909324598l942421816,926429753l842609974,959461420l825636144,959199280l926496050,959918642l875706467,808466489l942420530,876163641l959723058,892483628l842609460,959199288l875903285,808989232l909261100,808530740l959198514,959658288l943076913,942684259l808532281,959197234l858797618,942814008l842413868,959788592l959197495,959723058l892351286,842610732l859125560,925644849l926431029,825766194l892483683,909586483l942421817,825504313l808728631,842413868l842413616,959199026l858797618,859255350l892483628,858797108l959198512,875967794l825634867,942684259l909261111,959198003l943012144,909522743l892811308,909326133l942420529,926233911l825570101,825505580l808728630,959197490l943075892,925970996l942684259,943206967l942422072,825636912l943077424,959789100l842544432,942421042l959920176,909521204l892483628,959525938l942420016,942944825l909587251,825766243l808858421,741879859l926496057,942813746l892873785,876165432l741356338,925971512l943273525,926428209l859256117,741751090l942815544,858994231l926442297,909195573l741749555,959592760l942879284,876031032l909653041,741880886l892483896,892745780l842542135,909522741l741683255,909521977l825308721,809001784l808662328,741880370l959591481,808531508l926428208,859256117l741880885,892940345l960050744,942746677l909325617,859190576l943011884,959723833l946025273,859190583l809054265,842610732l943208496,942421304l942813748,909324338l959461676,942683698l942420533,942750005l842085945,842283308l809056056,929249586l825766196,926234677l892483628,842543155l942421553,858797623l842477619,942684204l859124789,959198771l858797618,943208246l892811308,842412856l946025521,960051248l808595505,909588524l825570865,942421559l925972786,842217524l959461676,892811317l959198256,909392181l926430769,959789356l942879285,962803768l926036788,842609204l859060524,959854384l942420018,909587762l842347062,943011884l942749240,925643064l825635124,925972279l892811308,875640631l946024756,909194807l925905972,909719596l825440306,942420537l859321655,825701430l842610732,909259833l942422068,942881077l909455670,842283308l842215736,828586035l842346808,892481587l876096568,808595506l741815606,943207736l892416822,959982644l809054258,741750582l808662073,942880055l809053232,808661305l1664693040,808465977l825571636,926428214l943271990,741553976l942748727,809054520l808987702,959591736l741946937,926496057l926234424,842542133l892809529,1664627763l926429240,943206969l892939318,825635897l741881393,892874808l876165170,808987705l858929464,741685297l825373752,825700405l926428210,859256117l1664233782,892679992l892548407,876031025l876099121,741421616l876164409,842414389l892873785,942815544l741423414,892418097l942750004,959198777l959789365,825243440l892811363,842215481l925643832,892678452l892351027,892811308l809055030,959198520l842479925,926038067l825766188,959787829l741815093,859124280l959854384,926442291l943077685,741487160l909194295,859256881l892873783,943273784l741683761,875901496l875573300,909585465l909520946,741487671l959984952,960050233l876110649,942683698l741816630,926233145l825440048,876096566l808595506,741814324l909717561,909128757l892939319,925972793l741356084,825832760l959592760,876045113l926169393,741487668l842347064,892416564l842607671,842019126l741749299,892418097l892352051,959199030l875573302,859124793l943011884,876098105l929247540,942944564l875639863,892483628l825373746,959199029l875573302,942749497l825766188,858928693l741421618,926234424l842413104,842542129l942682933,1664365111l942748727,825831736l809053234,959526713l741422131,892874808l909586739,909585460l909520946,741488953l892940345,876032562l842542131,825243445l1664693809,926233145l825440048,809053234l942813497,741683253l825636664,859190070l876096565,808531506l741356597,842150968l909260593,842542136l808991028,1664365365l825439289,859386164l892873782,875704633l741619767,842216505l875771704,892939321l892877113,741486903l909194295,825702193l808987702,959591736l1664693817,859124280l943272503,876096563l859126069,741947184l809055544,808794421l959982644,808728882l741947701,892941625l959984434,926428215l825243957,1664234807l875705400,825636663l959982649,842544178l741486900,943207736l842609462,942746681l959460657,892810038l892483884,926037817l959198520,808662578l825307696,875706467l808466489,942420274l909654069,875836978l909261100,859256369l959199284,808792628l909195568,842283052l842151986,942420025l959789104,858863671l942684259,842019637l942420018,825635385l808531764,959592492l909457201,942420272l876163641,859190065l892811308,942683190l942421816,959789104l943207476,959789155l842544432,942421042l959920176,909521204l842610732,909128761l942420533,942944825l825372979,825505580l892940598,942421552l875901497,959721784l892483683,926365239l959199538,808597808l825439800,943011884l942814776,959199545l959591986,875705400l892483628,892875572l959199280,842348848l842610994,825766243l842609717,741945657l926234424,875835703l809053233,808858169l741422131,959722040l909588791,876096567l909193778,741751092l909718841,842348341l892953399,808727865l741881650,842216505l959591479,876162098l909586483,741356089l892679992,875901751l892939320,858928953l741945651,892418097l875967797,962802224l842479925,892483635l959461676,808727862l942420791,943273010l943011121,959461676l859059510,942422322l926233911,859125043l842283308,808662583l946026293,825373236l825374007,959461676l858993974,942420528l909587762,943206710l959461676,859124275l824981558,892678456l842282805,892939317l959527225,1664430649l942814265,842021175l876162102,909391666l741553974,875967033l892811570,809053234l943207737,741423154l808859448,942879539l959982648,842544178l1664628280,808597816l859191352,808987699l808662328,741947705l926430520,926431033l808987705,892744760l741617712,859385913l909325618,876031024l875902257,1664168754l926429240,875967289l892939321,926234169l741946930,825831992l859321399,959982643l959722802,741816113l959787577,825701680l842607670,825438774l1664233526,926429240l875639609,942746672l842282289,926036279l842283052,943207475l959199540,943012144l875704376,959789356l926366001,959198005l808596276,909456438l842283363,808466488l942420789,959920181l909718326,842610732m892416312,925644854l825635124,959657784l942684204,876164408l959199284,959789365l859191600,959789411l842019893,959197751l943143221,858861881l842283308,926103606l942420016,942750005l942945593,959461676l859058739,824979508l859124024,876097846l809001783,825636408l741422128,875705400l842413879,842542133l825768244,741553200l808858169,808662835l959982644,875640370l741421106,892874808l842216756,842621752l909324342,741881911l960050489,859059256l808987704,825833784l741356080,825636664l925971766,842542134l876032313,741487416l808662073,825634865l842556215,808727605l741356848,842216505l909717559,876096566l808531506,741749559l892418097,858797619l959197489,909194802l959983671,959461420l808858928,946025525l926495794,858862905l842283052,842412338l942422324,825635385l858863922,859060524l859256882,942421556l926429753,942946358l825505580,859386935l946025008,909522992l825503793,942684204l858863158,942420272l942814777,926496307l942684204,959460149l942422329,909194807l876098355,942684204l959723060,962801716l842217776,808858421l825766188,909718069l741684528,842150968l842478897,892873785l842150713,741488438l825832761,892811065l876162096,909128243l1664496948,892941625l892614194,892873779l909719352,741751091l943207736,959984182l876031030,925972017l741881401,892678712l943011120,892939321l909260089,1664103993l960050489,959722291l842607666,875967286l741487159,875639863l926429490,892939316l842151737,741947442l959984952,858928185l842607664,926103609l1664431667,825635385l808859446,876162105l842478131,741552181l926234424,892416055l876096566,909193778l741422647,892418097l809056310,942420017l909391920,875770932l859060579,825636656l942422068,926495794l959460665,892483884l842346553,942420016l892352821,909129017l943011884,959854392l959197240,842348848l842347059,892483683l808466229,942422329l909391920,808728884l959461676,859124275l824979510,808792376l943077433,892873776l943009849,741683762l808858169,842217523l842556210,959920436l741814325,842150968l875705905,959982649l842085938,741552441l842216505,875771704l959982646,909588530l741880888,925971511l808663348,809001778l825636408,741422128l909652024,808661302l959982641,859320886l741816630,892874808l960049203,926428217l859189558,741619763l876097592,876164150l809067312,892482361l741357107,892418097l808859954,942421301l825373236,959592245l959789100,909259315l959197751,959527221l808793911,859060524l875966514,962803253l842348853,859124790l943011884,859191607l942421561,909654069l909719602,825505580l959918390,942422070l808793394,959984949l959789356,959853109l962801718,859388213l842609715,909261100l926168627,925643314l842281268,876034097l959789356,842150455l942422328,960051253l808661556,892614700l842085689,946025784l926233911,909718067l842610732,859191096l959199539,942944820l942814516,892483628l959592243,942421559l875901492,858929459l959789356,876032313l962801714,959591986l842020665,825505580l808464950,959197234l825702704,825504569l959461676,842545205l942420535,925972786l943075380,842283052l875770933,946026544l892483893,875771956l959789356,942879285l959197241,926036788l842609204,842610732l926496566,959198771l875573302,909194553l909588524,943208752l929248055,943206708l892416304,942684204l960049717,942422326l809055543,892941361l959592492,942946097l959198515,943012144l875574583,959461676l909130035,962803508l842348853,825833523l959789100,926496048l959197494,842217776l842348596,892483628l959525938,942421046l942944825,909587251l825505580,808465719l946026550,809055543l943143216,959789356l926298677,942421808l925972786,925970742l842610732,825832501l959199031,809055538l909195061,909261100l909194034,946025008l959920176,808726835l825766188,926037045l741814833,959787577l892483376,809053237l909653305,741553207l842216505,909717559l876096562,808531506l1664496439,892418097l858797619,942420273l960051253,859388212l942684204,892680501l942420529,943273010l925972529,842610732l825832501,959199031l809055538,909195061l909261155,959919154l942421560,959920176l808726835,825505580l859125814,959198000l809055538,892678711l959461676,926300213l959198004,875903285l876032560,859060579l825372976,959198005l876032564,943076408l892483628,925971256l942421042,858797623l858796340,825766188l825832501,741946166l909259833,825373752l892887863,892678713l741553459,926037049l926299700,876162102l825307187,741947187l875705400,943208247l876162097,909128243l741619255,808465977l942944309,876045110l825767985,741421369l909652024,875573558l842607665,943075638l741881395,825831992l943010871,892939313l875705657,741945657l875705400,858862641l892953399,858928441l741620024,892874808l808662841,892873780l809054521,741619765l859189817,909129270l959982640,825570098l741554487,909455929l942683188,809067318l809055033,741554483l859385913,842413362l926428213,859256117l741486902,892679992l892548407,876031025l876099121,741421616l926496057,842543922l809067317,875902521l741553968,825831992l909653303,876096562l909193778,741751092l892940345,808466232l892939313,858928441l741816632,842216505l959591479,876176178l909586483,741356089l960050489,842282801l876096560,925970994l741618229,909194295l942946353,959982648l842283314,741683761l892874808,842019379l909599540,909520946l741488692,875901496l909455412,842542135l959657013,741947442l926233145,842217264l926428208,875966774l741553718,926233144l808924726,809067317l825832249,741486898l959592760,875967028l892808240,825702455l741880377,943011640l892941619,926428211l808924981,741750321l808597047,926496054l892887856,892875577l741683257,960050489l842609464,892808246l825702455,741422641l943206456,809056053l876162101,925905459l741552690,808597047l825701686,892887864l825831737,741422387l842609976,926103093l842607670,925906741l741880115,825636664l909521974,892873779l859388216,741552439l859189817,943272502l892887864,859191352l741881137,875639863l842610488,892873783l926430009,741554486l842150968,808466225l909585464,926298162l741750066,959984952l959853113,892953392l825374521,741816119l943142199,842608951l926428213,892549173l741553465,909718841l875705909,909585462l909520946,741554228l943206456,809056053l842556213,842281525l741947190,959722040l926036024,809053238l925972281,741487925l842216505,909719088l892939321,808727865l741488434,842216505l959591479,959996722l959919666,741749559l808465977,892614964l926428210,943271990l741553976,892418097l959525430,942422323l842348592,959854905l892811308,875638841l946025785,943273010l825439536,842283308l842346808,959199288l842610997,959657008l892483628,909325620l942421809,858797623l825374770,942684204l842149938,946025785l859190578,808988981l808859948,926495792l925644081,942944564l858798390,892483628l942944309,942421809l859190583,959789113l842413868,959788592l946025783,809055543l909718577,842283052l960049206,942420023l808662322,808857910l909588524,825833776l824979506,892678456l808728117,926428213l943077685,1664430131l875639863,859060280l892873785,926496568l741553976,892418097l858863924,942421304l959920181,859256887l825505580,892941367l942420278,959920181l859256887,825766243l825832501,741685299l926430520,926431033l876031027,959723313l741422645,858862647l842608695,876031032l808923953,741880377l859125560,875573817l876176184,825504051l741816113,943011640l959853875,926428216l892549173,741488950l875705400,909325105l942746673,943076657l926431543,842283052l842412338,946024756l909391920,859190325l875706412,808532025l942422324,825504313l909586487,892811308l875575095,925643314l926101812,959592752l825505580,959461171l929249330,926101812l942815536,825505580l959461171,959199282l808597808,875705912l842283052,876164916l942421297,808597552l892483635,959789356l942682679,946025009l875901492,892614964l825505580,926429494l942421811,808793394l925972532,943011884l909652537,942420793l925972786,892416310l909261100,926298928l962803512,892614965l808989497,892811308l943141686,959198257l892614960,943076917l892483628,892612661l942420534,808597552l942945074,942684204l858927154,946026548l808597552,942945074l942684204,858927154l942422068,808597552l942945074,942684204l858927154,942422068l808597552,942945074l875706412,892942137l946025526,926167604l909194807,842283052l892809522,942422066l876032569,808595507l825505580,892941367l942421813,842086709l909389877,842610732l809055543,929248057l876032308,926233913l892483628,875574832l942420016,825766457l859256113,959789100l808792625,942420020l859190583,875640887l959461676,909456692l14390,0l0,0l0,0l0,0l-546308096,3l-447741952,3l0,-453181440l929824771,741487923l929838644,741553971l808466745,892548972l909192242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842217521l876112947,908866359l1815492402,909455410l842411057,845952567l825636144,825635116l845952816,926429488l943010092,829173811l942881081,909455660l829174329,875967801l892678444,829174581l809054521,875901228l829175089,842610232l842346796,829175351l942748472,825569580l829175859,875837751l825569580,829175859l909390903,825569580l829175859,859256118l825569580,829175859l909260853,842346796l829175351,943140917l909455660,829174329l892679220,959787308l829176118,909457715l892743980,829174578l859321651,808923436l829175351,858993459l909586732,829173811l959459891,859320620l829174578,858993459l809054508,829175089l859321651,892940588l829176118,909457715l825242156,829174578l892679220,909128236l829175351,943140917l808530476,829174329l909260853,858862124l829176118,859256118l892416556,829175600l909390903,909193772l829175348,942748472l892416556,829175600l909520953,858862124l829176118,858863673l808530476,845951545l909325360,909128236l845952567,892549424l825242156,845951794l959460145,892940588l845953334,943011121l809054508,845952305l859321905,859320620l845951794,859321905l808464684,845951286l859321905,1815491628l842347319,1815491628l926233139,842609457l829173804,858927671l825635125,875637814l875770164,876033073l842542444,892482613l741356089,909127985l825570360,858876983l926234932,942944568l808464940,909325360l1815098680,825571633l842347062,892089399l825570100,925972535l859189612,942879029l741815857,808530737l926299704,829175353l892613430,926298678l808528945,926036788l909718326,876163436l943208761,741881398l926167089,842609719l829175601,960050233l909523000,959523896l825636921,825503793l825766252,909259576l741750837,942749745l825635636,896284469l842610487,825766705l943206700,959920178l1815492407,875837237l959787573,926231601l925905204,1815294007l808464434,926298932l824980280,892351798l825832245,959540276l875901752,842477619l876033324,925906228l829175096,942814521l959854390,943270962l892876848,1815622453l808661041,859125561l942421044,959920176l875901746,960049516l876164408,741879862l875771441,926298928l829174841,959460144l858928944,942746678l959918645,808793142m875573612,909586995l741947443,942684217l808728888,959540276l842544435,909194039l808991020,926038328l829174835,909587504l959461687,925969456l859059510,842609209l808465004,909325360l741554231,859058225l892614962,829174322l842216249,892612913l943270962,892876848l1815491126,808661041l808661301,892089393l808530999,876163384l808465004,909325360l741554231,842215729l859322672,963392054l943206456,959526453l858796332,858862896l1815359792,825505589l959526960,959917108l926364722,1815163698l959722289,858994230l925643061,926167609l943272503,875770220l842216761,741947186l808464434,943076148l829173813,925905200l859059506,858860596l909523252,825570099l808465004,909325360l741356856,942945333l808990009,909208626l858862899,926298424l825505836,926167089l829175860,842216496l875771447,959523892l825373491,842347569l875836780,942944820l824981042,825570102l909195315,876112951l875573553,741880887l859058225,859191090l963392564,943206456l875574329,875573548l959919671,1815099696l959723825,909654073l824981558,825831736l808792881,909208628l892810291,842544185l876033324,959984692l829175097,808858425l926038066,925969458l909259312,959722289l942880108,959658041l892088375,926496819l943206966,942880108l842413881,892090424l926496819,943206966l942880108,842413881l892090424,926496819l943206966,842610540l892941876,824981043l943141936,859124784l943287349,959985712l741617716,808464434l943076148,829173813l925905200,859059506l858860596,909523252l825570099,808465004l909325360,741356856l859058225,892614962l829174322,842216249l892612913,943270962l892876848,1815491126l808661041,808661301l892089393,808530999l876163384,808465004l909325360,741554231l842215729,859322672l963392054,943206456l959526453,858796332l858862896,1815359792l825505589,959526960l959917108,926364722l1815163698,959722289l858994230,841756981l875573296,892876339l926313520,825766197l741749302,943142701l858994739,762066994l875968311,943075896l925707317,859386425l842084914,808529260l892744505,808465462l825371948,876032819l875573553,959524204l876032568,909194294l842083628,825635892l942945332,825372012l926496305,959527221l808987948,842477875l1815689523,909259053l942814257,741356853l808530477,892875056l1815622710,842084653l842543415,741554227l960051505,842283061l829175609,925905200l876164402,959523894l859059761,858927668l960049516,876098873l741880115,825831476l1815230009,858929204l909718580,825371696l892548658,960049972l808596076,859190584l1815096370,875575089l943010357,824980530l858862644,926167348l942500916,842282290l808597813,808530220l892614710,963393329l859385912,942944568l858796588,909522487l1815230262,943274289l942747958,824979506l859320632,943011378l942763062,959657782l959722801,825766188l875705144,1815622451l808529969,842543159l824981557,909718579l892547894,959933489l926364722,741882162l959722289,858994230l929837365,926167609l943272503,875770156l842216761,1815689010l808464434,943076148l824979509,925905200l859059506,858876980l909523252,825570099l808464940,909325360l1815098680,859058225l926038322,824979507l842216249,892612913l943287346,892876848l741749302,808661041l808661301,896283697l808530999,876163384l808464940,909325360l1815296055,842215729l859322672,959197750l943206456,959526453l858796396,858862896l741617968,825505589l959526960,959933492l926364722,741421874l959722289,858994230l845951285,875573296l892876339,942484528l825372976,842543923l959917420,926299702l741620020,909719341l909588272,829174068l842543408,859254834l959523890,943274292l892679736,960049516l876098873,741880115l808529969,875901495l829174835,909587504l909390647,959523891l859059761,909324852l825241964,892483376l741750068,875900978l959526707,829176117l892549177,925905716l926231602,808793140l1815427127,925907255l909586743,943270962l842610736,1815360311l858994993,808595512l824981817,892549177l925905716,926247986l808793140,741685303l925907255,909586743l959540274,943012153l942748468,825831724l876034103,1815491639l942684217,859255353l875899956,926430768l1815623737,959984437l942814775,859122744l909588792,1815623730l859190325,926101814l825044022,909390898l926168626,841837625l842412336,875903033l841821236,959852849l875639862,825060404l892875315,892679987l925707318,959919673l943207992,926362988l825570102,741553717l909588269,875639865l762065715,875835953l858862902,757870905l808464690,959985969l762067253,825438264l909194039,925707319l892613433,808793142l942945644,909653300l757871928,943141425l943076913,762065459l942814001,942813493l757871921,875772215l808859189,875916344l909718070,741422386l842215725,808465720l1815490864,942682161l943206968,824979768l960050233,892745784l959540277,943012153l942748468,825831724l892941878,1815623984l943077169,825374004l824980281,892744504l892418360,842230837l909719861,808202294l943272300,959985208l741356089,825504817l875639859,762065975l875901496,842609970l825306160,876099120l1815556405,959461433l875640883,808594488l909522739,842479158l960049516,825308728l741356088,942749745l892744243,829175352l859256376,875901241l942746681,842217521l942879540,825241964l942683952,741881138l892548657,808923184l829175097,925905200l859256114,909192240l808465715,892940343l808991084,909457464l824980016,892351280l825242417,925985844l808857904,842543154l959657260,876098097l829175601,909719096l926496050,842607669l809056564,1815425848l925907255,909586743l943270960,842610736l1815360311,858993717l942880817,909192248l858862899,926298424l825766252,859320628l741750578,808990517l859255605,942763059l926429752,909588281l876033324,892482868l946614585,842479664l959853368,808991020l892680248,829175859l825505846,892679216l926231606,842347572l1815425587,825243441l859190071,824980016l925905200,892483632l959540280,943274292l892679736,875573548l959723319,1815556402l909195569,842281780l824981043,925905200l892613938,808610870l926102581,959789361l943272236,859059507l1815230256,875837237l943140917,959917109l825702192,1815230007l942684217,859255353l959523892,808989491l960049202,943272300l859059507,741488432l875837237,943140917m959933493,825702192l741488183,960051505l859060277,829175857l943141177,876033079l959523894,943012153l942748468,825831788l876034103,741618482l942684217,859255353l808610868,859058224l808794166,825831724l876034103,1815491639l942684217,859255353l808528948,808923185l842150712,892351084l825701172,741946681l859322673,808662069l896283191,892613687l892876592,809056044l925972279,963392054l959983672,875771698l859386156,842020915l1815689520,859322673l808662069,892088887l892613687,892876592l809056108,925972279l824980022,892942649l825439288,959540280l926431025,909391668l808991020,926038328l762065971,926496305l892875318,757872181l825307697,892417840l762066227,926036273l825440305,925643061l808792633,909587766l875573612,875575351l741684021,942684217l808728888,808610868l859058224,808794166l825241900,892483376l1815360308,959722289l858994230,841756981l875573296,892876339l875916336,892942388l741486648,892548657l825766705,946616118l808530228,942946100l875573548,909586995l1815360563,858994993l875639090,892088885l842282036,909260852l859189612,942879029l741815857,825308216l876033072,808545336l926036788,875836214l808991020,876165176l829174832,909587504l959461687,959523888l943274292,943076920l825766252,858861881l741617717,875771441l876164407,896283192l875836471,892942648l859386156,942813238l1815230258,842020657l858863154,892090676l943075380,909130039l960049516,876098873l741881906,808529969l959787575,829175348l808792886,959461168l808528949,808923185l842150712,875573612l875575351,741684021l959459629,858928691l1815491896,959590701l875903284,741553205l875639085,959723827l1815359537,825307693l875968822,741618737l858798125,825440049l762066742,858994999l842608697,925707316l842020407,909654067l959917420,859189299l741947442,825242157l926102326,1815360567l960049453,858928441l741487414,825242157l960049718,1815623221l875704621,825308724l741881912,909719341l808531764,762066992l909522743,825701169l925707312,909128505l876163635,842610540l842217268,824980534l943141936,859124784l943287349,959985712l741617716,808529969l825372983,845953079l859059504,892940599l959523897,875901752l842477619,892482412l858863929,1815096375l925972785,926300211l824980021,858862644l926167348,942500916l842282290,808597813l808530220,892614710l829175601,892941363l875640887,808594488l859058224,808794166l892940652,892483121l741619506,892548149l825767729,909208631l858862899,926298424l825438508,909522992l1815492919,875771441l909260341,824979767l842216496,959657527l959540278,943274292l943076920,875573548l959723319,1815556402l959723825,909654073l824981558,909654329l875573553,942763057l842217521,909653302l825766188,909325368l1815557425,959919925l942879026,942746673l926429752,909588281l876033388,892482868l892088633,808530999l858797879,808465004l909325360,741554231l808793649,959657269l829174833,892549177l925905716,926231602l808793140,1815427127l842348849,909588024m959197753,943206456l942880053,858796396l892811568,741618739l808859448,959590963l959540272,959789113l942683700,859189548l909324340,1815361847l808661041,842477625l824981043,926037304l892614201,808545328l926036788,959984438l808991020,876165176l829174832,943010617l825440050,943270966l842610736,1815360311l926167089,809056054l824979513,842216249l892612913,943287346l892876848,741749302l808661041,808661301l896283697,808530999l876163384,808464940l909325360,1815296055l842215729,859322672l959197750,943206456l959526453,858796396l858862896,741617968l825505589,959526960l959933492,926364722l741421874,959722289l858994230,929837365l926167609,943272503l875770156,842216761l1815689010,808464434l943076148,824979509l925905200,859059506l858876980,909523252l825570099,808464940l909325360,1815098680l859058225,926038322l824979507,842216249l892612913,943287346l892876848,741749302l808661041,808661301l896283697,808530999l876163384,808464940l909325360,1815296055l842215729,859322672l959197750,943206456l959526453,858796396l858862896,741617968l825505589,959526960l959933492,926364722l741421874,959722289l858994230,845951285l875573296,892876339l942484528,825372976l842543923,959917420l926299702,741620020l909719341,909588272l829174068,842543408l859254834,959523890l943274292,892679736l960049516,876098873l741880115,808529969l875901495,829174835l909587504,909390647l959523891,859059761l909324852,825241964l892483376,741750068l875900978,959526707l829176117,892549177l925905716,926231602l808793140,1815427127l925907255,909586743l943270962,842610736l1815360311,858994993l808595512,824981817l892549177,925905716l926247986,808793140l741685303,925907255l909586743,959540274l943012153,942748468l825831724,876034103l1815491639,942684217l859255353,942746676l943011379,842477881l943206764,960050486l741881911,808661041l926168368,829174581l959524919,842414137l959523894,808597304l859190584,926366060l892351793,925644086l909390393,909325625l875573612,875575351l741684021,959723825l909654073,829175862l842216496,909587001l959523897,943274292l943076920,959917420l842217524,741618488l892942125,808532024l762066482,825440567l825439289,925707320l876164663,825766705l909391212,892942640l757871928,875835953l875770166,762065970l859385905,959983926l757871161,808857905l943207223,762065718l859191351,859256376l925707318,876164663l858993713,926362988l858863158,741487927l859387693,842217008l762067256,858992690l959721777,757871925l875835953,959656246l762066483,808857905l825242679,824980276l909717552,943206969l959540272,943274292l892679736,960049452l876098873,1815621939l808529969,875901495l824980531,942815288l959920439,825453617l876032821,808202295l825635180,960049715l741486903,825504817l875639859,762065975l875901496,842609970l825306160,876099120l1815556405,875968305l741488439,858797873l1815491385,858797873l741749561,858797873l1815491385,858797873l741749561,741370928l741370928,875392048l943141177,875835698l875835692,842413361l1815687987,842216241l808465463,824981049l892417076,875770422l741370929,741370928l741370928,741370928l909208624,842479415l808203825,959720812l842544945,741618737l825504817,858928693l829176115,926036787l959459380,875637814l909455668,825504562l808202348,808202348l808202348,808202348l808202348,808202348l808202348,824979564l842477616,842217528l892743020,741749557l859125046,892759093l741749557,825060400l892811573,859125040l875637814,909455668l825504562,808923500l909326643,812396588l812396588,812396588l812396588,812396588l812396588,812396588l812396588,812396588l913059884,909325621l762064940,825832753l808726834,824979512l892417076,875770422l741370929,858797873l1815491385,908930096l909325621,892415340l926234936,825767477l875835692,842413361l1815163955,1815096368l1815096368,1815096368l1815096368,1815096368l1815096368,1815096368l1815096368,1815096368l1815096368,1815096368l1815096368,1815096368l1815096368,1815096368l1815096368,942684217l825440055,876031026l842348337,1815360308l943010355,808662835l829173804,959723576l859059764,875637810l875770164,876033073l842542444,892482613l741356089,909127985l825570360,858876983l926234932,942944568l808464940,909325360l1815098680,825571633l842347062,892089399l825570100,925972535l859189612,942879029l741815857,808530737l926299704,829175353l892613430,926298678l808528945,926036788l909718326,876163436l943208761,741881398l926167089,842609719l829175601,960050233l909523000,959523896l825636921,825503793l825766252,909259576l741750837,942749745l825635636,896284469l842610487,825766705l943206700,959920178l1815492407,875837237l959787573,926231601l925905204,1815294007l808464434,926298932l824980280,892351798l825832245,959540276l875901752,842477619l876033324,925906228l829175096,942814521l959854390,943270962l892876848,1815622453l808661041,859125561l942421044,858797623l809054770,960049516l876164408,741879862l875771441,926298928l829174841,959460144l858928944,942746678l959918645,808793142l875573612,909586995l741947443,942684217l808728888,959540276l842544435,909194039l808991020,926038328l829174835,909587504l959461687,959523888l825373491,842347569l808991084,909457464l824981042,892351280l825242417,926247988l942682420,741620017l808464434,926298932l829174584,808596273l909326393,943270962l892876848,1815687478l808661041,808661301l892089393,808530999l876163384,842610540l842479412,824979763l909718579,892547894l959933489,926364722l741882162,959722289l842150709,845953335l875573296,892876339l808528944,842477617l875770933,875770220l859190841,741422387l808464434,943076148l896282677,959984692l842020917,859189548l942879029,1815557681l825308216,876033072l808528952,926036788l875836214,859386220l825307699,741487924l875836469,842544178l909208630,858862899l926298424,825505836l926167089,829175860l842216496,875771447l943270964,959985712l1815359540,926167089l809056054,824979513l960050233,909523000l942763064,825309489l875574579,859189548l959788852,1815230516l875837237,960051252l959523893,842020403l842478136,808923500l825635378,741946419l959984437,926495544l859139120,909588792l741881906,959984437l942814775,859139128l909588792,741881906l959984437,942814775l859139128,909588792l741881906,942682161l859321143,829175347l960050233,892745784l959523893,943012153l942748468,825241964l892483376,741618484l926167089,875771702l829174582,875966777l858928179,808528950l842477617,909456437l892351084,825701172l741946681,859322673l808662069,896283191l892613687,892876592l809056044,925972279l963392054,959983672l875771698,859386156l842020915,1815689520l859322673,808662069l892088887,892613687l892876592,809056108l925972279,824980022l892942649,825439288l959540280,926431025l909391668,808991020l926038328,762065971l892745777,925904948l757872177,943077175l808465975,925723696l960049721,959723319l825371948,842149936l875706419,808988012l859189555,741487929l859387693,959461683l762065970,808859447l943207218,925707318l909128505,959984179l808594796,858994225l875837239,825371948l959524912,926168120l808988012,859255091l741815857,842610477l825307192,762065712l859387703,842281008l875899953,909653816l1815228723,959459629l909194803,741618745l959459629,942749235l1815491383,909193517l808728368,741553201l959459377,942815542l829173816,960050233l892745784,959523893l943012153,942748468l825241964,892483376l741618484,842545201l926496568,896282937l842610487,909521714l943075628,909457716l1815622708,909653553l859321911,879505452l925907001,808465971l842084908,875901750l1815689523,808991028l808858423,825371696l892548658,960049972l808991084,859256632l841757233,909587248l926299702,959540274l825636921,808597553l825766188,909259576l1815492661,926300209l892418355,824981812l859320632,858993714l808545336,808923185l943010360,859189548l925904949,1815427376l808529969,926233143l824979507,808792886l959461168,943287349l892876848,741486646l808661041,808661301l829174833,909193271l942682672,859122738l942813497,1815556404l959854641,959787574l959198519,960050226l892549168,809056099l925972279,959197238l959983672,875771698l859059500,859320627l824981560,825570102l909195315,942746679l942748721,909586995l943142188,926102832l828584755,942815288l926366007,926231606l842347572,741423413l876097592,842151478l943270965,892876848l741880629,876099121l892612657,892089909l892613687,892482354l808923491,909326129l741486643,808529969l842543159,824981557l960050233,892745784l808528949,876033844l925971001,909586732l959657013,741488946l943274289,892416310l828585526,959918391l926429746,842542132l926036788,741356597l892548917,842609464l925969462,909522996l942944306,909586732l909652792,741684273l875837237,825571636l808543032,926036788l909325110,825831724l875770934,741749554l808529969,875901495l841758261,859059504l892940599,959523897l875901752,842477619l876033324,925906228l929248568,926363705l842413873,808991020l926038328,824980531l942879545,959459888l959523897,875901752l842477619,876033324l925906228,925644088l926363705,842413873l960049507,876098873l741880115,925972785l926168888,824981044l892942649,825439288l959523896,926431025l875770420,926298412l842084921,1664101430l909260594,909588786l757870636,858992694l825504818,875637814l875770164,876033073l842542380,892482613l741356089,909127985l825570360,943285047l942881072,741880881l926101554,909522486l824980023,909654329l842543409,942746672l842217521,909653302l909652268,825832247l741946421,942749745l859058739,828586035l925905200,892483632l909192248,808465715l892940343,825241900l892483376,741356343l892548657,808923184l959198521,943206456l842020405,858796332l858862896,1664364848l825243441,808595510l892088888,842086707l925971512,909652268l892483129,741685049l959722041,859320377l959917109,825702192l741357111,942684217l859255353,875914036l942748467,741881907l892548657,825766705l824981302,825504056l926036792,926231606l859123768,741552951l842545201,926496568l892089911,892613687l825832754,942684259l859320887,959199542l943206456,942880053l943075628,875573556l741750069,875837237l842215989,925969461l859255088,842019638l825241900,942683952l1664628018,959723825l909654073,824980789l926364720,825375028l925969463,859059510l842609209,960049452l825308728,741750325l925972273,942813753l942421047,842216498l808727863,859256163l875771957,824981041l909653047,875573814l925969464,942880822l892612918,876033324l892941364,824981553l842216496,858994231l959523894,859059761l909324852,825241955l892483376,741750068l875900978,959526707l824981813,892549177l925905716,926231602l808793140,741685303l925907255,909586743l943270962,842610736l1664365367,858994993l808595512,824981817l892549177,925905716l926231602,808793140l741685303,925907255l909586743,959523890l943012153,942748468l825831724,876034103l1664496695,960051505l859060277,824981553l943141177,858928183l943270964,842610736l741618487,808464434l943076148,824979509l943141177,876033079l943270966,842610736l1664365367,943274289l842477878,824980272l859320632,943011378l876162102,959461426l741422646,808529969l842543159,841758773l859059504,892940599l959523897,825636921l859190069,825766243l909259576,741750837l942814265,909523248l808528945,808923185l943010360,825831724l875770934,741552690l808529969,875901495l824981045,943141936l859124784,841835317l825241649,909455929l925707312,942880312l842346803,926362924l925971510,741684273l859387693,909652279l757871669,808464690l942879282,757871409l808857905,859320887l761477174,943274033l942749496,757871925l808663351,959656758l925707314,959525689l925905716,926362924l909652534,741749296l858798125,943143217l757870898,942815543l859190838,925721395l825636407,842086195l842083628,842281270l909129272,842083628l876164153,909195316l808594732,959591985l875967031,808594732l808727352,842346807l959917356,842217778l1664102963,909588269l875573810,757872185l859191607,842545459l808528953,808858934l875640115,808991020l876165176,925643824l926167609,808465207l875573548,859256375l1664300596,959722289l842150709,841759031l875573296,892876339l942812208,943009844l808204337,892415276l858993461,842478132l875835692,825504561l1664366388,892483629l959787572,824979506l943075377,925971764l942683692,808203827l808202284,808202339l808202284,808202284l808202339,808202284l808202284,808202339l943208748,825700408l824981558,892417076l858862134,741354550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875768880,892876342l808203316,876162348l892746032,741881912l825504817,875639859l761476919,875901496l842609970,825306160l876099120,741814581l959590963,858533944l943077170,959654960l909193779,943010860l1664234807,842281525l892090424,842545464l892742708,808858421l808597292,741751096l875968567,942420531l909717813,825844536l875574583,859322668l741356592,942944305l741750581,875639089l741486897,959918385l741880886,892613169l1664366641,808530737l741356087,909587249l741750066,825504817l741488951,925906225l741880371,842478897l741619256,942880305l1664102452,858797873l741749561,959854385l741488436,842412338l741881910,942813746l741618226,859386418l741357111,959787826l1664497970,875705394l741487416,809055282l741881395,892679474l741617721,825374258l741356596,909653554l741750585,842348338l1664233781,942749746l741880880,859322418l741619765,959723826l741356081,875638835l741750070,808988723l741488945,892612915l1664627255,825307699l741619250,909586995l741355576,842281779l741749555,925905971l741488440,859255859l741879860,942880051l1664365625,875574835l741357620,808924723l741749040,892548915l741487925,825243699l741881904,909522995l741618230,842217779l1664103985,926497075l741751094,859189300l741487410,942813492l741881399,876163380l741617715,959787572l741356600,892482356l1664497459,809055028l741486905,909456436l741880884,825374004l741619769,926430516l741356085,859125300l741750064,942749492l1664235829,876099380l741880369,959723572l741619254,892418356l741355570,808991028l741749559,909389877l741488434,825307445l1664626744,741354544l892742704,741749557l1664101424,892742704l741749557,741354544l892742704,1664496437l741354544,892742704l741749557,1664101424l892742704,741749557l741354544,892742704l1664496437,741354544l892742704,741749557l1664101424,892742704l741749557,741354544l892742704,1664496437l741354544,959853365l875836979,876031032l909259317,908866610l909325621,875641132l875573814,895694385l859387443,942945334l892614444,842412594l892742708,741749557l909390137,825503794l909192246,926298161l842478136,959985196l926430004,959865650l876163120,908867632l909325621,825371948l942946100,942945843l892679724,808203827l809055788,876164151l925983540,858993969l875967033,875573548l892418103,741946165l842478899,842084921l824979500,892743989l875574064,875835692l825504561,1664497460l892483629,959787572l824979506,943075377l925971764,876033580l942683445,925906732l859388215,808989484l959983921,942682924l959656496,808859491l858927666,875771692l825504048,943207980l926036785,942682924l842019632,808597292l892743737,909522732l875706423,825242467l842479412,926037804l909718836,942682924l825831984,926233900l959853872,943141932l808530484,825767468l909588277,808859491l842609202,808989484l808464945,942682924l959656496,926037804l909718836,859125548l959657782,926037804l842282292,859125603l926103350,859125548l892614454,926037804l825505076,825636396l942944825,825242412l909522740,926168876l892416561,942682979l892940848,859125548l808793910,926037804l859059508,943076908l876033844,942945836l959852856,942682924l859386416,825242467l892352308,942682924l842281520,825636396l892613177,892548652l942682423,875771692l959918128,892810796l892416816,825767523l959919925,859125548l926103350,892548652l842477623,808859436l809054770,959199532l943206456,909260341l858796387,858862896l741617968,825505589l959526960,808594484l859058224,859322166l858861868,943271986l741488179,942684217l825636152,808528953l825569331,875638835l876033379,825765937l925643833,926167609l825438775,875770156l859190841,741422387l875706679,959592247l858860600,859126068l959918642,808464940l909325360,1664103736l808529969,875901495l824980531,909718579l892547894,808594481l859058224,808794166l875836716,943012152l824980016,825570102l909195315,876096567l875573553,1664627767l859058225,859191090l824980532,842216249l892612913,875899954l875705396,741749304l892548657,825766705l942421814,808530228l942946100,875573548l909586995,1664365619l942684217,808728888l808528948,926299956l809054265,876163372l943208761,741881398l959526961,892547377l824980528,926167862l942946613,926231602l942945332,1664432441l909326641,842543664l824980023,842149943l875770166,859122745l859322680,741357369l959984437,942814775l859122744,909588792l741881906,959984437l942814775,859136824l909588792,741881906l959984437,942814775l859122744,909588792l741881906,959984437l942814775,859122744l909588792,741881906l959984437,942814775l859136824,909588792l741881906,959984437l942814775,859122744l909588792,741881906l959984437,942814775l859122744,909588792l741881906,959984437l942814775,859136824l909588792,741881906l959984437,942814775l859122744,909588792l741881906,959984437l942814775,808528952l859256880,909325112l876163372,943208761l1664431414,960051505l859060277,824981553l925905200,859059506l808528948,926299956l859190323,825831724l875770934,741749554l808529969,875901495l841758261,859059504l892940599,959537977l875901752,842477619l876033324,925906228l925644088,926363705l842413873,808991020l926038328,824980531l942879545,959459888l959523897,875901752l842477619,876033379l925906228,925644088l926363705,842413873l960049452,876098873l741880115,925972785l926168888,959198772l959983672,875771698l808987948,943076914l1664103481,892942125l909521977,757871664l959592759,909193779l925707319,943010617l842151223,959917356l892351542,741617971l876165430,842412853l943270966,959985712l1664364596,875706679l808662839,808528944l926299956,859190323l808595756,824980025l876099893,842544172l959722547,841756726l859189809,959657013l892560185,825700663l808202290,875639084l909391928,741357616l825504817,875639859l757871671,875901496l842609970,825306160l876099120,1664561461l959461433,875640883l808594488,909522739l842479158,960049452l825308728,741356088l942749745,892744243l824981048,859256376l875901241,942746681l842217521,942879540l825241955,942683952l741881138,892548657l808923184,824980793l925905200,859256114l909192240,808465715l892940343,808991020l909457464,824980016l892351280,825242417l925983540,808857904l842543154,959657260l876098097,824981297l909719096,926496050l842607669,809056564l741684024,925907255l909586743,943270960l842610736,1664365367l858993717,942880817l909192248,858862899l926298424,825766188l859320628,741750578l808990517,859255605l942746675,926429752l909588281,876033324l892482868,946024761l892876848,926496313l808991020,892680248l824981555,825505846l892679216,926231606l842347572,741683763l825243441,859190071l824980016,925905200l892483632,959537976l943274292,892679736l875573548,959723319l741814578,892745521l842609460,824980025l909654329,909455665l925969462,842610481l876034098,875706412l892809779,895692852l943010615,909194291l876032300,842413624l741880880,943077169l825636915,892089652l875836471,942748985l875573548,909586995l741749555,909195569l842281780,828585523l925905200,892613938l808594486,926102581l959789361,943272236l859059507,741488432l875837237,943140917l959917109,825702192l741488183,942684217l859255353,959537972l808989491,960049202l943272236,859059507l741488432,875837237l943140917,959917109l825702192,741488183l960051505,859060277l824981553,943141177l876033079,959537974l943012153,942748468l825831724,876034103l741618482,942684217l859255353,808594484l859058224,808794166l825831724,876034103l741749815,942684217l859255353,959537972l825636921,858796599l825766188,909259576l741750837,942814265l909523248,808528945l808923185,943010360l892351020,825701172l741946681,943274289l859124022,828584758l859320632,943011378l876162102,959461426l741422646,808529969l842543159,824981557l875966777,842150963l808528947,842477617l909456437,875836716l808990772,962802997l942747704,808727604l909521196,808661815l741553713,825767985l825375026,824980275l808595511,842281270l926231606,876032055l741486648,959984437l825439799,859136824l909588792,741881906l959984437,942814775l859122744,909588792l741881906,959984437l942814775,859122744l909588792,741881906l959984437,942814775l859136824,909588792l741881906,959984437l942814775,859122744l909588792,741881906l959984437,942814775l859122744,909588792l741881906,959984437l942814775,859136824l909588792,741881906l959984437,942814775l859122744,909588792l741881906,959984437m942814775,808528952l859256880,909325112l876163372,943208761l1664431414,960051505l859060277,824981553l925905200,859059506l808528948,926299956l859190323,825831724l875770934,741749554l808529969,875901495l841758261,859059504l892940599,959537977l875901752,842477619l876033324,925906228l925644088,926363705l842413873,808991020l926038328,824980531l942879545,959459888l959523897,875901752l842477619,876033379l925906228,925644088l926363705,842413873l960049452,876098873l741880115,925972785l926168888,959198772l959983672,875771698l959657260,859320373l761475124,808857905l842150711,757872688l825307697,808465968l757872177,942814001l959920436,892090422l926103860,842215478l808529196,825635641l842086199,808529196l825635641,943207990l808529251,859190073l959918641,943140140l876098358,741487412l909719341,842216497l757871155,808663351l875705142,959917111l825701426,741947449l926167089,892612664l962802995,943206456l875574329,859189548l892481588,741619504l808661041,842477625l824981043,926037304l892614201,892546096l959787575,808203570l808530275,808464441l741488945,825504817l875639859,757871671l875901496,842609970l825306160,876099120l741814581,943272505l808858936,876031028l859125041,1664169785l876097592,876033590l959982645,942945586l741488441,825831481l875704889,942746674l892679473,892612918l943011884,859191607l959198004,943143221l942682935,858863971l825374256,925644857l876163380,825309493l959789356,942880056l942420791,808597813l943011380,875706412l925907001,942422328l842086709,892612661l859060579,858994482l942421042,825504313l892481589,825766188l892482613,741487411l959787577,942945840l876096565,909390642l741751095,842414392l825373752,876045109l892614961,741554483l943207736,959984182l842607671,842543414l741750068,959722040l943140920,876162103l959920178,741945904l959984952,858929202l959996726,892417074l741356336,892418097l875704886,942422324l909718839,859320887l892483628,892941877l942420024,892941620l892809267,825505580l809055287,962803252l858797618,926495287l842283308,808662583l942420534,943273010l875640881,842283052l842019126,942422322l808924471,876099124l842610732,808792372l828583987,909455672l909588536,876031025l892418097,741422387l858928184,942684212l842607665,909193526l741683513,959787577l892614966,942746681l959722801,808465458l825505635,842543414l942421298,959527221l959983665,825505580l959461171,942422066l825373236,825374007l842283052,926497072l959198006,842348853l842610739,825766243l892482613,741880371l892417079,926495541l809053233,926233657l741552439,808859448l825505588,808987703l876164408,741816372l892418097,892614962l962802481,959658288l892875568,959461676l842543665,942421555l925972786,825570101l825505580,959853625l959198771,892614965l875771449,959461676l825505586,946025014l892809524,926233144l959789356,858993976l959197494,842217776l875966773,892483628l925972275,824979504l892678456,875640373l809053241,875705145l1664234808,825831481l926364473,959982642l876098102,741486898l959525943,959657268l808987699,842610488l741357363,808662073l808596786,876096567l943011633,1664169522l943273273,909325109l808987697,959789112l741618738,859124280l808923447,942746672l858928433,943077168l909261100,892744496l959198515,842086704l909324856,959592803l909652792,925644596l876032308,858796857l842283052,875837488l942420528,943142194l960049713,875706412l892942137,959198256l892877109,825767987l892811363,808597303l959197745,842348853l926496819,825766188l892482613,741880371l842609976,909653301l892873780,808596281l741356086,909521977l959460657,876045104l859125041,741488441l842150968,842348337l926428209,842084662l741815353,943206457l892548662,942746681l959722801,842019890l959461676,875902260l946024497,825504308l926232625,892614700l892482873,942421814l859190578,875835702l892483628,825570102l942421553,892941620l909195314,909261100l876163636,962803768l825242420,842608688l959592492,942880561l959197489,943206964l825765937,959461676l909456692,942420022l925972786,959591220l892811308,943142457l946024752,926298681l875836472,959592492l892614449,942420280l892352816,825374004l892811308,842084409l942422066,925972786l959983669,842283052l842019126,946025011l875770420,909719350l959592492,859125553l959197493,876032564l842478648,892483628l892941877,942420024l925972786,959789109l892811308,926364472l946024757,909456690l808990009,959592492l943011633,959199541l959658288,858798384l892483628,892941877l824979512,926430004l960049452,876098873l1664626995,808529969l875901495,824980531l942815288,959920439l825306161,959590710l808202297,842609708l925905720,841756722l859189809,959657013l959734585,808663090l741356087,909259058l859059507,892090681l909521202,808858934l842084908,892678966l741486644,825044016l859257140,842348086l825451320,842215990l741354547,875902008l741618737,808528944l842477877,942815025l875835692,842413361l1664169011,825241901l808923190,741618737l825504817,858928693l892090675,909521202l808858934,842084908l892678966,741486644l909192240,842150448l942813492,959525731l926429237,892088364l876097587,808203825l825765164,926496049l741618232,825504817l858928693,828585779l925971760,842477874l875637816,909455668l825504562,825373996l892745270,841756726l859189809,808727861l741354546,942880557l892811569,895693872l825308215,808728881l808464940,909325360l741554231,842608946l741750833,808528944l909653045,909456439l875835692,842413361l1664169011,858994740l859124537,825371702l892548658,960049972l892416300,858993715l741354550,943010353l842086706,929247276l859059768,741355570l909259058,875902259l757871410,942815537l842085171,824980534l892417076,875770422l858860593,925970996l808989239,808464940l909325360,1664103736l825571633,842347062l892089399,825570100l925972535,859189548l942879029,741815857l808530737,926299704l824981049,892613430l926298678,808528945l926036788,909718326l825831779,875770934l741749554,808529969l875901495,841758261l859059504,892940599l959523897,875901752l842477619,876033324l925906228,925644088l926363705,842413873l808991075,926038328l824980531,942879545l959459888,959523897l876034359,876099889l876033324,925906228l824980792,909652788l811806764,824979500l943141177,808793396l943270964,842610736l741618487,808464434l943076148,824979509l943141177,876033079l943285046,842610736l741618487,943274289l842477878,824980272l859320632,943011378l876162102,959461426l741422646,808529969l842543159,841758773l859059504,892940599l959537977,825636921l859190069,825766188l909259576,741750837l942814265,909523248l808528945,808923185l943010360,825831724l858994226,741684017l808529969,875901495l862139957,825308464l960049452,943076665l741751096,959723569l926234677,959197746l808793657,825569587l909325100,808857907l1664101430,909718061l825635376,858534449l876163381,942484531l842282290,808597813l808530220,892614710l959199025,859385912l942944568,858796588l909522487,1664235318l943274289,942747958l824979506,859320632l943011378,942746678l959657782,959722801l825766188,875705144l741880627,808529969l842543159,824981557l808792886,959461168l808543029,842477617l808662837,859189548l925904949,741685552l942684217,808858936l808528946,825569331l875638835,808923436l842020401,741488688l825832245,825505842l942760759,842414390l892811573,875706668l942684473,925644083l926363705,808859441l808991020,926038328l892089395,825439028l943207224,859189548l942879029,1664562737l875640881,842217521l892089911,892352567l858994483,943206700l959920178,741750583l875837237,959787573l808987697,809056568l741619511,942684217l859125048,909206328l808531000,909456692l876033324,858928436l824980786,925970487l808662579,808528946l808923185,943010360l876163372,943208761l741684534,926167089l842609719,828585777l875902519,959592755l959523890,825636921l909522225,825700652l842152247,741619512l859058744,875902770l926231600,859321651l741749305,942946097l808597046,828586036l859321911,875640376l926231605,959722548l741880117,859058225l859191090,824981043l875966777,858928179l808528950,842477617l909456437,892351020l825701172,1664693561l859322673,808662069l892088887,892613687l892876592,809056044l925972279,959197750l959983672,875771698l859386156,842020915l741947696,859322673l808662069,895693367l892613687,892876592l809056044,925972279l824980022,892942649l825439288,959523896l926431025,909391668l960049452,876098873l741880115,925972785l842282808,962802739l959983672,875771698l808464940,909325360l741356856,925972785l926168888,959198772l959983672,875771698l960049452,925972024l741552178,942749745l892744243,962803256l808989236,825636409l825241900,942683952l741881138,875900978l959526707,824981813l909654329,909325617l942746675,842217521l909653302,842283308l909717560,828584246l925905200,892483632l959523896,859059761l858927668,825241900l892483376,741750068l875836469,892352568l943270965,876097840l741356596,926299697l825242419,828584758l842086456,858862137l925969459,909128240l909259825,926364972l942946096,892088880l926496819,942748470l942880044,842413881l892090424,926496819l943206966,942880099l842413881,892090424l926496819,943206966l942880044,842413881l892090424,926496819l943206966,942880044l842413881,824981560l892942649,942814264l808543032,842477617l909392181,825831724l875770934,741552690l942684217,859255353l808594484,859058224l808794166,825831724l876034103,741749815l942684217,859255353l959537972,825636921l858796599,825766188l909259576,741750837l942814265,909523248l808528945,808923185l943010360,892351020l825701172,741946681l943274289,859124022l828584758,859320632l943011378,876162102l959461426,741422646l808529969,842543159l824981557,875966777l842150963,808528947l842477617,909456437l875573548,875575351l1664430901,876164909l942814008,757872181l960050999,943142197l925707319,858994233l926103609,959722796l808726833,757872180l859385905,926363958l757871153,859385905l909521206,761477176l859385905,842085174l757872951,825438264l875966774,925707320l909653561,926363700l959917356,859125299l741815856,909719341l926495539,925644600l808529968,809056568l808991075,876165176l925643824,926167609l808465207,875573548l859256375,741553716l825504817,842151477l824981816,942682928l942813496,942746672l959918645,808793142l909325155,926365746l741354547,892352049l825373744,824981047l858862644,926167348l942484532,842282290l808597813,808530220l892614710,828585777l892941363,875640887l808594488,859058224l808794166,892940588l892483121,741619506l892548149,825767729l909192247,858862899l926298424,825438508l909522992,1664497975l875771441,909260341l824979767,842216496l959657527,959523894l943274292,943076920l875573548,959723319l741814578,959723825l909654073,824981558l909654329,875573553l942760753,842217521l909653302,825766188l909325368,741815601l959919925,942879026l942746673,926429752l909588281,876033324l892482868,892088633l808530999,858797879l808464995,909325360l741554231,808793649l959657269,824980529l892549177,925905716l926231602,808793140l741685303,842348849l909588024,959197753l943206456,942880053l858796387,892811568l741618739,842216505l926496560,959523888l959789113,942683700l859189548,909324340l741620023,808661041l842477625,824981043l926037304,892614201l808543024,926036788l959984438,808991020l876165176,824980528l943010617,825440050l943270966,842610736l741618487,875770933l926364213,925969463l959787312,825701937l876033379,942814516l942422067,959789104l825503799,808991020l892680248,824981555l842347319,875640632l808528948,942747699l959723064,809056044l909719095,962803769l959983672,875771698l875573548,959919671l741357872,858994993l875639090,959197749l943206456,909260341l858796332,858862896l741617968,825505589l959526960,808608564l859058224,859322166l858861868,943271986l741488179,942684217l825636152,808528953l825569331,875638835l876033324,825765937l925643833,926167609l825438775,875770211l859190841,741422387l875706679,959592247l858860600,859126068l959918642,808464940l909325360,741356856l808529969,875901495l824980531,909718579l892547894,808608561l859058224,808794166l875836716,943012152l824980016,825570102l909195315,876096567l875573553,741880887l859058225,859191090l824980532,842216249l892612913,875914034l875705396,741749304l892548657,825766705l942421814,808530228l942946100,875573548l909586995,741618739l942684217,808728888l808528948,926299956l809054265,876163427l943208761,741881398l959526961,892547377l824980528,926167862l942946613,926231602l942945332,741685561l909326641,842543664l824980023,842149943l875770166,859136825l859322680,741357369l959984437,942814775l859122744,909588792l741881906,959984437l942814775,859122744l909588792,741881906l959984437,942814775l859136824,909588792l741881906,959984437l942814775,959917112l959853618,741749557l926167089,892612664l959198515,943206456l875574329,808464940l909325360,1664103736l808529969,875901495l824980531,909718579l892547894,808594481l859058224,808794166l875836716,943012152l824980016,825570102l909195315,876096567l875573553,1664627767l859058225,859191090l824980532,842216249l892612913,875899954l875705396,741749304l892548657,825766705l942421814,808530228l942946100,875573548l909586995,1664365619l942684217,808728888l808528948,926299956l809054265,876163372l943208761,741881398l825635117,942946099l741488177,808530477l892875056,741880886l960049453,892548409l1664169265,909193517l875706160,741619767l859387693,808465970l757870640,959592759l959854393,925707320l859256377,876165426l959722796,892875824l757870641,858992946l892351543,761475641l825307953,808596023l757871155,960051505l858927669,757871157l808857905,926167607l824980536,892942649l959591480,808528951l842477617,909392181l825831724,875770934l1664299570,960051505l859060277,824981553l825766449,859059510l825371700,859124784l808203062,875638060l926102576,875837744l875835692,825504561l1664366388,892483629l959787572,824979506l943075377,925971764l808991020,825766713l841758772,909587248l926299702,959523890l825636921,808597553l825766188,909259576l1664497717,926300209l892418355,824981812l859320632,858993714l808528952,808923185l943010360,859189548l925904949,741685552l808529969,926233143l824979507,808792886l959461168,943285045l892876848,741486646l808661041,808661301l824980529,909193271l942682672,859122738l942813497,741814580l959854641,959787574l959198519,960050226l892549168,809056099l925972279,959197238l959983672,875771698l859059500,859320627l824981560,825570102l909195315,942746679l942748721,909586995l943142188,926102832l828584755,942815288l926366007,926231606l842347572,741423413l959983672,926363705l943270964,892876848l741880629,876099121l892612657,892089909l892613687,892482354l808923491,909326129l741486643,808529969l842543159,824981557l960050233,892745784l808528949,876033844l925971001,909586732l959657013,741488946l943274289,892416310l828585526,959918391l926429746,842542132l926036788,741356597l892548917,842609464l925969462,909522996l942944306,909586732l909652792,741684273l875837237,825571636l808543032,926036788l909325110,825831724l875770934,741749554l808529969,875901495l841758261,859059504l892940599,959523897l875901752,842477619l876033324,925906228l929248568,926363705l842413873,808991020l926038328,824980531l942879545,959459888l959523897,875901752m842477619,876033324l925906228,925644088l926363705,842413873l960049507,876098873l741880115,925972785l926168888,824981044l892942649,825439288l959523896,926431025l875770420,808991020l926038328,841757747l875573296,892876339l959537968,926431025l909391668,808991020l926038328,824980531l909654329,808597297l942746675,842217521l909653302,842283308l909717560,824979766l925905200,892483632l808608568,926102581l959789361,960049452l892417592,741553715l942749745,892744243l959198776,808989236l825636409,825241900l942683952,741881138l909195569,842281780l828584754,925905200l892613938,959523894l859059761,858927668l825505836,926167089l824980016,842216496l875771447,825371700l825832496,808204340l859124067,858994999l741486899,825504817l875639859,757871671l875901496,842609970l825306160,876099120l741814581,959461433l875640883,808594488l909522739,842479158l960049507,825308728l741356088,942749745l892744243,824981048l859256376,875901241l942746681,842217521l942879540,825241900l942683952,741881138l892548657,808923184l828585273,925905200l859256114,909192240l808465715,892940343l808991020,909457464l824980016,892351280l825242417,925969460l808857904,842543154l959657260,876098097l828585777,909719096l926496050,842607669l809056564,741684024l925907255,909586743l943270960,842610736l741618487,858993717l942880817,909192248l858862899,926298424l825766243,859320628l741750578,808990517l859255605,942746675l926429752,909588281l876033324,892482868l942420281,960051248l876033840,808991020l892680248,828586035l825505846,892679216l926231606,842347572l741683763,825243441l859190071,824980016l925905200,892483632l959523896,943274292l892679736,875573548l959723319,1664561458l892745521,842609460l824980025,909654329l909455665,925969462l842610481,876034098l875706412,892809779l892088372,943010615l909261107,876032300l842413624,1664627760l943077169,825636915l892089652,875836471l942748985,875573548l909586995,741749555l909195569,842281780l824981043,925905200l892613938,808594486l926102581,959789361l943272291,859059507l741488432,875837237l943140917,959917109l825702192,741488183l942684217,859255353l959523892,808989491l960049202,943272236l859059507,1664235312l875837237,943140917l959917109,825702192l741488183,960051505l859060277,824981553l943141177,876033079l959523894,943012153l942748468,825831724l876034103,1664365362l942684217,859255353l808594484,859058224l808794166,825831724l876034103,741749815l942684217,859255353l959523892,825636921l858796599,825766188l909259576,1664497717l942814265,909523248l808528945,808923185l943010360,892351020l825701172,741946681l943274289,859124022l824980278,859320632l943011378,876162102l959461426,1664169526l808529969,842543159l824981557,875966777l842150963,808528947l842477617,909456437l825831724,875770934l741552690,808530477l842608944,741748791l858798125,858797617l845363254,809054257l741750836,892415024l942747696,909587764l875835692,825504561l741619508,892483629l959787572,824979506l943075377,925971764l808991075,825766713l841758772,909587248l926299702,959523890l825636921,808597553l825766188,909259576l741750837,926300209l892418355,824981812l859320632,858993714l808543032,808923185l943010360,859189548l925904949,741685552l808529969,926233143l824979507,808792886l959461168,943270965l892876848,741486646l808661041,808661301l828585009,909193271l942682672,859122738l942813497,741814580l959854641,959787574l959198519,960050226l892549168,809056044l925972279,959197238l959983672,875771698l859059555,859320627l824981560,825570102l909195315,942746679l942748721,909586995l943142188,926102832l824980275,942815288l926366007,926231606l842347572,1664170293l959983672,926363705l943270964,892876848l741880629,876099121l892612657,892089909l892613687,892482354l808923436,909326129l741486643,808529969l842543159,828586037l960050233,892745784l808528949,876033844l925971001,909586732l959657013,741488946l943274289,892416310l824981046,959918391l926429746,842542132l926036788,1664103477l892548917,842609464l925969462,909522996l942944306,909586732l909652792,741684273l875837237,825571636l808528952,926036788l909325110,825831724l875770934,1664496434l808529969,875901495l841758261,859059504l892940599,959523897l875901752,842477619l876033324,925906228l925644088,926363705l842413873,808991020l926038328,828585011l942879545,959459888l959523897,875901752l842477619,876033324l925906228,925644088l926363705,842413873l960049452,876098873l741880115,925972785l926168888,828585524l892942649,825439288l959523896,926431025l875770420,808991020l926038328,841757747l875573296,892876339l959523888,926431025l909391668,808991020l926038328,828585011l909654329,808597297l942746675,842217521l909653302,842283308l909717560,824979766l925905200,892483632l808594488,926102581l959789361,960049452l892417592,1664300595l942749745,892744243l959198776,808989236l825636409,825241900l942683952,741881138l909195569,842281780l824980274,925905200l892613938,959523894l859059761,858927668l808991075,876165176l925644336,926167609l943272503,808530476l842019381,741354547l892613681,909653302l824980530,858862644l926167348,942498612l842282290,808597813l808530220,892614710l757872433,959852849l875638833,824980528l892417076,875770422l959261745,859322166l942945845,875835692l842413361,1664169011l909260089,959590707l875637814,909455668l909717810,824979500l959722294,842084921l892939320,892680246l741880625,825504817l825374261,761476665l926298417,808793648l824981560,892417076l875770422,959261745l842413369,842086706l875835692,842413361l741422131,1664101424l842346803,909195314l841756716,909520951l741881395,825437232l942813749,808203825l808923747,909325878l741354552,909523249l959199280,926429240l842085175,959787564l808203318,926298467l825374519,741355574l808529969,842543159l858535989,825308464l808202284,761475116l876163380,808726579l875835692,842413361l741751089,925972269l842020151,841757239l859189809,959721525l960048185,926364722l741619761,825504817l825374261,761476659l943142457,875967795l875637816,909455668l825504562,842348844l842085174,824981049l892417076,959525430l741354550,875837237l875574066,892953392l959658038,741750841l825504817,825374261l757872185,909324337l859255093,824981047l892417076,875770422l959261745,842413369l842086706,875835692l842413361,1664169011l741354544,842346803l909195314,841756716l909520951,741881395l825451312,942813749l808203825,808923692l909325878,741354552l909523249,824981552l909127984,959526457l875651890,741815865l942746672,859386161l942814009,842283308l909717560,824979766l909520946,811806764l824979500,909127984l959526457,909192242l808465715,892940343l926298924,943272759l1664101430,909718061l825635376,858534449l876163381,942484531l842282290,808597813l808530220,892614710l959199025,859385912l942944568,858796588l909522487,1664235318l943274289,942747958l824979506,859320632l943011378,942746678l959657782,959722801l825766188,875705144l741880627,808529969l842543159,824981557l909718579,892547894l808608561,859058224l808794166,875573548l842609203,741356343l926168625,926431545l841756728,875573296l943142451,875899955l892942388,741486648l892548657,825766705l946026294,808530228l942946100,875573548l909586995,741618739l858994993,875639090l892088885,842282036l909260852,859189548l942879029,741815857l825308216,876033072l808543032,926036788l875836214,808991020l876165176,824980528l909587504,959461687l943270960,959985712l741617716,926167089l809056054,824981560l875966777,858928179l943285046,842610736l741618487,926167089l809056054,824979513l959919158,943142969l808594480,859058224l859322166,875836716l943012152,824980016l825570102,909195315l876110647,875573553l741880887,859058225l859191090,824980532l842216249,892612913l875899954,875705396l741749304,892548657l825766705,942421814l808530228,942946100l875573603,909586995l741618739,942684217l808728888,808528948l926299956,809054265l876163372,943208761l741881398,892942125l858797367,757872691l909326647,925905717l825058098,859124787l875967537,825044016l876098099,909588793l943270960,959985712l741617716,875706679l808662839,808528944l926299956,859190323l825831724,875770934l1664496434,942684217l859255353,808528948l926299956,809054265l859386156,825307699l741487924,942684217l842413368,808528950l825569331,875638835l876033324,825765937l845362233,875573296l943142451,825306163l959459891,842412856l808991020,909457464l824981809,892351280l825242417,926231604l942682420,741620017l875706679,858928951l858874673,909523252l825570099,808464940l909325360,741356856l892416050,942815539l824981042,842216249l943077424,925969461l825241904,875706417l825831724,825571641l1664168500,959527217l858862898,824979760l875705392,959787316l959523888,943012153l943206964,825241900l892483376,741749817l909195569,842281780l959198002,959983672l875771698,808464995l909325360,741356856l925972785,926168888l959198772,959983672l875771698,825241900l942683952,741487155l875900978,959526707l824981813,892549177l925905716,926245682l808793140,741685303l925907255,909586743l943270962,842610736l741618487,858994993l808595512,824981817l892549177,925905716l926231602,808793140l1664432183,925907255l909586743,959523890l943012153,942748468l825831724,876034103l741749815,942684217l859255353,942746676l943011379,842477881l943206700,960050486l1664628791,808661041l926168368,824980277l959524919,842414137l959523894,808597304l859190584,926365996l892351793,892089654l926496819,943206966l842610476,892941876l828585523,943141936l859124784,943270965l959985712,741617716m808464434,943076148l824979509,925905200l859059506,858860596l909523252,825570099l808464940,909325360l1664103736,942945333l808990009,909192242l858862899,926298424l825505836,926167089l824981556,842216496l875771447,959523892l825373491,842347569l875836716,942944820l828585522,825570102l909195315,876096567l875573553,741880887l859058225,859191090l959198260,943206456l875574329,875573548l959919671,741357872l959723825,909654073l761477174,909457719l808989752,875899954l875836469,741750834l909653805,909391923l757872696,942815543l943076918,925707319l943010617,842151223l842083628,943273017l842610994,959917411l909456435,741879862l909588269,926101814l892088369,959460916l876098873,842083628l876164153,875574068l825306412,959655985l909324595,825371948l959524912,892810037l808991075,876165176l925643824,926167609l808465207,875573548l859256375,741553716l942814265,909523248l808528945,808923185l943010360,825831724l875770934,1664299570l808727091,741880373l909585456,892547123l741880886,825504817l875639859,757872183l875901496,842609970l825306160,876099120l1664561461,859190839l741486896,842150966l741683766,959526454l741618738,825701431l741617713,892612915l741880375,842228528l909259057,741354548l875837492,825307700m825371698,892548658l960049972,959917356l909523255,741749555l825504817,858928693l895695155,909521202l808858934,842084908l892678966,741486644l741354544,876163379l741619256,825451312l842478900,741354552l892746039,942682169l875637808,875770164l909587761,842542380l892482613,741356089l909127985,825570360l876110647,842215730l741355577,943206963l741553976,741354544l842412339,741751088l842228528,909259057l741354548,892482609l926167344,824980536l892417076,875770422l942943281,842282036l741486897,909259058l859059507,895695161l909521202,808858934l842084908,892678966l741486644,926493744l943140915,741880373l892940595,741357360l859005744,875836725l808202803,926232876l926430257,741618743l825504817,875639859l757871671,875901496l842609970,825306160l876099120,1664561461l959722289,825767733l841758772,875573296l892876339,959523888l842412341,876032565l859059500,943141173l824981297,825570102l909195315,858860599l909652017,909719350l859189603,842413364l741422902,859058225l859191090,824981049l960050233,909523000l808528952,876033844l925971001,876163372l943208761,741881398l943274289,808530230l828584244,859320632l943011378,942746678l859060273,926232886l926364972,858862137l824979768,942815288l926366007,926231606l842347572,741423413l825505589,808924976l808608563,859058224l859322166,892743980l859125040,741617977l859322673,808662069l892088887,892613687l892876592,892940588l926300210,741488950l942684217,859125048l808543032,926494771l875836213,859060524l959918130,824979511l892877113,808858681l909192248,858797107l876164918,858796332l925907248,741749554l842348593,875968823l828583989,842216496l942880311,943270969l959985712,741617716l892549425,859255352l959198769,959983672l875771698,859059500l926037300,824981303l892416055,926298425l926245681,842347572l741880632,892874808l875575097,943270961l892876848,741880629l892548913,825702450l824980532,825242416l875968568,959917113l959854384,1664629046l942684217,859255353l808528948,926299956l809054265,859386156l825307699,741487924l942684217,842413368l808528950,825569331l875638835,876033324l825765937,845362233l875573296,943142451l825306163,959459891l842412856,808991020l909457464,824981809l892351280,825242417l926231604,942682420l741620017,875706679l858928951,858874673l909523252,825570099l842610476,842479412l824981561,892941363l926036531,808594489l859058224,808794166l825241900,892483376l741618484,959722289l858994230,845361461l875573296,892876339l875899952,892942388l741486648,892548657l825766705,942421814l808530228,942946100l875573548,909586995l741618739,858994993l875639090,895693365l842282036,909260852l859189548,942879029l741815857,825308216l876033072,808528952l926036788,875836214l808991020,876165176l824980528,909587504l959461687,959537968l943274292,943076920l825766188,858861881l741617717,875771441l876164407,892088888l875836471,892942648l859386156,942813238l741488434,842020657l858863154,895695156l943274035,808925491l942880044,842413881l892090424,926496819l943206966,942880044l842413881,892090424l926496819,943206966l942880044,842413881l895694904,926496819l943206966,942880044l842413881,892090424l926496819,943206966l942880044,842413881l824981560,926429232l858994739,959523894l943274292,892679736l960049507,876098873l741880115,808529969l875901495,824980531l909587504,909390647l959523891,859059761l909324852,825241900l892483376,741750068l875900978,959526707l828586293,892549177l925905716,926231602l808793140,741685303l925907255,909586743l943270962,842610736l741618487,858994993l808595512,824981817l892549177,925905716l926245682,808793140l741685303,925907255l909586743,959523890l943012153,942748468l825831724,876034103l741749815,942684217l859255353,942484532l909521456,808728888l926362979,825506102l741486900,876098613l859191349,942484530l909194032,875575601l959917356,809055027l741749049,859387693l892811317,757871155l909522743,875706679l959931187,825701426l741880889,926167089l892612664,959198515l943206456,875574329l842610476,842479412l824981561,892810288l959656500,825306161l842544227,959722547l841756726,859189809l959657013,909323321l909456951,808203833l842281260,842609712l741355576,825504817l875639859,761476151l875901496,842609970l825306160,876099120l741814581,959722289l825767733,841758772l875573296,892876339l959523888,842412341l876032565,859059500l943141173,828585777l825570102,909195315l858860599,909652017l909719350,859189548l842413364,741422902l859058225,859191090l824981049,875966777l858928179,808528950l842477617,909456437l876164963,909522489l959199028,959983672l875771698,825241900l942683952,741487155l875900978,959526707l824981813,892549177l925905716,926231602l808793140,1664432183l925907255,909586743l943270962,842610736l741618487,858994993l808595512,824981817l892549177,925905716l926231602,808793140l741685303,925907255l909586743,959537970l943012153,942748468l825831724,876034103l741749815,960051505l859060277,824981553l943141177,858928183l943270964,842610736l741618487,808464434l943076148,828583989l943141177,876033079l943270966,842610736l741618487,808529969l859320375,841757234l859059504,892940599l959523897,875901752l842477619,876033324l925906228,929248568l926363705,842413873l808991020,926038328l824980531,942879545l959459888,959523897l875901752,842477619l876033324,925906228l925644088,926363705l842413873,960049507l876098873,741880115l925972785,926168888l959198772,959983672l875771698,942746924l842414132,808465715l858860844,842477873l842085171,808987948l859189555,1664234809l859387693,808596021l824979760,892942649l859059256,808528946l842477617,909392181l825831724,875770934l741552690,942684217l859255353,808594484l859058224,808794166l825831779,876034103l741749815,942684217l859255353,959523892l825636921,858796599l825766188,909259576l741750837,942814265l909523248,808528945l808923185,943010360l892351075,825701172l741946681,943274289l859124022,824980278l859320632,943011378l876162102,959461426l741422646,808529969l842543159,824981557l875966777,842150963l808543027,842477617l909456437,875836716l808990772,959198517l942747704,808727604l909521196,808661815l741553713,825767985l825375026,824980275l808595511,842281270l926245686,876032055l741486648,875706679l909457718,808528950l808990516,892548404l808991020,876165176l841757744,875573296l892876339,808528944l842477617,875770933l875770211,859190841l741422387,808464434l943076148,824979509l842216496,859255353l959523888,825373491l842347569,808991020l909457464,824981042l892351280,825242417l926245684,942682420l741620017,808464434l926298932,824980280l808596273,909326393l943270962,892876848l741945654,808661041l808661301,892089393l808530999,876163384l842610531,842479412l824979763,909718579l892547894,808594481l859058224,808794166l825242156,842609461l741749304,858994993l909652018,824980792l808529975,842543409l959537972,892942641l825373745,825831724l825569849,741421107l842281009,892417076l892088377,926496819l875639606,808464684l942880568,741749555l959723825,909654073l828585269,892942649l825439288,808528952l842477617,875770933l875573548,859256375l741553716,909195569l842281780,824981043l925905200,892613938l808594486,926102581l959789361,943272291l859059507,741488432l875837237,943140917l959917109,825702192l741488183,942684217l859255353,959523892l808989491,960049202l943272236,859059507l1664235312,875837237l943140917,959917109l825702192,741488183l960051505,859060277l824981553,943141177l876033079,943270966l842610736,741618487l859320621,909391921l1664366642,808530477l859320624,741618739l959984693,825766456l825044022,875573553l892811312,825044017l959723826,825569844l942484530,909194032l842348851,842083628l842281270,943011128l842083683,825635892l909326643,959524140l842281523,892678199l959917356,808858163l741355568,842610477l825307192,757871152l825833271,825766704l959523889,943012153l909652788,825241955l892483376,741749817l909195569,842281780l824980274,892942649l825439288,909192248l959789113,943142704l959460396,926496056l1664101425,892547885l859059253,824979506l892417076,959525430l925707318,892811057l842478128,842084908l808792886,741947700l842019117,859125304l741750064,825504817l858928693,761475380l942747697,892418358l824980536,892417076l875770422,892939313l825439794,741751090l825504817,825374261l808203833,825766188l909718072,1664102963l943076665,909325363l875637813,909455668l909717810,909520172l842020400,824981560l892417076,959525430l959261750,842413369l842086706,875835692l842413361,1664169011l741354544,842346803l909195314,841756716l909520951,741881395l825451312,942813749l808203825,808923692l909325878,741354552l909523249,808204336l808202339,841756716l808858425,741880369l875770935,942878772l875637812,909455668l825373490,842282851l942750003,824981552l892417076,842215990l875375665,859060529l741356592,825504817l825374261,757872185l926363959,926036021l825371698,892548658l960050224,808529251l859256880,842084656l875835692,842413361l741422131,858796333l875640376,741880373l825504817,858928693l959197492,859189813l909718065,875835692l842413361,1664497969l859122736,960049209l741749553,943076665l909455412,875637815l909455668,909717810l808529196,943274039l875575092,875835692l842413361,1664497969l892877101,875640374l824979508,892417076l875770422,741354545l825437232,942813749l808203825,808923747l909325878,741354552l842346803,909195314l841756716,909520951l741881395,959537968l942683702,875573548l875706167,741487408l842346547,741354548l825308977,808859442l942420531,842216498l808727863,859256675l959526456,824980020l892417076,842215990l926362673,808466482l741486901,825504817l858928693,824979762l875574073,825505842l875637814,909455668l909717810,825699683l808793911,741488434l909259058,875574579l757872953,942878769l892612918,824981554l892417076,875770422l808528945,926037304l808857910,875835692l842413361,1664168499l909260089,959590707l875637814,909455668l909717810,925642796l892809273,909587255l909457708,808531000l824980018,892417076l959525430,825058102l808792376,892351800l875637814,909455668l909717810,926493996l960050741,741881401l825504817,858928693l808202548,862138412l842151217,741749048l926034992,859190832l808204342,892416812l825766450,1664101430l909129522,943076150l824979500,808859193l959523896,808728113l842086195,842609196l808203318,859257187l892876592,824981554l859256374,909193267l943205427,858861621l741422648,825504817l858928693,942420274l876163896,943076665l875835692,842413361l1664168499,942944557l808990774,741881399l825504817,825374261l757871673,926363959l926036021,825371698l892548658,960050224l926493996,926496567l741356081,825504817l858928693,761475380l942813233,808662326l824981045,892417076l875770422,892939313l825439794,741751090l825504817,825374261l808203833,859386156l808924979,1664234807l943076665,959460917l875637814,909455668l909717810,808202284l909716780,942880565l741751092,825504817l858928693,811807028l858533932,842151217l741749048,926034992l859190832,808204342l892416867,825766450l741354550,909129522l943076150,824979500l808859193,959917112l825635890,1664233779l909718577,741354551l741354544,942944825l858797108,875637810l909455668,825373490l858929507,875903287l824981045,892417076l842215990,858860593l825571636,842085175l808464940,909325360l741356856,943271988l808662840,761475116l892678963,842216500l875637808,909455668l909717810,825699628l808793911,741488434l909259058,875574579l757872953,926365753l959789109,875637810l909455668,825504562l926494051,926496567l741356081,825504817l858928693,959197492l859189813,909718065m875835692,842413361l741751089,942746672l876098104,808989241l909457763,825570616l824979765,892417076l959525430,825044022l892744496,926103345l875637814,909455668l825504562,858796332l892745015,741487929l825504817,858928693l811807026,858533932l842151217,741749048l926034992,859190832l808204342,892416867l825766450,741354550l909129522,943076150l824979500,808859193l943270968,926365744l1664233779,909260850l741354549,875575093l875771186,808987700l926496056,741422128l875770935,825636916l875637808,909455668l825373490,842282851l942750003,824981552l892417076,842215990l875375665,859060529l741356592,825504817l825374261,757872185l926363959,926036021l825371698,892548658l960050224,909716835l892549175,741880886l825504817,858928693l757870900,926366009l909127730,875637812l909455668,825504562l842348844,842085174l824981049,892417076l959525430,741368630l875706679,825438518l892939314,808728630l741815861,825504817l825374261,757872185l909258801,959788341l824980528,892417076l875770422,808543025l842348340,875705399l875835692,842413361l741421619,741354544l842346803,909195314l845361196,909520951l741881395,825437232l942813749,808203825l808923692,909325878l1664101432,909523249l824981552,909587504l959723573,808660022l741618229,909192240l825634865,909326130l876033324,959984692l929248569,926430007l876098360,875835692l842413361,741421619l942815031,825569328l875637810,909455668l825373490,859386156l942814256,741749044l825504817,825374261l761476665,926363959l926036021,825371698l892548658,960050224l960048428,808597303l741619248,825504817l858928693,757870900l942682161,825242423l824980017,892417076l875770422,892953393l825439794,741751090l825504817,825374261l808203833,808991020l859256632,959197745l892876341,808793392l875835692,842413361l1664497969,825241901l876164406,741487412l825504817,858928693l824979764,876033328l959985720,875637814l909455668,825373490l808202284,892416867l825766450,741354550l909129522,943076150l858533932,842151217l741749048,926049072l859190832,808204342l909717804,741879862l959723825,825767225l824980532,842150965l828583980,809056056l959526964,959523890l825636921,808792375l892876844,876098096l824979505,892417076l842215990,943205425l959723827,741881397l825504817,858928693l761475378,909653041l925907000,824981558l892417076,959525430l925707316,892811057l842478128,842084908l808792886,741947700l875706681,942749495l875637812,909455668l909324594,943271267l943011639,741488949l825504817,858928693l959197492,859189813l909718065,875835692l842413361,741751089l841821232,842018865l959525427,892953394l876034102,741880884l825504817,825374261l757872185,909127729l959591222,824979510l892417076,875770422l808528945,892614454l943076144,875835692l842413361,1664168499l741354544,842346803l909195314,841756716l909520951,741881395l825451312,942813749l808203825,808923692l909325878,741354552l909523249,757872688l943141425,825504050l878916660,942946360l757870636,942682929l942813750,757872692l875835953,875835702l959199284,926430258l825374007,875835692l842413361,1664168499l926102073,892613945l875637814,909455668l825373490,959917356l808728115,741357113l859387693,943273266l942420532,925907249l741947704,892691248l808793393,741750585l909259058,859059507l892090681,892678453l909588784,842084908l875901750,741947699l943012141,876099891l824980534,892417076l875770422,959275825l959658037,875967544l875835692,842413361l741422131,825831481l842608696,942746680l892679473,892612918l943011884,859191607l959198004,943143221l942682935,858863971l825374256,925644857l876163380,825309493l959789356,942880056l942420791,808597813l943011380,875706412l925907001,942422328l842086709,892612661l859060579,858994482l942421042,825504313l892481589,825766188l892482613,741487411l959787577,942945840l876096565,909390642l741751095,842414392l825373752,876045109l892614961,741554483l943207736,959984182l842607671,842543414l741750068,959722040l943140920,876162103l959920178,741945904l959984952,858929202l959996726,892417074l741356336,892418097l875704886,942422324l909718839,859320887l892483628,892941877l942420024,892941620l892809267,825505580l809055287,962803252l858797618,926495287l842283308,808662583l942420534,943273010l875640881,842283052l842019126,942422322l808924471,876099124l842610732,808792372l828583987,909455672l909588536,876031025l892418097,741422387l858928184,942684212l842607665,909193526l741683513,959787577l892614966,942746681l959722801,808465458l825505635,842543414l942421298,959527221l959983665,825505580l959461171,942422066l825373236,825374007l842283052,926497072l959198006,842348853l842610739,825766243l892482613,741880371l892417079,926495541l809053233,926233657l741552439,808859448l825505588,808987703l876164408,741816372l892418097,892614962l962802481,959658288l892875568,959461676l842543665,942421555l925972786,825570101l825505580,959853625l959198771,892614965l875771449,959461676l825505586,946025014l892809524,926233144l959789356,858993976l959197494,842217776l875966773,892483628l925972275,824979504l892678456,875640373l809053241,875705145l1664234808,825831481l926364473,959982642l876098102,741486898l959525943,959657268l808987699,842610488l741357363,808662073l808596786,876096567l943011633,1664169522l943273273,909325109l808987697,959789112l741618738,859124280l808923447,942746672l858928433,943077168l909261100,892744496l959198515,842086704l909324856,959592803l909652792,925644596l876032308,858796857l842283052,875837488l942420528,943142194l960049713,875706412l892942137,959198256l892877109,825767987l892811363,808597303l959197745,842348853l926496819,825766188l892482613,741880371l842609976,909653301l892873780,808596281l741356086,909521977l959460657,876045104l859125041,741488441l842150968,842348337l926428209,842084662l741815353,943206457l892548662,942746681l959722801,842019890l959461676,875902260l946024497,825504308l926232625,892614700l892482873,942421814l859190578,875835702l892483628,825570102l942421553,892941620l909195314,909261100l876163636,962803768l825242420,842608688l959592492,942880561l959197489,943206964l825765937,959461676l909456692,942420022l925972786,959591220l892811308,943142457l946024752,926298681l875836472,959592492l892614449,942420280l892352816,825374004l892811308,842084409l942422066,925972786l959983669,842283052l842019126,946025011l875770420,909719350l959592492,859125553l959197493,876032564l842478648,892483628l892941877,942420024l925972786,959789109l892811308,926364472l946024757,909456690l808990009,959592492l943011633,959199541l959658288,858798384l892483628,892941877l942420024,925972786l959789109,959789100l825636146,946026545l909456690,808990009l959592492,943011633l959199541,909261104l859125808,842283052l926299187,942421561l925972786,825570101l859060524,959460401l962803505,892614960l808859189,959592492l859060017,942422322l926298681,808596025l959789356,859256887l942422064,925972786l942747958,959461676l926364980,946025777l876032569,808991027l959592492,892614449l942422071,842217781l825570865,942684204l875770425,942421555l925972786,825570101l943011884,875772217l962804021,943012144l842217270,959592492l942880561,959197489l892614965,825833529l959789100,909128243l942420018,925972786l943142196,943011884l875772217,946026805l892352816,942683444l959592492,808793905l942422328,842217781l825570865,842610732l892351545,942422072l925972786,942747958l959461676,926364980l946025777,875705650l909455666,959592492l892614449,942422071l926298681,808596025l959461676,842543665l942421555,925972786l825570101,859060524l959460401,946026289l859125808,909587504l959592492,859060017l959199538,909261104l859125808,943011884l825374264,942421042l925972786,942747958l959789100,825636146l946026545,825504313l909456694,959592492l909457201,959197232l959658288,858798384l959461676,926103857l942420535,925972786l942945077,842283308l876098615,946025015l825504313,909456694l959592492,909457201l959197232,842348848l859126064,943011884l825374264,942421042l925972786,942747958l943011884,909325880l946025271,859125808l909587504,892614700l892417337,959198516l842217776,808858421l959461676,842543665l942421555,892941620l926299442,842610732l876164149,946025522l875705650,909455666l892614700,925971769l959198265,909392181l892612912,842610732l892351545,942422072l892941620,875770675l859060524,825307440l946024754,892352816l942683444,892614700l858928441,942421296l842217781,892352817l959789100,909128243l942420018,892941620l876164913,959789100l959525427,946025776l909391920,876099124l892614700,842085689l942421560,842217781l892352817,825766188l825832501,741880374l858928184,825440052l942746681,959722801l942814769,909261155l825439026,942422323l808858164,926233657l959592492,942880561l942421040,842610741l825701943,892483628l825570102,942421298l859190583,875640887l892811363,825243447l942421046,858797623l859254835,842283052l875705397,942421044l942944825,858863154l825505580,808858931l959199544,842086704l892877111,892483683l858797877,942420022l926431285,859322678l909261100,959722290l959197747,876163636l943076660,942684204l959723060,959197236l842217776,808858421l825766243,943271989l741357622,892678712l859189559,876096563l926167858,741488176l808597816,959658296l842542137,808924469l741355569,959787577l859124279,892887861l959983929,741486902l942814265,842021175l876031033,892418097l741815608,892874808l859254835,842607671l960049718,741617719l825831992,892548407l959996723,858863154l741356340,842412601l926300217,808987704l942814520,741684281l808858169,943142451l809053240,942749497l741749299,825636664l859058998,876176182l942682675,741422647l942748727,959656248l842607672,926298422l741947440,909259832l825702704,842542137l892809529,741421110l808465977,858927157l809067315,858928441l741355568,892941625l959984434,842542134l909325877,741421625l892678712,959918896l859122739,808925238l741486905,909259058l859059507,811809081l892088364,926430771l842086704,842084908l875901750,741947699l875967025,942945336l878915628,926430009l909718073,842084908l875901750,741947699l942881076,959592759l825371702,892548658l960049972,909325612l959461176,841757233l859189809,959657013l741368633,859122736l808925238,741486905l909259058,859059507l808204601,895692844l926430771,842086704l842084908,875901750l741947699,741354544l943076149,825831479l825371698,892548658l960049972,808202339l909325612,959461176l841757233,859189809l959657013,741354553l859136816,808925238l741486905,909259058l859059507,808204601l892088364,926430771l842086704,842084908l875901750,1664694579l741354544,875968567l808464947,858533932l926233649,808204338l959656291,859058996l741749561,825504817l875639859,808203319l892088364,909521202l808858934,842084908l892678966,1664233524l741354544,808988984l808858421,824979500l875639861,842479152l761475116,825374258l808465460,825371696l892548658,943272757l842412332,943271985l741751092,825504817l842151477,824979506l909193782,943141426l875637812,909455668l808596018,842412387l842151473,741619767l825504817,842151477l824979506,942748981l942944825,875637808l909455668,909324594l892678444,859060272l741617721,825504817l825374261,811808307l875835692,959591729l741750072,926102833l875704626,824981041l892417076,842150454l892415024,859256627l875575094,875835692l842413361,1664102962l926102833,926298935l824980528,892417076l842150454,908930096l909325621,926036780l757872438,859125046l842214454,1664562743l741354544,741354544l892679725,858535475l926299954,892743011l741749557,909586995l741354551,741354544l909206320,892351286l842152245,875835692l842413361,741356082l859190833,943011381l824980530,892417076l842150454,909192240l909456182,875706421l875835692,842413361l1664102962,842085683l909718071,875637808l909455668,892547378l842083628,859321906l808597811,842084908l875901750,741880631l892811309,959460917l824979510,892417076l875770422,858612529l808925492,909717552l842084908,892678966l741882163,842610993l875837746,875835692l842413361,741356595l1664101424,859386930l875637810,909455668l859386162,825701420l842609976,825437232l741619513,842150966l741880373,959526200l1664170038,875835441l892614963,824979507l892417076,875770422l741354545,741354544l741368624,741354544l741354544,741368624l892546096,842478129l741357113,825504817l825374261,808203571l828583980,909587000l909719350,875637816l909455668,909324594l808202284,926363948l925972018,741880375l909259058,875902259l811808817,808202284l824979500,926234423l892613430,825371702l892548658,942748725l808202339,808202284l842412332,926430265l741617713,825504817l842151477,811806770l808202284,824979500l892876084,825375030l875637814,909455668l859124530,909258083l825309495,741881393l909259058,859125043l808204345,757870636l943207480,926036530l875637810,909455668l825504562,808202339l808202284,808202284l825372003,825505588l842084664,741420332l875639341,842347319l741816117,824979757l808792119,825307189l825371697,892548658l858862645,808202339l959524140,943272499l808596276,842084908l892678966,741684274l859125046,1664101430l875837233,875574072l841757750,859189809l909129013,942484535l926365492,909719091l875835692,842413361l741422131,909586995l741355576,858612528l926430520,943077685l875835692,825636145l741880888,741354544l1664101424,741354544l825701431,741617713l942484529,808595769l741749559,825504817l825374261,845361721l842215728,842609974l875835692,825636145l741421880,808530737l808202807,858993452l825438768,811806764l943075628,842478647l908930103,909325621l825636396,892547385l808464684,828583980l925905203,824979506l892417076,892877106l741354550,942746672l825766968,808858421l875835692,842413361l1664561971,741354544l741354544,1664101424l741354544,859058477l808923449,741357109l909259058,875902259l841757751,825702704l824980021,892350516l842216496,808924771l943010612,875637814l909455668,825440305l808202284,808725804l808793908,741749555l825504817,808597045l761477428,926232628l825833529,875637810l909455668,959721522l824979500,741552688l926168633,943207472l825371703,892548658l825373237,876032611l959853111,824980017l892417076,859320630l909257777,959920435l741879856,909716528l875705648,741357624l909259058,842347827l845361458,842478647l842086710,875835692l825636145,741421880l959657522,808466743l741354552,875968813l842019893,875637813l909455668,842608946l858796643,926102068l824980532,892417076l859320630,909257777l858797364,741751090l859384880,875836213l741946679,909259058l842347827,845361458l842281776,875837235l875835692,825636145l741421880,859059762l842150455,741354548l909653805,859386673l875637814,909455668l842608946,876032611l959853111,824980017l892417076,859320630l909257777,925972021l741879860,876162096l808597815,741880377l909259058,842347827l845361458,842478647l842086710,875835692l825636145,741421880l909391410,909325363l741354552,858994989l959984689,875637814l909455668,842608946l858860899,926037044l842216500,875835692l825636145,741683768l909391410,909325363l741354552,926234681l926430257,825371704l892548658,825373237l876032611,959853111l824980017,892417076l859320630,909257777l875835444,741618741l809053232,942750003l741881906,909259058l842347827,845361458l842478647,842086710l875835692,825636145l741421880,808793650l842085177,741354544l825636408,909260597l825371701,892548658l825373237,876032611l959853111,824980017l892417076,859320630l909257777,943010101l741750070,943270960l842610745,741946416l909259058,842347827l845361458,842478647l842086710,875835692l825636145,741421880l808728114,875902004l741354548,825765945l808530737,825371700l892548658,825373237l876032611,959853111l824980017,892417076l859320630,909257777l859385909,741356081l926428208,808661808l741488433,909259058l842347827,845361458l842478647,842086710l875835692,825636145l741421880,825570866l892745781,741354550l842545465,926430263l825371702,892548658l825373237,942878051l808662834,741356594l825504817,942749237l841758772,875574326l875836724,959197228l926168625,859058993l842084908,892678966l1664168498,842543917l842019639,824979508l892417076,876097846l909257784,859385909l741356081,926428208l892548920,741356345l909259058,842347827l761475378,926038067l875704371,875637808l909455668,942946353l892744236,909653297l808203829,825768236l876034356,841757232l859189809,842151221l926049073,909260596l741486905,825504817l942749237,841756979l875574326,875836724l942420012,943077689l859257142,842084908l892678966,1664168498l926168882,825833010l875637810,909455668l825440305,892744236l825440560,808202290l825636908,875836473l841759027,859189809l842151221,926049073l909260596,741486905l825504817,942749237l841756979,892417334l909456952,959197228l942683193,875639600l842084908,892678966l1664168498,842543917l842019639,824979508l892417076,876097846l909257784,875835444l741618741,809053232l943143221,741945908l909259058,842347827l761475378,926038067l875704371,875637808l909455668,942946353l892744236,825440560l808202290,876034092l876164405,841756724l859189809,842151221l858612529,859255352l808727088,875835692l825636145,741880888l825570866,892745781l741354550,842018865l808727860,841758775l859189809,842151221l841835313,825831729l959459895,875637814l909455668,858994737l875967020,808464689l808202296,808597804l909456950,841758516l859189809,842151221l841835313,825831729l959459895,875637814l909455668,858994737l892744236,825504306l808202809,842545196l959787321,841759029l859189809,842151221l841835313,825831729l959459895,875637814l909455668,858994737l892744236,926496818l808204338,842476844l875769907,824981552l892417076,959525430l842097458,909521200l909717560,875835692l842413361,741750064l808859186,842412081l741354548,942946349l825372984,875637815l909455668,842608946l876032611,959853111l824980017,892417076l859320630,909257777l892745524,741356596l926493744,875573813l741487161,909259058l842347827,761475378l825831474,825831481l824979506,892417076l842543414,909257781l909719604,741486901l943205424,909259063l741553206,909259058l842347827,761475378l825831474,825831481l824979506,892417076l842543414,909257781l842414388,741880880l876096560,909587257l741749304,909259058l842347827,761475378l825831474,825831481l824979506,892417076l842543414,909257781l926036021,741619765l859384880,808924473l741619763,909259058l842347827,845361458l842478647,842086710l875835692,825636145l741421880,943011378l892680503,741354546l875573549,926494776l824981047,892417076l959525430,825385778l842346809,741619763l825504817,942749237l841756979,926430518l842347833,757870636l909127729,808595765l875637812,909455668l842608946,858796643l926102068,824980532l892417076,859320630l909257777,959920181l741487925,926493744l808465465,741879861l909259058,842347827l761475378,808530737l808464951,875637808l909455668,842608946l875967020,926364468l808202294,892942380l943274292,841757490l859189809,842151221l825058097,925905203l808464434,875835692l842413361,741488945l875902514,858994232l741354550,926364984l825504822,825371696l892548658,825373237l858860899,842477617l741355568,825504817l825374261,841757241l892679478,842479665l757870636,942945591l909653041,875835692l842413361,1664235825l926168882,825833010l875637810,909455668l825440305,892744236l959592502,808203316l858860844,842216505l741553720,825504817l825374261,845361721m842478647,842086710c875835692,825636145,741421880,825505330,825636151,741354550c942944825,825505845,825371704,892548658,825373237,858796643c926102068,824980532,892417076,859320630,909257777,943076660c741487416,859384880,808857905,741945913,909259058,842347827c845361458,842478647,842086710,875835692,825636145,741421880c859059762,842150455,741354548,959985209,858929458,825371698c892548658,825373237,943075939,875901748,824981045,892417076c859320630,741354545,959589424,741487666,741368624,926495027c909257781,909128500,741881910,825044016,858927921,942945335c875835692,842413361,1664235825,825831730,942879285,875637812c909455668,825440305,875967020,909520947,808204344,808529196c959655993,741486904,825504817,825374261,845361721,842281776c875837235,875835692,825636145,741421880,859059762,943076912c741354552,859256633,926168626,825371703,892548658,825373237c825372003,925972785,909717554,875835692,825636145,741552952c842282546,892416308,741354546,842610744,825374514,825371703c892548658,825373237,824979555,892417076,859320630,741354547c741354544,741368624,741354544,741354544,841835312,876033073c825309233,825044018,825371948,892548916,926364978,741420332c926365233,892416567,811806764,959197228,875574072,959523888c942683702,825372972,859124792,741552182,909259058,875902259c811807538,757870636,909719857,926431284,841757744,859189809c842151221,909257777,875835698,828583980,808662073,842215729c825371704,892548658,842282804,926428460,808858933,741357113c825504817,858928693,808202548,828583980,825309489,858993208c875637814,909455668,909455410,808202284,841756716,859189809c842347825,925983536,943273008,909587764,842084908,892678966c741552436,741354544,960049453,926300211,741619250,909259058c842347827,912470322,909325621,757870636,942815031,825569328c825371698,892548658,959657780,926428460,808858933,741357113c825504817,858928693,912470324,909325621,808202288,825701932c909654064,741354548,892941357,757872692,892166961,808990259c926364469,824979756,959721527,926233656,825371702,892548658c858862645,808202284,959524195,842477625,909325617,842084908c892678966,741421618,859125046,741354550,876165421,859058992c841757746,859189809,859255861,942498617,909456695,808859952c875835692,842413361,741422131,808530737,808464951,824979500c892548149,926430000,825371698,892548658,825504309,808202339c808202284,808202284,808202339,808202284,808202284,808202339c808202284,808202284,808202339,909651244,808596024,741880377c909259058,926168371,757871668,942815537,842085171,824980534c892417076,875770422,926507825,926036276,741617713,909259058c926168371,757871924,942815537,842085171,824980534,892417076c875770422,925707313,875575351,842609459,842084908,875901750c1664365623,842608941,825439032,741619250,825504817,858928693c757870900,943273009,825569588,841757744,859189809,876033077c825044022,859320889,909259059,875637812,909455668,825504562c808202339,808202284,808202284,808202339,808202284,808202284c842346851,926429491,741486903,825504817,909194805,908865584c842020151,741357616,926100528,892548152,808202550,875638115c925972787,808858928,842084908,892678966,741619508,741354544c926102065,909717811,841756728,859189809,842282293,892560179c842478129,741357113,825504817,825374261,808203571,757870636c926298423,959852848,875637814,909455668,825504562,942682723c825440308,741487410,909259058,842347827,908865842,909325621c959197228,909653040,842084908,892678966,1664167986,741354544c741354544,1664101424,741354544,741354544,1664101424,741354544c741354544,1664101424,741354544,741354544,943208505,909195056c875637816,909455668,90932459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75769132c808466233,741751088,909259058,859125043,828586041,842152249c741618745,825504817,858928693,808202292,942420012,741488946c825504817,825374261,845361977,859060278,909456437,875835692c825636145,741421880,741354544,842412338,741881910,858874672c876099897,808859960,875835692,842413361,741422131,858929204c909718580,825371696,892548658,960049972,909390124,842086451c741751088,825504817,825374261,845361977,909260337,808204344c858533932,943077170,741354544,875651888,825768240,842216496c842084908,942946357,741617971,842412338,741881910,892742704c741749557,825504817,842216243,811808820,892088364,926036792c959198256,875574072,842148912,842085937,1664101430,876163373c959787314,741357107,825504817,909194291,757870897,875901496c842609970,825306160,876099120,741814581,942945590,741355577c842162992,909457456,808202803,858797356,875966771,841756728c859189809,959657013,808791097,909194035,741357620,909259058c859059507,946026809,808988728,808728627,875835692,842413361c741554481,959526454,741749553,858860593,842478389,942814256c875835692,842413361,1664301361,875769906,876032818,875637812c909455668,825440305,825636396,909324601,892679724,824981299c959919411,875836979,875637812,909455668,859386162,858796643c926102068,824980532,892417076,859320630,909519921,858863921c858860598,842477617,926167340,909587253,741880377,825504817c825374261,845361977,842281776,875837235,875835692,825636145c741421880,959853617,875639864,808204336,926167340,959526200c741683257,825504817,825374261,929248057,859322416,909587255c875835692,842413361,741554481,959853617,875639864,908867632c909325621,942879020,926429235,741750321,825504817,825374261c828584761,875641139,892547126,875637810,909455668,859386162c909390124,842610488,741487416,858860592,959787061,876098358c875835692,842413361,1664301361,942684216,876098352,875637808c909455668,859386162,825636396,909324601,824979500,842348083c959853367,875637815,909455668,859386162,959525475,858928433c824980536,892417076,859320630,808856625,825440562,892873778c825374008,875637814,808925491,875575353,875835692,842413361c1664301361,892482349,892876080,824979510,892417076,959525430c875637810,825571638,942815027,741749036,825701169,942684469c824980275,892417076,959525430,926049075,909260596,741486905c825504817,942749237,908865843,909391926,824980023,926101804c960050740,741487153,825504817,825374261,845361977,892418353c876098354,875835692,825636145,741421880,876099126,741488438c959526200,741423158,943141681,825440568,824980534,892417076c959525430,926049075,909260596,741486905,825504817,942749237c908865843,909391926,908866103,926102837,859058476,892416817c741355568,825504817,825374261,761475897,875836209,875837234c824980019,892417076,842543414,825764917,808464953,741354544c875573810,825569334,878915628,808923952,808859441,824979500c892744500,842086708,875637808,909455668,859386162,858796588c926102068,824980532,892417076,859320630,825778993,808464953c892742704,741749557,875639601,859058489,824980528,892417076c959525430,808922163,926103608,741750579,825504817,825374261c912470841,926232888,824980532,925905203,858860595,859125040c875836720,875835692,842413361,741554481,926168882,825833010c875637810,909455668,825440305,825767523,875837237,892679724c824981299,842477620,842412596,875637813,909455668,859386162c825504044,959591732,741618224,825504817,825374261,828584761c825833012,875574840,909192248,808661292,959854136,741880886c825504817,825374261,942420793,842414137,842217017,875835692c842413361,1664301361,892418102,741618743,925707313,825571384c892875060,842084908,892678966,741422130,825373997,842150961c824980023,892417076,959525430,892494642,825243958,741356081c824981041,876099123,842283313,875637813,909455668,859386162c959525420,858928433,824980536,892417076,859320630,808870705c825440562,909650994,892809269,925707314,825700921,825833012c842084908,892678966,741422130,925905709,926036786,824981558c892417076,959525430,892494642,809055287,741618745,824981041c959920180,959722549,875637808,909455668,859386162,942877996c808662834,741356594,825504817,942749237,929249332,825308980c824980528,925905203,875637811,909521208,909652791,875835692c842413361,741554481,842543917,842019639,824979508,892417076c876097846,876045112,808530231,892742708,741815093,876098609c909719863,824980016,892417076,959525430,858598451,859255352c808727088,875835692,825636145,1664627768,825701431,741617713c942484529,960049209,741488180,825504817,825374261,841757241c842281776,875837235,875835692,825636145,1664168760,909391410c809056569,741354548,808595757,842086197,824980279,892417076c959525430,825371698,842346809,741619763,825504817,942749237c845361459,925906486,808857910,757870636,876032305,842216753c875637815,909455668,842608946,858796588,926102068,824980532c892417076,859320630,909271857,909586486,741357105,842607664c926298169,741421622,909259058,842347827,841756978,842478647c842086710,875835692,825636145,1664168760,959788594,942683444c741354552,808597305,859190072,825371703,892548658,825373237c959525420,858928433,824980536,892417076,859320630,909271857c959920435,741879856,892939312,926167862,741750072,909259058c842347827,841756978,842478647,842086710,875835692,825636145c1664168760,959657522,808466743,741354552,825374009,859256115c825371704,892548658,825373237,876032556,959853111,824980017c892417076,859320630,909271857,959920435,741879856,909716528c808597300,741749044,909259058,842347827,841756978,842478647c842086710,875835692,825636145,1664168760,959657522,808466743c741354552,892352057,858796337,825371704,892548658,825373237m876032556,959853111c824980017,892417076,859320630,909271857,959920435,741879856c959261744,808727606,741619252,825504817,825374261,841757241c842281776,875837235,875835692,825636145,1664168760,892614194c959591216,741354550,859124537,926168885,825371700,892548658c825373237,858796588,926102068,824980532,892417076,859320630c909271857,842478388,741618226,925707312,925972024,741552181c825504817,825374261,841757241,842478647,842086710,875835692c825636145,1664168760,909456946,808728369,741354552,959919161c876163380,825371702,892548658,825373237,876032556,959853111c824980017,892417076,859320630,909271857,875771444,741881395c959261744,842609203,741882169,825504817,825374261,757871161c875836209,875837234,824980019,892417076,842543414,909271861c875771444,741881395,943270960,808924725,741683250,909259058c842347827,841756978,842478647,842086710,875835692,825636145c1664168760,808728114,875902004,741354548,942878777,926168888c825371705,892548658,825373237,876032556,959853111,824980017c892417076,859320630,909271857,859385909,741356081,909650992c875901238,741487664,909259058,842347827,841756978,842478647c842086710,875835692,825636145,1664168760,825570866,892745781c741354550,943274041,808793142,825371705,892548658,825373237c876032556,959853111,824980017,892417076,859320630,909271857c875835444,741618741,809053232,892940344,741749813,909259058c842347827,841756978,842478647,842086710,875835692,825636145c1664168760,808793650,842085177,741354544,858797880,926234676c825371702,892548658,825373237,876032556,959853111,824980017c892417076,859320630,909271857,943010101,741750070,960048176c959787576,741619511,909259058,842347827,757870898,926038067c875704371,875637808,909455668,942946353,875967075,892613680c808203316,909195564,959658036,841757237,859189809,842151221c858598449,859255352,808727088,875835692,825636145,1664627768c808793650,842085177,741354544,926431032,926102579,825371696c892548658,825373237,942877996,808662834,741356594,825504817c942749237,845363252,892417334,909456952,959197228,959721784c858994738,842084908,892678966,741421618,926168882,825833010c875637810,909455668,825440305,875967075,892613680,808203316c960051244,876032055,841756725,859189809,842151221,926034993c909260596,741486905,825504817,942749237,845361459,959460662c808595763,942420012,876163382,943010869,842084908,892678966c741421618,926168882,825833010,875637810,909455668,825440305c892744291,909653297,808203829,876165420,926365488,841757497c859189809,842151221,858598449,859255352,808727088,875835692c825636145,1664627768,808728114,875902004,741354548,842150201c808793399,825371702,892548658,825373237,942877996,808662834c741356594,825504817,942749237,845363252,959460662,808595763c942420012,875902007,858993720,842084908,892678966,741421618c842543917,842019639,824979508,892417076,876097846,909271864c943010101,741750070,808528944,892613168,858928691,842084908c892678966,741421618,825307693,842477881,741751088,825504817c942749237,845361971,825308214,808988720,959197228,943075378c842347056,842084908,892678966,741421618,825307693,842477881c741751088,825504817,942749237,845361971,842151222,842608948c942420012,842609208,909653297,842084908,892678966,741421618c825307693,842477881,741751088,825504817,942749237,845361971c942814518,942815033,757870636,842215991,959788082,875835692c842413361,741488945,825242161,808990262,824981049,892417076c892351030,909271862,808529974,741618230,942484528,909261108c741356084,825504817,825374261,841757241,842478647,842086710c875835692,825636145,1664168760,926168626,875836726,741354544c842348345,909195568,825371705,892548658,825373237,808594732c809054521,808595769,875835692,825636145,1664430648,942945842c825570873,741354546,825702456,942880560,825371704,892548658c825373237,808594732,809054521,808595769,875835692,825636145c1664430648,959723058,875573814,741354552,859386936,842346806c825371703,892548658,825373237,808594732,809054521,808595769c875835692,825636145,1664430648,808793650,943011634,741354548c892941113,842545459,825371696,892548658,825373237,876032556c959853111,824980017,892417076,859320630,909271857,959920181c741487925,825044016,876098608,808925493,875835692,842413361c741488945,825831730,942879285,875637812,909455668,825440305c892744291,892942136,808202805,808529196,842217008,741685303c825504817,825374261,841757241,842281776,875837235,875835692c825636145,1664168760,943011378,892680503,741354546,859387705c892941368,825371697,892548658,825373237,858860844,842477617c741355568,825504817,825374261,845361721,859059254,808859447c942420012,825570617,808465460,842084908,892678966,741421618c825438509,808597296,824979504,892417076,959525430,909271858c909653045,741749555,892873776,859060023,741750580,909259058c842347827,757870898,808530737,808464951,875637808,909455668c842608946,892744291,942748981,808202807,892808492,959460660c824981554,892417076,959525430,926034994,909260596,741486905c825504817,942749237,845361459,943076662,875837746,757870636c876163889,926429491,875637816,909455668,842608946,876032556c959853111,824980017,892417076,859320630,909271857,892809524c741749046,842607664,876034100,741880373,909259058,842347827c841756978,842281776,875837235,875835692,825636145,1664168760c892614194,859322422,741354546,825307961,825243190,825371698c892548658,825373237,876032556,959853111,824980017,892417076c859320630,909271857,842478388,741618226,909716528,842610744c741421877,909259058,842347827,841756978,842478647,842086710c875835692,825636145,1664168760,959657522,808466743,741354552c926102585,909325107,825371703,892548658,825373237,876032556c959853111,824980017,892417076,859320630,909271857,909128500c741881910,825044016,825373489,876099125,875835692,842413361c741488945,825831730,942879285,875637812,909455668,825440305c875967075,909520947,808204344,808529196,859058233,741816629c825504817,825374261,841757241,842281776,875837235,875835692c825636145,1664168760,859059762,943076912,741354552,859256633c943010352,825371702,892548658,825373237,825371948,925972785c909717554,875835692,825636145,1664299832,842282546,892416308c741354546,858863928,842610226,825371704,892548658,825373237c825371948,925972785,909717554,875835692,825636145,1664299832c859125298,909260085,741354548,892548408,926101815,825371701c892548658,825373237,825371948,925972785,909717554,875835692c825636145,1664299832,875902514,808988722,741354544,925972525c909522997,875637810,909455668,842608946,858796588,926102068c824980532,892417076,859320630,909271857,808663092,741750585c858860592,808530486,959985976,875835692,842413361,741554481c875769906,876032818,875637812,909455668,825440305,825636451c909324601,909717804,741879862,859059501,892547889,824979768c892417076,959525430,858598450,859255352,808727088,875835692c825636145,1664627768,876032056,842347312,757870636,859255861c842544944,875637812,909455668,842608946,942877996,808662834c741356594,825504817,942749237,946026548,876033584,741749048c892152880,825833523,808662580,875835692,842413361,741488945c825242161,808990262,824981049,892417076,892351030,809001782c943009848,808204344,926362924,858861624,741880630,909259058c842347827,757870900,926038067,875704371,875637808,909455668c942946353,808858211,859059769,808202805,892612908,926233395c741554230,825504817,825374261,824980281,892612916,842021170c875637812,909455668,859386162,909390179,808531769,741749555c824981041,875705909,808794160,825371702,892548658,825504309c858796588,926102068,824980532,892417076,859320630,926311217c909654326,808204344,909455660,959984176,741553464,909259058c842347827,757870900,825307701,926036532,875637810,909455668c842608946,926299747,875967793,741354552,808465969,875836465c841756727,859189809,875705653,808594481,858928179,741618743c825504817,942749237,912470323,892351287,741488436,892415024c943011382,808662328,842084908,892678966,741422130,825439533c808989238,824980019,892417076,959525430,892494642,959657272c741356085,892415024,809054517,875902777,842084908,892678966c741422130,842543917,842019639,824979508,892417076,876097846c909534008,909455671,808204340,959787308,859191605,741751089c909259058,842347827,841756980,892418353,876098354,875835692c825636145,1664168760,926103350,942682161,824979500,925972789c926037045,825371700,892548658,825504309,959525420,858928433c824980536,892417076,859320630,926311217,892744500,808203316c825766188,959983668,741880121,909259058,875902259,841758773c892418353,876098354,875835692,825636145,1664168760,909457206c909194807,824979500,892811317,875771705,825371700,892548658c825504309,959525420,858928433,824980536,892417076,859320630c926311217,825439030,808202805,808988972,875903033,741881394c909259058,875902259,959199285,825503800,808858936,875835692c842413361,1664235825,926496310,842610487,824979500,858994741c842348343,825371705,892548658,825504309,959525420,858928433c824980536,892417076,859320630,926311217,858993712,808204338c926232876,859189561,741815351,909259058,842347827,841756980c892418353,876098354,875835692,825636145,1664168760,808531766c875968568,824979500,959723317,825308727,825371705,892548658c825504309,858796588,926102068,824980532,892417076,859320630c926311217,808595509,808202296,926232876,926496560,741618739c909259058,842347827,841756980,842281776,875837235,875835692c825636145,1664168760,825833014,909455922,824979500,825636149c825570609,825371700,892548658,825504309,942877996,808662834c741356594,825504817,942749237,912472116,892417846,741880886c909192240,892548144,909391153,842084908,892678966,741422130c825831730,942879285,875637812,909455668,825440305,892745315c875575601,741354544,942814513,892482360,841757495,859189809c875705653,825371697,842346809,741619763,825504817,942749237c912470323,959656503,741749561,942746672,875706417,825571125c842084908,892678966,741881140,926168882,825833010,875637810c909455668,825440305,892745315,875575601,741354544,909129265c909521460,841758264,859189809,875705653,926034993,909260596c741486905,825504817,942749237,912470323,959526198,741356592c909192240,875966513,825766966,842084908,892678966,741422130c926168882,825833010,875637810,909455668,825440305,892745315c875575601,741354544,926168369,875966519,841758777,859189809c875705653,892152881,925970480,842348336,875835692,842413361c1664235825,943011382,909587764,824979500,875638840,892352312c825371703,892548658,943010869,942877996,808662834,741356594c825504817,942749237,912472116,876098870,741750581,942746672c808924464,859190577,842084908,892678966,741881140,926168882c825833010,875637810,909455668,825440305,943076963,842479156c741354544,875836721,926366005,841757233,859189809,875705653c875375665,875770424,808859956,875835692,842413361,1664235825c892745270,842084656,824979500,875639861,808923698,825371700c892548658,825504309,942877996,808662834,741356594,825504817c942749237,912472116,808793654,741486897,892415024,926038067c959789365,842084908,892678966,741422130,875967533,825831733c824981558,892417076,959525430,909534002,892548404,808203312c859124012,892612917,741881911,909259058,842347827,841756980c842478647,842086710,875835692,825636145,1664168760,943142454c876097841,824979500,959460149,825569333,825371697,892548658c825504309,808791340,808923440,741487927,825504817,825374261c912470585,876032311,741355572,925969456,942748985,909586488c842084908,892678966,741881140,842543917,842019639,824979508c892417076,876097846,926311224,875837233,808202288,959918380c859388208,741619255,909259058,875902259,841758773,842281776c875837235,875835692,825636145,1664168760,909588278,875704884c824979500,892679993,859189812,825371700,892548658,943010869c858796588,926102068,824980532,892417076,859320630,825713457c926497076,808203831,943140140,875574068,741618227,909259058c842347827,757870900,842477619,909586995,875637816,909455668c842608946,926233187,943206962,808202288,942812460,825242423c741814581,825504817,825374261,841757241,892418353,876098354c875835692,825636145,1664168760,909259064,808728116,757870636c875641138,909195576,875637809,909455668,842608946,959525420c858928433,824980536,892417076,859320630,825778993,825833777c808203312,942812460,808464691,741553461,825504817,825374261c841757241,842478647,842086710,875835692,825636145,1664168760c858992952,909586736,824979500,926298677,942879284,825371696c892548658,825504309,875834668,809056056,741880373,825504817c825374261,929247801,959658294,741619250,858860592,858927410c876098102,875835692,842413361,741554481,926168882,825833010c875637810,909455668,825440305,892810851,942682672,824979756c859058739,959657782,875637812,909455668,859386162,959525420c858928433,824980536,892417076,859320630,926311217,808595509c892873784,943077681,858860593,959789106,842478649,875835692c842413361,741554481,926168882,825833010,875637810,909455668c825440305,892810851,942682672,892679724,757872435,808466487c909260600,825371700,892548658,825504309,942877996,808662834c741356594,825504817,942749237,845363252,808858166,842348338c757870636,943142966,909457713,825371704,892548658,858993205c808595756,943076913,741751088,825504817,808597045,845362741c892678454,909586740,824979500,825700916,875770674,875637811c909455668,859386162,858796588,926102068,824980532,892417076c859320630,809001777,842608694,741354552,876163629,926364470c824980534,892417076,959525430,808594482,858928179,741618743c825504817,942749237,845361459,842282805,942683189,741749036c926299949,825700917,841758768,859189809,875705653,926034993c909260596,741486905,825504817,942749237,929247539,909652276c741487927,925707312,859191606,892745784,842084908,892678966c741422130,842543917,842019639,824979508,892417076,876097846c876045112,842151218,808204344,858992940,926299954,741553208c825504817,825374261,841757497,892418353,876098354,875835692c825636145,1664168760,859191605,741750583,808793656,741553463c892548909,892744240,841756985,859189809,875705653,875375665c960051504,909193779,875835692,842413361,1815230769,842217014c842216498,762064940,825701175,909456691,825371701,892548658c825504309,959525484,858928433,824980536,892417076,859320630c892759089,909259575,808204336,859254124,959658290,741815606c909259058,842347827,762065204,959460148,859255862,875637814c909455668,842608946,909457004,859124016,1815096374,942748717c926496307,824981557,892417076,959525430,858614834,859255352c808727088,875835692,825636145,1815622712,808858934,909325617c829173804,892811577,926365238,825371704,892548658,943010869c909323628,808531760,741618737,825504817,825374261,913060409c859191349,741357622,925723697,926036020,959985209,842084908c892678966,1815163954,875769906,876032818,875637812,909455668c825440305,825636460,842544434,1815096372,942945069,909520945c824979508,892417076,959525430,858614834,859255352,808727088c875835692,825636145,1815622712,909653302,808990259,762064940c875836471,825242678,825371696,892548658,825504309,959525484c858928433,824980536,892417076,859320630,892759089,926169401c808202805,876031340,825374263,741619000,909259058,842347827c762065204,842283315,926233654,875637814,909455668,842608946c842413676,959985205,1815096374,892745517,925905716,841758258c859189809,875705653,858614833,825700406,875835696,875835692c842413361,1815230769,959919414,875835704,762065196,925906231c942879795,825371700,892548658,825504309,858796652,926102068c824980532,892417076,859320630,909536305,842020400,808204344c875769196,926038324,741749048,825504817,825374261,762065465c926038067,875704371,875637808,909455668,942946353,926234220c875640889,1815096372,875902765,859059001,841756722,859189809c875705653,825388081,842346809,741619763,825504817,942749237c913060147,959592757,741749042,925723696,909129781,875575350c842084908,892678966,1815163954,943141677,959787829,824981043c892417076,959525430,892759090,808858421,808202288,909585772c825569841,741945394,909259058,842347827,845951284,842478647c842086710,875835692,825636145,1815163704,959526454,808858417c762064940,858994231,959721525,825371700,892548658,825504309c959525484,858928433,824980536,892417076,859320630,892759089c808924726,808202807,808988012,859386163,741816626,909259058c842347827,762065204,825307701,926036532,875637810,909455668c842608946,926233196,808596022,824981041,925723702,808466745c926167350,842084908,892678966,1815163954,842543917,842019639c824979508,892417076,876097846,892496952,909456695,741357620c762066481,909130039,943206449,825371698,892548658,825504309c876034412,825700913,824980528,892417076,842543414,892496950c959787831,741488440,762066481,925972279,876097586,825371700c892548658,825504309,858796652,926102068,824980532,892417076c859320630,859270193,825243961,808203316,960049516,892744757c741750576,909259058,875902259,762066997,926038067,875704371c875637808,909455668,942946353,859060076,842544945,1815096372c942682161,859321143,841758771,859189809,842151221,808610865c858928179,741618743,825504817,942749237,845951283,892482358c842084664,829173804,959590704,909326644,825371702,892548658c825373237,926035308,892811061,741881908,825504817,825374261c845951545,960049718,943077685,862728236,875574836,926167093c875835692,842413361,1815296305,875769906,876032818,875637812c909455668,825440305,942945900,875966520,829173804,892810548c842413619,875637815,909455668,859386162,858796652,926102068m824980532,892417076c859320630,926313521,808595509,959523896,942683702,926169196c909653810,841756725,859189809,842151221,926051377,909260596c741486905,825504817,942749237,845951283,825701174,875968566c946614316,942682932,808923957,842084908,892678966,1815163442c825831730,942879285,875637812,909455668,825440305,859189868c926234677,808202809,959461484,876163125,841758515,859189809c842151221,825388081,842346809,741619763,825504817,942749237c845951283,842347318,909455920,762064940,875640886,859255858c875835692,842413361,1815230769,875769906,876032818,875637812c909455668,825440305,859189868,808923697,808202292,859188588c942814009,824979511,892417076,959525430,808610866,858928179c741618743,825504817,942749237,845951283,959525686,909587762c946614316,842084656,959592496,842084908,892678966,1815163442c875769906,876032818,875637812,909455668,825440305,842412652c875574073,808202803,909719404,875967545,841756729,859189809c842151221,808610865,858928179,741618743,825504817,942749237c845951283,909652534,909719604,946614316,858993968,875968566c842084908,892678966,1815163442,875769906,876032818,875637812c909455668,825440305,842412652,859388215,808202294,942880876c842413880,841757234,859189809,842151221,808610865,858928179c741618743,825504817,942749237,845951283,909128502,875574577c946614316,959853619,875704373,842084908,892678966,1815163442c926168882,825833010,875637810,909455668,825440305,859189868c943075639,808203318,808663148,943274292,841757751,859189809c842151221,825388081,842346809,741619763,825504817,942749237c845951283,842347318,909455920,946614316,808662578,892876083c842084908,892678966,1815163442,875771181,926103351,875637814c909455668,842608946,859189868,858862902,808204338,842152044c925905201,841758775,859189809,842151221,825388081,842346809c741619763,825504817,942749237,845951283,842347318,909455920c946614316,809056049,842020660,842084908,892678966,1815163442c943141165,959919410,875637810,909455668,842608946,859189868c875706423,808202288,858863724,926101559,841756980,859189809c842151221,825388081,842346809,741619763,825504817,942749237c845951283,943010614,842610485,762064940,909324337,741355829c825504817,825374261,762065465,875640881,875967280,824979512c892417076,892875062,909274160,858994482,741618232,875654192c909718580,842347064,875835692,842413361,1815296305,926168882c825833010,875637810,909455668,825440305,909390188,959919417c741619250,925723696,876098359,858927920,842084908,892678966c1815163954,875769906,876032818,875637812,909455668,825440305c825505644,825372978,1815096374,808858673,876099382,824980531c892417076,959525430,926051379,909260596,741486905,825504817c942749237,896282931,926036792,908866608,909325621,909390188c926038067,741552440,825504817,825374261,845951801,842478647c842086710,875835692,825636145,1815163704,842217525,741617719c942944305,1815492405,943076401,909390128,824980530,892417076c959525430,926051379,909260596,741486905,825504817,942749237c896282931,926036792,824980528,925905203,875654194,909193527c875639096,875835692,842413361,1815296305,926168882,825833010c875637810,909455668,825440305,859321708,875575090,859322668c1815098416,892547889,892547385,824981814,892417076,959525430c825388083,842346809,741619763,825504817,942749237,896282931c926103097,942421559,842412343,762067256,875968567,825636657c825371700,892548658,825504309,959525484,858928433,824980536c892417076,859320630,892824625,926430000,808202290,960049516c960049713,741946676,909259058,875902259,845953077,842281776c875837235,875835692,825636145,1815163704,943077430,942815025c762064940,960049464,808465203,825371704,892548658,825504309c959525484,858928433,824980536,892417076,859320630,959867953c892417842,808202805,808988012,842347061,741618745,909259058c842347827,845951284,892418353,876098354,875835692,825636145c1815163704,876034102,875967031,762064940,926232888,909195063c825371697,892548658,825504309,959525484,858928433,824980536c892417076,859320630,959867953,875574321,808202296,825765228c943077431,741881910,909259058,842347827,845951284,892418353c876098354,875835692,825636145,1815163704,808597814,909193270c829173804,825767993,858797362,825371703,892548658,943010869c876032620,959853111,824980017,892417076,859320630,943090737c942879801,808202807,808988012,842478649,741814841,909259058c842347827,845951284,892418353,876098354,875835692,825636145c1815163704,825767990,808466482,762064940,909324600,892613686c825371698,892548658,825504309,959525484,858928433,824980536c892417076,859320630,943090737,859322168,808203827,959917420c875575348,741816120,909259058,842347827,845951284,892418353c876098354,875835692,825636145,1815163704,808531255,909455924c762064940,959788855,842215475,825371697,892548658,825504309c858796652,926102068,824980532,892417076,859320630,876047409c909456688,808202296,926035308,842610744,741486647,825504817c825374261,845951545,892418353,876098354,875835692,825636145c1815163704,959656248,842086197,829173804,825832500,960050740c875637817,909455668,859386162,825504108,959591732,741618224c825504817,825374261,829174585,909719092,808989748,909192240c858993004,842412089,741750576,825504817,825374261,946615097c808988728,808728627,875835692,842413361,1815296305,959526454c741749553,858874673,825701173,858929465,875835692,842413361c741554481,875769906,876032818,875637812,909455668,825440305c825636396,909324601,892679724,828585779,959919411,926299443c875637812,909455668,859386162,858796588,926102068,824980532c892417076,859320630,909519921,858863921,858860598,842477617c943272291,892549427,741618480,909259058,875902259,841758773c842478647,842086710,875835692,825636145,741421880,808661303c943075635,761475116,825504312,960049717,825371697,892548658c825504309,876032556,959853111,824980017,892417076,859320630c825699377,808597297,808203833,842542435,808858424,741618998c909259058,842347827,841756980,842478647,842086710,875835692c825636145,741421880,858927415,842217015,761475116,892482360c809055028,825371699,892548658,825504309,858926380,943143222c741750577,825504817,825374261,925643321,892811568,741881908c942498608,825701939,943076144,842084908,892678966,741422130c909259309,875706676,824981041,892417076,959525430,808922162c960049209,808202805,876096867,875575600,741815858,909259058c842347827,841756980,842281776,875837235,875835692,825636145c741421880,875573559,875704369,828583980,926496569,909653046c825371700,892548658,943010869,858796588,926102068,824980532c892417076,859320630,825699377,892743729,808202294,876096867c892350773,741486903,909259058,842347827,841756980,842281776c875837235,875835692,825636145,741421880,842084407,808596787c761475116,842609720,942814009,825371696,892548658,825504309c858796588,926102068,824980532,892417076,859320630,808922161c943208247,808202296,926167395,909587253,741553209,825504817c825374261,841757497,842281776,875837235,875835692,825636145c741421880,959853617,875639864,808204336,926167395,925906232c741814833,825504817,825374261,925643577,859322416,909587255c875835692,842413361,741554481,959853617,875639864,908867632c909325621,926428515,825833016,741750322,909259058,842347827c757870900,926038067,875704371,875637808,909455668,942946353c909195052,876097587,1664101432,859189549,942748981,824980025c892417076,959525430,825044018,942748981,942944825,875835692c842413361,741488945,892483122,825374515,1664101430,859125805c892482357,841757751,859189809,875705653,808594481,858928179c741618743,825504817,942749237,925643059,943076145,741617719c942498608,842479413,942815282,842084908,892678966,741422130c959459885,842346807,824979504,892417076,959525430,808922162c809056305,808203829,858991971,943076146,741880632,825504817c825374261,841757241,842478647,842086710,875835692,825636145c741421880,875705906,943075639,1664101424,942748977,959657267c841758518,859189809,875705653,825044017,943206713,942683193c875835692,842413361,741488945,876097591,909194292,828583980c825504053,825767221,825371696,892548658,825504309,959525420c858928433,824980536,892417076,859320630,808922161,892613938c808202809,808792419,959920441,741422393,909259058,842347827c841756980,892418353,876098354,875835692,825636145,741421880c892612663,808464945,761475116,959526456,808595504,825371704c892548658,825504309,959525420,858928433,824980536,892417076c859320630,808922161,842151989,808202807,909651299,842608694c741945908,909259058,842347827,841756980,892418353,876098354c875835692,825636145,741421880,825700407,875836211,761475116c858797880,892744240,825371704,892548658,825504309,959525420c858928433,824980536,892417076,859320630,808922161,959919408c808203320,926428515,858797364,741947189,909259058,842347827c841756980,892418353,876098354,875835692,825636145,741421880c875966519,942684215,828583980,825440307,892482096,875637813c909455668,859386162,959656236,808858673,741487923,825504817c825374261,824980281,926430772,859320889,1664101426,892351793c825243447,841757488,859189809,875705653,825371697,842346809c741619763,825504817,942749237,925643059,808596272,741880369c892429104,959787312,942814001,842084908,892678966,741422130c825831730,942879285,875637812,909455668,825440305,858797868c909522232,1664101428,926495793,892483635,841758257,859189809c875705653,825044017,909128759,909194803,875835692,842413361c741488945,825569335,909326134,828583980,842217780,825765938c825371702,892548658,825504309,858796588,926102068,824980532c892417076,859320630,825699377,859125301,808202801,892547427c959526448,741553973,825504817,825374261,942420793,808988728c808728627,875835692,842413361,741554481,959526454,741749553c892429104,875901490,909325112,842084908,892678966,741422130c875901485,959655992,824981558,892417076,959525430,909585458c859320626,808204342,960049507,926233395,741553209,909259058c875902259,757872693,926038067,875704371,875637808,909455668c942946353,808858156,943208760,808203825,909324643,909586997c741750580,825504817,825374261,841757497,892418353,876098354c875835692,825636145,741421880,959590454,741486899,892876088c1664495922,942813997,926168881,824981299,892417076,959525430c858598450,892351794,808858936,875835692,842413361,741488945c909653298,892351792,1664101430,959657009,942682679,824980017c892417076,959525430,858598451,892351794,808858936,875835692c842413361,741488945,959853617,926101813,824981554,858612534c825570611,875967288,875835692,842413361,741488945,842543917c842019639,824979508,892417076,876097846,909257784,825701680c741749553,761476657,909652787,959788086,875637816,909455668c842608946,942877996,808662834,741356594,825504817,942749237c841758772,808792118,808465973,1664495916,825373997,909456178c875835692,842413361,741488945,825766189,909324340,741357620c825504817,942749237,925642805,875770929,741356594,858874672c875901239,892417845,875835692,842413361,741554481,926168882c825833010,875637810,909455668,825440305,943076908,842479156c828584236,909391667,808532025,875637811,909455668,859386162c959525420,858928433,824980536,892417076,859320630,909519921c926299192,892873778,943077681,858874673,809056311,875968823c875835692,842413361,741554481,926168882,825833010,875637810c909455668,825440305,943076908,842479156,892679724,761476915c942748723,909391666,875637817,909455668,842608946,858796588c926102068,824980532,892417076,859320630,909585457,959658034c808203312,859058531,892547889,741620025,825504817,825374261c757871417,875836209,875837234,824980019,892417076,842543414c825764917,808464953,1664101424,892549165,808989233,875835692c842413361,741488945,926168882,825833010,875637810,909455668c825440305,842412588,842544694,808204344,943140195,842150450c741619506,909259058,842347827,841756980,892418353,876098354c875835692,825636145,741421880,825767218,808662580,1664101428c859322673,808662069,892088887,892613687,892876592,809056044c925972279,959197750,959983672,875771698,859386156,842020915c741947696,859322673,808662069,895693367,892613687,892876592c809056044,925972279,824980022,892942649,825439288,959523896c926431025,909391668,808991020,926038328,824980531,892744504c925972792,942760754,959788600,943208249,858796332,875900976c741553463,825243441,909654329,824981042,842479673,909457456c942484531,858927408,825439028,959917356,926299702,1664235828c909719341,825439281,892090167,892614708,842544696,825306412c959655985,942815540,825306412,842477622,943076152,825306412c925972274,842347312,942746924,942682680,808595763,959917411c926430515,741357622,875902005,942814260,942484534,909194032c875575601,926362924,808596022,741423156,959919917,909260341c757872944,825438264,842544953,841835313,859189552,876033843c825044020,909326640,926036275,825044025,825832505,842477881c925707320,859255353,842086197,926362924,892680505,741816375c825307437,858993712,1664234806,842150189,942946359,741422391c959459629,909194803,741750577,909719341,909654327,757872696c942815543,959459632,875899955,943010872,741619510,825307437c876163888,1664627257,808530477,909652272,741880377,926495541c875900985,925707317,942880312,909326134,942880044,859191097c959199545,943206456,875574329,842610476,859256628,828583984c909587504,909390647,943270963,959985712,741617716,808464434c943076148,824981556,925905200,842609714,858860594,859126068c959918642,808464940,909325360,1664103736,825571633,842347062c892089399,825570100,925972535,859189548,942879029,741815857c808530737,926299704,824981049,892613430,926298678,808528945c926036788,909718326,876163427,943208761,741881398,926167089c842609719,824981297,960050233,909523000,959523896,825636921c825503793,825766188,909259576,741750837,942749745,825635636c895694645,842610487,825766705,943206700,959920178,741750583c875837237,959787573,926231601,925905204,741552183,808464434c926298932,824980280,892351798,825832245,959537972,875901752c842477619,876033324,925906228,824980792,942814521,959854390c943270962,892876848,741880629,808661041,859125561,942421044c926364983,909390128,960049507,876164408,741879862,875771441c926298928,824980537,959460144,858928944,942746678,959918645c808793142,875573548,909586995,741947443,942684217,808728888c959537972,842544435,909194039,808991020,926038328,824980531c909654329,808661297,942746678,842217521,909653302,909652268c842020664,741946930,925907255,825308216,943285046,842610736c741618487,926167089,809056054,824979513,842216249,892612913c943270962,892876848,741749302,808661041,808661301,892089393c808530999,876163384,808464995,909325360,741554231,842215729c859322672,959197750,943206456,959526453,858796332,858862896c741617968,825505589,959526960,959917108,926364722,1664168754c959722289,858994230,925643061,926167609,943272503,875770156c842216761,741947186,808464434,943076148,824979509,925905200c859059506,858860596,909523252,825570099,808464995,909325360c741356856,942945333,808990009,909192242,858862899,926298424c825505836,926167089,824981556,842216496,875771447,959523892c825373491,842347569,875836771,942944820,824981042,825570102c909195315,876096567,875573553,741880887,859058225,859191090c959198260,943206456,875574329,875573548,959919671,1664104752c959723825,909654073,824981558,842216496,909587001,959523897c943274292,943076920,825766188,858861881,741617717,875771441c876164407,892088888,875836471,892942648,859386211,942813238c741488434,842020657,858863154,892090676,943274035,808925491c825306412,909718324,859320627,842083628,876164153,842085682c959917356,909522994,1664366647,825372973,909717553,741814329c842215725,926495800,741355570,959459377,825505846,824981303c960050233,892745784,959523893,943012153,942748468,825241900c892483376,1664365364,842545201,926496568,959197497,959983672c875771698,808464940,909325360,741880888,925972785,842282808c959198259,959983672,875771698,858796588,909522487,1664235318c943274289,942747958,824979506,859320632,943011378,942746678c959657782,959722801,825766188,875705144,741880627,808529969c842543159,824981557,808792886,959461168,808543029,842477617c808662837,859189548,925904949,741685552,942684217,808858936c808528946,825569331,875638835,808923436,842020401,741488688c825832245,825505842,942760759,842414390,892811573,875706668c942684473,925644083,926363705,808859441,808991020,926038328c892089395,825439028,943207224,859189548,942879029,1664562737c875640881,842217521,892089911,892352567,858994483,943206700c959920178,741750583,875837237,959787573,808987697,926037816c741684275,942684217,859125048,909206328,808531000,909456692c876033324,858928436,824980786,925970487,808662579,808528946c808923185,943010360,876163372,943208761,741684534,926167089c842609719,828585777,842151991,808793649,943270968,892876848c741552182,808661041,808661301,824980529,875771193,926299701c808528948,926036788,842609462,825831724,875770934,1664496434c808529969,875901495,824981045,875966777,842150963,808725555c909719347,741357109,875637808,875902515,808595769,875835692c842413361,1664301361,875769906,876032818,875637812,909455668c825440305,959526956,808464434,892679724,824981043,959721779c808662065,875637812,909455668,859386162,942684003,859255608c824981047,892417076,959525430,943074355,876033329,858860596c859254833,808661292,925906229,741750835,825504817,825374261c845361977,842478647,842086710,875835692,825636145,741421880c892418102,741618743,859125046,875637815,842151728,875705912m875835692,842413361c1664301361,875639857,809054773,824980530,892417076,959525430c875637811,942750006,942944310,741749036,942682929,858993974c824980023,892417076,959525430,959996723,959591992,741487414c825504817,825374261,908866361,926232888,824980532,943140140c909194552,741880115,909259058,842347827,761475380,825307701c926036532,875637810,909455668,842608946,909455916,825307193c824979506,858860598,808728630,960050487,875835692,842413361c1664301361,825831730,942879285,875637812,909455668,825440305c842020396,842085177,892745772,842348336,959917356,943142450c741488945,909259058,842347827,761475380,842477619,909586995c875637816,909455668,842608946,926233132,959461684,824980532c875637814,943273784,808924978,875835692,842413361,1664301361c842543917,842019639,824979508,892417076,876097846,876031032c808530231,858860596,859254833,942944556,892876337,741355570c825504817,825374261,761475897,926038067,875704371,875637808c909455668,942946353,926168876,875573553,892679724,824981299c926169140,858798393,875637816,909455668,859386162,942878051c808662834,741356594,825504817,942749237,925644852,825308980c824980528,959982892,892547377,824981555,892417076,959525430c808608562,858928179,741618743,825504817,942749237,841756979c959853622,875575609,757870636,892351025,925971511,875637812c909455668,842608946,959525475,858928433,824980536,892417076c859320630,909257777,909586486,741357105,825044016,842282801c892613941,875835692,842413361,1664235825,875769906,876032818c875637812,909455668,825440305,909521452,825636656,808202294c959592748,943207984,841756726,859189809,842151221,926049073c909260596,741486905,825504817,942749237,841756979,876164406c943206453,959197228,892351031,909391152,842084908,892678966c1664168498,825831730,942879285,875637812,909455668,825440305c859189804,809056057,808204336,909457708,942748467,841758259c859189809,842151221,926049073,909260596,741486905,825504817c942749237,841756979,926495542,942682169,959197228,858862133c842216759,842084908,892678966,1664168498,926168882,825833010c875637810,909455668,825440305,859189804,809056057,808204336c875968812,892350775,841757745,859189809,842151221,926049073c909260596,741486905,825504817,942749237,841756979,926495542c942682169,959197228,842346550,825243956,842084908,892678966c1664168498,926168882,825833010,875637810,909455668,825440305c859189804,809056057,808204336,909716780,909325620,824979504c892417076,959525430,808608562,858928179,741618743,825504817c942749237,841756979,808793142,909718067,959197228,875771187c875639349,842084908,892678966,1664168498,875769906,876032818c875637812,909455668,825440305,875967020,842151731,808203314c943140140,909324598,824980281,892417076,959525430,926049074c909260596,741486905,825504817,942749237,841756979,825636150c942683191,959197228,842610484,825701943,842084908,892678966c1664168498,926168882,825833010,875637810,909455668,825440305c875967020,859058998,808204342,859385132,960050738,824980533c892417076,959525430,825058098,842282035,859059255,875637810c909455668,892483633,875967020,859058998,808204342,892877100c825569591,841758770,859189809,842151221,926049073,909260596c741486905,825504817,942749237,841756979,875574326,875836724c959197228,842609456,859386166,842084908,892678966,1664168498c926168882,825833010,875637810,909455668,825440305,892744236c825440560,808202290,909522988,808924977,841758261,859189809c842151221,926049073,909260596,741486905,825504817,942749237c841756979,892417334,909456952,959197228,809056568,875704377c842084908,892678966,1664168498,926168882,825833010,875637810c909455668,825440305,875967020,892613680,808203316,942684460c808464945,841758265,859189809,842151221,926049073,909260596c741486905,825504817,942749237,841756979,959460662,808595763c942420012,909324343,808465971,842084908,892678966,1664168498c926168882,825833010,875637810,909455668,825440305,892744236c909653297,808203829,943274284,942946098,841758263,859189809c842151221,858612529,859255352,808727088,875835692,825636145c741880888,808728114,875902004,741354548,875966777,959655991c825371697,892548658,825373237,942878051,808662834,741356594c825504817,942749237,841758772,959460662,808595763,942420012c842479671,842085426,842084908,892678966,1664168498,842543917c842019639,824979508,892417076,876097846,909257784,943010101c741750070,943270960,808596785,741881399,909259058,842347827c845361458,842478647,842086710,875835692,825636145,741421880c808728114,875902004,741354548,909719864,808661049,825371696c892548658,825373237,876032611,959853111,824980017,892417076c859320630,909257777,859385909,741356081,909650992,926234929c741422130,909259058,842347827,845361458,842478647,842086710c875835692,825636145,741421880,825570866,892745781,741354550c808728889,858928439,825371699,892548658,825373237,942878051c808662834,741356594,825504817,942749237,841758772,875574326c875836724,959197228,959590961,909194801,842084908,892678966c1664168498,842543917,842019639,824979508,892417076,876097846c909257784,859385909,741356081,926428208,808727860,741945905c909259058,842347827,761475378,926038067,875704371,875637808c909455668,942946353,892744236,909653297,808203829,808464684c909521970,741488179,909259058,842347827,761475378,959525170c808597297,824981049,892417076,859320630,909257779,808530228c741357616,842607664,892745264,741356849,909259058,842347827c761475378,959525170,808597297,824981049,892417076,859320630c909257779,875704885,741488945,943205424,825375026,741750837c909259058,842347827,761475378,959525170,808597297,824981049c892417076,859320630,909257779,959984181,741880375,925707312c842150706,741749810,825504817,825374261,828584505,909193266c959461430,875637814,909455668,909455410,909521452,909127984c808203314,876096812,909652281,824979511,892417076,959525430c926049074,909260596,741486905,825504817,942749237,841756979c909587510,808727605,959197228,808596791,943141173,842084908c892678966,1664168498,959459885,959461681,741356081,825504817c942749237,841758002,959984694,842085686,942420012,825308984c859189808,842084908,892678966,1664168498,959459885,959461681c741356081,825504817,942749237,841758002,909718582,942944306c942420012,926103860,842085175,842084908,892678966,1664168498c959459885,959461681,741356081,825504817,942749237,841758002c842020150,876098871,959197228,859126067,808596274,842084908c892678966,1664168498,926168882,825833010,875637810,909455668c825440305,892744236,892942136,808202805,808529196,842283060c741881649,825504817,825374261,845361721,892418353,876098354c875835692,825636145,741421880,943011378,892680503,741354546c808464685,942814006,824979504,892417076,959525430,808608562c858928179,741618743,825504817,942749237,841756979,926430518c842347833,959197228,959658295,959592247,842084908,892678966c1664168498,825438509,808597296,824979504,892417076,959525430c909257778,926102580,741357111,959982640,959591733,741881393c909259058,842347827,761475378,808530737,808464951,875637808c909455668,842608946,892744236,859191348,808203827,926234668c892876855,841756981,859189809,842151221,825058097,925905203c808464434,875835692,842413361,741488945,892679730,926429493c741354546,875902765,875573816,875637817,909455668,842608946c876032611,959853111,824980017,892417076,859320630,909257777c842544693,741618745,825044016,859060531,876097584,875835692c842413361,1664235825,926168882,825833010,875637810,909455668c825440305,875967020,909457201,808203825,875706668,892483384c841758258,859189809,842151221,808608561,858928179,741618743c825504817,942749237,841756979,909456438,842217528,959197228c875639091,959723576,842084908,892678966,1664168498,926168882c825833010,875637810,909455668,825440305,875967020,842151731c808203314,943077676,926167353,841758772,859189809,842151221c926049073,909260596,741486905,825504817,942749237,841756979c926495542,942682169,959197228,876032820,875968055,842084908c892678966,1664168498,926168882,825833010,875637810,909455668c825440305,875967020,909520947,808204344,825306412,892416563c741619766,825504817,825374261,845361721,892418353,876098354c875835692,825636145,741421880,859059762,943076912,741354552c959459629,825439280,824981811,892417076,959525430,808608562c858928179,741618743,825504817,942749237,841756979,808662070c943207990,959197228,942815031,943274036,842084908,892678966c1664168498,825307693,842477881,741751088,825504817,942749237c841757491,875705398,842346801,942420012,858992953,909326647c842084908,892678966,1664168498,825307693,842477881,741751088c825504817,942749237,841757491,892548406,875967029,942420012c909456181,943010865,842084908,892678966,1664168498,825307693c842477881,741751088,825504817,942749237,841757491,842282294c808466480,757870636,892809528,808662073,875835692,842413361c1664235825,875769906,876032818,875637812,909455668,825440305c875967020,959460152,808203831,909324588,909193522,741355826c825504817,825374261,845361977,842281776,875837235,875835692c825636145,741421880,959526454,741749553,909523249,757872688c825439285,876165168,875637812,909455668,842608946,942878051c808662834,741356594,825504817,942749237,942422068,808728368c741487923,892152880,842217268,892941875,875835692,842413361c1664235825,842543917,842019639,824979508,892417076,876097846c808987704,942946102,808203825,859122988,825375032,741356085c825504817,825374261,828584505,909193266,959461430,875637814c909455668,909455410,942684204,943207728,741354552,926365485c825243961,841757233,859189809,875705653,858612529,859255352c808727088,875835692,825636145,741880888,959460914,892548150c741354546,859124785,926167859,824981553,892417076,959525430c875651891,842347569,875704377,875835692,842413361,741554481c959853617,858796343,824981043,892415030,825504310,892877105c842084908,892678966,1664169010,875769906,876032818,875637812c909455668,825440305,909588012,943077433,741354552,808858929c859257138,841758261,859189809,875705653,892166961,875639090c842478130,875835692,842413361,741488945,825701942,942945845c824979500,825241654,959656500,825371704,892548658,825504309c858796643,926102068,824980532,892417076,859320630,926297137c875900979,808202807,909455660,842609974,741749813,909259058c842347827,761475380,909194037,858798130,875637810,909455668c842608946,943010348,892941109,808202290,892678444,892352817c741881136,909259058,842347827,761475380,926038067,875704371c875637808,909455668,942946353,926299692,875967793,741354552c892941617,808989753,841757753,859189809,875705653,825385777c842346809,741619763,825504817,942749237,908865843,825701175c741879856,892415024,892809529,842414392,842084908,892678966c1664169010,825831730,942879285,875637812,909455668,825440305c876033580,875902515,741354548,875640881,959788592,841758775c859189809,892613941,825385784,842346809,741619763,825504817c942749237,908865843,926299447,741749046,892415024,909457208c808792112,842084908,892678966,1664169010,825831730,942879285c875637812,909455668,825440305,909588012,892416819,741354546c959461425,859256376,841757234,859189809,892613941,943285048c942748720,741357109,825504817,825374261,908866105,926366006c741488951,892415024,926102328,943010361,842084908,892678966c1664169010,825831730,942879285,875637812,909455668,825440305c808924716,842216244,741354552,959919409,875640625,841757236c859189809,875705653,825385777,842346809,741619763,825504817c942749237,908865843,942682423,741619256,892415024,943273015c909259063,842084908,892678966,1664169010,875769906,876032818c875637812,909455668,825440305,892810796,942682672,741354544c808924465,859257143,841759029,859189809,875705653,808608561c858928179,741618743,825504817,942749237,908865843,842086710c741750066,892415024,808531509,825571121,842084908,892678966c1664169010,842543917,842019639,824979508,892417076,876097846c909519928,909455671,808204340,808857900,825570100,741750583c909259058,842347827,845361460,892418353,876098354,875835692c825636145,741421880,825570870,808726585,824979500,943206965c959920435,825371702,892548658,825504309,959525475,858928433c824980536,892417076,859320630,926297137,960049970,808203827c825766188,876098104,741619248,909259058,875902259,845363253c842478647,842086710,875835692,825636145,741421880,825570870c808726585,824979500,875966518,808990258,825371704,892548658c825504309,876032611,959853111,824980017,892417076,859320630c909519921,809054517,808202292,825635116,909522480,741945908c909259058,842347827,845361460,842478647,842086710,875835692c825636145,741421880,825570870,808726585,824979500,926364725c842478644,825371696,892548658,825504309,808791395,808923440c741487927,825504817,825374261,908866105,876098870,741750581c942746672,909390128,842610481,842084908,892678966,1664628020c842543917,842019639,824979508,892417076,876097846,909519928c892614709,808203831,808988972,825243445,741880882,909259058c875902259,845363253,842478647,842086710,875835692,825636145c741421880,876099126,808597302,824979500,892613685,960051257c825371698,892548658,825504309,942943587,875836210,741357113c825504817,825374261,908866105,808793654,741486897,892415024c892612916,875836724,842084908,892678966,1664169010,842543917c842019639,824979508,892417076,876097846,909519928,825242934c808202801,859124012,959853112,741684787,909259058,842347827c761475380,892614196,909195569,875637816,909455668,842608946c875968044,808792885,741354548,892548401,943207985,841758777c859189809,875705653,926049073,909260596,741486905,825504817c942749237,908865843,825767734,741619761,892415024,909717555c875704886,842084908,892678966,1664169010,808465709,925906737c824980021,892417076,959525430,926297138,875837233,808202288c959918380,943141173,741882160,909259058,875902259,761477173c926038067,875704371,875637808,909455668,942946353,825701932c808727607,741354544,809056049,825636665,841757234,859189809c892613941,808608568,858928179,741618743,825504817,942749237c908865843,875968311,741618226,959523888,875902263,875770162c842084908,892678966,1664628020,875769906,876032818,875637812c909455668,825440305,875640620,926366009,741354550,876099373c808923187,841756985,859189809,875705653,858612529,858928944c943077170,875835692,842413361,741488945,842478898,808990770c741354544,926429741,859387698,824980273,892417076,959525430c825385778,842346809,741619763,825504817,942749237,942420275c875967025,741356598,841821232,926167353,943272757,875835692c842413361,1664235825,825831730,942879285,875637812,909455668c825440305,825309228,808532281,741354548,859320877,892811312c824980016,892417076,959525430,926049074,909260596,741486905c825504817,942749237,942420275,808661809,741750577,892415024c892810802,909129265,842084908,892678966,1664169010,942945325c892352823,824981554,892417076,959525430,909585458,842609465c808203318,842215724,825373233,741488689,825504817,825374261c845361977,842478647,842086710,875835692,825636145,741421880c808793910,741879858,858860593,942879794,959655985,875835692c842413361,1664301361,825831730,942879285,875637812,909455668c825440305,892810796,942682672,825571372,825767481,842215724c926233912,741881144,825504817,825374261,845361977,842478647c842086710,875835692,825636145,741421880,808793910,741879858c859125046,925707319,825307192,842150965,842084908,892678966c1664169010,842543917,842019639,824979508,892417076,876097846c909257784,842020402,741487927,908930096,859322168,825307448c842084908,892678966,1664299826,825242161,808990262,824981049c892417076,892351030,909257782,875902257,741750577,875637808c842086194,842150710,875835692,842413361,1664301361,875769906c876032818,875637812,909455668,825440305,909129772,942815536c757870636,909392178,926430003,875637808,909455668,842608946c858796643,926102068,824980532,892417076,859320630,892480561c892482615,741879860,757872177,892810807,909456692,825371702c892548658,825504309,876032611,959853111,824980017,892417076c859320630,876031025,926300209,808202805,909585708,875705913c741553970,909259058,842347827,761475380,926038067,875704371c875637808,909455668,942946353,842282796,942813749,741354552c842216241,909129527,824979506,892417076,959525430,825385779c842346809,741619763,825504817,942749237,892088627,926103097c942421559,925906230,757871413,808792887,942814002,825371698c892548658,825504309,808725859,859388217,741749042,825504817c825374261,908866105,842150710,741487412,925707312,858863411c825637171,842084908,892678966,1664169010,825831730,942879285c875637812,909455668,825440305,926234156,808858163,741354552c842217261,892482617,841758773,859189809,875705653,875389745c909717555,909326132,875835692,842413361,741488945,808858934c909325617,757870636,859320628,959460149,875637812,909455668c842608946,942878051,808662834,741356594,825504817,942749237c908867636,825243189,741749557,959523888,909457209,909390387c842084908,892678966,1664628020,808858413,825241911,824980532c892417076,959525430,892742706,909325880,824979512,876031276c943075888,741553204,909259058,842347827,845361460,842281776c875837235,875835692,825636145,741421880,842085942,875706421c757870636,825766963,959984689,875637812,909455668,842608946c942878051,808662834,741356594,825504817,942749237,908867636c859191349,741357622,925707312,926168116,942880051,842084908c892678966,1664169010,825831730,942879285,875637812,909455668c825440305,959788588,892810297,741354546,926168877,926429494l841759030,859189809l875705653,858612529l909259833,909587764l875835692,842413361l741488945,892483126l909719606,757870636l875902519,825570612l825371699,892548658l825504309,909323619l808531760,741618737l825504817,825374261l908866105,943273781l741618737,925707313l909586485,808662068l842084908,892678966l1664169010,875769906l876032818,875637812l909455668,825440305l808859180,942813238l741354552,875836205l892679737,824980792l892417076,959525430l858612530,859255352l808727088,875835692l825636145,741880888l959919414,875835704l757870636,959722807l892811573,825371699l892548658,825504309l959525475,858928433l824980536,892417076l859320630,892742705l842609209,808203825l892808492,959983672l741815097,909259058l842347827,761475380l892876595,859387187l875637814,909455668l842608946,892679724l808465971,741354544l825636653,842085682l841759024,859189809l875705653,926049073l909260596,741486905l825504817,942749237l908865843,825831734l741357107,925707312l858993462,842217522l842084908,892678966l1664169010,825831730l942879285,875637812l909455668,825440305l909456940,925906742l741354546,858798125l842217777,841758770l859189809,875705653l892166961,875639090l842478130,875835692l842413361,741488945l909587762,825242162l909192246,959917356l959854904,741617721l909259058,842347827l761475380,926038067l875704371,875637808l909455668,942946353l926233132,875967797l824979512,925707318l959787065,892418098l842084908,892678966l1664169010,825505593l808531762,875637812l909455668,909260849l926233132,943273267l824980023,925707318l825700663,925906484l842084908,892678966l1664169010,875769906l876032818,875637812l909455668,825440305l959657772,875638841l741354548,892942641l942881076,841758257l859189809,892613941l858612536,859255352l808727088,875835692l825636145,741880888l825439287,875706423l824979500,926429232l892875574,825371703l892548658,825373237l858796643,926102068l824980532,892417076l859320630,909257777l943010355,741486897l808528944,926495281l875575088,842084908l892678966,1664168498l892809773,875902775l824981560,892417076l959525430,909257778l892942642,741881401l875768880,943140918l741357105,825504817l825374261,845361977l842281776,875837235l875835692,825636145l741421880,943207478l741619248,875637808l859125557,875769906l875835692,842413361l1664301361,875769906l876032818,875637812l909455668,825440305l892810796,942682672l909717804,741879862l859255864,876098096l825371701,892548658l825373237,876032611l959853111,824980017l892417076,859320630l909257777,909195059l741619256,876096560l808923187,741422896l909259058,842347827l845361458,892418353l876098354,875835692l825636145,741421880l892548658,959919416l741354546,892940344l909719600,825371701l892548658,825373237" fillcolor="#ffbe7d" stroked="t" o:allowincell="f" style="position:absolute;margin-left:55.5pt;margin-top:549.45pt;width:23.95pt;height:20.5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6978015</wp:posOffset>
                </wp:positionV>
                <wp:extent cx="304800" cy="261620"/>
                <wp:effectExtent l="5080" t="5080" r="82550" b="81915"/>
                <wp:wrapNone/>
                <wp:docPr id="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39911424,0l-296157184,351943l-825425920,110684517l60836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32571392,0l1722351616,1441341474l-825425920,110684517l1349578148,2000436850l1951625274,543517817l1635138167,1310866796l1634562671,1043276396l1949988668,1047749217l1949988668,1998611041l1818326586,1818436157l577921381,1882879776l574452591,574107703l2000436783,1650553914l1983543072,574450785l1952867692,980885538l1030975344,808792354l1998594608,1634036794l1030907236,1852796450l1043276389,980889404l1935827316,980892734l1047679090,1765439292l2000436783,1043294522l1933211452,980885626l1030513014,574108194l2000436783,1132098362l980885619,1030513014l574108194,792477231l1349663351,792477298l1349532279,2000436850l1010725434,1349663351l2000436850,544895802l1635138167,841104748l1043276344,1933211452l544424826,1635138167l841104748,1043276344l980889404,1047679090l1949988668,1819113504l1634759482,574448995l1936028272,1702261349l538983970,538976288l538976288,538976288l538976288,538976288l792469536,1047804535l980889404,2000436850l1010725434,1349663351l2000436850,1043294522l1933211452,980885626l1030513014,574108194l2000436783,1132098362l980885619,1030513014l574108194,792477231l1349663351,2000436850l675181626,-778383328l-776482685,-792932212l-1093656400,-2133741104l-1982746416,-1244614448l-2116975919,-803172399l-1261428550,-2100185648l-1127182383,1999584297l1010725946,1916434223l1999584318,4091962l482344960,2126354399l22085632,0l1704525824,1441341474l-825425920,110684517l980938148,2037666672l1998611820,1818326586l1867391549,1818324338l1010708258,1349663351l792477298,1349663351l792477298,1349532279l2000436850,1010725434l1349663351,2000436850l1043292730,1933211452l980885626,1030513014l574108194,2000436783l1132098362,980885619l1030513014,574108194l792477231,1349663351l2000436850,-801213382l-796667494,-796077641l1018220732,1949988655l1999584318,1010725434l1047673463,1916434236l1010725456,2054371959l1983543072,574450785l790771762,980892734l1933802099,1983543072l574450785,790771762l1999584318,1917874746l980892734,540687988l538976288,538976288l546361376,-1244626479l-2016298544,-2116964144l-1328537556,-796798688l-776351563,-776941433l-1244651391,-2100198959l-803173167,-793456450l548458685,-1278166832l-1328512815,-793456608l546296251,-1328500016l1008828881,1949988655l1999584318,1916695098l1768452193,1836589155l32599660,0l1988689920,1441341474l-825425920,110684517l980938148,2037666672l1998611820,1818326586l1867391549,1818324338l1010708258,1635007095l1010725730,1635007095l980885602,1030513014l1701602082,539128417l1869625975,924990835l790771760,980892734l543318388,1635138167l1814183276,578053733l1882879776,574452591l808728369,980885538l1684104556,574452325l1701736302,1010708258l1949988655,1047749217l1916434236,1010725456l2054371959,1983543072l574450785,790771762l980892734,1933802099l1983543072,574450785l790771762,1999584318l1917874746,1999584318l1917874234,980892734l2000436850,1917874746l980892734,1010708322l2054371959,1983543072l574450785,790771762l980892734,1933802099l1983543072,574450785l790771762,1999584318l1917874746,980892734l-1697628556,-1211071535l-1127183151,792506576l1047804535,980889404l2000436850,1010725434l1349663351,2000436850l544895802,1635138167l841104748,1043276344l1933211452,544424826l1635138167,841104748l1043276344,980889404l1047679090,1949988668l1819113504,1634759482l574448995,1936028272l1702261349,540687906l1999584288,1010725946l1635007095,1010708322l1047804535,-1093623856l-1294954543,-1143949104l-2116964144,-803173167l-793390924,-776023886l-793063289,-2016337744l-1999523632,-2016299568l-1244611888,-796471008l-776613710,-793063294l792473264,1047804535l980889404,1010712178l2054371959,1983543072l32599137,0l1917386752,1441341474l-825425920,110684517l1349578148,2000436850l1951625274,543517817l1635138167,1310866796l1634562671,1043276396l1949988668,1047749217l1949988668,1998611041l1818326586,1818436157l577921381,1882879776l574452591,574107703l2000436783,1650553914l1983543072,574450785l1952867692,980885538l1030975344,876032290l1998594608,1634036794l1030907236,1852796450l1043276389,980889404l1935827316,980892734l1047679090,1933211452l980885626,1030513014l574108194,2000436783l1132098362,980885619l1030513014,574108194l792477231,1349663351l792477298,1349532279l2000436850,1010725434l1349663351,2000436850l1043292730,1933211452l980885626,1030513014l574108194,2000436783l1132098362,980885619l1030513014,574108194l792477231,1349663351l2000436850,-801213382l-796667494,-796077641l1018220732,1949988655l1999584318,1010725434l1047673463,1916434236l1010725456,2054371959l1983543072,574450785l790771762,980892734l1933802099,1983543072l574450785,790771762l1999584318,1917874746l980892734,1836589172l1886599788,1030054753l1701998626,1987208563l977150565,792469536l1047804535,1949988668l1043292769,1949988668l-794832834,-795881026l-793194318,-776941381l546099585,-1244613424l-1093618992,-1160738863l-786386736,-776941433l-776613752,-793063289l-2033114955,-1244613936l-1160740143,1009692880l1949988655,1999584318l1010725434,1882879791l31537470,0l1613299712,1441341474l-825425920,110684517l1764772,1703936l1703936,1703936l1703936,0l0,0l0,0l-491782144,1441562339l1332740096,1441562341l0,0l0,0l0,0l0,0l16777216,0l-491782144,1441562339l1332740096,1441562341l0,0l0,0l0,0l0,0l0,0l0,0l0,0l0,100728832l-65536,65535l65536,0l-1597505536,1441562341l1703936,0l0,0l0,0l0,0l0,0l0,0l0,0l0,0l0,0l0,0l65536,0l-1591214080,1441562341l0,1703936l0,-65536l-1589575681,1441562341l0,0l0,0l0,0l0,0l0,0l0,0l0,0l0,0l0,0l0,0l0,0l0,0l0,0l0,0c0,0,0,0,980877312,741752434c32583730,0,1884946432,1441341474,-825425920,110684517c1349578148,2000436850,1951625274,543517817,1635138167,1310866796c1634562671,1043276396,1949988668,1047749217,1949988668,1998611041c1818326586,1818436157,577921381,1882879776,574452591,574107703c2000436783,1650553914,1983543072,574450785,1952867692,980885538c1030975344,876032290,1998594608,1634036794,1030907236,1852796450c1043276389,980889404,1935827316,980892734,1047679090,1933211452c980885626,1030513014,574108194,2000436783,1132098362,980885619c1030513014,574108194,792477231,1349663351,792477298,1349532279c2000436850,1010725434,1349663351,2000436850,544895802,1635138167c841104748,1043276344,1933211452,544424826,1635138167,841104748c1043276344,980889404,1047679090,1949988668,1819113504,1634759482c574448995,1936028272,1702261349,538983970,538976288,538976288c538976288,538976288,538976288,1008738336,1949988655,1999584318c1010725434,1047673463,1916434236,1010725456,2054371959,1983543072c574450785,790771762,980892734,1933802099,1983543072,574450785c790771762,1999584318,1917874746,980892734,-1865400716,-776876000c-792997749,-2100223824,-803163952,-793390924,-776023886,-793063289c-2016337744,-2100198447,-803173167,-792801103,-779300421,548786312c-1093616944,-1093618736,-1160740143,1009692880,1949988655,1999584318c1010725434,1882879791,577922366,1684956448,16867683,0c498073600,2126354399,498073600,2126354399,521666560,2126355402c0,-671088640,3195055,0,3145728,0c1414135808,1441341587,0,0,521666560,2126355402c0,0,-380616672,1441562337,10551296,0c491782144,2126354399,491782144,2126354399,-487587840,1441562339c-488636416,1441562339,-1050673152,1441562191,-1051721728,1441562191c10485760,0,3145728,0,1383727104,1441341478c0,0,521666560,2126355402,0,0c1634533368,824327536,3219490,0,-1354760192,1441562302c1128267776,1441562341,521666560,2126355402,0,-738197504c16793796,0,27262976,0,-603324416,1441341474c-825425920,110684517,980938148,2037666672,1998611820,1818326586c1867391549,1818324338,1010708258,1635007095,1010725730,1635007095c980885602,1030513014,1701602082,539128417,1869625975,924990835c790771760,980892734,543318388,1635138167,1814183276,578053733c1882879776,574452591,808728369,980885538,1684104556,574452325c1701736302,1010708258,1949988655,1047749217,1765439292,1998611566c1717922874,824327540,573583416,1748662048,1768386145,574449518c1043276336,1916434236,1010725456,2054371959,1983543072,574450785c790771762,980892734,1933802099,1983543072,574450785,790771762c1999584318,1917874746,1999584318,1917874234,980892734,2000436850c1917874746,980892734,1998617203,1818326586,942809661,1010708258c2054371959,1998615363,1818326586,942809661,1010708258,1916434223c1010725456,1047804535,-2100192560,-786383152,-776417145,-793718654c-2100223813,-1160728368,-1898871855,-793063392,-793194307,-776286026c-803197821,-792866633,-776613712,-1261428606,-1294944816,-2016297264c-2083407152,-792932320,-776220496,-796339829,1065603514,980889404c792477300,1047673463,1349532279,2000436850,28405818,0c-1553334272,1441341474,-825425920,110684517,60836,0c0,0,0,0,0,0c0,0,0,0,0,0c0,0,0,0,988807168,1441562136c0,0,0,0,0,0c0,0,0,0,0,0c0,0,0,0,0,0c0,0,0,0,0,0c0,0,0,0,0,0c0,0,0,0,0,0c0,0,0,0,0,0c0,0,0,0,0,0c0,0,0,0,0,0c0,0,0,0,0,0c0,0,0,0,0,0c0,0,0,0,0,0c0,0,0,0,0,0c0,0,0,0,34668544,0c-940965888,1441341477,-825425920,110684517,322980,327680c393216,458752,524288,589824,655360,720896c786432,851968,917504,983040,1048576,1114112c1179648,1245184,1310720,1376256,1441792,1507328c1572864,1638400,1703936,1769472,2162688,2228224c2293760,2359296,2424832,2490368,2555904,2621440c2686976,2752512,2818048,2883584,2949120,3014656c3080192,3145728,3211264,3276800,3342336,3407872c3473408,3538944,3604480,3670016,3735552,3801088c3866624,3932160,3997696,4063232,4128768,4194304c4259840,4325376,4390912,4456448,4521984,4587520c4653056,4718592,4784128,4849664,4915200,4980736c5046272,5111808,0,0,0,65536c0,0,0,65536,0,0c0,65536,0,0,0,65536c0,0,0,65536,0,0c0,65536,0,0,0,65536c0,0,0,65536,0,0c0,65536,0,0,536936448,74522624c65536,914620416,536936448,74522624,65536,914620416c1610678272,68943872,69009408,65536,-2147483648,65536c0,69074944,1715339264,1047815539,35729212,0c151650304,1441341476,-825425920,110684517,6745508,7077993c3801189,3080239,7602223,7340141,6881327,3080302c7209065,7667824,3014772,7274596,3080291,5570569c4784210,6815776,7602292,3801200,3080239,7274596c7536739,7274542,7536737,7536745,7274541,6619248c3014766,7471215,3080295,7536750,7274543,6684774c6488169,3080293,3014705,3080242,6619245,6357108c7340079,6750315,6815779,7536737,6357072,7602290c9,980885626,1030513014,574108194,2000436783,1132098362c980885619,1030513014,574108194,792477231,1349663351,792477298c1349532279,2000436850,1010725434,1349663351,2000436850,544895802c1635138167,841104748,1043276344,1933211452,544424826,1635138167c841104748,1043276344,980889404,1047679090,1949988668,1819113504c1634759482,574448995,1936028272,1702261349,538983970,538976288c538976288,538976288,538976288,538976288,538976288,538976288c538976288,538976288,538976288,538976288,538976288,538976288c538976288,538976288,538976288,538976288,538976288,538976288c1008738336,1949988655,1999584318,1010725434,1047673463,1916434236c1010725456,2054371959,1983543072,574450785,790771762,980892734c1933802099,1983543072,574450785,790771762,1999584318,1917874746c980892734,-802668940,-795946604,-792932167,-793587522,-796405314c699453626,980889404,792477300,1047673463,12092,15984c482344960,2126354399,35717120,0,1148846080,1441341474c-825425920,110684517,980938148,2037666672,1998611820,1818326586c1867391549,1818324338,1010708258,1635007095,1010725730,1635007095c980885602,1030513014,1701602082,539128417,1869625975,924990835c790771760,980892734,543318388,1635138167,1814183276,578053733c1882879776,574452591,808859697,980885538,1684104556,574452325c1701736302,1010708258,1949988655,1047749217,1765439292,1998611566c1717922874,824327540,573583416,1748662048,1768386145,574449518c1043276336,1916434236,1010725456,2054371959,1983543072,574450785c790771762,980892734,1933802099,1983543072,574450785,790771762c1999584318,1917874746,1999584318,1917874234,980892734,2000436850c1917874746,980892734,1998617203,1818326586,942809661,1010708258c2054371959,1998615363,1818326586,942809661,1010708258,1916434223c1010725456,544488055,980184440,1667330163,1881292133,1702061426c577074802,538976318,538976288,538976288,538976288,538976288c538976288,538976288,538976288,538976288,538976288,538976288c538976288,538976288,538976288,538976288,538976288,538976288c1008738336,1949988655,1999584318,1010725434,1047673463,1916434236c1010725456,2054371959,1983543072,574450785,790771762,980892734c1933802099,1983543072,574450785,790771762,1999584318,1917874746c980892734,539508340,-1160732208,-1211060016,-1328497968,549376032c-1093617712,-1093616688,-1093631279,-786384432,-796143232,-793063247c792471989,1047804535,980889404,1634025074,1030907236,1852796450c35725925,0,1109000192,1441341474,-825425920,110684517c929885604,741553971,808466745,892548972,909192242,1815556145c858796343,959787308,913062198,741945911,959853873,859204658c824980789,859125045,943273324,892415025,1815425332,925906485c842346796,896284215,741945393,858862897,926182456,824980787c942879029,858928236,892415030,1815622449,875967283,825569580c845953075,741749046,926037297,942763062,824981814,842610229c875704684,892415030,1815688761,741815351,842348081,926116915c925969459,1815492400,741618225,859191089,741370928,842217521c842099763,959523892,1815425328,741553971,909457713,876047417c808594487,1815294513,909390385,909128236,829175351,741946936c959459634,909274162,841758257,959853361,909325164,825371700c1815556149,909324852,909193772,896284212,741945393,808792370c943025207,841758261,959853361,808859244,825371700,1815230768c926036535,909128236,929838647,741749303,842084402,825781299c824979504,959853881,875772012,959523897,1815425328,859255864c859320620,946615090,741553972,842217521,876112947,908866359c1815492402,909455410,842411057,845952567,825636144,825635116c845952816,926429488,943010092,829173811,942881081,909455660c829174329,875967801,892678444,829174581,809054521,875901228c829175089,842610232,842346796,829175351,942748472,825569580c829175859,875837751,825569580,829175859,909390903,825569580c14387,1999584318,1010725434,1882879791,11612990,0c4849664,131146,3022008,648813773,1055595704,1046551487c1028397641,1019287763,1010243421,1001133543,992089077,992088703c992088204,992087332,1001130552,1028392781,1046545630,1073742571c1073742197,1073741948,1073741825,1073741948,1073742197,1073742571c1073743070,1073743693,1073744440,1073745188,1073746060,1073746933c1073747680,1073748428,1073749051,1073749550,1073749924,1073750173c1073750297,1073750297,411312409,2126354399,11534336,0c12648448,0,78643200,2126355423,-1928331264,1441562341c1342177280,2000436850,1951625274,543517817,1635138167,1310866796c1634562671,1043276396,1916434236,1010725456,2054371959,1983543072c574450785,790771762,980892734,1933802099,1979741984,574450785c14386,0,0,0,1917845504,980892734c2000436850,1917874746,980892734,1998617203,1818326586,942809661c1010708258,2054371959,1998615363,1818326586,942809661,1010708258c1912633135,1010725456,30511,1999568896,1849585722,996503151c33631606,0,-296026112,351943,-825425920,110684517c980938148,2037666672,1998611820,1818326586,1867391549,1818324338c1010708258,1635007095,1010725730,1635007095,980885602,1030513014c1701602082,539128417,1869625975,924990835,790771760,980892734c543318388,1635138167,1814183276,578053733,1882879776,574452591c808990774,980885538,1684104556,574452325,1701736302,1010708258c1949988655,1047749217,1765439292,1998611566,1717922874,824327540c573583926,1748662048,1768386145,574449518,1043276336,1916434236c1010725456,2054371959,1983543072,574450785,790771762,980892734c1933802099,1983543072,574450785,790771762,1999584318,1917874746c1999584318,1917874234,980892734,2000436850,1917874746,980892734c1998617203,1818326586,942809661,1010708258,2054371959,1998615363c1818326586,942809661,1010708258,1916434223,1010725456,544488055c980184440,1667330163,1881292133,1702061426,577074802,538976318c538976288,538976288,538976288,538976288,538976288,538976288c538976288,1999584288,1010725946,1916434223,980892734,2000436850c1917874746,980892734,1998617203,1818326586,942809661,1010708258c2054371959,1998615363,1818326586,942809661,1010708258,1916434223c1010725456,1047804535,-794832856,-779955787,-796339837,549114046c-1093617712,-1093616688,-1093631279,-803161648,-796864077,-793653067c-796339787,700108990,980889404,792477300,1047673463,1441562289c1030881280,1852796450,33628773,0,1605042176,1441341474c-825425920,110684517,1349578148,2000436850,1951625274,543517817c1635138167,1310866796,1634562671,1043276396,1949988668,1047749217c1949988668,1998611041,1818326586,1818436157,577921381,1882879776c574452591,574107703,2000436783,1650553914,1983543072,574450785c1952867692,980885538,1030975344,943207970,1998594608,1634036794c1030907236,1852796450,1043276389,980889404,1935827316,980892734c543452777,1701591671,574452838,808597041,980885538,1735287144c1030188649,790769698,980892734,1047679090,1933211452,980885626c1030513014,574108194,2000436783,1132098362,980885619,1030513014c574108194,792477231,1349663351,792477298,1349532279,2000436850c1010725434,1349663351,2000436850,544895802,1635138167,841104748c1043276344,1933211452,544424826,1635138167,841104748,1043276344c980889404,1047679090,1949988668,1819113504,1634759482,574448995c1936028272,1702261349,538983970,538976288,538976288,538976288c538976288,538976288,538976288,538976288,792469536,1047804535c980889404,2000436850,1010725434,1349663351,2000436850,544895802c1635138167,841104748,1043276344,1933211452,544424826,1635138167c841104748,1043276344,980889404,1047679090,1949988668,-1613748162c-2100185648,-1999535151,-1160724784,-793260000,-792997698,-796732994c549048510,-2133740592,-1311722032,-1999522352,-1160724784,1999584297c1010725946,1916434223,1999584318,1128165434,21045363,0c-1404370944,1441341474,-825425920,110684517,980938148,2037666672c1998611820,1818326586,1867391549,1818324338,1010708258,1635007095c1010725730,1635007095,980885602,1030513014,1701602082,539128417c1869625975,924990835,790771760,980892734,543318388,1635138167c1814183276,578053733,1882879776,574452591,808990774,980885538c1684104556,574452325,1701736302,1010708258,1949988655,1047749217c1765439292,1998611566,1717922874,824327540,573583926,1748662048c1768386145,574449518,1043276336,1916434236,1010725456,2054371959c1983543072,574450785,790771762,980892734,1933802099,1983543072c574450785,790771762,1999584318,1917874746,1999584318,1917874234c980892734,2000436850,1917874746,980892734,1998617203,1818326586c942809661,1010708258,2054371959,1998615363,1818326586,942809661c1010708258,1916434223,1010725456,1916434223,841104702,1043276344c21049148,0,1537933312,1441341474,-825425920,110684517c980938148,2037666672,1998611820,1818326586,1867391549,1818324338c1010708258,1635007095,1010725730,1635007095,980885602,1030513014c1701602082,539128417,1869625975,924990835,790771760,980892734c543318388,1635138167,1814183276,578053733,1882879776,574452591c808990774,980885538,1684104556,574452325,1701736302,1010708258c1949988655,1047749217,1765439292,1998611566,1717922874,824327540c573583926,1748662048,1768386145,574449518,1043276336,1916434236c1010725456,2054371959,1983543072,574450785,790771762,980892734c1933802099,1983543072,574450785,790771762,1999584318,1917874746c1999584318,1917874234,980892734,2000436850,1917874746,980892734c1998617203,1818326586,942809661,1010708258,2054371959,1998615363c1818326586,942809661,1010708258,1916434223,1010725456,1916434223c-2100192706,-803160368,21090486,0,1500184576,1441341474c-825425920,110684517,980938148,2037666672,1998611820,1818326586c1867391549,1818324338,1010708258,1635007095,1010725730,1635007095c980885602,1030513014,1701602082,539128417,1869625975,924990835c790771760,980892734,543318388,1635138167,1814183276,578053733c1882879776,574452591,808990774,980885538,1684104556,574452325c1701736302,1010708258,1949988655,1047749217,1765439292,1998611566c1717922874,824327540,573583926,1748662048,1768386145,574449518c1043276336,1916434236,1010725456,2054371959,1983543072,574450785c790771762,980892734,1933802099,1983543072,574450785,790771762c1999584318,1917874746,1999584318,1917874234,980892734,2000436850c1917874746,980892734,1998617203,1818326586,942809661,1010708258c2054371959,1998615363,1818326586,942809661,1010708258,1916434223c1010725456,1916434223,980889406,792477298,21052023,0c1445658624,1441341474,-825425920,110684517,-1169101404,1441562341c-967835648,1441562341,952631296,1441562196,0,1634992128c956855138,1441562196,-1167065088,1441562341,-995622912,1441562341c0,0,31522816,0,27066368,0c31522816,0,27066368,0,196608,980877312c25964,0,1677721600,1010708258,30511,0c0,0,-41943040,1441562196,-717750272,2126350499c992477184,1441562136,-967835648,1441562341,952631296,1441562196c0,574423040,956839986,1441562196,-1036517376,1441562341c-995622912,1441562341,0,0,31522816,0c27066368,0,31522816,0,27066368,0c196608,1010696192,14967,0,1811939328,942809661c12066,0,0,0,1010696192,1635007095c36773986,0,-296026112,351943,-825425920,110684517c980938148,2037666672,1998611820,1818326586,1867391549,1818324338c1010708258,1349663351,2000436850,1043292730,1647998780,2000436783c544895802,1635138167,841104748,1043276344,1933211452,544424826c1635138167,841104748,1043276344,980889404,1047679090,980889404c1047679088,1916434236,980892734,1047679090,1647998780,2000436783c544895802,1635138167,841104748,1043276344,1933211452,544424826c1635138167,841104748,1043276344,980889404,1047679090,1949988668c-795750338,-793653072,-1345314640,-1328499760,980889404,792477300c1047673463,1916434236,980892734,1047679090,1933211452,980885626c1030513014,574108194,2000436783,1132098362,980885619,1030513014c574108194,792477231,1349663351,2000436850,2015392826,1933208685c1701011824,1919951421,1919251301,1042441590,1999584288,1010725946c1916434223,980892734,2000436850,1917874746,980892734,1010708322c2054371959,1983543072,574450785,790771762,980892734,1933802099c1983543072,574450785,790771762,1999584318,1917874746,980892734c1836589172,1886599788,1030054753,1701998626,1987208563,977150565c538976288,792469536,1047804535,980889404,2000436850,1010725434c1349663351,2000436850,544895802,1635138167,841104748,1043276344c1933211452,544424826,1635138167,841104748,1043276344,980889404c1047679090,1949988668,-795684802,545444286,-786384688,-792866687c-793587522,-1294982992,-793456608,-776613710,546099584,-1294944304c-1110393136,-2100195375,980889404,792477300,1047673463,942809661c1010708258,1916434223,4289104,0,1653604352,2126355400c65536,65536,1661468672,2126355400,-478150656,2126353827c-478150656,2126353827,-1382285312,0,116,577961984c2162750,0,-875560960,1441562339,0,0c2097152,0,3211264,0,0,0c0,0,65536,0,0,0c0,0,3211264,0,-571473920,1441562339c1741684736,1441562341,521666560,2126355402,0,704643072c3162277,0,33554432,0,1571487744,1441341474c-825425920,110684517,1349578148,2000436850,1951625274,543517817c1635138167,1310866796,1634562671,1043276396,1949988668,1047749217c1949988668,1998611041,1818326586,1818436157,577921381,1882879776c574452591,574107703,2000436783,1650553914,1983543072,574450785c1952867692,980885538,1030975344,943207970,1998594608,1634036794c1030907236,1852796450,1043276389,980889404,1935827316,980892734c543452777,1701591671,574452838,808597041,980885538,1735287144c1030188649,790769698,980892734,1047679090,1933211452,980885626c1030513014,574108194,2000436783,1132098362,980885619,1030513014c574108194,792477231,1349663351,792477298,1349532279,2000436850c1010725434,1349663351,2000436850,544895802,1635138167,841104748c1043276344,1933211452,544424826,1635138167,841104748,1043276344c980889404,1047679090,1949988668,1819113504,1634759482,574448995c1936028272,1702261349,538983970,538976288,538976288,538976288c538976288,538976288,538976288,538976288,538976288,538976288c1008738336,1949988655,1999584318,1010725434,1047673463,1916434236c1010725456,2054371959,1983543072,574450785,790771762,980892734c1933802099,1983543072,574450785,790771762,1999584318,1917874746c980892734,-802668940,-776941412,548458632,-803161904,-793390916c-793587532,-776679243,792471948,1047804535,980889404,792477298c1047542391,11,482344960,2126354399,36765696,0c1420492800,1441341474,-825425920,110684517,1349578148,2000436850c1951625274,543517817,1635138167,1310866796,1634562671,1043276396c1916434236,1010725456,794966647,980892734,1010708322,2054371959c1983543072,574450785,790771762,980892734,1933802099,1983543072c574450785,790771762,1999584318,1917874746,1999584318,1917874234c980892734,2000436850,1917874746,980892734,1010708322,2054371959c1983543072,574450785,790771762,980892734,1933802099,1983543072c574450785,790771762,1999584318,1917874746,980892734,-1848623500c-1311723312,-803163952,-793522001,1999584432,1010725946,1916434223c980892734,2000436850,1917874746,980892734,1998617203,1818326586c942809661,1010708258,2054371959,1998615363,1818326586,942809661c1010708258,1916434223,1010725456,544488055,980184440,1667330163c1881292133,1702061426,577074802,792469566,1047804535,980889404c2000436850,1010725434,1349663351,2000436850,1043292730,1933211452c980885626,1030513014,574108194,2000436783,1132098362,980885619c1030513014,574108194,792477231,1349663351,2000436850,2015392826c1933208685,1701011824,1919951421,1919251301,1042441590,538976314c1008738336,1949988655,1999584318,1010725434,1047673463,1916434236c1010725456,2054371959,1983543072,574450785,790771762,980892734c1933802099,1983543072,574450785,790771762,1999584318,1917874746c980892734,-1831846284,-2100183344,548982816,-1110408751,-1294942512c-803163952,-1261428558,-1244613936,-1932427055,-793260000,-792801102c-779103811,1999584386,1010725946,1916434223,1999584318,1698590778c40985971,0,-335544320,1441562196,-717750272,2126350499c-1028653056,1441562341,-1018691584,1441562341,952631296,1441562196c0,1818296320,956834365,1441562196,-66060288,1441562196c-995622912,1441562341,0,0,31522816,0c27066368,0,31522816,0,27066368,0c196608,0,0,0,0,29360128c743440384,1441562321,742391808,1441562321,-41943040,1441562196c-717750272,2126350499,-1008730112,1441562341,-1038614528,1441562341c952631296,1441562196,0,539099136,956840567,1441562196c-1078984704,1441562196,-985661440,1441562341,0,0c31522816,0,27066368,0,31522816,0c27066368,0,196608,1047724032,30524,0c1711276032,824327540,773861942,1441562321,772800512,1441562321c1930428416,1441562196,-717750272,2126350499,-1038614528,1441562341c1085276160,1441562321,952631296,1441562196,0,790757376c956841022,1441562196,-1815085056,1441562196,-975699968,1441562341c0,0,31522816,0,27066368,0c31522816,0,27066368,0,196608,1916403712c29264,0,973078528,1667330163,885013861,1441562321c883949568,1441562321,-1486880768,1441562194,-717750272,2126350499c-977797120,1441562341,-1028653056,1441562341,952631296,1441562196c0,1933770752,956856096,1441562196,0,0c-965738496,1441562341,0,0,31522816,0c27066368,0,31522816,0,27066368,0c196608,792461312,14967,0,0,0c924844032,1441562321,923795456,1441562321,1349517312,2000436850c40988730,0,-335544320,1441562196,-717750272,2126350499c-987758592,1441562341,-977797120,1441562341,952631296,1441562196c0,1882849280,956855151,1441562196,-1036517376,1441562341c1037565952,1441562321,0,0,31522816,0c27066368,0,31522816,0,27066368,0c196608,980877312,28265,0,570425344,808597041c743448610,1441562321,742391808,1441562321,-41943040,1441562196c-717750272,2126350499,-967835648,1441562341,-997720064,1441562341c952631296,1441562196,0,792461312,956840567,1441562196c-1026555904,1441562341,1047527424,1441562321,0,0c31522816,0,27066368,0,31522816,0c27066368,0,196608,1047658496,30524,0c1610612736,574448995,773878384,1441562321,772800512,1441562321c1930428416,1441562196,-717750272,2126350499,-997720064,1441562341c-1008730112,1441562341,952631296,1441562196,0,980877312c956850550,1441562196,-1016594432,1441562341,1057488896,1441562321c0,0,31522816,0,27066368,0c31522816,0,27066368,0,196608,1949958144c15422,0,1879048192,1998617150,885028410,1441562321c883949568,1441562321,-1486880768,1441562194,-717750272,2126350499c992477184,1441562136,-987758592,1441562341,952631296,1441562196c0,-2100232192,956874448,1441562196,-1006632960,1441562341c1067450368,1441562321,0,0,31522816,0c27066368,0,31522816,0,27066368,0c196608,-1278214144,48848,0,-1308622848,-1244614448c924877521,1441562321,923795456,1441562321,-793640960,-793259842c25284795,0,506462208,2126354399,506462208,2126354399c1852964864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573907517,1886862398,1835627322,1348824176c2015392623,573579837,574454048,1043276336,980449084,1769172848c1852795252,1701978184,1769234796,1917216118,574451055,1970040675c1042443885,980449084,1332965232,1702061670,808926836,808794164c1886859068,1936683066,1936090703,1010725989,980449071,1769172848c1852795252,2000436808,1869625968,1769236851,542535279,1634493810c1702259060,1836020294,1634738749,1919377778,25194593,0c56623104,0,628883456,1441342217,-825425920,110684517c1815539108,909455410,842411057,845952567,825636144,825635116c845952816,926429488,943010092,829173811,942881081,909455660c829174329,875967801,892678444,829174581,809054521,875901228c829175089,842610232,842346796,829175351,942748472,825569580c829175859,875837751,825569580,829175859,909390903,825569580c829175859,859256118,825569580,829175859,909260853,842346796c829175351,943140917,909455660,829174329,892679220,959787308c829176118,909457715,892743980,829174578,859321651,808923436c829175351,858993459,909586732,829173811,959459891,859320620c829174578,858993459,809054508,829175089,859321651,892940588c829176118,909457715,825242156,829174578,892679220,909128236c829175351,943140917,808530476,829174329,909260853,858862124c829176118,859256118,892416556,829175600,909390903,909193772c829175348,942748472,892416556,829175600,909520953,858862124c829176118,858863673,808530476,845951545,909325360,909128236c845952567,892549424,825242156,845951794,959460145,892940588c845953334,943011121,809054508,845952305,859321905,859320620c845951794,859321905,808464684,845951286,859321905,1815491628c842347319,1815491628,926233139,842609457,829173804,858927671c825635125,875637814,875770164,876033073,842542444,892482613c741356089,909127985,825570360,858876983,926234932,942944568c808464940,909325360,1815098680,825571633,842347062,892089399c825570100,925972535,859189612,942879029,741815857,808530737c926299704,829175353,892613430,926298678,808528945,926036788c909718326,876163436,943208761,741881398,926167089,842609719c829175601,960050233,909523000,959523896,825636921,825503793c536870912,2126354399,0,0,536870912,2126354399c12648448,0,493879296,2126354399,493879296,2126354399c536870912,2126354399,0,0,536870912,2126354399c0,0,536870912,2126354399,0,0c536870912,2126354399,0,0,536870912,2126354399c0,0,536870912,2126354399,0,0c536870912,2126354399,0,0,78643200,0c3145728,0,1394343936,1441341474,0,0c521666560,2126355402,0,0,58736688,0c154206208,0,-262144000,2126355398,1621098496,1441562220c1621622784,1441562220,1621622784,1441562220,1551892480,1441562136c1550843904,1441562136,0,1441529856,1537212416,1441562220c1537736704,1441562220,1537736704,1441562220,-65536,32767c-65536,32767,0,0,0,0c-65536,32767,-65536,32767,0,0c0,0,1663055922,1441562220,1663565824,1441562220c1663565824,1441562220,351272960,1441562135,-1226833920,2126354738c-875560960,1441562341,-349700096,2126355398,19922944,1441562340c0,0,24932,1441562193,47185920,31974c6422528,8519681,1044394530,1441562341,0,0c0,0,0,0,0,0c0,0,0,0,351272960,1441562135c0,0,1827667968,1441562136,0,0c1772617728,2126355418,0,0,0,0c1775763456,2126355418,0,0,0,0c1629487104,1441562220,0,0,0,0c1458569216,1441562353,-267911168,2126355398,0,0c-848822272,1441562341,0,0,0,0c0,0,-2147418112,-1,-2147352577,-1c1705050111,2126355413,0,0,-1932984320,2126355245c65536,0,1744830464,2126355067,-847773696,1441562341c3276800,0,-385875968,1441561848,0,0c0,0,0,0,7471104,1c-89120736,1441562192,201326592,1441561831,131072,0c3330231,0,0,16874727,-65536,6619135c100,0,1310720,1441529856,0,0c1884815360,1441562337,0,0,0,0c0,0,0,0,-1439170560,2126355474c2097152,140050432,67043586,1441561831,0,0c-404750336,1441562049,-405798912,1441562049,0,1023c964704887,2126355221,274726912,1441561831,263979008,0c960524880,2126355221,274726912,1441561831,263979008,0c-96454025,1441562192,203423744,1441561831,264503296,0c935344759,2126355221,203423744,1441561831,264372224,0c-78613936,1441562192,274726912,1441561831,265617408,0c947920928,2126355221,274726912,1441561831,264634368,0c-93314896,1441562192,-1344274432,1441561825,264634368,0c985714878,2126355221,274726912,1441561831,264044544,0c903918288,2126355221,274726912,1441561831,265093120,0c866157265,2126355221,274726912,1441561831,265158656,0c989892049,2126355221,274726912,1441561831,264044544,0c908113104,2126355221,274726912,1441561831,265093120,0c870330172,2126355221,274726912,1441561831,265158656,0c998274876,2126355221,-382730240,1441561848,264044544,0c916471343,2126355221,-382730240,1441561848,265093120,0c878735930,2126355221,-382730240,1441561848,265158656,0c981497402,2126355221,274726912,1441561831,264044544,0c899686973,2126355221,274726912,1441561831,265093120,0c861944439,2126355221,274726912,1441561831,265158656,0c994080314,2126355221,-382730240,1441561848,264044544,0c905978429,2126355221,-382730240,1441561848,265093120,0c874559440,2126355221,-382730240,1441561848,265158656,0c1002454078,2126355221,-2119172096,1441561833,264110080,0c920665647,2126355221,-2119172096,1441561833,265224192,0c882915959,2126355221,-2119172096,1441561833,265289728,0c-72303408,1441562192,1201668096,1441562056,266010624,0c-84881217,1441562192,274726912,1441561831,264765440,0c975204922,2126355221,-2091909120,1441561825,264896512,0c887126643,2126355221,-2091909120,1441561825,264962048,0c849376826,2126355221,-2091909120,1441561825,265027584,0c939570384,2126355221,274726912,1441561831,265879552,0c-104809776,1441562192,219152384,1441561831,265879552,0c-100651204,1441562192,203423744,1441561831,265879552,0c979400508,2126355221,-131072000,1441562192,264437760,0c895499823,2126355221,-131072000,1441562192,265486336,0c857764410,2126355221,-131072000,1441562192,265551872,0c-75481486,1441562192,274726912,1441561831,265682944,0c-139432863,1441562192,274726912,1441561831,264175616,0c924858418,2126355221,203423744,1441561831,264568832,0c931160929,2126355221,274726912,1441561831,264372224,0c968929232,2126355221,268435456,1441561831,0,0c29242,0,0,31975,264306688,0c-113237448,1441562192,219152384,1441561831,264306688,0c-109039812,1441562192,203423744,1441561831,264306688,0c977326477,2126355221,-2119172096,1441561833,264241152,0c889227217,2126355221,0,1441561833,0,0c0,0,0,0,0,0c0,0,-2147418112,-1,-2147352577,-1c16777215,0,0,0,983040,196608c1218453603,2126355423,0,0,-1996488704,2126355221c262144,0,1943011328,2126354742,-875560960,1441562341c0,0,1191182336,1441562056,0,0c0,2126315520,1704984576,2126355413,0,0c-1993867264,2126355221,65536,0,-772800512,2126354739c-875560960,1441562341,6553600,0,67108864,0c-49548,-1,-536805377,1,1704984576,2126355413c0,0,-1990721536,2126355221,65536,0c-994034324,2126354739,-875560960,1441562341,13107200,0c1543503872,2126355241,0,0,0,0c0,0,0,0,0,0c0,0,0,0,0,0c0,0,0,0,-868220928,2126354744c-1928331264,1441562341,974127104,2126354745,-1928331264,1441562341c-778043392,2126354744,-1928331264,1441562341,-1498415104,2126354746c-1928331264,1441562341,0,0,0,0c0,0,0,0,0,0c0,0,1523187712,1441561600,67502080,0c37843561,0,-1439170560,2126355474,0,0c1237319680,2126355423,351272960,1441562135,0,0c-716701696,1441562341,2084831232,2126355221,65536,0c90486,2126355201,0,0,0,0c0,0,0,0,0,0c0,0,0,0,0,0c0,0,0,0,0,0c988807168,1441562136,0,0,0,0c0,0,0,0,0,0c0,0,0,0,0,0c0,0,0,0,0,0c0,0,0,0,0,0c0,0,0,0,0,0c0,0,0,0,0,0c0,0,0,0,0,0c0,0,0,0,0,0c0,0,0,0,0,0c0,0,0,0,0,0c0,0,0,0,0,0c0,0,0,0,0,0c0,0,0,0,0,0c0,0,0,0,0,0c-349700096,2126355398,19922944,1441562340,0,0c8292,1441562193,268435456,1441561831,0,0c2162688,0,1399848960,1441562341,482344960,2126354399c1463812096,1441562193,2162688,0,1510998016,1441562195c0,0,1409810432,2125848314,2162688,0c182255616,12255232,0,0,0,5354c2216126,0,-1626341376,1441562302,0,0c0,0,22085632,0,503316480,2126354399c503316480,2126354399,1852964864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3907517,1886862398c1835627322,1348824176,2015392623,573579837,574454048,1043276336c980449084,1769172848,1852795252,1701978184,1769234796,1917216118c574451055,1970040675,1042443885,1441561831,6684672,65537c2171448,0,919601152,1441562339,483393536,2126354399c22020096,0,403701760,0,1436549120,1441562193c203423744,1441561831,8192000,65536,1314914304,1441562193c708837376,1441562193,6815744,131073,1305530544,1441562193c274726912,1441561831,6815744,65537,1407242625,1441562193c1414529024,1441562193,1469186048,16,1308669648,1441562193c898629632,1441562193,6815744,1,-788514185,2126355241c-521142272,1441562192,256901120,16,1368419425,1441562193c219152384,1441561831,6029312,8650752,-792714691,2126355241c-307232768,1441562192,257490944,16,1487954490,1441562193c-382730240,1441561848,7471104,131073,1481667386,1441562193c-382730240,1441561848,7471104,65537,1484799602,1441562193c-382730240,1441561848,7471104,1,-89099462,1441562192c203423744,1441561831,264699904,0,-120571273,1441562192c219152384,1441561831,266076160,0,-117415327,1441562192c203423744,1441561831,266076160,0,929067621,2126355221c274726912,1441561831,265945088,0,972083637,2126355221c219152384,1441561831,263979008,0,956347856,2126355221c274726912,1441561831,263979008,0,952135738,2126355221c274726912,1441561831,263979008,0,964720416,2126355221c274726912,1441561831,263979008,0,960511038,2126355221c274726912,1441561831,263979008,0,-96440464,1441562192c203423744,1441561831,264503296,0,935357474,2126355221c203423744,1441561831,264372224,0,-78617503,1441562192c274726912,1441561831,265617408,0,947941946,2126355221c274726912,1441561831,264634368,0,-93292998,1441562192c-1344274432,1441561825,264634368,0,985670205,2126355221c274726912,1441561831,264044544,0,903887479,2126355221c274726912,1441561831,265093120,0,866154042,2126355221c274726912,1441561831,265158656,0,989864509,2126355221c274726912,1441561831,264044544,0,908095546,2126355221c274726912,1441561831,265093120,0,870348576,2126355221c274726912,1441561831,265158656,0,998259774,2126355221c-382730240,1441561848,264044544,0,916483952,2126355221c-382730240,1441561848,265093120,0,878734370,2126355221c-382730240,1441561848,265158656,0,981492833,2126355221c274726912,1441561831,264044544,0,899707450,2126355221c274726912,1441561831,265093120,0,861945458,2126355221c274726912,1441561831,265158656,0,994077793,2126355221c-382730240,1441561848,264044544,0,912275506,2126355221c-382730240,1441561848,265093120,0,874548433,2126355221c-382730240,1441561848,265158656,0,1002453623,2126355221c-2119172096,1441561833,264110080,0,920680252,2126355221c-2119172096,1441561833,265224192,0,882921586,2126355221c-2119172096,1441561833,265289728,0,-72322459,1441562192c1201668096,1441562056,266010624,0,-84926420,1441562192c274726912,1441561831,264765440,0,975209169,2126355221c-2091909120,1441561825,264896512,0,887107388,2126355221c-2091909120,1441561825,264962048,0,849361527,2126355221c-2091909120,1441561825,265027584,0,939539820,2126355221c274726912,1441561831,265879552,0,-104845970,1441562192c219152384,1441561831,265879552,0,-100632785,1441562192c203423744,1441561831,265879552,0,979384951,2126355221c-131072000,1441562192,264437760,0,895514400,2126355221c-131072000,1441562192,265486336,0,857743476,2126355221c-131072000,1441562192,265551872,0,-75450928,1441562192c274726912,1441561831,265682944,0,-139431878,1441562192c274726912,1441561831,264175616,0,924874528,2126355221c203423744,1441561831,264568832,0,931166012,2126355221c274726912,1441561831,264372224,0,968892531,2126355221c274726912,1441561831,263979008,0,943733367,2126355221c274726912,1441561831,264306688,0,-113215684,1441562192c219152384,1441561831,264306688,0,-109043597,1441562192c203423744,1441561831,264306688,0,977302586,2126355221c-2119172096,1441561833,264241152,0,891326928,2126355221c-2119172096,1441561833,265355264,0,853571375,2126355221c-2119172096,1441561833,265420800,0,-81758662,1441562192c203423744,1441561831,264830976,0,1362108989,1441562193c203423744,1441561831,6619136,196608,-543133581,1441562192c-382730240,1441561848,80740352,0,-547307824,1441562192c-382730240,1441561848,80674816,0,-538914630,1441562192c1201668096,1441562056,80805888,0,-778013638,2126355241c-382730240,1441561848,260964352,0,1453357683,1441562193c1414529024,1441562193,1469710336,16,1562408506,2126355241c203423744,1441561831,67698688,0,1560289853,2126355241c-521142272,1441562192,66715648,0,1600144470,2126355241c203423744,1441561831,67305472,0,1566588530,2126355241c-531628032,1441562192,258539520,0,1551909754,2126355241c-382730240,1441561848,66715648,0,1595963196,2126355241c219152384,1441561831,67371008,0,1591754274,2126355241c219152384,1441561831,67436544,0,1814089918,2126355458c219152384,1441561831,67567616,0,1587597344,2126355241c219152384,1441561831,67633152,0,1809854268,2126355458c980418560,1441562192,66977792,0,1583377529,2126355241c219152384,1441561831,67043328,0,1579163747,2126355241c219152384,1441561831,67108864,0,1574976119,2126355241c203423744,1441561831,67502080,0,1570797344,2126355241c203423744,1441561831,66912256,0,1556115514,2126355241c-382730240,1441561848,66715648,0,1604351546,2126355241c219152384,1441561831,66519040,0,1528832573,2126355241c219152384,1441561831,67239936,0,1818245751,2126355458c274726912,1441561831,66519040,0,1606426686,2126355241c274726912,1441561831,66519040,0,1610646481,2126355241c274726912,1441561831,66519040,0,1547706498,2126355241c-500170752,1441562192,66584576,0,1801487057,2126355458l-382730240,1441561848l66584576,0l1805701563,2126355458l274726912,1441561831l66846720,0l1544597712,2126355241l-482344960,1441562192l66650112,0l1541422704,2126355241l-382730240,1441561848l66650112,0l1538275959,2126355241l-464519168,1441562192l66453504,0l1535145788,2126355241l274726912,1441561831l66781184,0l1530950511,2126355241l-500170752,1441562192l67174400,0l1795188076,2126355458l-382730240,1441561848l67174400,0l1790993764,2126355458l203423744,1441561831l67764224,0l1975542634,2126355458l203423744,1441561831l71499776,0l-784304324,2126355241l-307232768,1441562192l257228800,0l-287301517,1441562192l219152384,1441561831l81264640,0l-291489161,1441562192l219152384,1441561831l81199104,0l-283100553,1441562192l274726912,1441561831l81330176,0l1526742380,2126355241l-448790528,1441562192l76939264,0l1321236284,1441562193l274726912,1441561831l6750208,1l1324367394,1441562193l219152384,1441561831l6750208,8519681l1328599472,1441562193l274726912,1441561831l6750208,65537l-780087264,2126355241l-382730240,1441561848l262602752,0l-687819568,2126355233l1201668096,1441562056l261554176,0l1427123343,1441562193l203423744,1441561831l8060928,0l-294637764,1441562192l203423744,1441561831l257425408,16l-767527108,2126355241l274726912,1441561831l74186752,0l-769638865,2126355241l-382730240,1441561848l74252288,0l1332767843,1441562193l219152384,1441561831l5963776,8650753l-735026591,2126355241l-409993216,1441562192l66322432,0l-737135565,2126355241l219152384,1441561831l65732608,0l-732939657,2126355241l-430964736,1441562192l65601536,0l-418369758,1441562192l-382730240,1441561848l65601536,0l1997566778,2126355458l-360710144,1441562192l65863680,1l-740279689,2126355241l203423744,1441561831l66125824,0l-348106640,1441562192l-382730240,1441561848l65863680,0l-744464010,2126355241l219152384,1441561831l65994752,0l-747621854,2126355241l-394264576,1441562192l66256896,0l-765430726,2126355241l-360710144,1441562192l65798144,1l-750734384,2126355241l203423744,1441561831l66060288,0l-344927816,1441562192l-382730240,1441561848l65798144,0l-754934320,2126355241l219152384,1441561831l65929216,0l-758066804,2126355241l-378535936,1441562192l65536000,0l-761251209,2126355241l274726912,1441561831l66191360,0l-763350494,2126355241l219152384,1441561831l65667072,0l-803193297,2126355241l-521142272,1441562192l257622016,16l-799006147,2126355241l-382730240,1441561848l257556480,16l-790610882,2126355241l974127104,1441561826l257359872,16l-771720844,2126355241l203423744,1441561831l73990144,0l1995465076,2126355458l-382730240,1441561848l74317824,0l1008738338,2126355221l203423744,1441561831l263258112,0l1012949366,2126355221l-275775488,1441562192l262995968,0l346045047,1441562193l203423744,1441561831l6488064,0l1457536627,1441562193l203423744,1441561831l6750208,196608l847278650,2126355221l274726912,1441561831l263716864,0l843085370,2126355221l219152384,1441561831l263585792,0l809509437,2126355221l219152384,1441561831l263520256,0l-68142473,1441562192l203423744,1441561831l263127040,0l-63932870,1441562192l203423744,1441561831l263192576,0l801120829,2126355221l203423744,1441561831l262930432,0l796946490,2126355221l203423744,1441561831l262864896,0l805336864,2126355221l203423744,1441561831l262799360,0l838876222,2126355221l203423744,1441561831l263061504,0l834695024,2126355221l274726912,1441561831l263716864,0l830499874,2126355221l219152384,1441561831l263520256,0l826303585,2126355221l-53477376,1441562192c263651328,0,822110778,2126355221,219152384,1441561831c263520256,0,817904702,2126355221,-17825792,1441562192c263782400,0,813703741,2126355221,219152384,1441561831c263585792,0,-1036510,1441562192,-1814036480,1441561850c262733824,0,1444968252,1441562193,274726912,1441561831c1469579264,0,-773840323,2126355241,203423744,1441561831c74121216,0,1460678434,1441562193,274726912,1441561831c5832704,65536,1463827813,1441562193,274726912,1441561831c5832704,1048576,1468014624,1441562193,274726912,1441561831c5832704,131072,1471168114,1441562193,274726912,1441561831c5832704,983040,1335913569,1441562193,219152384,1441561831c5963776,8716289,-786417614,2126355241,219152384,1441561831c75038720,0,1991299459,2126355458,203423744,1441561831c68681728,0,-819933008,2126355241,219152384,1441561831c69271552,0,-805252944,2126355241,219152384,1441561831c68747264,0,-815777161,2126355241,219152384,1441561831c69140480,0,-817868688,2126355241,219152384,1441561831c69206016,0,1988125037,2126355458,274726912,1441561831c68943872,0,-809472927,2126355241,219152384,1441561831c68812800,0,-813664452,2126355241,219152384,1441561831c68878336,0,-794804877,2126355241,219152384,1441561831c75104256,0,-775930321,2126355241,203423744,1441561831c74055680,0,-278892702,1441562192,219152384,1441561831c81395712,0,1449146999,1441562193,1414529024,1441562193c1469644800,16,1339062076,1441562193,880803840,1441562193c6619136,1,1353719923,1441562193,203423744,1441561831c6619136,65537,1357935674,1441562193,203423744,1441561831c6619136,131072,1983935034,2126355458,274726912,1441561831c71303168,0,-824152991,2126355241,274726912,1441561831c71172096,0,-828360654,2126355241,274726912,1441561831c71237632,0,-832543903,2126355241,-236978176,1441562192c70975488,0,-836710368,2126355241,-226492416,1441562192c70909952,0,-840904267,2126355241,203423744,1441561831c71041024,0,1979764864,2126355458,203423744,1441561831c71106560,0,-845105712,2126355241,203423744,1441561831c70123520,0,-849293280,2126355241,203423744,1441561831c70778880,0,1475376943,1441562193,203423744,1441561831c1469841408,0,1478507127,1441562193,708837376,1441562193c1469841408,65536,-878691266,2126355241,-382730240,1441561848c71630848,0,-163551892,1441562192,-155189248,1441562192c262537216,0,-853532574,2126355241,203423744,1441561831c71368704,0,-857722828,2126355241,-209715200,1441562192c70189056,0,-332368838,1441562192,274726912,1441561831c262471680,0,1518353967,2126355241,-191889408,1441562192c70844416,0,1514155810,2126355241,219152384,1441561831c70254592,0,1509979951,2126355241,219152384,1441561831c70451200,0,-861900208,2126355241,219152384,1441561831c70582272,0,-866092429,2126355241,219152384,1441561831c70713344,0,-870302658,2126355241,219152384,1441561831c70057984,0,-874503579,2126355241,219152384,1441561831c70647808,0,1383102255,1441562193,1391460352,1441562193c1468792832,0,1505770103,2126355241,219152384,1441561831c70320128,0,1501591328,2126355241,219152384,1441561831c70385664,0,1497382516,2126355241,-174063616,1441562192c70516736,0,1493220816,2126355241,203423744,1441561831c71565312,0,1350619573,1441562193,880803840,1441562193c6619136,0,1522548336,2126355241,-254803968,1441562192c76218368,0,1993357943,2126355458,-382730240,1441561848c260898816,0,1365276476,1441562193,219152384,1441561831c6029312,8585216,-328174737,1441562192,-325058560,1441562192c258605056,0,1439720812,1441562193,-325058560,1441562192c1469513728,16,-335518364,1441562192,-382730240,1441561848c260571136,16,-338664598,1441562192,-382730240,1441561848c260505600,16,-5212356,1441562192,-1814036480,1441561850c71434240,0,1371545715,1441562193,274726912,1441561831c6684672,1,1374698103,1441562193,219152384,1441561831c6684672,8519681,1378907964,1441562193,274726912,1441561831c6684672,65537,-341827469,1441562192,203423744,1441561831c76283904,0,1431335994,1441562193,-1344274432,1441561825c8192000,0,-8351280,1441562192,274726912,1441561831c262668288,0,-782222274,2126355241,219152384,1441561831c258146304,0,1983543072,574450785,790771762,980892734c1933802099,1983543072,574450785,790771762,1999584318,1917874746c980892734,1836589172,1886599788,1030054753,1701998626,1987208563c-801234331,-796667492,-796143177,548458682,-1110394928,-1160728368c-1127170352,-1882083120,-793587680,545444286,-803161904,-776220481c-779562609,-803197821,-2016337744,-1093631279,-1949191728,-792735712c-779955787,-1110433652,-1227848751,-1093616176,-796798688,-792801093c548458674,-1110394928,-2100186928,539790545,-786386736,538976399c980889404,792477300,1047673463,980889404,2000436848,1010724922c1349532279,2000436850,1951625274,543517817,1635138167,1310866796c1634562671,1043276396,1949988668,1047749217,1949988668,1998611041c1818326586,1818436157,577921381,1882879776,574452591,574107703c2000436783,1650553914,1983543072,574450785,1952867692,980885538c1030975344,875770146,1998594608,1634036794,1030907236,1852796450c1043276389,980889404,1935827316,980892734,1998611306,1818326586c1868702269,790784116,980892734,1047679090,1933211452,980885626c1030513014,574108194,2000436783,1132098362,980885619,1030513014c574108194,792477231,1349663351,792477298,1349532279,2000436850c1010725434,1349663351,2000436850,544895802,1635138167,841104748c1043276344,1933211452,544424826,1635138167,841104748,1043276344c980889404,1047679090,1949988668,1043292769,1949988668,1819113504c1634759482,574448995,1936028272,1702261349,538983970,-1143963183c-1294942512,-792866784,-1211096907,-1328497200,1009684177,1949988655c1999584318,1010725434,1882879791,980892734,2000436848,1917874234c980892734,2037666672,1998611820,1818326586,1867391549,1818324338c1010708258,1635007095,1010725730,1635007095,980885602,1030513014c1701602082,539128417,1869625975,924990835,790771760,980892734c543318388,1635138167,1814183276,578053733,1882879776,574452591c808727345,980885538,1684104556,574452325,1701736302,1010708258c1949988655,1047749217,1782216508,980885603,1030513014,1953456674c1043276392,1916434236,1010725456,1916434223,403796560,0c1436549120,1441562193,203423744,1441561831,8192000,65536c1314914304,1441562193,708837376,1441562193,6815744,131073c1305507386,1441562193,274726912,1441561831,6815744,65537c1407228624,1441562193,1414529024,1441562193,1469186048,16c1308653372,1441562193,898629632,1441562193,6815744,1c-788516318,2126355241,-521142272,1441562192,256901120,16c1368407599,1441562193,219152384,1441561831,6029312,8650752c-792678192,2126355241,-307232768,1441562192,257490944,16c1487982770,1441562193,-382730240,1441561848,7471104,131073c1481685200,1441562193,-382730240,1441561848,7471104,65537c1484799038,1441562193,-382730240,1441561848,7471104,1c-89113538,1441562192,203423744,1441561831,264699904,0c-120574174,1441562192,219152384,1441561831,266076160,0c-117425545,1441562192,203423744,1441561831,266076160,0c929068860,2126355221,274726912,1441561831,265945088,0c972050546,2126355221,219152384,1441561831,263979008,0c956331836,2126355221,274726912,1441561831,263979008,0c952137532,2126355221,274726912,1441561831,263979008,0c964710514,2126355221,274726912,1441561831,263979008,0c960524901,2126355221,274726912,1441561831,263979008,0c-96453600,1441562192,203423744,1441561831,264503296,0c935345214,2126355221,203423744,1441561831,264372224,0c-78613693,1441562192,274726912,1441561831,265617408,0c947927671,2126355221,274726912,1441561831,264634368,0c-93269954,1441562192,-1344274432,1441561825,264634368,0c985715128,2126355221,274726912,1441561831,264044544,0c903926193,2126355221,274726912,1441561831,265093120,0c866177056,2126355221,274726912,1441561831,265158656,0c989909024,2126355221,274726912,1441561831,264044544,0c908120096,2126355221,274726912,1441561831,265093120,0c870363600,2126355221,274726912,1441561831,265158656,0c998274876,2126355221,-382730240,1441561848,264044544,0c916470391,2126355221,-382730240,1441561848,265093120,0c878722412,2126355221,-382730240,1441561848,265158656,0c981520768,2126355221,274726912,1441561831,264044544,0c899690300,2126355221,274726912,1441561831,265093120,0c861957241,2126355221,274726912,1441561831,265158656,0c994075233,2126355221,-382730240,1441561848,264044544,0c912291616,2126355221,-382730240,1441561848,265093120,0c874540129,2126355221,-382730240,1441561848,265158656,0c1002466362,2126355221,-2119172096,1441561833,264110080,0c920665150,2126355221,-2119172096,1441561833,265224192,0c882921586,2126355221,-2119172096,1441561833,265289728,0c-72322246,1441562192,1201668096,1441562056,266010624,0c-84918670,1441562192,274726912,1441561831,264765440,0c975205178,2126355221,-2091909120,1441561825,264896512,0c887110263,2126355221,-2091909120,1441561825,264962048,0c849377312,2126355221,-2091909120,1441561825,265027584,0c939532320,2126355221,274726912,1441561831,265879552,0c-104842178,1441562192,219152384,1441561831,265879552,0c-100632800,1441562192,203423744,1441561831,265879552,0c979397729,2126355221,-131072000,1441562192,264437760,0c895529168,2126355221,-131072000,1441562192,265486336,0c857788551,2126355221,-131072000,1441562192,265551872,0c-75482049,1441562192,274726912,1441561831,265682944,0c-139430084,1441562192,274726912,1441561831,264175616,0c924872526,2126355221,203423744,1441561831,264568832,0c931148849,2126355221,274726912,1441561831,264372224,0c968914748,2126355221,274726912,1441561831,263979008,0c943747664,2126355221,274726912,1441561831,264306688,0c-113215684,1441562192,219152384,1441561831,264306688,0c-109043139,1441562192,203423744,1441561831,264306688,0c977284898,2126355221,-2119172096,1441561833,264241152,0c891337936,2126355221,-2119172096,1441561833,265355264,0c853561458,2126355221,-2119172096,1441561833,265420800,0c-81759430,1441562192,203423744,1441561831,264830976,0c1362116210,1441562193,203423744,1441561831,6619136,196608c-543108944,1441562192,-382730240,1441561848,80740352,0c-547323695,1441562192,-382730240,1441561848,80674816,0c-538921520,1441562192,1201668096,1441562056,80805888,0c-777990112,2126355241,-382730240,1441561848,260964352,0c1453334718,1441562193,1414529024,1441562193,1469710336,16c1562411985,2126355241,203423744,1441561831,67698688,0c1560297356,2126355241,-521142272,1441562192,66715648,0c1600142398,2126355241,203423744,1441561831,67305472,0c1566592546,2126355241,-531628032,1441562192,258539520,0c1551905058,2126355241,-382730240,1441561848,66715648,0c1595948094,2126355241,219152384,1441561831,67371008,0c1591758962,2126355241,219152384,1441561831,67436544,0c1814065978,2126355458,219152384,1441561831,67567616,0c1587560050,2126355241,219152384,1441561831,67633152,0c1809867322,2126355458,980418560,1441562192,66977792,0c1583379258,2126355241,219152384,1441561831,67043328,0c1579171442,2126355241,219152384,1441561831,67108864,0c1574987126,2126355241,203423744,1441561831,67502080,0c1570797359,2126355241,203423744,1441561831,66912256,0c1556101751,2126355241,-382730240,1441561848,66715648,0c1604351776,2126355241,219152384,1441561831,66519040,0c1528839796,2126355241,219152384,1441561831,67239936,0c1818284064,2126355458,274726912,1441561831,66519040,0c1606426808,2126355241,274726912,1441561831,66519040,0c1610666429,2126355241,274726912,1441561831,66519040,0c1547744720,2126355241,-500170752,1441562192,66584576,0c1801461792,2126355458,-382730240,1441561848,66584576,0c1805701248,2126355458,274726912,1441561831,66846720,0c1544598992,2126355241,-482344960,1441562192,66650112,0c1541454544,2126355241,-382730240,1441561848,66650112,0c1538269365,2126355241,-464519168,1441562192,66453504,0c1535168898,2126355241,274726912,1441561831,66781184,0c1530966224,2126355241,-500170752,1441562192,67174400,0c1795178098,2126355458,-382730240,1441561848,67174400,0c1790976122,2126355458,203423744,1441561831,67764224,0c1975542134,2126355458,203423744,1441561831,71499776,0c-784307091,2126355241,-307232768,1441562192,257228800,0c-287279313,1441562192,219152384,1441561831,81264640,0c-291475398,1441562192,219152384,1441561831,81199104,0c-283087502,1441562192,274726912,1441561831,81330176,0c1526751606,2126355241,-448790528,1441562192,76939264,0c1321221182,1441562193,274726912,1441561831,6750208,1c1324381039,1441562193,219152384,1441561831,6750208,8519681c1328557858,1441562193,274726912,1441561831,6750208,65537c-780115422,2126355241,-382730240,1441561848,262602752,0c-687838111,2126355233,1201668096,1441562056,261554176,0c1427126322,1441562193,203423744,1441561831,8060928,0c-294633870,1441562192,203423744,1441561831,257425408,16c-767545566,2126355241,274726912,1441561831,74186752,0c-769624273,2126355241,-382730240,1441561848,74252288,0c1332770620,1441562193,219152384,1441561831,5963776,8650753c-735023282,2126355241,-409993216,1441562192,66322432,0c-737133961,2126355241,219152384,1441561831,65732608,0c-732942558,2126355241,-430964736,1441562192,65601536,0c-418353094,1441562192,-382730240,1441561848,65601536,0c1997563246,2126355458,-360710144,1441562192,65863680,1c-740268443,2126355241,203423744,1441561831,66125824,0c-348114894,1441562192,-382730240,1441561848,65863680,0c-744473538,2126355241,219152384,1441561831,65994752,0c-747618769,2126355241,-394264576,1441562192,66256896,0c-765445513,2126355241,-360710144,1441562192,65798144,1c-750764430,2126355241,203423744,1441561831,66060288,0c-344965585,1441562192,-382730240,1441561848,65798144,0c-754959753,2126355241,219152384,1441561831,65929216,0c-758089937,2126355241,-378535936,1441562192,65536000,0c-761251209,2126355241,274726912,1441561831,66191360,0c-763332832,2126355241,219152384,1441561831,65667072,0c-803193228,2126355241,-521142272,1441562192,257622016,16c-798969904,2126355241,-382730240,1441561848,257556480,16c-790592815,2126355241,974127104,1441561826,257359872,16c-771714607,2126355241,203423744,1441561831,73990144,0c1995493816,2126355458,-382730240,1441561848,74317824,0c1008763857,2126355221,203423744,1441561831,263258112,0c1012970704,2126355221,-275775488,1441562192,262995968,0c346078160,1441562193,203423744,1441561831,6488064,0c1457532034,1441562193,203423744,1441561831,6750208,196608c847302845,2126355221,274726912,1441561831,263716864,0c843070071,2126355221,219152384,1441561831,263585792,0c809508965,2126355221,219152384,1441561831,263520256,0c-68141453,1441562192,203423744,1441561831,263127040,0c-63934406,1441562192,203423744,1441561831,263192576,0c801120829,2126355221,203423744,1441561831,262930432,0c796942693,2126355221,203423744,1441561831,262864896,0c805321335,2126355221,203423744,1441561831,262799360,0c838887278,2126355221,203423744,1441561831,263061504,0c834682220,2126355221,274726912,1441561831,263716864,0c830487614,2126355221,219152384,1441561831,263520256,0c826293310,2126355221,-53477376,1441562192,263651328,0c822112826,2126355221,219152384,1441561831,263520256,0c817904702,2126355221,-17825792,1441562192,263782400,0c813710398,2126355221,219152384,1441561831,263585792,0c-1019334,1441562192,-1814036480,1441561850,262733824,0c1444991008,1441562193,274726912,1441561831,1469579264,0c-773819846,2126355241,203423744,1441561831,74121216,0c1460687728,1441562193,274726912,1441561831,5832704,65536c1463827063,1441562193,274726912,1441561831,5832704,1048576c1468035681,1441562193,274726912,1441561831,5832704,131072c1471167095,1441562193,274726912,1441561831,5832704,983040c1335894050,1441562193,219152384,1441561831,5963776,8716289c-786406815,2126355241,219152384,1441561831,75038720,0c1991276320,2126355458,203423744,1441561831,68681728,0c-819955936,2126355241,219152384,1441561831,69271552,0c-805279430,2126355241,219152384,1441561831,68747264,0c-815783368,2126355241,219152384,1441561831,69140480,0c-817877188,2126355241,219152384,1441561831,69206016,0c1988120690,2126355458,274726912,1441561831,68943872,0c-809491912,2126355241,219152384,1441561831,68812800,0c-813682884,2126355241,219152384,1441561831,68878336,0c-794805186,2126355241,219152384,1441561831,75104256,0c-775926238,2126355241,203423744,1441561831,74055680,0c-278890720,1441562192,219152384,1441561831,81395712,0c1449140792,1441562193,1414529024,1441562193,1469644800,16c1339046519,1441562193,880803840,1441562193,6619136,1c1353739887,1441562193,203423744,1441561831,6619136,65537c1357933665,1441562193,203423744,1441561831,6619136,131072c1983921778,2126355458,274726912,1441561831,71303168,0c-824151238,2126355241,274726912,1441561831,71172096,0c-828360073,2126355241,274726912,1441561831,71237632,0c-832538592,2126355241,-236978176,1441562192,70975488,0c-836733137,2126355241,-226492416,1441562192,70909952,0c-840942985,2126355241,203423744,1441561831,71041024,0c1979726455,2126355458,203423744,1441561831,71106560,0c-845122992,2126355241,203423744,1441561831,70123520,0c-849330572,2126355241,203423744,1441561831,70778880,0c1475354746,1441562193,203423744,1441561831,1469841408,0c1478517110,1441562193,708837376,1441562193,1469841408,65536c-878698464,2126355241,-382730240,1441561848,71630848,0c-163531824,1441562192,-155189248,1441562192,262537216,0c-853487438,2126355241,203423744,1441561831,71368704,0c-857719184,2126355241,-209715200,1441562192,70189056,0c-332383625,1441562192,274726912,1441561831,262471680,0c1518368559,2126355241,-191889408,1441562192,70844416,0c1514173008,2126355241,219152384,1441561831,70254592,0c1509961506,2126355241,219152384,1441561831,70451200,0c-861898961,2126355241,219152384,1441561831,70582272,0c-866097806,2126355241,219152384,1441561831,70713344,0c-870288838,2126355241,219152384,1441561831,70057984,0c-874487434,2126355241,219152384,1441561831,70647808,0c1383084578,1441562193,1391460352,1441562193,1468792832,0c1505780080,2126355241,219152384,1441561831,70320128,0c1501614112,2126355241,219152384,1441561831,70385664,0c1497382514,2126355241,-174063616,1441562192,70516736,0c1493187948,2126355241,203423744,1441561831,71565312,0c1350574648,1441562193,880803840,1441562193,6619136,0c1522585776,2126355241,-254803968,1441562192,76218368,0c1993376465,2126355458,-382730240,1441561848,260898816,0c1365299328,1441562193,219152384,1441561831,6029312,8585216c-328175046,1441562192,-325058560,1441562192,258605056,0c1439716208,1441562193,-325058560,1441562192,1469513728,16c-335529353,1441562192,-382730240,1441561848,260571136,16c-338659524,1441562192,-382730240,1441561848,260505600,16c-5222286,1441562192,-1814036480,1441561850,71434240,0c1371567932,1441562193,274726912,1441561831,6684672,1c1374691443,1441562193,219152384,1441561831,6684672,8519681c1378907194,1441562193,274726912,1441561831,6684672,65537c-341827552,1441562192,203423744,1441561831,76283904,0c1431321632,1441562193,-1344274432,1441561825,8192000,0c-8373186,1441562192,274726912,1441561831,262668288,0c-782208189,2126355241,219152384,1441561831,258146304,0c1047804535,-803167792,-792866636,549245109,-1093631791,-1261390128c-1110395440,-1882092335,-792735712,-793259842,-796864076,-793587536c-795881029,-796732999,792472757,1047804535,980889404,792477298c1047542391,1882879804,980892734,1047679088,1882879804,1819898963c980885605,1030513014,1919897122,577528173,2000436783,1650553914c2000436851,1650553914,1983543072,574450785,1634036835,1998594674c1936683066,808919613,1043276344,1949988668,1998611041,1818326586c1701585469,539128934,1869625975,824327539,573584438,1815770912c1701077349,1847737714,577072751,792477231,1635007095,1010725730c1667906167,1983543072,574450785,1752461154,1010708258,1349663351c2000436850,544895802,1635138167,841104748,1043276344,1933211452c544424826,1635138167,841104748,1043276344,980889404,1047679090c980889404,1047679088,1916434236,980892734,1047679090,1933211452c980885626,1030513014,574108194,2000436783,1132098362,980885619c1030513014,574108194,792477231,1349663351,2000436850,2015392826c1933208685,1701011824,1919951421,1919251301,1042441590,538976288c538976288,538976288,538976288,538976288,538976288,792469536c1047804535,980889404,2000436850,1010725434,1349663351,2000436850c544895802,1635138167,841104748,1043276344,1933211452,544424826c1635138167,841104748,1043276344,980889404,1047679090,1949988668c546885694,-1093630511,-1093631791,-1194293039,-786397743,-792997759c548589758,-1244612912,-1328497712,-2100184624,1008842192,1949988655c1999584318,1010725434,1882879791,980892734,2000436848,1917874234c980892734,2037666672,1998611820,1818326586,1867391549,1818324338c1010708258,1635007095,1010725730,1635007095,980885602,1030513014c1701602082,539128417,1869625975,924990835,790771760,980892734c543318388,1635138167,1814183276,578053733,1882879776,574452591c808728113,980885538,1684104556,574452325,1701736302,1010708258c1949988655,1047749217,1782216508,980885603,1030513014,1953456674c1043276392,1916434236,1010725456,2054371959,1983543072,574450785c790771762,980892734,403798643,0,1436549120,1441562193c203423744,1441561831,8192000,65536,1314914304,1441562193c708837376,1441562193,6815744,131073,1305485885,1441562193c274726912,1441561831,6815744,65537,1407201058,1441562193c1414529024,1441562193,1469186048,16,1308637815,1441562193c898629632,1441562193,6815744,1,-788501407,2126355241c-521142272,1441562192,256901120,16,1368416628,1441562193c219152384,1441561831,6029312,8650752,-792709342,2126355241c-307232768,1441562192,257490944,16,1487938164,1441562193c-382730240,1441561848,7471104,131073,1481646653,1441562193c-382730240,1441561848,7471104,65537,1484798583,1441562193c-382730240,1441561848,7471104,1,-89097613,1441562192c203423744,1441561831,264699904,0,-120555974,1441562192c219152384,1441561831,266076160,0,-117411248,1441562192c203423744,1441561831,266076160,0,929066081,2126355221c274726912,1441561831,265945088,0,972044338,2126355221c219152384,1441561831,263979008,0,956316734,2126355221c274726912,1441561831,263979008,0,952137274,2126355221c274726912,1441561831,263979008,0,964704887,2126355221c274726912,1441561831,263979008,0,960511347,2126355221c274726912,1441561831,263979008,0,-96442779,1441562192c203423744,1441561831,264503296,0,935359077,2126355221c203423744,1441561831,264372224,0,-78613936,1441562192c274726912,1441561831,265617408,0,947940449,2126355221c274726912,1441561831,264634368,0,-93308878,1441562192c-1344274432,1441561825,264634368,0,985670227,2126355221c274726912,1441561831,264044544,0,903903023,2126355221c274726912,1441561831,265093120,0,866153040,2126355221c274726912,1441561831,265158656,0,989867810,2126355221c274726912,1441561831,264044544,0,908081783,2126355221c274726912,1441561831,265093120,0,870347617,2126355221c274726912,1441561831,265158656,0,998259774,2126355221c-382730240,1441561848,264044544,0,916470371,2126355221c-382730240,1441561848,265093120,0,878737212,2126355221c-382730240,1441561848,265158656,0,981494120,2126355221c274726912,1441561831,264044544,0,899708019,2126355221c274726912,1441561831,265093120,0,861959017,2126355221c274726912,1441561831,265158656,0,994062370,2126355221c-382730240,1441561848,264044544,0,912288869,2126355221c-382730240,1441561848,265093120,0,874541600,2126355221c-382730240,1441561848,265158656,0,1002465651,2126355221c-2119172096,1441561833,264110080,0,920678519,2126355221c-2119172096,1441561833,265224192,0,882916717,2126355221c-2119172096,1441561833,265289728,0,-72339138,1441562192c1201668096,1441562056,266010624,0,-84905865,1441562192c274726912,1441561831,264765440,0,975197806,2126355221c-2091909120,1441561825,264896512,0,887122032,2126355221c-2091909120,1441561825,264962048,0,849377071,2126355221c-2091909120,1441561825,265027584,0,939552617,2126355221c274726912,1441561831,265879552,0,-104845264,1441562192c219152384,1441561831,265879552,0,-100637851,1441562192c203423744,1441561831,265879552,0,979382328,2126355221c-131072000,1441562192,264437760,0,895499326,2126355221c-131072000,1441562192,265486336,0,857762080,2126355221c-131072000,1441562192,265551872,0,-75482512,1441562192c274726912,1441561831,265682944,0,-139435718,1441562192c274726912,1441561831,264175616,0,924871789,2126355221c203423744,1441561831,264568832,0,931147826,2126355221c274726912,1441561831,264372224,0,968892513,2126355221c274726912,1441561831,263979008,0,943747683,2126355221c274726912,1441561831,264306688,0,-113233870,1441562192c219152384,1441561831,264306688,0,-109035998,1441562192c203423744,1441561831,264306688,0,977288254,2126355221c-2119172096,1441561833,264241152,0,891297894,2126355221c-2119172096,1441561833,265355264,0,853549629,2126355221c-2119172096,1441561833,265420800,0,-81764049,1441562192c203423744,1441561831,264830976,0,1362108989,1441562193c203423744,1441561831,6619136,196608,-543144076,1441562192c-382730240,1441561848,80740352,0,-547331481,1441562192c-382730240,1441561848,80674816,0,-538939533,1441562192c1201668096,1441562056,80805888,0,-778027970,2126355241c-382730240,1441561848,260964352,0,1453356576,1441562193c1414529024,1441562193,1469710336,16,1562405190,2126355241c203423744,1441561831,67698688,0,1560307002,2126355241c-521142272,1441562192,66715648,0,1600153956,2126355241c203423744,1441561831,67305472,0,1566584880,2126355241c-531628032,1441562192,258539520,0,1551917416,2126355241c-382730240,1441561848,66715648,0,1595947042,2126355241c219152384,1441561831,67371008,0,1591750460,2126355241c219152384,1441561831,67436544,0,1814051902,2126355458c219152384,1441561831,67567616,0,1587552829,2126355241c219152384,1441561831,67633152,0,1809858095,2126355458c980418560,1441562192,66977792,0,1583374652,2126355241c219152384,1441561831,67043328,0,1579167548,2126355241c219152384,1441561831,67108864,0,1574976574,2126355241c203423744,1441561831,67502080,0,1570791796,2126355241c203423744,1441561831,66912256,0,1556116079,2126355241c-382730240,1441561848,66715648,0,1604347235,2126355241c219152384,1441561831,66519040,0,1528854076,2126355241c219152384,1441561831,67239936,0,1818250530,2126355458c274726912,1441561831,66519040,0,1606432563,2126355241c274726912,1441561831,66519040,0,1610625324,2126355241c274726912,1441561831,66519040,0,1547711797,2126355241c-500170752,1441562192,66584576,0,1801467447,2126355458c-382730240,1441561848,66584576,0,1805661292,2126355458c274726912,1441561831,66846720,0,1544565046,2126355241c-482344960,1441562192,66650112,0,1541418038,2126355241c-382730240,1441561848,66650112,0,1538275120,2126355241c-464519168,1441562192,66453504,0,1535126580,2126355241c274726912,1441561831,66781184,0,1530933809,2126355241c-500170752,1441562192,67174400,0,1795189810,2126355458c-382730240,1441561848,67174400,0,1790980660,2126355458c203423744,1441561831,67764224,0,1975531061,2126355458c203423744,1441561831,71499776,0,-784322004,2126355241c-307232768,1441562192,257228800,0,-287296199,1441562192c219152384,1441561831,81264640,0,-291491022,1441562192c219152384,1441561831,81199104,0,-283103182,1441562192c274726912,1441561831,81330176,0,1526739248,2126355241c-448790528,1441562192,76939264,0,1321219385,1441562193c274726912,1441561831,6750208,1,1324365368,1441562193c219152384,1441561831,6750208,8519681,1328560439,1441562193c274726912,1441561831,6750208,65537,-780126922,2126355241c-382730240,1441561848,262602752,0,-687853515,2126355233c1201668096,1441562056,261554176,0,1427126579,1441562193c203423744,1441561831,8060928,0,-294636749,1441562192c203423744,1441561831,257425408,16,-767544525,2126355241c274726912,1441561831,74186752,0,-769640141,2126355241c-382730240,1441561848,74252288,0,1332752437,1441562193c219152384,1441561831,5963776,8650753,-735038154,2126355241c-409993216,1441562192,66322432,0,-737135816,2126355241c219152384,1441561831,65732608,0,-732940231,2126355241c-430964736,1441562192,65601536,0,-418367184,1441562192c-382730240,1441561848,65601536,0,1997550897,2126355458c-360710144,1441562192,65863680,1,-740280783,2126355241c203423744,1441561831,66125824,0,-348113876,1441562192c-382730240,1441561848,65863680,0,-744463305,2126355241c219152384,1441561831,65994752,0,-747609234,2126355241c-394264576,1441562192,66256896,0,-765445522,2126355241c-360710144,1441562192,65798144,1,-750750608,2126355241c203423744,1441561831,66060288,0,-344954764,1441562192c-382730240,1441561848,65798144,0,-754959500,2126355241c219152384,1441561831,65929216,0,-758094476,2126355241c-378535936,1441562192,65536000,0,-761238423,2126355241c274726912,1441561831,66191360,0,-763354508,2126355241c219152384,1441561831,65667072,0,-803196893,2126355241c-521142272,1441562192,257622016,16,-798999182,2126355241c-382730240,1441561848,257556480,16,-790597782,2126355241c974127104,1441561826,257359872,16,-771743171,2126355241c203423744,1441561831,73990144,0,1995448354,2126355458c-382730240,1441561848,74317824,0,1008761185,2126355221c203423744,1441561831,263258112,0,1012933221,2126355221c-275775488,1441562192,262995968,0,346055533,1441562193c203423744,1441561831,6488064,0,1457546612,1441562193c203423744,1441561831,6750208,196608,847278138,2126355221c274726912,1441561831,263716864,0,843070828,2126355221c219152384,1441561831,263585792,0,809525857,2126355221c219152384,1441561831,263520256,0,-68145097,1441562192c203423744,1441561831,263127040,0,-63954910,1441562192c203423744,1441561831,263192576,0,801140258,2126355221c203423744,1441561831,262930432,0,796948284,2126355221c203423744,1441561831,262864896,0,805314675,2126355221c203423744,1441561831,262799360,0,838875767,2126355221c203423744,1441561831,263061504,0,834681463,2126355221c274726912,1441561831,263716864,0,830487916,2126355221c219152384,1441561831,263520256,0,826308412,2126355221c-53477376,1441562192,263651328,0,822137023,2126355221c219152384,1441561831,263520256,0,817934544,2126355221c-17825792,1441562192,263782400,0,813723706,2126355221c219152384,1441561831,263585792,0,-1032852,1441562192c-1814036480,1441561850,262733824,0,1444968224,1441562193c274726912,1441561831,1469579264,0,-773821343,2126355241c203423744,1441561831,74121216,0,1460681790,1441562193c274726912,1441561831,5832704,65536,1463820861,1441562193c274726912,1441561831,5832704,1048576,1468018466,1441562193c274726912,1441561831,5832704,131072,1471167095,1441562193c274726912,1441561831,5832704,983040,1335913569,1441562193c219152384,1441561831,5963776,8716289,-786423686,2126355241c219152384,1441561831,75038720,0,1991270774,2126355458c203423744,1441561831,68681728,0,-819970446,2126355241c219152384,1441561831,69271552,0,-805290644,2126355241c219152384,1441561831,68747264,0,-815783368,2126355241c219152384,1441561831,69140480,0,-817858756,2126355241c219152384,1441561831,69206016,0,1988125046,2126355458c274726912,1441561831,68943872,0,-809469325,2126355241c219152384,1441561831,68812800,0,-813664710,2126355241c219152384,1441561831,68878336,0,-794791344,2126355241c219152384,1441561831,75104256,0,-775918495,2126355241c203423744,1441561831,74055680,0,-278906830,1441562192c219152384,1441561831,81395712,0,1449147454,1441562193c1414529024,1441562193,1469644800,16,1339061818,1441562193c880803840,1441562193,6619136,1,1353741114,1441562193c203423744,1441561831,6619136,65537,1357920887,1441562193c203423744,1441561831,6619136,131072,1983926384,2126355458c274726912,1441561831,71303168,0,-824155786,2126355241c274726912,1441561831,71172096,0,-828362206,2126355241c274726912,1441561831,71237632,0,-832553360,2126355241c-236978176,1441562192,70975488,0,-836763648,2126355241c-226492416,1441562192,70909952,0,-840957952,2126355241c203423744,1441561831,71041024,0,1979711488,2126355458c203423744,1441561831,71106560,0,-845152256,2126355241c203423744,1441561831,70123520,0,-849346560,2126355241c203423744,1441561831,70778880,0,1475346432,1441562193c203423744,1441561831,1469841408,0,1478492160,1441562193c708837376,1441562193,1469841408,65536,-878706688,2126355241c-382730240,1441561848,71630848,0,-163577856,1441562192c-155189248,1441562192,262537216,0,-853540864,2126355241c203423744,1441561831,71368704,0,-857735168,2126355241c-209715200,1441562192,70189056,0,-332398592,1441562192c274726912,1441561831,262471680,0,1518338048,2126355241c-191889408,1441562192,70844416,0,1514143744,2126355241c219152384,1441561831,70254592,0,1509949440,2126355241c219152384,1441561831,70451200,0,-861929472,2126355241c219152384,1441561831,70582272,0,-866123776,2126355241c219152384,1441561831,70713344,0,-870318080,2126355241c219152384,1441561831,70057984,0,-874512384,2126355241c219152384,1441561831,70647808,0,1383071744,1441562193c1391460352,1441562193,1468792832,0,1505755136,2126355241c219152384,1441561831,70320128,0,1501560832,2126355241c219152384,1441561831,70385664,0,1497366528,2126355241c-174063616,1441562192,70516736,0,1493172224,2126355241c203423744,1441561831,71565312,0,1350565888,1441562193c880803840,1441562193,6619136,0,1522532352,2126355241c-254803968,1441562192,76218368,0,1993342976,2126355458c-382730240,1441561848,260898816,0,1365245952,1441562193c219152384,1441561831,6029312,8585216,-328204288,1441562192c-325058560,1441562192,258605056,0,1439694848,1441562193c-325058560,1441562192,1469513728,16,-335544320,1441562192c-382730240,1441561848,260571136,16,-338690048,1441562192c-382730240,1441561848,260505600,16,-5242880,1441562192c-1814036480,1441561850,71434240,0,1371537408,1441562193c274726912,1441561831,6684672,1,1374683136,1441562193c219152384,1441561831,6684672,8519681,1378877440,1441562193c274726912,1441561831,6684672,65537,-341835776,1441562192c203423744,1441561831,76283904,0,1431306240,1441562193c-1344274432,1441561825,8192000,0,-8388608,1441562192c274726912,1441561831,262668288,0,-782237696,2126355241c219152384,1441561831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403767296,0,1436549120,1441562193,203423744,1441561831c8192000,65536,1314914304,1441562193,708837376,1441562193c6815744,131073,1305477120,1441562193,274726912,1441561831c6815744,65537,1407188992,1441562193,1414529024,1441562193c1469186048,16,1308622848,1441562193,898629632,1441562193c6815744,1,-788529152,2126355241,-521142272,1441562192c256901120,16,1368391680,1441562193,219152384,1441561831c6029312,8650752,-792723456,2126355241,-307232768,1441562192c257490944,16,1487929344,1441562193,-382730240,1441561848c7471104,131073,1481637888,1441562193,-382730240,1441561848c7471104,65537,1484783616,1441562193,-382730240,1441561848c7471104,1,-89128960,1441562192,203423744,1441561831c264699904,0,-120586240,1441562192,219152384,1441561831c266076160,0,-117440512,1441562192,203423744,1441561831c266076160,0,929038336,2126355221,274726912,1441561831c265945088,0,972029952,2126355221,219152384,1441561831c263979008,0,956301312,2126355221,274726912,1441561831c263979008,0,952107008,2126355221,274726912,1441561831c263979008,0,964689920,2126355221,274726912,1441561831c263979008,0,960495616,2126355221,274726912,1441561831c263979008,0,-96468992,1441562192,203423744,1441561831c264503296,0,935329792,2126355221,203423744,1441561831c264372224,0,-78643200,1441562192,274726912,1441561831c265617408,0,947912704,2126355221,274726912,1441561831c264634368,0,-93323264,1441562192,-1344274432,1441561825c264634368,0,985661440,2126355221,274726912,1441561831c264044544,0,903872512,2126355221,274726912,1441561831c265093120,0,866123776,2126355221,274726912,1441561831c265158656,0,989855744,2126355221,274726912,1441561831c264044544,0,908066816,2126355221,274726912,1441561831c265093120,0,870318080,2126355221,274726912,1441561831c265158656,0,998244352,2126355221,-382730240,1441561848c264044544,0,916455424,2126355221,-382730240,1441561848c265093120,0,878706688,2126355221,-382730240,1441561848c265158656,0,981467136,2126355221,274726912,1441561831c264044544,0,899678208,2126355221,274726912,1441561831c265093120,0,861929472,2126355221,274726912,1441561831c265158656,0,994050048,2126355221,-382730240,1441561848c264044544,0,912261120,2126355221,-382730240,1441561848c265093120,0,874512384,2126355221,-382730240,1441561848c265158656,0,1002438656,2126355221,-2119172096,1441561833c264110080,0,920649728,2126355221,-2119172096,1441561833c265224192,0,882900992,2126355221,-2119172096,1441561833c265289728,0,-72351744,1441562192,1201668096,1441562056c266010624,0,-84934656,1441562192,274726912,1441561831c264765440,0,975175680,2126355221,-2091909120,1441561825c264896512,0,887095296,2126355221,-2091909120,1441561825c264962048,0,849346560,2126355221,-2091909120,1441561825c265027584,0,939524096,2126355221,274726912,1441561831c265879552,0,-104857600,1441562192,219152384,1441561831c265879552,0,-100663296,1441562192,203423744,1441561831c265879552,0,979369984,2126355221,-131072000,1441562192c264437760,0,895483904,2126355221,-131072000,1441562192c265486336,0,857735168,2126355221,-131072000,1441562192c265551872,0,-75497472,1441562192,274726912,1441561831c265682944,0,-139460608,1441562192,274726912,1441561831c264175616,0,924844032,2126355221,203423744,1441561831c264568832,0,931135488,2126355221,274726912,1441561831c264372224,0,968884224,2126355221,274726912,1441561831c263979008,0,943718400,2126355221,274726912,1441561831c264306688,0,-113246208,1441562192,219152384,1441561831c264306688,0,-109051904,1441562192,203423744,1441561831c264306688,0,977272832,2126355221,-2119172096,1441561833c264241152,0,891289600,2126355221,-2119172096,1441561833c265355264,0,853540864,2126355221,-2119172096,1441561833c265420800,0,-81788928,1441562192,203423744,1441561831c264830976,0,1362100224,1441562193,203423744,1441561831c6619136,196608,-543162368,1441562192,-382730240,1441561848c80740352,0,-547356672,1441562192,-382730240,1441561848c80674816,0,-538968064,1441562192,1201668096,1441562056c80805888,0,-778043392,2126355241,-382730240,1441561848c260964352,0,1453326336,1441562193,1414529024,1441562193c1469710336,16,1562378240,2126355241,203423744,1441561831c67698688,0,1560281088,2126355241,-521142272,1441562192c66715648,0,1600126976,2126355241,203423744,1441561831c67305472,0,1566572544,2126355241,-531628032,1441562192c258539520,0,1551892480,2126355241,-382730240,1441561848c66715648,0,1595932672,2126355241,219152384,1441561831c67371008,0,1591738368,2126355241,219152384,1441561831c67436544,0,1814036480,2126355458,219152384,1441561831c67567616,0,1587544064,2126355241,219152384,1441561831c67633152,0,1809842176,2126355458,980418560,1441562192c66977792,0,1583349760,2126355241,219152384,1441561831c67043328,0,1579155456,2126355241,219152384,1441561831c67108864,0,1574961152,2126355241,203423744,1441561831c67502080,0,1570766848,2126355241,203423744,1441561831c66912256,0,1556086784,2126355241,-382730240,1441561848c66715648,0,1604321280,2126355241,219152384,1441561831c66519040,0,1528823808,2126355241,219152384,1441561831c67239936,0,1818230784,2126355458,274726912,1441561831c66519040,0,1606418432,2126355241,274726912,1441561831c66519040,0,1610612736,2126355241,274726912,1441561831c66519040,0,1547698176,2126355241,-500170752,1441562192c66584576,0,1801453568,2126355458,-382730240,1441561848c66584576,0,1805647872,2126355458,274726912,1441561831c66846720,0,1544552448,2126355241,-482344960,1441562192c66650112,0,1541406720,2126355241,-382730240,1441561848c66650112,0,1538260992,2126355241,-464519168,1441562192c66453504,0,1535115264,2126355241,274726912,1441561831c66781184,0,1530920960,2126355241,-500170752,1441562192c67174400,0,1795162112,2126355458,-382730240,1441561848c67174400,0,1790967808,2126355458,203423744,1441561831c67764224,0,1975517184,2126355458,203423744,1441561831c71499776,0,-784334848,2126355241,-307232768,1441562192c257228800,0,-287309824,1441562192,219152384,1441561831c81264640,0,-291504128,1441562192,219152384,1441561831c81199104,0,-283115520,1441562192,274726912,1441561831c81330176,0,1526726656,2126355241,-448790528,1441562192c76939264,0,1321205760,1441562193,274726912,1441561831c6750208,1,1324351488,1441562193,219152384,1441561831c6750208,8519681,1328545792,1441562193,274726912,1441561831c6750208,65537,-780140544,2126355241,-382730240,1441561848c262602752,0,-687865856,2126355233,1201668096,1441562056c261554176,0,1427111936,1441562193,203423744,1441561831c8060928,0,-294649856,1441562192,203423744,1441561831c257425408,16,-767557632,2126355241,274726912,1441561831c74186752,0,-769654784,2126355241,-382730240,1441561848c74252288,0,1332740096,1441562193,219152384,1441561831c5963776,8650753,-735051776,2126355241,-409993216,1441562192c66322432,0,-737148928,2126355241,219152384,1441561831c65732608,0,-732954624,2126355241,-430964736,1441562192c65601536,0,-418381824,1441562192,-382730240,1441561848c65601536,0,1997537280,2126355458,-360710144,1441562192c65863680,1,-740294656,2126355241,203423744,1441561831c66125824,0,-348127232,1441562192,-382730240,1441561848c65863680,0,-744488960,2126355241,219152384,1441561831c65994752,0,-747634688,2126355241,-394264576,1441562192c66256896,0,-765460480,2126355241,-360710144,1441562192c65798144,1,-750780416,2126355241,203423744,1441561831c66060288,0,-344981504,1441562192,-382730240,1441561848c65798144,0,-754974720,2126355241,219152384,1441561831c65929216,0,-758120448,2126355241,-378535936,1441562192l65536000,0l-761266176,2126355241l274726912,1441561831l66191360,0l-763363328,2126355241l219152384,1441561831l65667072,0l-803209216,2126355241l-521142272,1441562192l257622016,16l-799014912,2126355241l-382730240,1441561848l257556480,16l-790626304,2126355241l974127104,1441561826l257359872,16l-771751936,2126355241l203423744,1441561831l73990144,0l1995440128,2126355458l-382730240,1441561848l74317824,0l1008730112,2126355221l203423744,1441561831l263258112,0l1012924416,2126355221l-275775488,1441562192l262995968,0l346030080,1441562193l203423744,1441561831l6488064,0l1457520640,1441562193l203423744,1441561831l6750208,196608l847249408,2126355221l274726912,1441561831l263716864,0l843055104,2126355221l219152384,1441561831l263585792,0l809500672,2126355221l219152384,1441561831l263520256,0l-68157440,1441562192l203423744,1441561831l263127040,0l-63963136,1441562192l203423744,1441561831l263192576,0l801112064,2126355221l203423744,1441561831l262930432,0l796917760,2126355221l203423744,1441561831l262864896,0l805306368,2126355221l203423744,1441561831l262799360,0l838860800,2126355221l203423744,1441561831l263061504,0l834666496,2126355221l274726912,1441561831l263716864,0l830472192,2126355221l219152384,1441561831l263520256,0l826277888,2126355221l-53477376,1441562192l263651328,0l822083584,2126355221l219152384,1441561831l263520256,0l817889280,2126355221l-17825792,1441562192l263782400,0l813694976,2126355221l219152384,1441561831l263585792,0l-1048576,1441562192l-1814036480,1441561850l262733824,0l1444937728,1441562193l274726912,1441561831l1469579264,0l-773849088,2126355241l203423744,1441561831l74121216,0l1460666368,1441562193l274726912,1441561831l5832704,65536l1463812096,1441562193l274726912,1441561831l5832704,1048576l1468006400,1441562193l274726912,1441561831l5832704,131072l1471152128,1441562193l274726912,1441561831l5832704,983040l1335885824,1441562193l219152384,1441561831l5963776,8716289l-786432000,2126355241l219152384,1441561831l75038720,0l1991245824,2126355458l203423744,1441561831l68681728,0l-819986432,2126355241l219152384,1441561831l69271552,0l-805306368,2126355241l219152384,1441561831l68747264,0l-815792128,2126355241l219152384,1441561831l69140480,0l-817889280,2126355241l219152384,1441561831l69206016,0l1988100096,2126355458l274726912,1441561831l68943872,0l-809500672,2126355241l219152384,1441561831l68812800,0l-813694976,2126355241l219152384,1441561831l68878336,0l-794820608,2126355241l219152384,1441561831l75104256,0l-775946240,2126355241l203423744,1441561831l74055680,0l-278921216,1441562192l219152384,1441561831l81395712,0l1449132032,1441562193l1414529024,1441562193l1469644800,16l1339031552,1441562193l880803840,1441562193l6619136,1l1353711616,1441562193l203423744,1441561831l6619136,65537l1357905920,1441562193l203423744,1441561831l6619136,131072l1983905792,2126355458l274726912,1441561831l71303168,0l-824180736,2126355241l274726912,1441561831l71172096,0l-828375040,2126355241l274726912,1441561831l71237632,0l-832569344,2126355241l-236978176,1441562192l70975488,0l-836763648,2126355241l-226492416,1441562192l70909952,0l-840957952,2126355241l203423744,1441561831l71041024,0l1979711488,2126355458l203423744,1441561831l71106560,0l-845152256,2126355241l203423744,1441561831l70123520,0l-849346560,2126355241l203423744,1441561831l70778880,0l1475346432,1441562193l203423744,1441561831l1469841408,0l1478492160,1441562193l708837376,1441562193l1469841408,65536l-878706688,2126355241l-382730240,1441561848l71630848,0l-163577856,1441562192l-155189248,1441562192l262537216,0l-853540864,2126355241l203423744,1441561831l71368704,0l-857735168,2126355241l-209715200,1441562192l70189056,0l-332398592,1441562192l274726912,1441561831l262471680,0l1518338048,2126355241l-191889408,1441562192l70844416,0l1514143744,2126355241l219152384,1441561831l70254592,0l1509949440,2126355241l219152384,1441561831l70451200,0l-861929472,2126355241l219152384,1441561831l70582272,0l-866123776,2126355241l219152384,1441561831l70713344,0l-870318080,2126355241l219152384,1441561831l70057984,0l-874512384,2126355241l219152384,1441561831l70647808,0l1383071744,1441562193l1391460352,1441562193l1468792832,0l1505755136,2126355241l219152384,1441561831l70320128,0l1501560832,2126355241l219152384,1441561831l70385664,0l1497366528,2126355241l-174063616,1441562192l70516736,0l1493172224,2126355241l203423744,1441561831l71565312,0l1350565888,1441562193l880803840,1441562193l6619136,0l1522532352,2126355241l-254803968,1441562192l76218368,0l1993342976,2126355458l-382730240,1441561848l260898816,0l1365245952,1441562193l219152384,1441561831l6029312,8585216l-328204288,1441562192l-325058560,1441562192l258605056,0l1439694848,1441562193l-325058560,1441562192l1469513728,16l-335544320,1441562192l-382730240,1441561848l260571136,16l-338690048,1441562192l-382730240,1441561848l260505600,16l-5242880,1441562192l-1814036480,1441561850l71434240,0l1371537408,1441562193l274726912,1441561831l6684672,1l1374683136,1441562193l219152384,1441561831l6684672,8519681l1378877440,1441562193l274726912,1441561831l6684672,65537l-341835776,1441562192l203423744,1441561831l76283904,0l1431306240,1441562193l-1344274432,1441561825l8192000,0l-8388608,1441562192l274726912,1441561831l262668288,0l-782237696,2126355241l219152384,1441561831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12132096,1l65536,1782382592l929824769,741487923l929838644,741553971l808466745,892548972l909192242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842217521l876112947,908866359l1815492402,909455410l842411057,845952567l825636144,825635116l845952816,926429488l943010092,829173811l942881081,909455660l829174329,875967801l892678444,829174581l809054521,875901228l829175089,842610232l842346796,829175351l942748472,825569580l829175859,875837751l825569580,829175859l909390903,825569580l829175859,859256118l825569580,829175859l909260853,842346796l829175351,943140917l909455660,829174329l892679220,959787308l829176118,909457715l892743980,829174578l859321651,808923436l829175351,858993459l909586732,829173811l959459891,859320620l829174578,858993459l809054508,829175089l859321651,892940588l829176118,909457715l825242156,829174578l892679220,909128236l829175351,943140917l808530476,829174329l909260853,858862124l829176118,859256118l892416556,829175600l909390903,909193772l829175348,942748472l892416556,829175600l909520953,858862124l829176118,858863673l808530476,845951545l909325360,909128236l845952567,892549424l825242156,845951794l959460145,892940588l845953334,943011121l809054508,845952305l859321905,859320620l845951794,859321905l808464684,845951286l859321905,1815491628l842347319,1815491628l825833779,875705393l762064940,825637170l942749493,892546100l859060529,842542444l892482613,741356089l909127985,825570360l808873015,741749560l808466745,892548972l909192242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842217521l876112947,908866359l1815492402,909455410l842411057,845952567l825636144,825635116l845952816,926429488l943010092,829173811l942881081,909455660l829174329,875967801l892678444,829174581l809054521,875901228l829175089,842610232l842346796,829175351l942748472,825569580l829175859,875837751l825569580,829175859l909390903,825569580l829175859,859256118l825569580,829175859l909260853,842346796l829175351,943140917l909455660,829174329l892679220,959787308l829176118,909457715l892743980,829174578l859321651,808923436l829175351,858993459l909586732,829173811l959459891,859320620l829174578,858993459l809054508,829175089l859321651,892940588l829176118,909457715l825242156,829174578l892679220,909128236l829175351,943140917l808530476,829174329l909260853,858862124l829176118,859256118l892416556,829175600l909390903,909193772l829175348,942748472l892416556,829175600l909520953,858862124l829176118,858863673l808530476,845951545l909325360,909128236l845952567,892549424l825242156,845951794l959460145,892940588l845953334,943011121l809054508,845952305l859321905,859320620l845951794,859321905l808464684,845951286l859321905,1815491628l842347319,1815491628l926233139,842609457l829173804,858927671l825635125,875637814l875770164,876033073l842542444,892482613l741356089,909127985l825570360,858876983l926234932,942944568l808464940,909325360l1815098680,825571633l842347062,892089399l825570100,925972535l859189612,942879029l741815857,808530737l926299704,829175353l892613430,926298678l808528945,926036788l909718326,876163436l943208761,741881398l926167089,842609719l829175601,960050233l909523000,959523896l825636921,825503793l825766252,909259576l741750837,942749745l825635636,896284469l842610487,825766705l943206700,959920178l1815492407,875837237l959787573,926231601l925905204,1815294007l808464434,926298932l824980280,892351798l825832245,959540276l875901752,842477619l876033324,925906228l829175096,942814521l959854390,943270962l892876848,1815622453l808661041,859125561l942421044,959920176l875901746,960049516l876164408,741879862l875771441,926298928l829174841,959460144l858928944,942746678l959918645,808793142l875573612,909586995l741947443,942684217l808728888,959540276l842544435,909194039l808991020,926038328l829174835,909587504l959461687,925969456l859059510,842609209l808465004,909325360l741554231,859058225l892614962,829174322l842216249,892612913l943270962,892876848l1815491126,808661041l808661301,892089393l808530999,876163384l808465004,909325360l741554231,842215729l859322672,963392054l943206456,959526453l858796332,858862896l1815359792,825505589l959526960,959917108l926364722,1815163698l959722289,858994230l925643061,926167609l943272503,875770220l842216761,741947186l808464434,943076148l829173813,925905200l859059506,858860596l909523252,825570099l808465004,909325360l741356856,942945333l808990009,909208626l858862899,926298424l825505836,926167089l829175860,842216496l875771447,959523892l825373491,842347569l875836780,942944820l824981042,825570102l909195315,876112951l875573553,741880887l859058225,859191090l963392564,943206456l875574329,875573548l959919671,1815099696l959723825,909654073l824981558,825831736l808792881,909208628l892810291,842544185l876033324,959984692l829175097,808858425l926038066,925969458l909259312,959722289l942880108,959658041l892088375,926496819l943206966,942880108l842413881,892090424l926496819,943206966l942880108,842413881l892090424,926496819l943206966,842610540l892941876,824981043l943141936,859124784l943287349,959985712l741617716,808464434l943076148,829173813l925905200,859059506l858860596,909523252l825570099,808465004l909325360,741356856l859058225,892614962l829174322,842216249l892612913,943270962l892876848,1815491126l808661041,808661301l892089393,808530999l876163384,808465004l909325360,741554231l842215729,859322672l963392054,943206456l959526453,858796332l858862896,1815359792l825505589,959526960l959917108,926364722l1815163698,959722289l858994230,841756981l875573296,892876339l926313520,825766197l741749302,943142701l858994739,762066994l875968311,943075896l925707317,859386425l842084914,808529260l892744505,808465462l825371948,876032819l875573553,959524204l876032568,909194294l842083628,825635892l942945332,825372012l926496305,959527221l808987948,842477875l1815689523,909259053l942814257,741356853l808530477,892875056l1815622710,842084653l842543415,741554227l960051505,842283061l829175609,925905200l876164402,959523894l859059761,858927668l960049516,876098873l741880115,825831476l1815230009,858929204l909718580,825371696l892548658,960049972l808596076,859190584l1815096370,875575089l943010357,824980530l858862644,926167348l942500916,842282290l808597813,808530220l892614710,963393329l859385912,942944568l858796588,909522487l1815230262,943274289l942747958,824979506l859320632,943011378l942763062,959657782l959722801,825766188l875705144,1815622451l808529969,842543159l824981557,909718579l892547894,959933489l926364722,741882162l959722289,858994230l929837365,926167609l943272503,875770156l842216761,1815689010l808464434,943076148l824979509,925905200l859059506,858876980l909523252,825570099l808464940,909325360l1815098680,859058225l926038322,824979507l842216249,892612913l943287346,892876848l741749302,808661041l808661301,896283697l808530999,876163384l808464940,909325360l1815296055,842215729l859322672,959197750l943206456,959526453l858796396,858862896l741617968,825505589l959526960,959933492l926364722,741421874l959722289,858994230l845951285,875573296l892876339,942484528l825372976,842543923l959917420,926299702l741620020,909719341l909588272,829174068l842543408,859254834l959523890,943274292l892679736,960049516l876098873,741880115l808529969,875901495l829174835,909587504l909390647,959523891l859059761,909324852l825241964,892483376l741750068,875900978l959526707,829176117l892549177,925905716l926231602,808793140l1815427127,925907255l909586743,943270962l842610736,1815360311l858994993,808595512l824981817,892549177l925905716,926247986l808793140,741685303l925907255,909586743l959540274,943012153l942748468,825831724l876034103,1815491639l942684217,859255353l875899956,926430768l1815623737,959984437l942814775,859122744l909588792,1815623730l859190325,926101814l825044022,909390898l926168626,841837625l842412336,875903033l841821236,959852849l875639862,825060404l892875315,892679987l925707318,959919673l943207992,926362988l825570102,741553717l909588269,875639865l762065715,875835953l858862902,757870905l808464690,959985969l762067253,825438264l909194039,925707319l892613433,808793142l942945644,909653300l757871928,943141425l943076913,762065459l942814001,942813493l757871921,875772215l808859189,875916344l909718070,741422386l842215725,808465720l1815490864,942682161l943206968,824979768l960050233,892745784l959540277,943012153l942748468,825831724l892941878,1815623984l943077169,825374004l824980281,892744504l892418360,842230837l909719861,808202294l943272300,959985208l741356089,825504817l875639859,762065975l875901496,842609970l825306160,876099120l1815556405,959461433l875640883,808594488l909522739,842479158l960049516,825308728l741356088,942749745l892744243,829175352l859256376,875901241l942746681,842217521l942879540,825241964l942683952,741881138l892548657,808923184l829175097,925905200l859256114,909192240l808465715,892940343l808991084,909457464l824980016,892351280l825242417,925985844l808857904,842543154l959657260,876098097l829175601,909719096l926496050,842607669l809056564,1815425848l925907255,909586743l943270960,842610736l1815360311,858993717l942880817,909192248l858862899,926298424l825766252,859320628l741750578,808990517l859255605,942763059l926429752,909588281l876033324,892482868l946614585,842479664l959853368,808991020l892680248,829175859l825505846,892679216l926231606,842347572l1815425587,825243441l859190071,824980016l925905200,892483632l959540280,943274292l892679736,875573548l959723319,1815556402l909195569,842281780l824981043,925905200l892613938,808610870l926102581,959789361l943272236,859059507l1815230256,875837237l943140917,959917109l825702192,1815230007l942684217,859255353l959523892,808989491l960049202,943272300l859059507,741488432l875837237,943140917l959933493,825702192l741488183,960051505l859060277,829175857l943141177,876033079l959523894,943012153l942748468,825831788l876034103,741618482l942684217,859255353l808610868,859058224l808794166,825831724l876034103,1815491639l942684217,859255353l808528948,808923185l842150712,892351084l825701172,741946681l859322673,808662069l896283191,892613687l892876592,809056044l925972279,963392054l959983672,875771698l859386156,842020915l1815689520,859322673l808662069,892088887l892613687,892876592l809056108,925972279l824980022,892942649l825439288,959540280l926431025,909391668l808991020,926038328l762065971,926496305c892875318,757872181,825307697,892417840,762066227,926036273c825440305,925643061,808792633,909587766,875573612,875575351c741684021,942684217,808728888,808610868,859058224,808794166c825241900,892483376,1815360308,959722289,858994230,841756981c875573296,892876339,875916336,892942388,741486648,892548657c825766705,946616118,808530228,942946100,875573548,909586995c1815360563,858994993,875639090,892088885,842282036,909260852c859189612,942879029,741815857,825308216,876033072,808545336c926036788,875836214,808991020,876165176,829174832,909587504c959461687,959523888,943274292,943076920,825766252,858861881c741617717,875771441,876164407,896283192,875836471,892942648c859386156,942813238,1815230258,842020657,858863154,892090676c943075380,909130039,960049516,876098873,741881906,808529969c959787575,829175348,808792886,959461168,808528949,808923185c842150712,875573612,875575351,741684021,959459629,858928691c1815491896,959590701,875903284,741553205,875639085,959723827c1815359537,825307693,875968822,741618737,858798125,825440049c762066742,858994999,842608697,925707316,842020407,909654067c959917420,859189299,741947442,825242157,926102326,1815360567c960049453,858928441,741487414,825242157,960049718,1815623221c875704621,825308724,741881912,909719341,808531764,762066992c909522743,825701169,925707312,909128505,876163635,842610540c842217268,824980534,943141936,859124784,943287349,959985712c741617716,808529969,825372983,845953079,859059504,892940599c959523897,875901752,842477619,892482412,858863929,1815096375c925972785,926300211,824980021,858862644,926167348,942500916c842282290,808597813,808530220,892614710,829175601,892941363c875640887,808594488,859058224,808794166,892940652,892483121c741619506,892548149,825767729,909208631,858862899,926298424c825438508,909522992,1815492919,875771441,909260341,824979767c842216496,959657527,959540278,943274292,943076920,875573548c959723319,1815556402,959723825,909654073,824981558,909654329c875573553,942763057,842217521,909653302,825766188,909325368c1815557425,959919925,942879026,942746673,926429752,909588281c876033388,892482868,892088633,808530999,858797879,808465004c909325360,741554231,808793649,959657269,829174833,892549177c925905716,926231602,808793140,1815427127,842348849,909588024c959197753,943206456,942880053,858796396,892811568,741618739c808859448,959590963,959540272,959789113,942683700,859189548c909324340,1815361847,808661041,842477625,824981043,926037304c892614201,808545328,926036788,959984438,808991020,876165176c829174832,943010617,825440050,943270966,842610736,1815360311c926167089,809056054,824979513,842216249,892612913,943287346c892876848,741749302,808661041,808661301,896283697,808530999c876163384,808464940,909325360,1815296055,842215729,859322672c959197750,943206456,959526453,858796396,858862896,741617968c825505589,959526960,959933492,926364722,741421874,959722289c858994230,929837365,926167609,943272503,875770156,842216761c1815689010,808464434,943076148,824979509,925905200,859059506c858876980,909523252,825570099,808464940,909325360,1815098680c859058225,926038322,824979507,842216249,892612913,943287346c892876848,741749302,808661041,808661301,896283697,808530999c876163384,808464940,909325360,1815296055,842215729,859322672c959197750,943206456,959526453,858796396,858862896,741617968c825505589,959526960,959933492,926364722,741421874,959722289c858994230,845951285,875573296,892876339,942484528,825372976c842543923,959917420,926299702,741620020,909719341,909588272c829174068,842543408,859254834,959523890,943274292,892679736c960049516,876098873,741880115,808529969,875901495,829174835c909587504,909390647,959523891,859059761,909324852,825241964c892483376,741750068,875900978,959526707,829176117,892549177c925905716,926231602,808793140,1815427127,925907255,909586743c943270962,842610736,1815360311,858994993,808595512,824981817c892549177,925905716,926247986,808793140,741685303,925907255c909586743,959540274,943012153,942748468,825831724,876034103c1815491639,942684217,859255353,942746676,943011379,842477881c943206764,960050486,741881911,808661041,926168368,829174581c959524919,842414137,959523894,808597304,859190584,926366060c892351793,925644086,909390393,909325625,875573612,875575351c741684021,959723825,909654073,829175862,842216496,909587001c959523897,943274292,943076920,959917420,842217524,741618488c892942125,808532024,762066482,825440567,825439289,925707320c876164663,825766705,909391212,892942640,757871928,875835953c875770166,762065970,859385905,959983926,757871161,808857905c943207223,762065718,859191351,859256376,925707318,876164663c858993713,926362988,858863158,741487927,859387693,842217008c762067256,858992690,959721777,757871925,875835953,959656246c762066483,808857905,825242679,824980276,909717552,943206969c959540272,943274292,892679736,960049452,876098873,1815621939c808529969,875901495,824980531,942815288,959920439,825453617c876032821,808202295,825635180,960049715,741486903,825504817c875639859,762065975,875901496,842609970,825306160,876099120c1815556405,875968305,741488439,858797873,1815491385,858797873c741749561,858797873,1815491385,858797873,741749561,741370928c741370928,875392048,943141177,875835698,875835692,842413361c1815687987,842216241,808465463,824981049,892417076,875770422c741370929,741370928,741370928,741370928,909208624,842479415c808203825,959720812,842544945,741618737,825504817,858928693c829176115,926036787,959459380,875637814,909455668,825504562c808202348,808202348,808202348,808202348,808202348,808202348c808202348,824979564,842477616,842217528,892743020,741749557c859125046,892759093,741749557,825060400,892811573,859125040c875637814,909455668,825504562,808923500,909326643,812396588c812396588,812396588,812396588,812396588,812396588,812396588c812396588,812396588,913059884,909325621,762064940,825832753c808726834,824979512,892417076,875770422,741370929,858797873c1815491385,908930096,909325621,892415340,926234936,825767477c875835692,842413361,1815163955,1815096368,1815096368,1815096368c1815096368,1815096368,1815096368,1815096368,1815096368,1815096368c1815096368,1815096368,1815096368,1815096368,1664101424,741354544c741354544,942684217,825440055,876031026,842348337,1664365364c943010355,808662835,824979500,959723576,859059764,875637810c875770164,876033073,842542380,892482613,741356089,909127985c825570360,858874679,926234932,942944568,808464940,909325360c741356856,825571633,842347062,892089399,825570100,925972535c859189548,942879029,741815857,808530737,926299704,828585529c892613430,926298678,808528945,926036788,909718326,876163372c943208761,741881398,926167089,842609719,824981297,960050233c909523000,959523896,825636921,825503793,825766243,909259576c741750837,942749745,825635636,892090165,842610487,825766705c943206700,959920178,741750583,875837237,959787573,926231601c925905204,1664299063,808464434,926298932,824980280,892351798c825832245,959523892,875901752,842477619,876033324,925906228c824980792,942814521,959854390,943270962,892876848,1664627509c808661041,859125561,942421044,858797623,809054770,960049452c876164408,741879862,875771441,926298928,824980537,959460144c858928944,942746678,959918645,808793142,875573603,909586995c741947443,942684217,808728888,959523892,842544435,909194039c808991020,926038328,824980531,909587504,959461687,959523888c825373491,842347569,808991075,909457464,824981042,892351280c825242417,926231604,942682420,741620017,808464434,926298932c824980280,808596273,909326393,943270962,892876848,1664692534c808661041,808661301,892089393,808530999,876163384,842610476c842479412,824979763,909718579,892547894,959917105,926364722c741882162,959722289,842150709,845363511,875573296,892876339c808528944,842477617,875770933,875770156,859190841,741422387c808464434,943076148,892088373,959984692,842020917,859189548c942879029,1664562737,825308216,876033072,808528952,926036788c875836214,859386156,825307699,741487924,875836469,842544178c909192246,858862899,926298424,825505836,926167089,828586036c842216496,875771447,943270964,959985712,741617716,926167089c809056054,824979513,960050233,909523000,942746680,825309489c875574579,859189548,959788852,1664235572,875837237,960051252c959523893,842020403,842478136,808923436,825635378,741946419c959984437,926495544,859122736,909588792,741881906,959984437c942814775,859136824,909588792,741881906,959984437,942814775c859122744,909588792,741881906,942682161,859321143,824981043c960050233,892745784,959523893,943012153,942748468,825241955c892483376,741618484,926167089,875771702,824980278,875966777c858928179,808528950,842477617,909456437,892351020,825701172c741946681,859322673,808662069,895693367,892613687,892876592c809056044,925972279,959197750,959983672,875771698,859386156c842020915,741947696,859322673,808662069,892088887,892613687c892876592,809056099,925972279,824980022,892942649,825439288c959523896,926431025,909391668,808991020,926038328,757871667c892745777,925904948,757872177,943077175,808465975,925721392c960049721,959723319,825371948,842149936,875706419,808987948c859189555,741487929,859387693,959461683,757871666,808859447c943207218,925707318,909128505,959984179,808594787,858994225c875837239,825371948,959524912,926168120,808987948,859255091c741815857,842610477,825307192,757871408,859387703,842281008c875899953,909653816,1664233779,959459629,909194803,741618745c959459629,942749235,741749559,909193517,808728368,741553201c959459377,942815542,824979512,960050233,892745784,959523893c943012153,942748468,825241955,892483376,741618484,842545201c926496568,892088633,842610487,909521714,943075628,909457716c741880884,909653553,859321911,878915628,925907001,808465971c842084908,875901750,741947699,808991028,808858423,825371696c892548658,960049972,825373996,892745270,841756726,859189809c808727861,741368626,825701933,909654064,858533940,808794417c808203573,875639596,942815029,828583980,825504052,808990003c875637816,875770164,926430513,808202284,825373996,892745270c841756726,859189809,808727861,741368626,858598448,825634872c842479158,875835692,842413361,741815091,892678193,909718065c878915628,943141177,875835698,842084908,875901750,741947699c925972788,875639352,825371700,892548658,960049972,942943532c926430519,741356600,825504817,858928693,761477427,909654068c825505331,875637814,909455668,959656754,808529196,926298165c842346803,875835692,842413361,741423409,892350765,825374513c741880375,825504817,825374261,828584249,892875824,741357111c825437232,842478900,741354552,859321137,825700919,824980528c858862644,926167348,741368632,842345520,909522481,741357109c909259058,875902259,808202800,828583980,892613430,909325107c842542136,926036788,741749557,959525427,741357876,825044016c926168371,959524918,875637810,909455668,842019634,842084707c926298680,741750583,825504817,858928693,892088628,909521202c808858934,842084908,892678966,741486644,925707312,959526963c875574583,926298467,959918905,741354550,909260594,909588786c757870636,858992694,825504818,875637814,875770164,876033073c842542435,892482613,741356089,909127985,825570360,943270967c942881072,741880881,926101554,909522486,824980023,909654329c842543409,942746672,842217521,909653302,909652323,825832247c741946421,942749745,859058739,824981555,925905200,892483632c909192248,808465715,892940343,825241900,892483376,741356343c892548657,808923184,962803001,943206456,842020405,858796332c858862896,741617968,825243441,808595510,892088888,842086707c925971512,909652268,892483129,741685049,959722041,859320377c959931189,825702192,741357111,942684217,859255353,875899956c942748467,741881907,892548657,825766705,824981302,825504056c926036792,926231606,859123768,1664299831,842545201,926496568c892089911,892613687,825832754,942684204,859320887,959199542c943206456,942880053,943075628,875573556,741750069,875837237c842215989,925983541,859255088,842019638,825241900,942683952c741881138,959723825,909654073,824980789,926364720,825375028c925969463,859059510,842609209,960049452,825308728,1664497205c925972273,942813753,942421047,842216498,808727863,859256108c875771957,824981041,909653047,875573814,925969464,942880822c892612918,876033324,892941364,828586033,842216496,858994231c959523894,859059761,909324852,825241900,892483376,741750068c875900978,959526707,824981813,892549177,925905716,926231602c808793140,1664432183,925907255,909586743,943270962,842610736c741618487,858994993,808595512,824981817,892549177,925905716c926231602,808793140,741685303,925907255,909586743,959537970c943012153,942748468,825831724,876034103,741749815,960051505c859060277,824981553,943141177,858928183,943270964,842610736c741618487,808464434,943076148,828583989,943141177,876033079c943270966,842610736,741618487,943274289,842477878,824980272c859320632,943011378,876162102,959461426,741422646,808529969c842543159,845363253,859059504,892940599,959523897,825636921c859190069,825766188,909259576,741750837,942814265,909523248c808528945,808923185,943010360,825831724,875770934,1664299570c808529969,875901495,824981045,943141936,859124784,841821237c825241649,909455929,925707312,942880312,842346803,926362924c925971510,741684273,859387693,909652279,761476149,808464690c942879282,757871409,808857905,859320887,757872694,943274033c942749496,757871925,808663351,959656758,925707314,959525689c925905716,926362924,909652534,1664496176,858798125,943143217c757870898,942815543,859190838,925707315,825636407,842086195c842083628,842281270,909129272,842083628,876164153,909195316c808594732,959591985,875967031,808594787,808727352,842346807c959917356,842217778,741356083,909588269,875573810,757872185c859191607,842545459,808528953,808858934,875640115,808991020c876165176,929248304,926167609,808465207,875573548,859256375c741553716,959722289,842150709,841759031,875573296,892876339c942812208,943009844,808204337,892415331,858993461,842478132c875835692,825504561,741619508,892483629,959787572,824979506c943075377,925971764,942683692,808203827,808202339,808202284c808202284,808202339,808202284,808202284,808202339,808202284c943208748,825700408,824981558,892417076,858862134,741368630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875768880,892876342c808203316,876162403,892746032,741881912,825504817,875639859c757872439,875901496,842609970,825306160,876099120,741814581c959590963,858533944,943077170,959669040,909193779,943010860c741487927,842281525,892090424,842545464,892742708,808858421c808597292,1664497976,875968567,942420531,909717813,825830456c875574583,859322668,741356592,942944305,741750581,875639089c1664233777,959918385,741880886,892613169,741619761,808530737c741356087,909587249,741750066,825504817,741488951,925906225c1664627251,842478897,741619256,942880305,741355572,858797873c741749561,959854385,741488436,842412338,741881910,942813746c1664365106,859386418,741357111,959787826,741751090,875705394c741487416,809055282,741881395,892679474,741617721,825374258c1664103476,909653554,741750585,842348338,741486901,942749746c741880880,859322418,741619765,959723826,741356081,875638835c1664496950,808988723,741488945,892612915,741880375,825307699c741619250,909586995,741355576,842281779,741749555,925905971c1664235320,859255859,741879860,942880051,741618745,875574835c741357620,808924723,741749040,892548915,741487925,825243699c1664628784,909522995,741618230,842217779,741357105,926497075c741751094,859189300,741487410,942813492,741881399,876163380c1664364595,959787572,741356600,892482356,741750579,809055028c741486905,909456436,741880884,825374004,741619769,926430516c1664102965,859125300,741750064,942749492,741488949,876099380c741880369,959723572,741619254,892418356,741355570,808991028c1664496439,909389877,741488434,825307445,741879864,741354544c892742704,1664496437,741354544,892742704,741749557,1664101424c892742704,741749557,741354544,892742704,1664496437,741354544c892742704,741749557,1664101424,892742704,741749557,741354544c892742704,1664496437,741354544,892742704,741749557,1664101424c892742704,741749557,741354544,959853365,875836979,876031032c909259317,912471090,909325621,875641132,875573814,892089905c859387443,942945334,892614444,842412594,892742708,741749557c909390137,825503794,909206326,926298161,842478136,959985196c926430004,959851570,876163120,908867632,909325621,825371948c942946100,942945843,892679724,811808307,809055788,876164151c925969460,858993969,875967033,875573548,892418103,741946165c842478899,842084921,828583980,892743989,875574064,875835692c825504561,741750580,892483629,959787572,824979506,943075377c925971764,876033580,942683445,925906732,859388215,808989539c959983921,942682924,959656496,808859436,858927666,875771692c825504048,943207980,926036785,942682924,842019632,808597347c892743737,909522732,875706423,825242412,842479412,926037804c909718836,942682924,825831984,926233900,959853872,943141987c808530484,825767468,909588277,808859436,842609202,808989484c808464945,942682924,959656496,926037804,909718836,859125603c959657782,926037804,842282292,859125548,926103350,859125548c892614454,926037804,825505076,825636396,942944825,825242467c909522740,926168876,892416561,942682924,892940848,859125548c808793910,926037804,859059508,943076908,876033844,942945891c959852856,942682924,859386416,825242412,892352308,942682924c842281520,825636396,892613177,892548652,942682423,875771747c959918128,892810796,892416816,825767468,959919925,859125548c926103350,892548652,842477623,808859436,809054770,959199587c943206456,909260341,858796332,858862896,741617968,825505589c959526960,808594484,859058224,859322166,858861868,943271986c1664235059,942684217,825636152,808528953,825569331,875638835c876033324,825765937,925643833,926167609,825438775,875770156c859190841,741422387,875706679,959592247,858874680,859126068c959918642,808464940,909325360,741356856,808529969,875901495c824980531,909718579,892547894,808594481,859058224,808794166c875836716,943012152,828584496,825570102,909195315,876096567c875573553,741880887,859058225,859191090,824980532,842216249c892612913,875899954,875705396,741749304,892548657,825766705c946026294,808530228,942946100,875573548,909586995,741618739c942684217,808728888,808528948,926299956,809054265,876163372c943208761,741881398,959526961,892547377,828585008,926167862c942946613,926231602,942945332,741685561,909326641,842543664c824980023,842149943,875770166,859122745,859322680,741357369c959984437,942814775,859136824,909588792,741881906,959984437c942814775,859122744,909588792,741881906,959984437,942814775c859122744,909588792,741881906,959984437,942814775,859136824c909588792,741881906,959984437,942814775,859122744,909588792c741881906,959984437,942814775,859122744,909588792,741881906c959984437,942814775,859136824,909588792,741881906,959984437c942814775,859122744,909588792,741881906,959984437,942814775c859122744,909588792,741881906,959984437,942814775,808543032c859256880,909325112,876163372,943208761,741684534,960051505c859060277,824981553,925905200,859059506,808528948,926299956c859190323,825831724,875770934,1664496434,808529969,875901495c841758261,859059504,892940599,959523897,875901752,842477619c876033324,925906228,925644088,926363705,842413873,808991020c926038328,828585011,942879545,959459888,959523897,875901752c842477619,876033324,925906228,925644088,926363705,842413873c960049452,876098873,741880115,925972785,926168888,962803252c959983672,875771698,808987948,943076914,741356601,892942125c909521977,757871664,959592759,909193779,925707319,943010617c842151223,959917356,892351542,1664364851,876165430,842412853c943270966,959985712,741617716,875706679,808662839,808528944c926299956,859190323,808595756,824980025,876099893,842544227c959722547,841756726,859189809,959657013,892546105,825700663c808202290,875639084,909391928,741357616,825504817,875639859c761476151,875901496,842609970,825306160,876099120,741814581c959461433,875640883,808594488,909522739,842479158,960049452c825308728,741356088,942749745,892744243,828585528,859256376c875901241,942746681,842217521,942879540,825241900,942683952c741881138,892548657,808923184,824980793,925905200,859256114c909192240,808465715,892940343,808991075,909457464,824980016c892351280,825242417,925969460,808857904,842543154,959657260c876098097,824981297,909719096,926496050,842607669,809056564c1664430904,925907255,909586743,943270960,842610736,741618487c858993717,942880817,909192248,858862899,926298424,825766188c859320628,741750578,808990517,859255605,942760755,926429752c909588281,876033324,892482868,942420281,892876848,926496313c808991020,892680248,824981555,825505846,892679216,926231606c842347572,1664430643,825243441,859190071,824980016,925905200c892483632,959523896,943274292,892679736,875573548,959723319c741814578,892745521,842609460,824980025,909654329,909455665c925983542,842610481,876034098,875706412,892809779,892088372c943010615,909194291,876032300,842413624,741880880,943077169c825636915,892089652,875836471,942748985,875573603,909586995c741749555,909195569,842281780,824981043,925905200,892613938c808594486,926102581,959789361,943272236,859059507,741488432c875837237,943140917,959931189,825702192,741488183,942684217c859255353,959523892,808989491,960049202,943272236,859059507c741488432,875837237,943140917,959917109,825702192,1664235063c960051505,859060277,824981553,943141177,876033079,959523894c943012153,942748468,825831724,876034103,741618482,942684217c859255353,808594484,859058224,808794166,825831779,876034103c741749815,942684217,859255353,959523892,825636921,858796599c825766188,909259576,741750837,942814265,909523248,808528945c808923185,943010360,892351075,825701172,741946681,943274289c859124022,824980278,859320632,943011378,876162102,959461426c741422646,808529969,842543159,824981557,875966777,842150963c808543027,842477617,909456437,875836716,808990772,959198517c942747704,808727604,909521196,808661815,741553713,825767985c825375026,824980275,808595511,842281270,926245686,876032055c741486648,959984437,825439799,859122744,909588792,741881906c959984437,942814775,859122744,909588792,741881906,959984437c942814775,859136824,909588792,741881906,959984437,942814775c859122744,909588792,741881906,959984437,942814775,859122744c909588792,741881906,959984437,942814775,859136824,909588792c741881906,959984437,942814775,859122744,909588792,741881906c959984437,942814775,859122744,909588792,741881906,959984437c942814775,808543032,859256880,909325112,876163372,943208761c741684534,960051505,859060277,824981553,925905200,859059506c808528948,926299956,859190323,825831724,875770934,1664496434c808529969,875901495,841758261,859059504,892940599,959523897c875901752,842477619,876033324,925906228,925644088,926363705c842413873,808991020,926038328,828585011,942879545,959459888c959523897,875901752,842477619,876033324,925906228,925644088c926363705,842413873,960049452,876098873,741880115,925972785c926168888,962803252,959983672,875771698,959657260,859320373c757870644,808857905,842150711,757872688,825307697,808465968c757872177,942814001,959920436,892090422,926103860,842215478c808529251,825635641,842086199,808529196,825635641,943207990c808529196,859190073,959918641,943140140,876098358,741487412c909719341,842216497,757871155,808663351,875705142,959931191c825701426,741947449,926167089,892612664,959198515,943206456c875574329,859189548,892481588,741619504,808661041,842477625c824981043,926037304,892614201,892560176,959787575,808203570c808530220,808464441,741488945,825504817,875639859,757871671c875901496,842609970,825306160,876099120,1664561461,943272505c808858936,876031028,859125041,741422905,876097592,876033590c959982645,942945586,741488441,825831481,875704889,942746674c892679473,892612918,943011939,859191607,959198004,943143221c942682935,858863916,825374256,925644857,876163380,825309493c959789356,942880056,942420791,808597813,943011380,875706467c925907001,942422328,842086709,892612661,859060524,858994482c942421042,825504313,892481589,825766188,892482613,741487411c959787577,942945840,876110645,909390642,741751095,842414392c825373752,876031029,892614961,741554483,943207736,959984182c842607671,842543414,741750068,959722040,943140920,876176183c959920178,741945904,959984952,858929202,959982646,892417074c741356336,892418097,875704886,942422324,909718839,859320887c892483628,892941877,946024504,892941620,892809267,825505580c809055287,959198772,858797618,926495287,842283308,808662583c942420534,943273010,875640881,842283052,842019126,946026802c808924471,876099124,842610732,808792372,824979507,909455672c909588536,876031025,892418097,741422387,858928184,942684212c842607665,909193526,1664430393,959787577,892614966,942746681c959722801,808465458,825505580,842543414,942421298,959527221c959983665,825505580,959461171,942422066,825373236,825374007c842283107,926497072,959198006,842348853,842610739,825766188c892482613,741880371,892417079,926495541,809053233,926233657c741552439,808859448,825505588,809001783,876164408,741816372c892418097,892614962,959198001,959658288,892875568,959461676c842543665,942421555,925972786,825570101,825505580,959853625c962803251,892614965,875771449,959461676,825505586,942420534c892809524,926233144,959789356,858993976,959197494,842217776c875966773,892483628,925972275,828583984,892678456,875640373c809053241,875705145,741487928,825831481,926364473,959982642c876098102,741486898,959525943,959657268,808987699,842610488c1664104243,808662073,808596786,876096567,943011633,741422642c943273273,909325109,808987697,959789112,741618738,859124280c808923447,942746672,858928433,943077168,909261155,892744496c959198515,842086704,909324856,959592748,909652792,925644596c876032308,858796857,842283052,875837488,942420528,943142194c960049713,875706467,892942137,959198256,892877109,825767987c892811308,808597303,959197745,842348853,926496819,825766188c892482613,741880371,842609976,909653301,892887860,808596281c741356086,909521977,959460657,876031024,859125041,741488441c842150968,842348337,926428209,842084662,741815353,943206457c892548662,942760761,959722801,842019890,959461676,875902260c942420017,825504308,926232625,892614700,892482873,942421814c859190578,875835702,892483628,825570102,946026033,892941620c909195314,909261100,876163636,959199288,825242420,842608688c959592492,942880561,959197489,943206964,825765937,959461676c909456692,946024502,925972786,959591220,892811308,943142457c942420272,926298681,875836472,959592492,892614449,942420280c892352816,825374004,892811308,842084409,946026546,925972786c959983669,842283052,842019126,942420531,875770420,909719350c959592492,859125553,959197493,876032564,842478648,892483628c892941877,946024504,925972786,959789109,892811308,926364472c942420277,909456690,808990009,959592492,943011633,959199541c959658288,858798384,892483628,892941877,828583992,926430004c960049452,876098873,741880115,808529969,875901495,824980531c942815288,959920439,825306161,959590710,808202297,876098659c875968057,825438508,741749809,842149939,741879856,943207478c926364465,808528947,959788341,875575093,875573548,825570614c1664563252,942813233,909588787,824979764,842608944,909588280c808528947,875704369,825373747,808464684,858992945,741553205c808597817,925907256,960048183,943206450,1664299063,808597817c808597560,960048180,926429234,741487411,825241649,892351281c824980021,859320880,943141433,808528945,875902516,808662581c925905196,842282803,1664169781,859254833,825373751,824981305c926103344,876163380,808528952,876032823,892483633,925905196c825505587,741880889,859254833,825373751,824981305,926103344c926233140,808543025,876032823,808923187,925905196,859060019c741554486,859254833,875836471,824979508,926103344,942748980c808528952,876032823,808857654,925905196,909391667,1664299833c859254833,909587511,824979512,926103344,842283060,808528952c876032823,825569337,925905196,959723315,741356853,859254833c960050231,824980530,926103344,925970485,808543027,892810039c926495280,925905196,808793907,741816626,858861876,808727089c825371705,892548658,960049972,892416300,858993715,1664101430c875967025,942945336,925642796,859059768,741355570,909259058c875902259,757871410,942815537,842085171,824980534,892417076c875770422,858874673,925970996,808989239,808464940,909325360c741356856,825571633,842347062,892089399,825570100,925972535c859189548,942879029,741815857,808530737,926299704,828585529c892613430,926298678,808528945,926036788,909718326,825831724c875770934,741749554,808529969,875901495,841758261,859059504c892940599,959523897,875901752,842477619,876033379,925906228c925644088,926363705,842413873,808991020,926038328,824980531c942879545,959459888,959523897,876034359,876099889,876033324c925906228,828585272,909652788,808202284,824979500,943141177c808793396,943270964,842610736,1664365367,808464434,943076148c824979509,943141177,876033079,943270966,842610736,741618487c943274289,842477878,824980272,859320632,943011378,876162102c959461426,1664169526,808529969,842543159,841758773,859059504c892940599,959523897,825636921,859190069,825766188,909259576c741750837,942814265,909523248,808528945,808923185,943010360c825831779,858994226,741684017,808529969,875901495,858535477c825308464,960049452,943076665,741751096,959723569,926234677c959197746,808793657,825569587,909325155,808857907,741354550c909718061,825635376,858534449,876163381,942484531,842282290c808597813,808530220,892614710,962803505,859385912,942944568c858796588,909522487,741488438,943274289,942747958,824979506c859320632,943011378,942746678,959657782,959722801,825766188c875705144,1664627507,808529969,842543159,824981557,808792886c959461168,808528949,842477617,808662837,859189548,925904949c741685552,942684217,808858936,808528946,825569331,875638835c808923491,842020401,741488688,825832245,825505842,942746679c842414390,892811573,875706668,942684473,925644083,926363705c808859441,808991020,926038328,895693875,825439028,943207224c859189548,942879029,741815857,875640881,842217521,892089911c892352567,858994483,943206700,959920178,741750583,875837237c959787573,809001777,809056568,741619511,942684217,859125048c909192248,808531000,909456692,876033324,858928436,824980786c925970487,808662579,808528946,808923185,943010360,876163427c943208761,741684534,926167089,842609719,824981297,875902519c959592755,959523890,825636921,909522225,825700652,842152247c741619512,859058744,875902770,926245680,859321651,741749305c942946097,808597046,824981556,859321911,875640376,926231605c959722548,741880117,859058225,859191090,824981043,875966777c858928179,808543030,842477617,909456437,892351020,825701172c741946681,859322673,808662069,892088887,892613687,892876592c809056044,925972279,959197750,959983672,875771698,859386211c842020915,741947696,859322673,808662069,892088887,892613687c892876592,809056044,925972279,824980022,892942649,825439288c959523896,926431025,909391668,960049507,876098873,741880115c925972785,842282808,959198259,959983672,875771698,808464940c909325360,741356856,925972785,926168888,959198772,959983672c875771698,960049507,925972024,741552178,942749745,892744243c959198776,808989236,825636409,825241900,942683952,741881138c875900978,959526707,824981813,909654329,909325617,942760755c842217521,909653302,842283308,909717560,824979766,925905200c892483632,959523896,859059761,858927668,825241900,892483376c741750068,875836469,892352568,943285045,876097840,741356596c926299697,825242419,824980278,842086456,858862137,925969459c909128240,909259825,926364972,942946096,892088880,926496819c942748470,942880099,842413881,892090424,926496819,943206966c942880044,842413881,892090424,926496819,943206966,942880044c842413881,892090424,926496819,943206966,942880099,842413881c824981560,892942649,942814264,808528952,842477617,909392181c825831724,875770934,741552690,942684217,859255353,808594484c859058224,808794166,825831779,876034103,741749815,942684217c859255353,959523892,825636921,858796599,825766188,909259576c741750837,942814265,909523248,808528945,808923185,943010360c892351075,825701172,741946681,943274289,859124022,824980278c859320632,943011378,876162102,959461426,741422646,808529969c842543159,824981557,875966777,842150963,808543027,842477617c909456437,875573548,875575351,741684021,876164909,942814008c757872181,960050999,943142197,925707319,858994233,926103609c959722796,808726833,761476660,859385905,926363958,757871153c859385905,909521206,757872696,859385905,842085174,757872951c825438264,875966774,925707320,909653561,926363700,959917356c859125299,1664562736,909719341,926495539,925644600,808529968c809056568,808991020,876165176,925643824,926167609,808465207c875573548,859256375,741553716,825504817,842151477,828586296c942682928,942813496,942746672,959918645,808793142,909325100c926365746,741354547,892352049,825373744,824981047,858862644c926167348,942498612,842282290,808597813,808530220,892614710c824981297,892941363,875640887,808594488,859058224,808794166c892940588,892483121,741619506,892548149,825767729,909206327c858862899,926298424,825438508,909522992,741751095,875771441c909260341,824979767,842216496,959657527,959523894,943274292c943076920,875573548,959723319,1664561458,959723825,909654073c824981558,909654329,875573553,942746673,842217521,909653302c825766188,909325368,741815601,959919925,942879026,942746673c926429752,909588281,876033379,892482868,892088633,808530999c858797879,808464940,909325360,741554231,808793649,959657269c824980529,892549177,925905716,926231602,808793140,1664432183c842348849,909588024,959197753,943206456,942880053,858796332c892811568,741618739,842216505,926496560,959523888,959789113c942683700,859189548,909324340,1664366903,808661041,842477625c824981043,926037304,892614201,808528944,926036788,959984438c808991020,876165176,824980528,943010617,825440050,943270966c842610736,1664365367,875770933,926364213,925969463,959787312c825701937,876033324,942814516,942422067,959789104,825503799c808991020,892680248,824981555,842347319,875640632,808543028c942747699,959723064,809056044,909719095,959199289,959983672c875771698,875573548,959919671,741357872,858994993,875639090c959197749,943206456,909260341,858796387,858862896,741617968c825505589,959526960,808594484,859058224,859322166,858861868c943271986,741488179,942684217,825636152,808528953,825569331c875638835,876033379,825765937,925643833,926167609,825438775c875770156,859190841,741422387,875706679,959592247,858860600c859126068,959918642,808464940,909325360,1664103736,808529969c875901495,824980531,909718579,892547894,808594481,859058224c808794166,875836716,943012152,824980016,825570102,909195315c876096567,875573553,1664627767,859058225,859191090,824980532c842216249,892612913,875899954,875705396,741749304,892548657c825766705,942421814,808530228,942946100,875573548,909586995c1664365619,942684217,808728888,808528948,926299956,809054265c876163372,943208761,741881398,959526961,892547377,824980528c926167862,942946613,926231602,942945332,1664432441,909326641c842543664,824980023,842149943,875770166,859122745,859322680c741357369,959984437,942814775,859122744,909588792,741881906c959984437,942814775,859136824,909588792,741881906,959984437c942814775,859122744,909588792,741881906,959984437,942814775c959917112,959853618,741749557,926167089,892612664,962802995c943206456,875574329,808464940,909325360,741356856,808529969c875901495,824980531,909718579,892547894,808594481,859058224c808794166,875836716,943012152,828584496,825570102,909195315c876096567,875573553,741880887,859058225,859191090,824980532c842216249,892612913,875899954,875705396,741749304,892548657c825766705,946026294,808530228,942946100,875573548,909586995c741618739,942684217,808728888,808528948,926299956,809054265c876163372,943208761,741881398,825635117,942946099,1664235057c808530477,892875056,741880886,960049453,892548409,741422385c909193517,875706160,741619767,859387693,808465970,757870640c959592759,959854393,925707320,859256377,876165426,959722851c892875824,757870641,858992946,892351543,757871161,825307953c808596023,757871155,960051505,858927669,757871157,808857905c926167607,824980536,892942649,959591480,808543031,842477617c909392181,825831724,875770934,741552690,960051505,859060277c824981553,825766449,859059510,825371700,859124784,808203062c875638115,926102576,875837744,875835692,825504561,741619508c892483629,959787572,824979506,943075377,925971764,808991020c825766713,841758772,909587248,926299702,959537970,825636921c808597553,825766188,909259576,741750837,926300209,892418355c824981812,859320632,858993714,808528952,808923185,943010360c859189548,925904949,1664432432,808529969,926233143,824979507c808792886,959461168,943270965,892876848,741486646,808661041c808661301,824980529,909193271,942682672,859122738,942813497c1664561460,959854641,959787574,959198519,960050226,892549168c809056044,925972279,959197238,959983672,875771698,859059500c859320627,824981560,825570102,909195315,942760759,942748721c909586995,943142188,926102832,824980275,942815288,926366007c926231606,842347572,741423413,959983672,926363705,943270964c892876848,1664627509,876099121,892612657,892089909,892613687c892482354,808923436,909326129,741486643,808529969,842543159l824981557,960050233l892745784,808528949l876033844,925971001l909586787,959657013l741488946,943274289l892416310,824981046l959918391,926429746l842542132,926036788l741356597,892548917l842609464,925969462l909522996,942944306l909586787,909652792l741684273,875837237l825571636,808528952l926036788,909325110l825831724,875770934l741749554,808529969l875901495,841758261l859059504,892940599l959537977,875901752l842477619,876033324l925906228,925644088l926363705,842413873l808991020,926038328l824980531,942879545l959459888,959523897l875901752,842477619l876033379,925906228l925644088,926363705l842413873,960049452l876098873,741880115l925972785,926168888l824981044,892942649l825439288,959523896l926431025,875770420l808991075,926038328l841757747,875573296l892876339,959523888l926431025,909391668l808991020,926038328l824980531,909654329l808597297,942746675l842217521,909653302l842283363,909717560l824979766,925905200l892483632,808594488l926102581,959789361l960049452,892417592l741553715,942749745l892744243,959198776l808989236,825636409l825241955,942683952l741881138,909195569l842281780,824980274l925905200,892613938l959523894,859059761l858927668,825505836l926167089,824980016l842216496,875771447l825385780,825832496l808204340,859124012l858994999,741486899l825504817,875639859l757871671,875901496l842609970,825306160l876099120,1664561461l959461433,875640883l808594488,909522739l842479158,960049452l825308728,741356088l942749745,892744243l824981048,859256376l875901241,942746681l842217521,942879540l825241955,942683952l741881138,892548657l808923184,824980793l925905200,859256114l909192240,808465715l892940343,808991020l909457464,824980016l892351280,825242417l925983540,808857904l842543154,959657260l876098097,824981297l909719096,926496050l842607669,809056564l741684024,925907255l909586743,943270960l842610736,1664365367l858993717,942880817l909192248,858862899l926298424,825766188l859320628,741750578l808990517,859255605l942746675,926429752l909588281,876033324l892482868,946024761l960051248,876033840l808991020,892680248l824981555,825505846l892679216,926231606l842347572,741683763l825243441,859190071l824980016,925905200l892483632,959537976l943274292,892679736l875573548,959723319l741814578,892745521l842609460,824980025l909654329,909455665l925969462,842610481l876034098,875706412l892809779,895692852l943010615,909261107l876032300,842413624l741880880,943077169l825636915,892089652l875836471,942748985l875573548,909586995l741749555,909195569l842281780,828585523l925905200,892613938l808594486,926102581l959789361,943272236l859059507,741488432l875837237,943140917l959917109,825702192l741488183,942684217l859255353,959537972l808989491,960049202l943272236,859059507l741488432,875837237l943140917,959917109l825702192,741488183l960051505,859060277l824981553,943141177l876033079,959537974l943012153,942748468l825831724,876034103l741618482,942684217l859255353,808594484l859058224,808794166l825831724,876034103l741749815,942684217l859255353,959537972l825636921,858796599l825766188,909259576l741750837,942814265l909523248,808528945l808923185,943010360l892351020,825701172l741946681,943274289l859124022,828584758l859320632,943011378l876162102,959461426l741422646,808529969l842543159,824981557l875966777,842150963l808528947,842477617l909456437,825831724l875770934,1664299570l808530477,842608944l741748791,858798125l858797617,841758774l809054257,741750836l892415024,942747696l909587764,875835692l825504561,1664366388l892483629,959787572l824979506,943075377l925971764,808991020l825766713,841758772l909587248,926299702l959523890,825636921l808597553,825766188l909259576,1664497717l926300209,892418355l824981812,859320632l858993714,808528952l808923185,943010360l859189548,925904949l741685552,808529969l926233143,824979507l808792886,959461168l943285045,892876848l741486646,808661041l808661301,824980529l909193271,942682672l859122738,942813497l741814580,959854641l959787574,959198519l960050226,892549168l809056099,925972279l959197238,959983672l875771698,859059500l859320627,824981560l825570102,909195315l942746679,942748721l909586995,943142188l926102832,828584755l942815288,926366007l926231606,842347572l741423413,959983672l926363705,943270964l892876848,741880629l876099121,892612657l892089909,892613687l892482354,808923491l909326129,741486643l808529969,842543159l824981557,960050233l892745784,808528949l876033844,925971001l909586732,959657013l741488946,943274289l892416310,828585526l959918391,926429746l842542132,926036788l741356597,892548917l842609464,925969462l909522996,942944306l909586732,909652792l741684273,875837237l825571636,808543032l926036788,909325110l825831724,875770934l741749554,808529969l875901495,841758261l859059504,892940599l959523897,875901752l842477619,876033324l925906228,929248568l926363705,842413873l808991020,926038328l824980531,942879545l959459888,959523897l875901752,842477619l876033324,925906228l925644088,926363705l842413873,960049507l876098873,741880115l925972785,926168888l824981044,892942649l825439288,959523896l926431025,875770420l808991020,926038328l841757747,875573296l892876339,959537968l926431025,909391668l808991020,926038328l824980531,909654329l808597297,942746675l842217521,909653302l842283308,909717560l824979766,925905200l892483632,808608568l926102581,959789361l960049452,892417592l741553715,942749745l892744243,959198776l808989236,825636409l825241900,942683952l741881138,909195569l842281780,828584754l925905200,892613938l959523894,859059761l858927668,808991020l876165176,925644336l926167609,943272503l808530476,842019381l1664101427,892613681l909653302,824980530l858862644,926167348l942484532,842282290l808597813,808530220l892614710,757872433l959852849,875638833l824980528,892417076l875770422,959275825l859322166,942945845l875835692,842413361l741422131,909260089l959590707,875637814l909455668,909717810l824979500,959722294l842084921,892953400l892680246,741880625l825504817,825374261l757872185,926298417l808793648,824981560l892417076,875770422l959261745,842413369l842086706,875835692l842413361,1664169011l741354544,842346803l909195314,841756716l909520951,741881395l825451312,942813749l808203825,808923692l909325878,741354552l909523249,959199280l926429240,842085175l959787619,808203318l926298412,825374519l741355574,808529969l842543159,858535989l825308464,811806764l757870636,876163380l808726579,875835692l842413361,741751089l925972269,842020151l841757239,859189809l959721525,960062265l926364722,741619761l825504817,825374261l757872179,943142457l875967795,875637816l909455668,825504562l842348844,842085174l824981049,892417076l959525430,741368630l875837237,875574066l892939312,959658038l741750841,825504817l825374261,757872185l909324337,859255093l824981047,892417076l875770422,959275825l842413369,842086706l875835692,842413361l741422131,741354544l842346803,909195314l845361196,909520951l741881395,825437232l942813749,808203825l808923692,909325878l1664101432,909523249l824981552,909127984l959526457,875637810l741815865,942746672l859386161,942814009l842283308,909717560l828584246,909520946l808202284,824979500l909127984,959526457l909192242,808465715l892940343,926298979l943272759,741354550l909718061,825635376l858534449,876163381l942484531,842282290l808597813,808530220l892614710,962803505l859385912,942944568l858796588,909522487l741488438,943274289l942747958,824979506l859320632,943011378l942746678,959657782l959722801,825766188l875705144,1664627507l808529969,842543159l824981557,909718579l892547894,808594481l859058224,808794166l875573548,842609203l741356343,926168625l926431545,841756728l875573296,943142451l875914035,892942388l741486648,892548657l825766705,942421814l808530228,942946100l875573548,909586995l741618739,858994993l875639090,892088885l842282036,909260852l859189603,942879029l741815857,825308216l876033072,808528952l926036788,875836214l808991020,876165176l824980528,909587504l959461687,943270960l959985712,1664364596l926167089,809056054l824981560,875966777l858928179,943270966l842610736,741618487l926167089,809056054l824979513,959919158l943142969,808594480l859058224,859322166l875836771,943012152l824980016,825570102l909195315,876096567l875573553,741880887l859058225,859191090l824980532,842216249l892612913,875899954l875705396,1664496184l892548657,825766705l942421814,808530228l942946100,875573548l909586995,741618739l942684217,808728888l808528948,926299956l809054265,876163372l943208761,1664628278l892942125,858797367l757872691,909326647l925905717,825044018l859124787,875967537l825044016,876098099l909588793,943270960l959985712,741617716l875706679,808662839l808543024,926299956l859190323,825831724l875770934,741749554l942684217,859255353l808528948,926299956l809054265,859386156l825307699,741487924l942684217,842413368l808543030,825569331l875638835,876033324l825765937,841757753l875573296,943142451l825306163,959459891l842412856,808991020l909457464,824981809l892351280,825242417l926245684,942682420l741620017,875706679l858928951,858860593l909523252,825570099l808464940,909325360l741356856,892416050l942815539,824981042l842216249,943077424l925983541,825241904l875706417,825831724l825571641,741421620l959527217,858862898l824979760,875705392l959787316,959523888l943012153,943206964l825241900,892483376l1664496697,909195569l842281780,959198002l959983672,875771698l808464940,909325360l741356856,925972785l926168888,959198772l959983672,875771698l825241900,942683952l1664234035,875900978l959526707,824981813l892549177,925905716l926231602,808793140l741685303,925907255l909586743,943270962l842610736,741618487l858994993,808595512l828586297,892549177l925905716,926231602l808793140,741685303l925907255,909586743l959523890,943012153l942748468,825831724l876034103,741749815l942684217,859255353l942760756,943011379l842477881,943206700l960050486,741881911l808661041,926168368l824980277,959524919l842414137,959523894l808597304,859190584l926365996,892351793l895694134,926496819l943206966,842610476l892941876,824981043l943141936,859124784l943270965,959985712l741617716,808464434l943076148,824979509l925905200,859059506l858874676,909523252l825570099,808464940l909325360,741356856l942945333,808990009l909192242,858862899l926298424,825505836l926167089,824981556l842216496,875771447l959537972,825373491l842347569,875836716l942944820,824981042l825570102,909195315l876096567,875573553l741880887,859058225l859191090,959198260l943206456,875574329l875573603,959919671l741357872,959723825l909654073,757872694l909457719,808989752l875899954,875836469l741750834,909653805l909391923,757872696l942815543,943076918l925721399,943010617l842151223,842083628l943273017,842610994l959917356,909456435l741879862,909588269l926101814,892088369l959460916,876098873l842083628,876164153l875574068,825306467l959655985,909324595l825371948,959524912l892810037,808991020l876165176,925643824l926167609,808465207l875573548,859256375l741553716,942814265l909523248,808543025l808923185,943010360l825831724,875770934l741552690,959984180l741617713,909192240l808858421,842347316l842084908,892678966l1664102452,859125046l892742710,741749557l825636401,909653556l841757239,859189809l808727861,875375664l892418103,909456944l842084908,859124534l1664561720,943141933l909129009,841758261l859189809,842543925l825044023,842151987l825439544,741354546l741749041,959919925l943272246,825385780l892809782,741354544l892811309,959460917l824979510,892417076l858993206,741354553l808608560,892417849l741354546,825307699l741619250,741354544l741368624,892742704l741749557,741354544l741368624,842214448l909259057,741354548l825701677,959657780l824979506,892417076l858993206,925983545l943075636,909326132l875835692,842413361l741422131,909193781l909456950,825371696l892548658,842019893l925642796,875967536l842477619,909194083l926364210,858533932l875902259,741487412l892415024,942944567l875837239,875835692l825504561,1664366388l892483629,959787572l824979506,943075377l925971764,875770156l943142201,741880881l808464434,943076148l824979509,909194553l926037298,875899956l925971763,1664561464c892548657,825766705,824981302,942682419,959919670,909192246c909456435,825701938,875573548,909586995,741751091,959723825c909654073,824981558,926364720,825375028,959537975,943274292c943076920,960049452,825308728,741422128,942749745,892744243c824981048,876097848,892417587,926231607,825375031,741423155c842545201,926496568,895694391,892613687,825832754,876033324c926363697,841757488,875573296,943142451,909192243,892678197c875641139,943272236,859059507,741488432,875837237,943140917c959537973,909652533,842610231,808991020,892680248,824981555c959460144,875771191,876162100,925905459,741357369,943274289c909392181,824981552,808727350,959919667,808543028,809054259c909324855,892875052,909719346,741356852,859058225,859191090c959199544,943206456,875574329,859386156,926038069,741749043c942684217,859255353,875914036,842347571,741816119,825243441c909195573,892088631,892613687,942880818,942684204,808925493c959197492,943206456,942880053,859255084,926429749,1664365617c808661041,909654065,925645108,909586489,943273529,808991020c926038328,824980531,909587504,959461687,959523888,825373491c842347569,808991020,909457464,828585522,892351280,825242417c926231604,942682420,741620017,808464434,926298932,824980280c808596273,909326393,943270962,892876848,741945654,808661041c808661301,895693873,808530999,876163384,842610476,842479412c824979763,909718579,892547894,959917105,926364722,741882162c959722289,842150709,841759031,875573296,892876339,808543024c842477617,875770933,875770156,859190841,741422387,808464434c943076148,892088373,959984692,842020917,859189548,942879029c741815857,825308216,876033072,808543032,926036788,875836214c859386156,825307699,741487924,875836469,842544178,909192246c858862899,926298424,825505836,926167089,824981556,842216496c875771447,943285044,959985712,741617716,926167089,809056054c824979513,960050233,909523000,942746680,825309489,875574579c859189548,959788852,741488692,875837237,960051252,959537973c842020403,842478136,808923436,825635378,741946419,959984437c926495544,859122736,909588792,741881906,959984437,942814775c859122744,909588792,1664628786,959984437,942814775,859122744c909588792,741881906,959984437,942814775,859122744,909588792c741881906,959984437,942814775,859122744,909588792,1664628786c942682161,859321143,824981043,960050233,892745784,959523893c943012153,942748468,825241900,892483376,741618484,926167089c875771702,824980278,875966777,858928179,808543030,842477617c909456437,892351020,825701172,741946681,859322673,808662069c892088887,892613687,892876592,809056044,925972279,959197750c959983672,875771698,859386211,842020915,741947696,859322673c808662069,892088887,892613687,892876592,809056044,925972279c824980022,892942649,825439288,959523896,926431025,909391668c808991075,926038328,757871667,909258808,876165174,925707312c876164663,842085425,942945580,909653300,757871155,825438264c809054518,925707316,959656761,909195568,959917411,926430515c741487413,909588269,842610486,925643572,926167609,942946609c875573548,875575351,741684021,942684217,808728888,959917108c926364722,1664629042,926167089,858928181,824979769,942943281c875836210,741357113,909259058,859059507,858536249,892745526c741751094,875651888,959721522,808466482,875835692,825504561c741619508,892483629,959787572,824979506,943075377,925971764c875770156,943142201,741880881,808464434,943076148,828583989c909194553,926037298,875899956,925971763,741814584,892548657c825766705,824981302,942682419,959919670,909192246,909456435c825701938,875573548,909586995,1664497971,909195569,842281780c824981043,925905200,892613938,959917110,909523252,741815350c942684217,859255353,808528948,808923185,842150712,892351020c825701172,1664693561,859322673,808662069,892088887,892613687c892876592,809056044,925972279,959197750,959983672,875771698c859386156,842020915,741947696,859322673,808662069,895693367c892613687,892876592,809056044,925972279,824980022,892942649c825439288,959523896,926431025,909391668,960049452,876098873c741880115,925972785,842282808,962802739,959983672,875771698c808464940,909325360,741356856,925972785,926168888,959198772c959983672,875771698,825241900,942683952,741487155,875900978c959526707,828586293,892549177,925905716,926231602,808793140c741685303,925907255,909586743,943270962,842610736,741618487c858994993,808595512,824981817,892549177,925905716,926245682c808793140,741685303,925907255,909586743,959523890,943012153c942748468,825831724,876034103,741749815,942684217,859255353c825044020,909653048,808792882,825058096,925970739,825439026c942484530,909194032,842348851,959917356,842151219,741421104c960051505,875837493,824980019,925905200,876164402,959523894c859059761,858927668,808991075,926038328,841757747,875573296c892876339,959523888,926431025,909391668,808991020,926038328c824980531,909654329,808597297,942746675,842217521,909653302c842283363,909717560,824979766,925905200,892483632,808594488c926102581,959789361,960049452,892417592,741553715,942749745c892744243,959198776,808989236,825636409,825241955,942683952c741881138,909195569,842281780,824980274,925905200,892613938c875899958,943207476,741684528,825243705,875836472,909192240c858994486,859189552,943206755,842609201,741552945,842020657c875640368,892089906,925906743,842020916,842610476,892941876c824981046,943141936,859124784,943270965,959985712,1664364596c808464434,943076148,824979509,925905200,859059506,858860596c909523252,825570099,808464940,909325360,741356856,859058225c926038322,824979507,842216249,892612913,943285042,892876848c741749302,808661041,808661301,892089393,808530999,876163384c808464940,909325360,741554231,842215729,859322672,959197750c943206456,959526453,858796387,858862896,741617968,825505589c959526960,959917108,926364722,741421874,959722289,858994230c841756981,875573296,892876339,808594480,959657265,909260850c859386211,942682675,741685302,825243441,942747952,824980530c960049465,842281269,959523889,892483889,825242417,875573548c825504818,741357877,959984437,825439799,808543028,859256880c909325112,876163372,943208761,741684534,960051505,859060277c824981553,925905200,859059506,808528948,926299956,859190323c825831724,875770934,1664496434,808529969,875901495,841758261c859059504,892940599,959523897,875901752,842477619,876033324c925906228,925644088,926363705,842413873,808991020,926038328c828585011,942879545,959459888,959523897,875901752,842477619c876033324,925906228,925644088,926363705,842413873,960049452c876098873,741880115,925972785,926168888,962803252,959983672c875771698,942746924,876097843,876098102,825371948,942747696c875836211,942945580,942815289,757872177,808530225,926429236c757870901,876163633,892482617,761475633,825438264,892941110c825044018,875640370,892680242,825044024,909390898,859386673c825044022,875705145,892352306,925707317,909259577,808464432c959917356,825243698,1664233521,959919917,942878769,824979761c892942649,942879800,808528950,842477617,909392181,825831724c875770934,741552690,960051505,859060277,824981553,892877110c926363705,808739640,959789113,808202551,858991916,875836725c741356083,825504817,825374261,757872185,926363959,926036021c825371698,892548658,960050224,808529251,892745778,909455411c875835692,842413361,741422131,825241901,825833016,741619765c825504817,858928693,959197492,859189813,909718065,875835692c842413361,1664497969,942746672,959592497,808596278,909457708c859059000,824980790,892417076,959525430,908930102,808857654c741881906,825504817,825374261,761476665,909457721,825831986c875637810,909455668,825504562,808202284,892416812,825766450c1664101430,909129522,943076150,858533932,842151217,741749048c926034992,859190832,808204342,909717859,741879862,741354544c741354544,909326642,942813488,859060067,858797108,824980536c892417076,842215990,876031025,825832242,741879864,825504817c858928693,757870898,876163380,808726579,875835692,842413361c1664497969,925972269,842020151,841757239,859189809,959721525c825044025,926429232,825307187,875637810,909455668,825504562c808529196,825636915,942814516,875835692,842413361,1664169011c909260089,959590707,875637814,909455668,909717810,892088364c959461683,909324601,909457708,892351544,824981302,892417076c959525430,825058102,959985456,808924216,875637812,909455668c909717810,943271212,825636405,741356596,825504817,858928693c808202548,862138412,842151217,741749048,926034992,859190832c808204342,892416812,825766450,1664101430,909129522,943076150c824979500,808859193,808528952,842479412,842215476,892351276c808203314,825700707,909586993,741487408,859058744,875902770c926362672,825636915,741487673,825504817,858928693,925643058c808989239,842085680,875835692,842413361,1664168499,808663345c876098100,824981041,892417076,959525430,925707318,892811057c842478128,842084908,808792886,741947700,858796333,875640376c741880373,825504817,858928693,828584244,842348592,909194807c875637808,909455668,825373490,842348844,842085174,824981049c892417076,959525430,741354550,925907255,926103349,892953398c825505846,741487152,825504817,825374261,757872185,892418097c808794160,824981045,892417076,959525430,959261750,959853879c943077689,875835692,842413361,1664169011,741354544,842346803c909195314,841756716,909520951,741881395,825451312,942813749c808203825,808923692,909325878,741354552,909523249,824981552c875966777,825701168,959603506,741619250,926493744,943140915c741880373,926299697,825242419,942420790,825242936,825636915c875835692,842413361,1664168499,959658040,909457716,875637816c909455668,825373490,875638060,943207992,943077168,875835692c842413361,741620017,925972269,842020151,841757239,859189809c959721525,959275833,959919927,808595767,875835692,842413361c741422131,842019117,859125304,741750064,825504817,858928693c959197492,859189813,909718065,875835692,842413361,1664497969c959523888,926364467,842348336,909457708,808858936,824981049c892417076,959525430,741354550,959275824,859256118,909718584c875835692,842413361,741422131,741354544,842346803,909195314c845361196,909520951,741881395,825437232,942813749,808203825c808923692,909325878,1664101432,909523249,925644848,909390393c842085169,959721772,808204086,808202284,875706723,808727608c824980019,892417076,842215990,842607665,892942131,741750068c825504817,858928693,824979762,892941363,825440049,808594482c859058224,808794166,959460451,859256888,741354544,892547885c859059253,824979506,892417076,959525430,925707318,892811057c842478128,842084908,808792886,1664694580,926431533,892876087c824980025,892417076,875770422,959261745,959919927,808595767c875835692,842413361,741422131,909260089,959590707,875637814c909455668,909717810,824979555,942815288,942815540,892939312c892680246,741422385,825504817,825374261,757872185,909324337c859255093,824981047,892417076,875770422,808543025,909457203c842348853,875835692,842413361,741421619,741354544,842346803c909195314,845361196,909520951,741881395,825437232,942813749c808203825,808923692,909325878,1664101432,909523249,959199280c926429240,842085175,842543660,808203574,808924460,859124276c942421044,959789104,825503799,859060067,909653044,824979505c892417076,842215990,876031025,825832242,741879864,825504817c858928693,757870898,876163380,808726579,875835692,842413361c1664497969,925972269,842020151,841757239,859189809,959721525c959261753,859322166,942945845,875835692,842413361,741422131c926497069,808464951,824980534,892417076,875770422,892953393c825439794,741751090,825504817,825374261,808203833,842610476c858863156,959197745,876099125,926299440,875835692,842413361c1664497969,842019117,892679478,741617721,825504817,858928693c824979764,892810288,842282802,875637812,909455668,825373490c808202284,892416867,825766450,741354550,909129522,943076150c858533932,842151217,741749048,926049072,859190832,808204342c909717804,741879862,926167089,876098870,858535481,875705648c828583980,909127990,859255345,926231606,942945332,741685561c942880567,942880823,875637812,909455668,825373490,842479404c892350520,824980017,892417076,842215990,959537969,842281011c909194296,875835692,842413361,741751089,925972269,842020151c841757239,859189809,959721525,959261753,842479417,875966512c875835692,842413361,1664169011,808464685,808662840,741486897c825504817,858928693,959197492,859189813,909718065,875835692c842413361,741751089,943270960,926365744,1664233779,943076665c892678197,875637808,909455668,909717810,808529196,959788593c842216500,875835692,842413361,741422131,926232625,943208500c824981049,892417076,842215990,741368625,825437232,942813749c808203825,808923692,909325878,1664101432,842346803,909195314c841756716,909520951,741881395,959523888,942683702,876163372c943012153,1664365617,842282289,741354546,959920177,825766960c824980025,909654329,892417841,943205424,942813237,741355828c825504817,858928693,946024754,876163896,943076665,875835692c842413361,741421619,942944557,808990774,741881399,825504817c825374261,757871673,926363959,926036021,825371698,892548658c960050224,842611043,825702196,824980536,892417076,858862134c959261750,892811064,842609976,875835692,842413361,741422131c909260089,959590707,875637814,909455668,909717810,757870691c808464690,825373490,959197753,926430773,942945332,875835692c842413361,741751089,808464685,842217014,741357113,825504817c858928693,828584244,876033584,909324341,875637816,909455668c825373490,808202284,892416812,825766450,1664101430,909129522c943076150,858533932,842151217,741749048,926034992,859190832c808204342,909717859,741879862,926036269,875639352,741618737c876099636,741354552,808661293,842151480,741880888,875704621c875640372,1664627764,942944825,842348343,875637809,909455668c825373490,858929452,875903287,824981045,892417076,842215990c925707313,875967289,808859952,959917356,959787571,1664234552c942814514,892942132,892088364,909391408,942682674,842084908c875901750,741947699,875966517,808596022,825371704,892548658c960049972,892875107,875968818,741619256,808661297,875704887c824979760,825372727,909261106,808528947,842477617,943274293c842084652,808466743,741552432,926299697,825505080,828585016c943274294,909127992,959523889,825571633,959854899,876033324c892482868,892088632,960050999,892811056,808991020,926038328c841757747,942813232,943273015,808543024,909719092,892745781c808991020,809055284,824980536,858862903,943142452,909192245c959591988,892417587,892875052,825242674,741684791,943076913c859190066,895694904,926233399,926103609,859386156,909652534c741487927,875837237,909521972,909192240,842545463,875574583c825307436,926038324,741816121,892548917,859322679,959537975c942814771,842348342,876033324,909259828,959197745,842479925c926365489,959657260,926036273,824980789,926102841,926298162c842542134,926036788,1664495669,859387192,842610232,959523897c942944563,959723317,825766188,925905721,741946931,909326641c959723318,892090161,926233399,926103609,909521196,909390392c1664103989,959590449,926496825,892090675,825309491,943010865c926429484,892482096,741488439,808794161,926363699,824979760c809054520,858862388,926231609,959919411,1664561976,959526961c808596528,824979512,959723577,808728881,909192247,959722547c892481847,875706412,892809779,824981043,959524919,875640887c925969462,858929462,909719348,959852899,859058745,741488691c842348849,842611001,892089143,809055031,925971767,943206700c842414134,741882163,892549169,859255350,824980018,943207475c925971506,808608566,959657265,858928690,859256108,943273781c892090163,892613687,942944308,875573548,909586995,741749555c875575353,942684468,925969460,925972790,942946354,892875107c892942130,741487922,825243441,825767737,824980536,842610231c959919155,959523894,825374513,942747958,876033324,808531252c824980789,808466233,926298164,808543029,875835956,892876851c808991020,809055284,824980536,959591219,858928438,925969458c909128240,808924721,942684204,943075897,942421555,959920176c875966772,943206755,959789110,741881392,909326641,808663094c824981046,808858425,808923193,808528947,842477617,959985973c808991020,809055284,824979767,825833015,876098103,942760760c959918645,842347061,808464940,909325360,741879864,959854641c959787574,824981558,842610231,892876339,875899953,892548402c741947186,875771441,942881076,828583985,842149943,909130037c942746672,842020403,876163632,859189548,942880564,741946423c959527217,926365491,841758775,876163381,741554485,909468464c825438774,808203312,942814764,875771960,824981045,858862644c825373236,942484535,842282290,808597813,808530220,892614710c828585777,892678456,808532275,809053240,892679225,741355828c875705400,892350769,876096567,842348853,741815861,909455928c875640371,842542132,892548661,1664495921,959788088,825766453c842607670,959591478,741881908,808662073,959459377,842542130c859255097,741421368,942814265,942682424,809053233,892679225c1664103990,825831992,842216503,926428217,926300469,741421112c909261112,875837495,842542132,876032313,741423157,809054264c842347573,926428209,825243957,1664627250,825831992,942683447c876096569,808531506,741487410,858928184,959919668,842542134c892809529,741422387,926037049,926169140,842542130,959853877c1664104501,825831992,892876087,926428217,926103605,741422391c892678712,943012150,842542128,892809529,741946680,859385913c809054265,842542131,959853877,1664104501,825831992,892876087c892873785,909455929,741880113,892678712,943012150,842542128c892809529,741946680,842608697,892874806,876096563,909390642c1664497975,825831992,892548407,876162097,808726835,741814585c876163129,909522229,842542128,876032313,741945907,909261112c842152247,892939312,926431033,1664626739,825831992,825308727c809053240,926233657,741683511,926038328,943272756,842542128c876032313,741881653,859387192,892743986,808987697,858929464c1664496436,825831992,892548407,892873777,859388216,741946676c892940345,859256376,842542130,859255097,741421368,876164409c959985973,892873777,808596281,1664102966,825831992,926233655c892873784,859388216,741946676,809054264,808793141,842542136c892809529,741947440,859387192,892743986,959982641,808728882c1664628789,825831992,825308727,809053240,926233657,741683511c842347064,892416564,842542134,876032313,741881653,909261112c842152247,809053232,942813497,1664496434,825831992,892548407c876162097,808726835,741814585,892874808,926167091,842542134c876032313,741945907,842608697,892874806,892873779,842414136c1664365105,825831992,825308727,892873784,909455929,741880113c875706680,892679729,842542134,892809529,741355574,859385913c809054265,809053235,859386169,1664235319,825831992,875771191c876162104,942946098,741488436,875706680,892679729,842542134c892809529,741355574,892940345,892940338,892873779,842414136c1664365105,825831992,825308727,892873784,859191352,741553974c892874808,926167091,876096566,825571637,741684277,859385913c909325618,809053232,942813497,1664496434,959788088,909455925c959982647,959722802,741618228,842347064,892416564,876096566c825571637,741620023,876164409,875638838,959982645,808728882c1664628789,959788088,858993461,876162100,825307187,741421617c809054264,808793141,876096568,842348853,741683251,859387192c809054514,892873781,808596281,1664102966,959788088,959918389c892873780,825373497,741683257,876097592,943076406,876096564c825571637,741750834,859387192,809054514,942746677,959722801c942814769,842283107,859255859,824981809,875901240,842412345c842607672,858993206,741946161,909259832,892614960,842542135c859255097,741617720,959984952,926299954,842556209,892548661c741683761,909457208,825767731,926428212,808924981,741619249c808859448,925905715,876096563,842282290,741618740,875706680c825635384,876045107,909456177,741947440,825831481,943273778c842542133,808924469,741357107,943207736,943273527,842607667c875770422,741487417,959591481,909456436,809001784,875967544c741356601,859385913,909325618,942746672,959460657,808990264c892483628,909195061,942420787,875770420,842412087,842610732c859387952,946026809,926233906,808464688,892483884,892483385c942421299,942750005,842085945,842283308,809056056,925645106c825766196,926234677,942684204,925905717,962803507,959591986c875575097,959592492,859125553,942420789,825635385,808662067c909261100,909654322,942422071,842348592,892614968,909261100c926298928,962803768,825702704,909259576,909588524,875771441c959198771,808596276,825636664,825505580,858863672,959199289c909194802,959983671,842283052,926494774,946026801,925972786c825243189,808859948,842020144,959198003,842348848,808464435c959789356,942879285,942421561,859190578,825375030,892483628l926101557,895693625l926430771,842086704l842084908,875901750l741947699,741354544l943076149,825831479l825371698,892548658l960049972,909259107l875837492,741354552l942881076,959592759l825371702,892548658l960049972,859386924l842610488,841758265l859189809,959657013l859136825,808925238l741486905,909259058l859059507,808204601l892088364,926430771l842086704,842084908l875901750,1664694579l741354544,943076149l825831479,825371698l892548658,960049972l808202284,909325667l959461176,841757233l859189809,959657013l741354553,859122736l808925238,741486905l909259058,859059507l811809081,892088364l926430771,842086704l842084908,875901750l741947699,1664101424l943076149,825831479l825371698,892548658l960049972,808202284l909653804,808596276l1664101424,892612915l741880375,858860592l875770937,909326643l875835692,825504561l741619508,1664101424l909193781,909456950l825371696,892548658l842019893,808202284l926430508,943076915l1664101432,842282289l808597040,741354552l842412589,808727601l841756720,859189809l959657269,909192248l959459634,909718584l875835692,842413361l1664102962,825374257l926036534,824980536l892417076,842150454l909192240,842412338l876099378,875835692l842413361,741356082l825570609,875706680l824979512,892417076l858862134,892429110l876097589,875575603l875835692,842413361l741749553,875637808l842346804,909457465l859124012,842084919l741749044,825504817l842151477,828583986l926364469,808924723l875637812,909455668l808596018,859124012l909326135,741617719l825504817,842151477l757870642,859125046l842214454,1664562743l892679725,858535475l926299954,808202284l808202284,892743011l741749557,909586995l908930103,909325621l926036780,808204086l811806764,824979500l808662582,842609973l875637810,909455668l808596018,909521196l892745011,741618232l825504817,842151477l828583986,892548662l842544438,875637812l909455668,808596018l825570092,959592242l824979510,892417076l858862134,825044021l943075890,842609459l825371696,892548658l942880564,926428515l808858933,741357113l825504817,858928693l757870900,926495795l959459376,825371702l892548658,943272757l960049452,876163634l875637812,909455668l808727346,808202339l959722028,824980019l892417076,959525430l926166067,959789105l858533938,876034353l842282595,942814514l825571372,825767481l875573548,876163892l741356341,825504817l858928693,808202548l811806764,808202284l808202284,811806764l808202284,858533932l926036277,808859954l875835692,842413361l1664430897,741354544l926038065,959919670l824981558,892417076l858862134,741354550l925983536,825635383l942815031,842084908l892678966,741880116l741354544,1664101424l892811057,875771447l841758261,859189809l825505077,741354552l741354544,909206320l942946610,875573559l875835692,842413361l741356082,741354544l1664101424,943010865l842610229,824981041l892417076,892547638l841821235,825833270l943075633,842084908l892678966,741882163l1664101424,942946349l842150456,824980023l892417076,875770422l741354545,741354544l741368624,841821232l876033073,825309233l825044018,825371948l892548916,926364978l1664167212,892352305l825242928,841756977l859189809,825505077l741354547,825044016l959591225,842216504l825371696,892548658l892613173,892679779l808203827,876032300l808663092,741619252l909259058,808793395l757872438,926364728l959853367,875637814l909455668,825504562l926036835,808466486l757870636,943011891l909718839,875637816l909455668,942946353l808202284,808202339l808202284,926168876l875573553,761475372l842086712,909326128l875835692,842413361l741488945,858861618l959788594,875637810l909455668,825440305l825438508,741488432l859005744,858927155l741354545,909192240l926168888,757872434l859125046,909519926l858863921,808543029l741354544,808530737l741356087,825504817l943272501,808203829l828583980,942946360l909325617,875637808l909455668,926102322l808202284,808202284l808202339,808202284l875638060,925972787l808858928,842084908l892678966,1664366388l926494770,741487921l808465457,859058229l926297138,892548144l824981048,892417076l859320630,741354545l875389744,892810288l909325104,875835692l842413361,741946416l892351533,959985975l824980017,892417076l875573814,741354553l858927153,875968867l942944311,841758520l859189809,842151221l926034993,909260596l741486905,825504817l942749237,841756979l926495542,942682169l962801708,842346550l808990772,842084908l892678966,741421618l926168882,825833010c875637810,909455668,825440305,859189804,809056057,808204336c909716835,808727860,824980786,892417076,959525430,808594482c858928179,741618743,825504817,942749237,841756979,808793142c909718067,962801708,875771187,959788852,842084908,892678966c741421618,875769906,876032818,875637812,909455668,825440305c875967020,842151731,808203314,943140195,959656246,824981043c892417076,959525430,926034994,909260596,741486905,825504817c942749237,841756979,825636150,942683191,962801708,842610484c942815536,842084908,892678966,741421618,926168882,825833010c875637810,909455668,825440305,875967020,859058998,808204342c859385187,942944563,824981049,892417076,959525430,825044018c842282035,859059255,875637810,909455668,892483633,875967020c859058998,808204342,892877155,942944567,841758775,859189809c842151221,926034993,909260596,741486905,825504817,942749237c841756979,875574326,875836724,962801708,825832240,943206968c842084908,892678966,741421618,926168882,825833010,875637810c909455668,825440305,892744236,825440560,808202290,909523043c842478897,841758006,859189809,842151221,926034993,909260596c741486905,825504817,942749237,841756979,892417334,909456952c962801708,959985976,959721522,842084908,892678966,741421618c926168882,825833010,875637810,909455668,825440305,875967020c892613680,808203316,942684515,825438513,841757744,859189809c842151221,926034993,909260596,741486905,825504817,942749237c841756979,959460662,808595763,946024492,858992695,842477872c842084908,892678966,741421618,926168882,825833010,875637810c909455668,825440305,892744236,909653297,808203829,943274339c942946098,841758263,859189809,842151221,858598449,859255352c808727088,875835692,825636145,741880888,808728114,875902004c1664101428,875966777,875770167,825371699,892548658,825373237c942877996,808662834,741356594,825504817,942749237,841758772c959460662,808595763,946024492,859256887,808663349,842084908c892678966,741421618,842543917,842019639,824979508,892417076c876097846,909257784,943010101,741750070,943285040,926495793c741486644,909259058,842347827,841756978,842478647,842086710c875835692,825636145,741421880,808728114,875902004,1664101428c909719864,926496312,825371699,892548658,825373237,876032556c959853111,824980017,892417076,859320630,909257777,859385909c741356081,909665072,875837745,741946164,909259058,842347827c841756978,842478647,842086710,875835692,825636145,741421880c825570866,892745781,1664101430,808728889,825438264,825371700c892548658,825373237,942877996,808662834,741356594,825504817c942749237,841758772,875574326,875836724,962801708,926496048c959591480,842084908,892678966,741421618,842543917,842019639c824979508,892417076,876097846,909257784,859385909,741356081c926442288,959788340,741356596,909259058,842347827,757870898c926038067,875704371,875637808,909455668,942946353,892744236c909653297,808203829,808464739,875902002,741881648,909259058c842347827,757870898,959525170,808597297,824981049,892417076c859320630,909257779,808530228,741357616,842621744,892745264c741815350,909259058,842347827,757870898,959525170,808597297c824981049,892417076,859320630,909257779,875704885,741488945c943219504,892418354,741946681,909259058,842347827,757870898c959525170,808597297,824981049,892417076,859320630,909257779c959984181,741880375,925721392,858796850,741879860,825504817c825374261,824980025,909193266,959461430,875637814,909455668c909455410,909521452,909127984,808203314,876096867,842086456c824981297,892417076,959525430,926034994,909260596,741486905c825504817,942749237,841756979,909587510,808727605,962801708c808596791,842152244,842084908,892678966,741421618,959459885c959461681,741356081,825504817,942749237,841758002,959984694c842085686,946024492,842086200,859059766,842084908,892678966c741421618,959459885,959461681,741356081,825504817,942749237c841758002,909718582,942944306,946024492,926103860,909260854c842084908,892678966,741421618,959459885,959461681,741356081c825504817,942749237,841758002,842020150,876098871,962801708c926234931,876098352,842084908,892678966,741421618,926168882c825833010,875637810,909455668,825440305,892744236,892942136c808202805,808529251,959461428,741750583,825504817,825374261c841757241,892418353,876098354,875835692,825636145,741421880c943011378,892680503,1664101426,808464685,842085686,824980528c892417076,959525430,808594482,858928179,741618743,825504817c942749237,841756979,926430518,842347833,962801708,808728887c942683440,842084908,892678966,741421618,825438509,808597296c824979504,892417076,959525430,909257778,926102580,741357111c959996720,960050229,741552696,909259058,842347827,757870898c808530737,808464951,875637808,909455668,842608946,892744236c859191348,808203827,926234723,875836983,841756721,859189809c842151221,825044017,925905203,808464434,875835692,842413361c741488945,892679730,926429493,1664101426,875902765,942944568c875637814,909455668,842608946,876032556,959853111,824980017c892417076,859320630,909257777,842544693,741618745,825058096c859060531,859191346,875835692,842413361,741488945,926168882c825833010,875637810,909455668,825440305,875967020,909457201c808203825,875706723,876098872,841758769,859189809,842151221c808594481,858928179,741618743,825504817,942749237,841756979c909456438,842217528,962801708,909193523,959592752,842084908c892678966,741421618,926168882,825833010,875637810,909455668c825440305,875967020,842151731,808203314,943077731,842609209c841757235,859189809,842151221,909257777,892548152,741750068c825504817,942749237,808202547,845361196,842281529,808202284c959525676,841758007,808662070,943207990,761475116,842215729c875837235,875637816,909455668,842608946,959525420,858928433c824980536,892417076,859320630,909257777,909128500,741881910c825058096,858798384,842086457,875835692,842413361,741488945c875769906,876032818,875637812,909455668,825440305,875967020c909520947,808204344,926366051,875967027,841758519,859189809c842151221,841821233,825831729,959459895,875637814,909455668c858994737,875967020,825308210,808202805,959985763,842478130c841758513,859189809,842151221,741354545,825504817,942749237c808203059,811806764,808202284,808202284,811806764,757870636c926167346,825766196,757871153,841821233,859255857,926233141c825044023,926298467,825374519,741354549,741354544,808663097c824979508,808859193,842097464,892614705,858797619,842084908c892678966,741552692,741354544,960049453,943207478,741617719c909259058,842347827,845361458,875639350,741354548,859060529c858861872,841758770,859189809,876033077,942484530,909456695c808859952,875835692,842413361,1664169011,741354544,825831729c858929201,824981043,892417076,892351030,741354550,741368624c909259058,892678451,824979506,959721527,926233656,825371702c892548658,858862645,808202284,959524195,909652793,875967031c842084908,892678966,741421618,859125046,741354550,842479405c892350520,841757233,859189809,859255861,942498617,909456695c808859952,875835692,842413361,741422131,859125046,741355574c926297136,943206449,808203318,959720803,741880885,757870893c943076149,926102832,741420087,875575089,892614713,841758263c859189809,825505077,741368627,825044016,925907257,859124018c825371702,892548658,825373237,892679724,808203827,960048483c875769908,741618227,909259058,926168371,757872947,892679992c909717558,875637808,909455668,825504562,825438508,808597296c1664101424,859059505,942878773,841757239,859189809,875705653c741354545,741354544,741368624,741354544,741354544,741368624c741354544,741354544,741368624,741354544,942484528,842151990c942815536,842084908,875901750,1664365623,842608941,825439032c741619250,825504817,858928693,959197492,842085431,875573559c842084908,875901750,741684279,842608941,825439032,741619250c825504817,858928693,761475380,808990519,959656756,825371698c892548658,875837236,959524140,858994738,875967025,875835692c842413361,741422131,959721773,892417080,741617713,909259058c926168371,761476660,942815537,842085171,824980534,892417076c875770422,741354545,741354544,741368624,741354544,741354544c741368624,892415024,942748466,842086199,875835692,825636145c741355574,808793910,808988722,862138412,859060279,741422645c825044016,825832244,909455415,825371696,892548658,876033077c808202284,858927459,959525687,741357622,909259058,875902259c858534706,926036277,808859954,875835692,842413361,741684017c1664101424,909195053,909193271,824981049,892417076,875770422c808594481,859321400,842215985,842084908,892678966,741421618c859125046,1664101430,942944313,825371702,892548658,825242165c808202284,808202284,808202339,808202284,808202284,808202339c808202284,808202284,808202339,808202284,808202284,943208803c825700408,824981558,892417076,858862134,741354550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858612528,808925492,909717552,842084908,892678966,741882163c842610993,875837746,875835692,842413361,741356595,1664101424c842609208,875835692,842413361,741554481,876099122,892613939c875637814,909455668,825440305,808202284,909193827,943207986c824979500,943274291,909719604,875637808,909455668,825504562c842544172,959722547,841756726,859189809,959657013,875651897c825766710,909717554,875835692,842413361,741554481,842412338c741881910,892415024,960049201,909193272,875835692,842413361c1664432433,741354544,959460401,875573560,841757235,943010353c825440308,825371700,943075894,1664101432,842151985,825636149c842083382,842347826,808202803,808202284,892548396,842162996c842085937,741354550,842412333,825504566,741750579,825504817c858928693,808202800,811806764,841756716,892874802,741487414c808791088,909194035,741357620,909259058,859059507,895695161c825439024,808989750,842084908,875901750,741947699,842348593c942945849,824980534,925905713,808727090,925969457,842084912c859189817,825241900,892483376,1664629049,926036273,808464441c824980273,943142454,942748725,909192244,943208761,825634865c825831724,858862905,741946937,875837237,943010357,926231601c809056567,1664431927,942684217,859255353,808594484,926429744c808991028,875573548,892746038,741684792,875575353,942684468c925969460,875770165,892876598,875966764,859386422,1664430390c842348593,925970484,824980790,842544694,942880307,926231608c959919411,741815096,909326641,926300210,892088885,875836471c808859188,926298412,926038073,1664364597,875639089,959918649c892090167,926233399,926103609,859386156,909652534,741487927c875837237,825635380,892939314,825374521,741816119,825832245c892809777,959537973,842478389,909588016,875706412,892809779c942421552,942881077,959592758,859386156,892875825,741946423c959526961,859254835,824981814,909521721,825832503,926245687c959919411,741815096,943076913,892744754,824979510,960049712c859257144,859122745,825307449,741881140,808925233,926233138c824980023,858797368,808924976,942760753,875575601,959656243c859256108,943273781,824981299,809054520,942682676,959523888c825832504,925905977,859189548,926495796,741683761,859058744c859125554,925983542,926495024,909390136,909586732,875770425c741751095,960050737,858993714,824980024,959591737,926038329c926231603,925907251,741814581,909654065,858928696,828586041c909456184,842217266,858860594,842545204,909586740,825242156c842609461,741552694,892548917,859322679,926231607,875902004c741880880,859058225,859191090,962803251,875835448,876097593c909586732,842477881,741880888,842348593,842348855,824980021c959524919,942749751,925969460,858929462,909719348,825831724c909193783,1664626993,875837237,892350773,959523893,875573303c892810800,875573548,859059250,741685304,825504817,942749237l908865843,909391926l908866103,926102837l925971043,942945329l959197228,808859953l842346801,875835692l842413361,741946163l858994740,859124537l825371702,892548658l960049972,808596067l959459378,741354550l926101556,909586736l741354544,909325361l825832501,824979506l892417076,959525430l808608563,858928179l741618743,825504817l942749237,942420275l808597809,908865584l909325621,825438508l875641140,741617715l825504817,825374261l929248057,859322416l909587255,875835692l842413361,741554481l892418102,741618743l808530737,824980279l892678195,875900979l875637812,909455668l859386162,876032611l959853111,824980017l892417076,859320630l943074353,876033329l892742708,741815093l925905969,909259826l824980786,892417076l959525430,875651891l842347569,875704377l875835692,842413361l741554481,959853617l808859697,824981556l858860598,909522992l942945849,875835692l842413361,1664301361l909654328,859191602l875637810,909455668l859386162,825767468l875837237,757870892l892876855,942748721l825371701,892548658l825504309,842345827l842281265,741488434l825504817,825374261l841757241,809055797l808595761,741749036l943076145,876163380l824980786,892417076l959525430,825385779l842346809,741619763l825504817,942749237l908865843,859386416l942420529,925906230l757871157,926038327l959853617,825371697l892548658,825504309l808660323,842215991l741881399,825504817l825374261,841757241l959723317,875837744l741749036,926430257l875836729,824979513l892417076,959525430l858612531,859255352l808727088,875835692l825636145,741880888l825701431,741617713l808530737,824980279l909195316,942880566l875637814,909455668l859386162,942878051l808662834,741356594l825504817,942749237l925644852,825308980l908866608,926102837l942944556,960050996l741486646,825504817l825374261,761475897l926038067,875704371l875637808,909455668l942946353,926168876l875573553,757870892l959461688,842413113l875835692,842413361l1664235825,875769906l876032818,875637812l909455668,825440305l875967020,960051510l808203312,842083628l825701680,741553970l825504817,825374261l845361721,892418353l876098354,875835692l825636145,741421880l808859186,909194807l741354544,925970733l859124020,824981298l892417076,959525430l808608562,858928179l741618743,825504817l942749237,841756979l925906486,808857910l959197228,909130034l825374263,842084908l892678966,1664168498l926168882,825833010l875637810,909455668l825440305,892744236l808793145,808204344l842479916,909326384l841758515,859189809l842151221,825385777l842346809,741619763l825504817,942749237l841756979,926495542l942682169,959197228l875771445,909457463l842084908,892678966l1664168498,926168882l825833010,875637810l909455668,825440305l859189804,809056057l808204336,842348844l926233393,841758771l859189809,842151221l926049073,909260596l741486905,825504817l942749237,841756979l926495542,942682169l959197228,842478646l909194288,842084908l892678966,1664168498l926168882,825833010l875637810,909455668l825440305,859189804l809056057,808204336l808859948,808530229l841758771,859189809l842151221,926049073l909260596,741486905l825504817,942749237l841756979,926495542l942682169,757870636l875836985,875967536l875835692,842413361l1664235825,875769906l876032818,875637812l909455668,825440305l875967020,842215477l808203833,892549420l876033331,841757751l859189809,842151221l808608561,858928179l741618743,825504817l942749237,841756979l926102582,875704882l757870636,825636919l858797367,875835692l842413361,1664235825l926168882,825833010l875637810,909455668l825440305,892744236l876032310,808204336l926169388,959525945l841758260,859189809l842151221,926049073l909260596,741486905l825504817,942749237l841756979,859190326l943076148,757870636l959591225,943274290l875835692,842413361l1664235825,875770157l876032564,741487412l825504817,942749237l841758002,859190326l943076148,959197228l926299448,892351024l842084908,892678966l1664168498,926168882l825833010,875637810l909455668,825440305l875967020,892613680l808203316,858798380l876034104,841759031l859189809,842151221l926049073,909260596l741486905,825504817l942749237,841756979l959460662,808595763l942420012,892417590l842281012,842084908l892678966,1664168498l926168882,825833010l875637810,909455668l825440305,892744236l909653297,808203829l959985964,892614200l841759024,859189809l842151221,926049073l909260596,741486905l825504817,942749237l841756979,875574326l875836724,959197228l959461424,909391157l842084908,892678966l1664168498,926168882l825833010,875637810l909455668,825440305l892744236,825440560l808202290,808925228l892875827,841758263l859189809,842151221l926049073,909260596l741486905,825504817l942749237,841756979l892417334,909456952l959197228,892483641l876033849,842084908l892678966,1664168498l842543917,842019639l824979508,892417076l876097846,909257784l875835444,741618741l825830448,859321398l741487929,909259058l842347827,761475378l926038067,875704371l875637808,909455668l942946353,892744236l825440560,808202290l943142956,859058999l841756727,859189809l842151221,858612529l859255352,808727088l875835692,825636145l741880888,825570866l892745781,741354550l875640889,859320889l825371699,892548658l825373237,876032611l959853111,824980017l892417076,859320630l909257777,875835444l741618741,959982640l925906745,741356852l909259058,842347827l845361458,842478647l842086710,875835692l825636145,741421880l808793650,842085177l741354544,959526456l892613940,825371704l892548658,825373237l876032611,959853111l824980017,892417076l859320630,909257777l943010101,741750070l960048176,926363700l741554487,909259058l842347827,761475378l926038067,875704371l875637808,909455668l942946353,875967020l892613680,808203316l842086700,892679986l841758256,859189809l842151221,858612529l859255352,808727088l875835692,825636145l741880888,808793650l842085177,741354544l892614456,859060276l825371699,892548658l825373237,942878051l808662834,741356594l825504817,942749237l841758772,892417334l909456952,824979500l875704368,842412853l825371699,892548658l825373237,825372003l925972785,909717554l875835692,825636145l741552952,825505330l942682161,741354544l909128249,892481592l825371698,892548658l825373237,825372003l925972785,909717554l875835692,825636145l741552952,842348082l959525938,741354546l959592504,943010098l825371702,892548658l825373237,825372003l925972785,909717554l875835692,825636145l741552952,842348082l842479928,741354552l858928941,892613170l875637817,909455668l842608946,808595811l943076913,741751088l825504817,808597045l841758261,825243190l875705904,757870636l842609720,808596534l875835692,842413361l1664235825,926168882l825833010,875637810l909455668,825440305l875967020,875902519l808202292,892811564l825831474,841759030l859189809,842151221l841835313,959527216l842086704,875637808l909455668,892483633l875967020,892746040l808202801,926431276l859254833,841758776l859189809,842151221l841835313,959527216l842086704,875637808l909455668,892483633l875967020,808597049l808204340,959723564l892417587,841758514l859189809,842151221l841835313,959527216l842086704,875637808l909455668,892483633l892744236,892809776l808203320,959658284l943272757,841756722l859189809,842151221l926049073,909260596l741486905,825504817l942749237,841756979l926430518,842347833l757870636,942944305l926496052,875637808l909455668,842608946l959525475,858928433l824980536,892417076l859320630,909257777l959920181,741487925l825044016,859189296l892876594,875835692l842413361,1664235825l875769906,876032818l875637812,909455668l825440305,892744236l892942136,808202805l959920428,959723571l841756981,859189809l842151221,825058097l925905203,808464434l875835692,842413361l741488945,875836978l909588275,741354544l892680504,808727601l825371696,892548658l825373237,858860899l842477617,741355568l825504817,825374261l841757241,942945590l909325110,942420012l876033845,909587507l842084908,892678966l1664168498,825438509l808597296,824979504l892417076,959525430l909257778,825570613l741488440,925707312l808793141,741880377l825504817,825374261l845361721,842478647l842086710,875835692l825636145,741421880l909456946,876163640l741354548,959656237l942748468,824981559l892417076,959525430l926049074,909260596l741486905,825504817l942749237,841756979l925971510,909194805l959197228,926430258l942814516,842084908l892678966,1664168498l875769906,876032818l875637812,909455668l825440305,875967020l943207989,808202803l825440556,808859185l841757233,859189809l842151221,926049073l909260596,741486905l825504817,942749237l841756979,926102582l875704882,959197228l959985718,825439538l842084908,892678966l1664168498,926168882l825833010,875637810l909455668,825440305l859189804,809056057l808204336,859060524l858993463,841758518l859189809,842151221l926049073,909260596l741486905,825504817l942749237,841756979l808662070,943207990l757870636,842215729l943076657,875637812l909455668,842608946l959525475,858928433l824980536,892417076l859320630,909257777l909128500,741881910l825044016,875575600l926496051,875835692l842413361,1664235825l875769906,876032818l875637812,909455668l825440305,875967020l909520947,808204344l926365996,892481587l841758264,859189809l842151221,841835313l825831729,959459895l875637814,909455668l858994737,875967020l825308210,808202805l825833516,959853107l841758770,859189809l842151221,841835313l825831729,959459895l875637814,909455668l858994737,892744236l842347827,808203318l859125804,858863413l841758007,859189809l842151221,841835313l825831729,959459895l875637814,909455668l858994737,892744236l942682676,808202288l825765164,909653303l824980022,892417076l959525430,808608562l858928179,741618743l825504817,942749237l841756979,859321398l909588784,824979500l825374259,943274032l875637817,909455668l859386162,858796643l926102068,824980532l892417076,859320630l909519921,858863921l959523894,942683702l875900204,858992947l741423157,825504817l825374261,761475641l926038067,875704371l875637808,909455668l942946353,925906988l892547124,741354546l926168365,943140915l824980530,892417076l959525430,858612530l859255352,808727088l875835692,825636145l741880888,926298168l909195316,757870636l959984437,859190321l875637808,909455668l842608946,808595811l943076913,741751088l825504817,808597045l942421557,892352560l741881912,925707312l825243703,942880307l842084908,892678966l1664169010,842543917l842019639,824979508l892417076,876097846l909257784,875968816l741487923,875637808l892547893,859321911l875835692,842413361l1664301361,875639857l809054773,824980530l892417076,959525430l875637811,825702710l909325104,741749036l842413361,892874804l841758256,859189809l875705653,808608561l858928179,741618743l825504817,942749237l908865843,943273527l741881910,892415024l942813238,859125817l842084908,892678966l1664169010,825373997l842150961,824980023l892417076,959525430l909519922,909455671l808204340,808857900l875835696,741357364l909259058,842347827l845361460,842281776l875837235,875835692l825636145,741421880l808662838,842478645l824979500,892745269l859125816,825371696l892548658,825504309l859123043,942814769l741487408,825504817l825374261,841757241l859125813,808596793l824979500,959526197l892811568,825371700l892548658,825504309l942878051,808662834l741356594,825504817l942749237,908867636l892417846,741880886l892415024,909718841l909717811,842084908l892678966,1664169010l825831730,942879285l875637812,909455668l825440305,859256364l808464695,741354552l825832753,842282295l841757751,859189809l875705653,825385777l842346809,741619763l825504817,942749237l908865843,909325367l741618741,942746672l942683185,942750009l842084908,892678966l1664628020,825831730l942879285,875637812l909455668,825440305l892810796,825636662l741354550,926430513l859257141,841757748l859189809,875705653l825385777,842346809l741619763,825504817l942749237,908865843l858994231,741487921l942746672,892877104l943075892,842084908l892678966,1664628020l875575353,909457457l875637808,909455668l842608946,959854124l959919927,741354546l859321649,892811059l841759026,859189809l875705653,825385777l842346809,741619763l825504817,942749237l908865843,859058231l741880371,892415024l909195575,926168883l842084908,892678966l1664169010,825831730l942879285,875637812l909455668,825440305l825701932,909654064l741354548,876033329l825636665,841759025l859189809,875705653l808608561,858928179l741618743,825504817l942749237,908865843l842020151,741357616l892415024,959918135l875836215,842084908l892678966,1664169010l875769906,876032818l875637812,909455668l825440305,959854124l892482097,741354550l909456689,892678449l841757745,859189809l875705653,858612529l859255352,808727088l875835692,825636145l741880888,825701942l942945845,824979500l859058230,875901237l825371702,892548658l825504309,959525475l858928433,824980536l892417076,859320630l909519921,809054517l808202292,842346796l842217528,741553973l909259058,842347827l845361460,892418353l876098354,875835692l825636145,741421880l858928950,909326649l824979500,842543416l892810548,825371697l892548658,943010869l876032611,959853111l824980017,892417076l859320630,909519921l809054517,808202292l808857900,909259830l741750838,909259058l842347827,845361460l842478647,842086710l875835692,825636145l741421880,825570870l808726585,824979500l909127990,942945844l825371697,892548658l825504309,876032611l959853111,824980017l892417076,859320630l909519921,809054517l808202292,875901228l909129527,741882164l909259058,842347827l761475380,825241653l892809271,875637810l909455668,842608946l892745260,926233656l741354550,825243697l808925236,841758517l859189809,892613941l858614840,859255352l808727088,875835692l825636145,1815622712l943011382,909587764l829173804,926232632l909455664,825371699l892548658,943010869l876032620,959853111l824980017,892417076l859320630,909536305l926299192,808202290l875901292,926496052l741486903,909259058l842347827,762065204l858929204,909718580l875637808,909455668l842608946,909522540l825307189,1815096370l825505073,926036532l841757744,859189809l875705653,858614833l859255352,808727088l875835692,825636145l1815622712,892745270l842084656,829173804l842543925,892941623l825371705,892548658l825504309,909389164l959526196,741881393l825504817,825374261l913060409,859124790l741617717,892431408l875640115,943208245l842084908,892678966l1815163954,926168882l825833010,875637810l909455668,825440305l926299756,942747960l1815096372,808662321l892351801,841756977l859189809,875705653l892169265,925970480l842348336,875835692l842413361,1815230769l925972278,808465460l829173804,825571639l925907000,825371702l892548658,943010869l942878060,808662834l741356594,825504817l942749237,913061940l876032311,741355572l925985840,960049209l875968307,842084908l892678966,1815622964l875769906,876032818l875637812,909455668l825440305,926365292l842150966,1815096372l892811569,909259829l841757747,859189809l892613941,808610872l858928179,741618743l825504817,942749237l929837363,960050225l741750583,925723696l808662072,875705140l842084908,892678966l1815163954,925905709l926036786,824981558l892417076,959525430l892496946,942813751l741355576,841837616l808662840,925971761l875835692,842413361l1815230769,825831730l942879285,875637812l909455668,825440305l842086508,875967542l1815096368,825831981l825833524,824979766l892417076,959525430l825388082,842346809l741619763,825504817l942749237,946614579l960049457,741617713l841837616,808530744l859125040,875835692l842413361,1815230769l926168882,825833010l875637810,909455668l825440305,858863724l925970483,1815096374l909260081,858928183l841756728,859189809l875705653,875392049l959920180,942814512l875835692,842413361l1815230769,859387447l875967033,829173804l842084915,942814771l875637812,909455668l859386162,876032620l959853111,824980017l892417076,859320630l926313521,808595509l1815161912,875705137l859256371,824980537l892417076,959525430l825388083,842346809l741619763,825504817l942749237,913060147l842020151,942422064l909717813,829174072l892875315,926169401l875637810,909455668l859386162,876032620l959853111,824980017l892417076,859320630l926313521,808595509l892742712,1815556917l808990509,842479664l841757750,859189809l875705653,858614833l859255352,808727088l875835692,825636145l1815622712,909260338l892809776,1815096370l926430765,892940600l841758774,859189809l858928437,842099763l909521200,909717560l875835692,842413361l1815491888,892417586l925971509,1815096374l926037041,858993201l824980276,892417076l959525430,808610867l858928179,741618743l825504817,942749237l946614579,959460912l808204338,959589740l926103092,741619255l825504817,825374261l845951545,842281776l875837235,875835692l825636145,1815163704l876033330,808727858l909192248,909585772l926037303,741879857l909259058,842347827l845951284,842478647l842086710,875835692l825636145,1815163704l942748727,842348342l762064940,909719095l909654067,825371701l892548658,825504309l942878060,808662834l741356594,825504817l942749237,929839156l842347060,741881906l858876976,909586995l859060279,875835692l842413361,1815296305l825831730,942879285l875637812,909455668l825440305,909718892l909588275,892745772l859125552,859254124l909258805,741423413l909259058,842347827l762065204,960049204l825373497,875637814l909455668,842608946l859190892,859058738l1815096370,926103341l892678961,841758006l859189809,875705653l825388081,842346809l741619763,825504817l942749237,913060147l842217269,741879862l925723696,859386419l926234169,842084908l892678966,1815163954l808662061,926168633l824981043,892417076l959525430,892759090l892416054,808203827l825503084,959853368l741881143,825504817l825374261,762065465l926038067,875704371l875637808,909455668l942946353,909457004l859124016,1815096374l926497073,926299701l841758775,859189809l892613941,858614840l825700406,875835696l875835692,842413361l1815230769,909653302l808990259,762065196l842019895,943077687l825371705,892548658l825504309,858796652l926102068,824980532c892417076,859320630,909536305,943010353,808203314,875769196c909127992,741356598,825504817,825374261,762065465,926038067c875704371,875637808,909455668,942946353,943011436,943076150c1815096368,875837229,808728116,841756721,859189809,875705653c825388081,842346809,741619763,825504817,942749237,913060147c876165429,741487927,925723696,842413876,875903025,842084908c892678966,1815163954,876163885,892614194,824981047,892417076c959525430,909536306,943076658,808203833,909585772,808662069c741749303,909259058,842347827,762065204,925906483,875638833c875637812,909455668,842608946,926234220,875640889,1815161908c808793901,859058999,841757752,859189809,875705653,808610865c858928179,741618743,825504817,942749237,913060147,808857654c741881906,858614832,842609716,909195319,875835692,842413361c1815230769,842543917,842019639,824979508,892417076,876097846c892759096,825768247,808203316,892808556,875772212,741356083c909259058,842347827,845951284,892418353,876098354,875835692c825636145,1815163704,842609974,909193785,762064940,808990007c808990262,825371700,892548658,825504309,926100844,892548408c741749561,825504817,825374261,913060409,909325621,741355568c925723696,892481846,959459889,842084908,892678966,1815163954c926168882,825833010,875637810,909455668,825440305,825636460c909324601,1815096368,859191085,875574579,841757753,859189809c875705653,825388081,842346809,741619763,825504817,942749237c913060147,926299701,741488432,942500912,959525680,926495283c842084908,892678966,1815163954,825373997,842150961,824980023c892417076,959525430,892496946,842151479,741749040,762066481c809056567,875640368,825371703,892548658,825504309,942878060c808662834,741356594,825504817,942749237,845953076,892679989c808989750,1815490860,809056045,942682422,841757240,859189809c875705653,926510129,926036276,741617713,825504817,942749237c845952562,892548917,842479673,1815490860,825702189,942682679c841757748,859189809,875705653,808610865,858928179,741618743c825504817,942749237,929837363,809056563,741618737,959540272c909391161,909586485,842084908,892678966,1815622964,842543917c842019639,824979508,892417076,876097846,876047416,943141171c808203314,808464748,942880568,741880627,909259058,842347827c845951282,842281776,875837235,875835692,825636145,1815163704c842217010,825309237,1815096370,842084401,859386937,841758262c859189809,842151221,841837617,926364983,943207477,875835692c842413361,1815230769,959591986,909718841,1815096376,808858675c875574580,875637815,909455668,859386162,858796652,926102068c824980532,892417076,859320630,875981873,909129784,1815096372c926233649,909521717,824981298,892417076,959525430,808610867c858928179,741618743,825504817,942749237,913060147,842020151c824981552,808859193,876112952,943141431,741356854,909259058c842347827,845951282,842478647,842086710,875835692,825636145c1815163704,926103090,909653553,1815096372,808662072,926102840c825371696,892548658,825373237,959525484,858928433,824980536c892417076,859320630,909274161,892876083,741488951,809004080c959460665,741815092,909259058,842347827,845951282,892418353c876098354,875835692,825636145,1815163704,892548658,892481586c1815096374,825767469,926167604,875637811,909455668,842608946c858796652,926102068,824980532,892417076,859320630,909274161c926036275,741356592,908946480,842217779,741357368,825504817c825374261,845951545,842281776,875837235,875835692,825636145l1815163704,825439794l926233145,1815096374l825307192,842543154l825371705,892548658l825373237,858796652l926102068,824980532l892417076,859320630l909274161,808663346l741487412,959933488l909392182,741357876l909259058,842347827l845951282,842281776l875837235,875835692l825636145,1815163704l942814770,959984694l1815096374,859123768l909653555,825371700l892548658,825373237l858796652,926102068l824980532,892417076l859320630,909274161l960050994,741357107l859335728,909588536l741487154,909259058l842347827,845951282l842281776,875837235l875835692,825636145l1815163704,808662578l808792374,1815096372l909390648,842020153l825371700,892548658l825373237,876032620l959853111,824980017l892417076,859320630l909274161,909195059l741619256,859335728l960050224,741619512l909259058,842347827l845951282,892418353l876098354,875835692l825636145,1815163704l892548658,892481586l1815096374,859189816l943010608,825371701l892548658,825373237l859123052,859256628l824981047,892417076l959525430,909271858l825570867,741880371l842542128,808530226l741881655,909259058l842347827,841756978l892418353,876098354l875835692,825636145l1664168760,892548658l892481586,741354550l959918392,808924208l825371698,892548658l825373237,925969708l926233144,824980025l892417076,959525430l909271858,842544947l741355572,825764912l858797875,741422135l909259058,842347827l841756978,892418353l876098354,875835692l825636145,1664168760l892548658,959919416l741354546,858796333l808531254,875835692l842413361,741488945l825766189,909324340l741357620,825504817l942749237,845361205l859255350,875706419l824979500,959722548l892483638,875637810l909455668,859386162l876032556,959853111l824980017,892417076l859320630,875651889l926234934,875967033l757870636,942880567l842215476,825371699l892548658,825504309l858796588,926102068l824980532,892417076l859320630,876045105l842084913,808203825l909390124,943142448l741618484,825504817l825374261,841757497l842478647,842086710l875835692,825636145l1664168760,842217525l741617719,859125046l875637814,842543926l858863671,875835692l842413361,741554481l926168882,825833010l875637810,909455668l825440305,859321699l875575090,875573548l909587768,909390124l875638840,741618230l825504817,825374261l841757497,842478647l842086710,875835692l825636145,1664168760l842217525,741617719l808530737,824980023l825308980,825309238l875637812,909455668l859386162,876032556l959853111,824980017l892417076,859320630l943022897,808923699l943270964,808726579l858992940,858863925l741946933,825504817l825374261,841757497l892418353,876098354l875835692,825636145l1664168760,859191605l741750583,909195064l741947442,909653805l909586740,841757745l859189809,875705653l825371697,842346809l741619763,825504817l942749237,929247539l942878773,741356087l959523888,959590713l959788089,842084908l892678966,741881140l875769906,876032818l875637812,909455668l825440305,909653603l842477880,741354552l959526957,808661817l841758768,859189809l875705653,825371697l842346809,741619763l825504817,942749237l912470323,825700921l741487925,942484528l892482864,875837746l842084908,892678966l741422130,825831730l942879285,875637812l909455668,825440305l926430819,909260596l741354548,892418093l825702199,841756982l859189809,875705653l825371697,842346809l741619763,825504817l942749237,912470323l808726841,741357620l942484528,909653809l943207992,842084908l892678966,741422130l825831730,942879285l875637812,909455668l825440305,842610275l825243184,741354550l943208753,808792625l841758515,859189809l892613941,926035000l909260596,741486905l825504817,942749237l912470323,859060536l741488440,942484528l926169392,926038322l842084908,892678966l741422130,825831730l942879285,875637812l909455668,825440305l943208035,808989233l741354544,858863661l875836982,841757237l859189809,875705653l825371697,842346809l741619763,825504817l942749237,912470323l943142968,741749555l925707312,808989753l926365748,842084908l892678966,741422130l825831730,942879285l875637812,909455668l825440305,825571171l892482608,741354550l892811053,858796857l841756978,859189809l875705653,808594481l858928179,741618743l825504817,942749237l929247539,892678196l741357622,841821232l959985719,842020658l875835692,842413361l741488945,825831730l942879285,875637812l909455668,825440305l858863715,825701689l741354546,959722545l959853617,824981817l892417076,959525430l875637811,842347569l875704377,875835692l842413361,1664301361l959853617,942945334l824979504,858860598l909130035,909586482l875835692,842413361l741554481,942684216l876098352,875637808l909455668,859386162l825636451,909324601l824979756,926102835l842610993,875637811l909455668,859386162l858796588,926102068l824980532,892417076l859320630,909534001l858863921,892742710l741815093,926233393l909456185,824980535l892417076,959525430l808594483,858928179l741618743,825504817l942749237,912470323l825831734,824981043l925905203,959523890l859386680,875769909l842084908,892678966l741881140,926168882l825833010,875637810l909455668,825440305l858863459,909194032l741354552,875706413l959591729,841756985l859189809,875705653l926034993,909260596l741486905,825504817l942749237,929247539l842477873,741751088l942484528,909326386l875902512,842084908l892678966,741422130l926168882,825833010l875637810,909455668l825440305,842086243l859191091,741354546l842217517,959657013l841757488,859189809l875705653,841821233l926496307,909586744l875835692,842413361l1664235825,926494775l943207477,757870636l926298936,909324337l825371704,892548658l825504309,842149164l842609718,741749044l825504817,825374261l929247801,959461680l741487929,942484528l809054260,926298676l842084908,892678966l741422130,875769906l876032818,875637812l909455668,825440305l808531811,842019124l741354548,959920433l942945847,841757750l859189809,892613941l808594488,858928179l741618743,825504817l942749237,929247539l909127985,741357109l942484528,808531252l842086197,842084908l892678966,741422130l875769906,876032818l875637812,909455668l825440305,825243491l842347314,741354544l959723565,842217778l841756728,859189809l875705653,808594481l858928179,741618743l825504817,942749237l929247539,943142704l741357624,875637808l926102839,859060534l875835692,842413361l741554481,875769906l876032818,875637812l909455668,825440305l909390179,825505849l741879860,875637808l808794167,926036279l875835692,842413361l741554481,943206455l926103347,875637814l909455668,859386162l909390179,825505849l741879860,859125046l942484534,959854647l909521457,842084908l892678966,741422130l842543917,842019639l824979508,892417076l876097846,825713464l942682934,808204340l909192492,825570611l741488952,825504817l825374261,757871161l825570609,875706680l875637816,909455668l842608946,842412643l842478389,808203825l892874028,842216755l741619509,909259058l842347827,841756980l842281776,875837235l875835692,825636145l1664168760,909324599l875575096,757870636l926364984,842543666l825371704,892548658l825504309,808594732l892417849,741355570l825504817,825374261l929247801,959983920l741750064,858598448l909324851,942880824l875835692,842413361l741488945,926168882l825833010,875637810l909455668,825440305l842412643,909195060l808202296,825569580l859124536,741815865l909259058,842347827l757870900,942750001l808728888,875637816l909455668,842608946l942684003,825504820l741354550,875640113l943011121,841756721l859189809,875705653l825371697,842346809l741619763,825504817l942749237,929247539l875901488,741488949l892415024,926497072l825571641,842084908l892678966,741422130l825831730,942879285l875637812,909455668l825440305,875575139l808595765,741354544l825636909,842018873l841758768,859189809l875705653,825371697l842346809,741619763l825504817,942749237l929247539,842544432l741488434,942484528l959460918,959591474l842084908,892678966l741422130,825831730l942879285,875637812l909455668,825440305l925906787,875770673l741354548,808925229l909258803,841758773l859189809,875705653l825371697,842346809l741619763,825504817l942749237,929247539l926232624,741619769l942484528,808793143l959919411,842084908l892678966,741422130l825831730,942879285l875637812,909455668l825440305,909129571l808990516,741354552l859321137,842149937l824980789,892417076l959525430,858860595l909390137,842347312l875835692,842413361l1664301361,943076401l942815543,808202803l808792364,808924981l741552177,909259058l842347827,841756980l892418353,876098354l875835692,825636145l1664168760,842215479l942813488,824979500l892416053,842215737l825371704,892548658l825504309,959525420l858928433,824980536l892417076,859320630l808936241,909457459l808203318,959721772l842543927,741749045l909259058,842347827l757870900,808728369l825635638,875637814l909455668,842608946l892352355,859256369l741354550,859386929l942682674,841758257l859189809,875705653l808594481,858928179l741618743,825504817l942749237,929247539l892745009,741486899l858860592,825634869l859256121,875835692l842413361,741554481l942684216,876098352l875637808,909455668l859386162,825636451l909324601,824979500l892482101,858994740l825371702,892548658l825504309,892480812l858798132,741881401l825504817,825374261l929247801,942748214l741881395,959523888l892547897,859060535l842084908,892678966l741881140,842543917l842019639,824979508l892417076,876097846l909271864,943274032l741749048,858860592l926037302,909587510l875835692,842413361l741554481,825831730l942879285,875637812l909455668,825440305l842020451,842085177l943011884,909193781l842214700,876032312l741815095,825504817l825374261,757871161l808792627,909457461l875637808,909455668l842608946,943010403l808792118,808203829l859058476,808597305l741486904,825504817l825374261,757871417l808792627,909457461l875637808,909455668l842608946,909390179l858862905,741880375l757872177,892678963l909326385,875637812l909455668,842608946l942877996,808662834l741356594,825504817l942749237,845363252l926232630,909324593l741749036,942879533l892614198,824981561l892417076,959525430l858598450,859255352l808727088,875835692l825636145,1664627768l892352050,808858928l909192240,842345772l892547633,875637814l909455668,842608946l942746924,858797105c808989750,875835692,825636145,1664103736,859058487,808727092c824979500,892417843,825701684,875637813,909455668,859386162c876032556,959853111,824980017,892417076,859320630,909534001c926299192,741420082,876032817,825768246,824980272,892417076c959525430,825371699,842346809,741619763,825504817,942749237c912470323,909391926,942420535,909717813,824979768,959985459c909719344,875637812,909455668,859386162,876032556,959853111c824980017,892417076,859320630,909534001,926299192,892742706c741815093,825504557,876032568,824981814,892417076,959525430c808594482,858928179,741618743,825504817,942749237,929247539c859320886,741617721,875637808,858992947,876165429,875835692c842413361,741554481,875770157,876032564,741487412,825504817c942749237,946025778,808597809,808202288,859319596,942813493c875637808,909455668,842608946,876032556,959853111,824980017c892417076,859320630,909271857,943076914,741881906,925707312c842150456,876032562,842084908,892678966,741422130,825831730c942879285,875637812,909455668,825440305,943010403,859190321c808203312,943272236,859059507,741488432,875837237,943140917c959917109,825702192,741488183,942684217,859255353,959537972c808989491,960049202,943272236,859059507,741488432,875837237c943140917,959917109,825702192,741488183,960051505,859060277c824981553,943141177,876033079,943285046,842610736,741618487c909326385,825833525,824980023,892745784,943143225,808528952c892350515,859125556,808923436,943274289,741749302,926431537c892874802,761475894,842084408,858993715,925707313,909522489c842609719,959917356,859058486,741816113,876098613,943077429c825044018,858796337,842609721,825044024,925906481,909326386c825058104,825700913,892547127,825044018,808597560,842085176c925707312,943010617,808990263,892613932,842282036,757872184c825438264,809054518,925707316,842151479,825766960,926362979c842413369,741945398,858798125,943143217,757870898,909193266c926364467,757871668,859385905,842085174,757872951,959723825c925972785,757872690,926038327,825701683,925721394,892942647c926431029,825306412,859058225,842348083,842083628,876099378c825571128,808529196,825635641,909586742,959917356,943273782c741881910,842610477,808529976,895693625,892614708,876033592c825306412,959655985,942815540,825371948,942747696,942815542c959657260,892352823,757871924,859191351,859256376,859122742c909588792,1664694579,942684217,808728888,959917108,926364722c741355571,926167089,875771702,959198006,943206456,875574329c808464940,909325360,741880888,808529969,959722039,828584498c892941363,926036531,808594489,859058224,808794166,892940588c892483121,741619506,892548149,825767729,909192247,858862899c926298424,825438508,909522992,1664497975,875771441,909260341c824979767,842216496,959657527,959523894,943274292,943076920c875573548,959723319,741814578,959723825,909654073,824981558c909654329,875573553,942760753,842217521,909653302,825766188c909325368,741815601,959919925,942879026,942746673,926429752c909588281,876033324,892482868,892088633,808530999,858797879c808464995,909325360,741554231,808793649,959657269,824980529c892549177,925905716,926231602,808793140,741685303,842348849c909588024,959197753,943206456,942880053,858796387,892811568c741618739,926234424,875638839,959523894,959789113,942683700c859189548,909324340,741620023,808661041,842477625,824981043c926037304,892614201,808543024,926036788,959984438,808991020c876165176,824980528,943010617,825440050,943270966,842610736c741618487,943274289,858861878,824981040,859320632,943011378c942760758,808925238,959853106,809056044,825505847,959198769c959983672,875771698,875573548,959919671,741357872,858994993c875639090,959197749,943206456,909260341,858796387,858862896c741617968,825505589,959526960,808594484,859058224,859322166c858861868,943271986,741488179,942684217,825636152,808528953c825569331,875638835,876033379,825765937,925643833,926167609c825438775,875770156,859190841,741422387,875706679,959592247c858860600,859126068,959918642,808464940,909325360,1664103736c808529969,875901495,824980531,909718579,892547894,808594481c859058224,808794166,875836716,943012152,824980016,825570102c909195315,876096567,875573553,1664627767,859058225,859191090c824980532,842216249,892612913,875899954,875705396,741749304c892548657,825766705,942421814,808530228,942946100,875573548c909586995,1664365619,942684217,808728888,808528948,926299956c809054265,876163372,943208761,741881398,859058225,926038322c824981814,960050233,909523000,942746680,825309489,875574579c859189603,959788852,741488692,875837237,960051252,959523893c842020403,842478136,808923436,825635378,741946419,959984437c926495544,825044016,959657009,942748470,825058099,959723826c825569844,925707314,909652537,876099382,842083628,959459633c925907254,858860844,959723570,808464951,808464684,876099129c741816113,959723825,909654073,828585269,892942649,825439288c808528952,842477617,875770933,943206700,959920178,741423415c942684217,859255353,808594484,859058224,942946358,825831724c876034103,1664365362,942684217,859255353,808594484,909522739c842479158,960049452,825308728,741356088,942749745,892744243c824981048,859256376,875901241,942746681,842217521,942879540c825241955,942683952,741881138,892548657,808923184,824980793c925905200,859256114,909192240,808465715,892940343,808991020c909457464,824980016,892351280,825242417,925983540,808857904c842543154,959657260,876098097,824981297,909719096,926496050c842607669,809056564,741684024,925907255,909586743,943270960c842610736,1664365367,858993717,942880817,909192248,858862899c926298424,825766188,859320628,741750578,808990517,859255605c942746675,926429752,909588281,876033324,892482868,946024761c842479664,892613431,808991020,892680248,824981555,825505846c892679216,926231606,842347572,741683763,825243441,859190071c824980016,925905200,892483632,959537976,943274292,892679736c875573548,959723319,741814578,842544945,892743986,959199280c943206456,858797621,858796332,858862896,741617968,859126065c909522228,828585015,842216496,959657527,959523890,859059761c909324852,825241900,892483376,741750068,909195569,842281780c875311922,959918896,808858934,828583980,892744500,842086708c875637808,909455668,859386162,858796588,926102068,824980532c892417076,859320630,825764913,808464953,892742704,1664496437c875639601,859058489,824980528,892417076,959525430,808922163c926103608,741750579,825504817,825374261,908866361,926232888c824980532,925905203,858874675,808793392,909652791,875835692c842413361,741554481,926168882,825833010,875637810,909455668c825440305,825767468,875837237,892679724,828585779,842477620c842414130,875637812,909455668,859386162,825504044,959591732c741618224,825504817,825374261,824980281,825833012,875574840c909192248,808661347,859125304,741488435,825504817,825374261c942420793,842414137,842217017,875835692,842413361,741554481c892418102,741618743,925721393,825571384,942748470,842084908c892678966,741422130,825373997,842150961,824980023,892417076c959525430,892480562,825243958,741356081,828585521,876099123c959788848,875637817,909455668,859386162,959525420,858928433c824980536,892417076,859320630,808856625,825440562,909650994c892809269,925721394,926298681,842608952,842084908,892678966c741422130,925905709,926036786,824981558,892417076,959525430c892480562,809055287,741618745,828585521,959920180,926364216c875637808,909455668,859386162,942877996,808662834,741356594c825504817,942749237,925644852,825308980,824980528,925905203c875651891,943075640,808464949,875835692,842413361,741554481c842543917,842019639,824979508,892417076,876097846,876031032c808530231,892742708,1664561973,876098609,809056567,824981555c892417076,959525430,858598451,859255352,808727088,875835692c825636145,741880888,825701431,741617713,942498609,858861881c741880629,825504817,825374261,841757241,842281776,875837235c875835692,825636145,741421880,909391410,809056569,1664101428c808595757,825505589,824980535,892417076,959525430,825371698c842346809,741619763,825504817,942749237,841756979,925906486c808857910,761475116,876032305,875902258,875637813,909455668c842608946,858796588,926102068,824980532,892417076,859320630c909257777,909586486,741357105,842621744,943075385,741357112c909259058,842347827,841756978,842478647,842086710,875835692c825636145,741421880,959788594,942683444,1664101432,808597305c875900981,825371702,892548658,825373237,959525420,858928433c824980536,892417076,859320630,909257777,959920435,741879856c892953392,825439030,741749560,909259058,842347827,841756978c842478647,842086710,875835692,825636145,741421880,959657522c808466743,1664101432,825374009,859125555,825371698,892548658c825373237,876032556,959853111,824980017,892417076,859320630c909257777,959920435,741879856,909730608,808531764,741617973c909259058,842347827,841756978,842478647,842086710,875835692c825636145,741421880,959657522,808466743,1664101432,892352057c809055282,825371697,892548658,825373237,876032556,959853111c824980017,892417076,859320630,909257777,959920435,741879856c959275824,859124790,741355574,825504817,825374261,841757241c842281776,875837235,875835692,825636145,741421880,892614194c959591216,1664101430,859124537,825374004,825371700,892548658c825373237,858796588,926102068,824980532,892417076,859320630c909257777,842478388,741618226,925721392,858863160,741554486c825504817,825374261,841757241,842478647,842086710,875835692c825636145,741421880,909456946,808728369,1664101432,959919161c926299954,825371697,892548658,825373237,876032556,959853111c824980017,892417076,859320630,909257777,875771444,741881395c959275824,959853107,741619001,825504817,825374261,757871161c875836209,875837234,824980019,892417076,842543414,909257781c875771444,741881395,943285040,892417845,741880369,909259058c842347827,841756978,842478647,842086710,875835692,825636145c741421880,808728114,875902004,1664101428,959655993,959526450c825371699,892548658,825373237,876032556,959853111,824980017c892417076,859320630,909257777,859385909,741356081,909665072c926363958,741750064,909259058,842347827,841756978,842478647c842086710,875835692,825636145,741421880,825570866,892745781c1664101430,960051257,842021168,825371700,892548658,825373237c876032556,959853111,824980017,892417076,859320630,909257777c875835444,741618741,809067312,808595768,741751088,909259058c842347827,841756978,842478647,842086710,875835692,825636145c741421880,808793650,842085177,1664101424,858797880,808858422c825371696,892548658,825373237,876032556,959853111,824980017c892417076,859320630,909257777,943010101,741750070,960062256c876032568,741750584,909259058,842347827,757870898,926038067c875704371,875637808,909455668,942946353,875967020,892613680c808203316,909195619,858797876,841756985,859189809,842151221c858598449,859255352,808727088,875835692,825636145,741880888c808793650,842085177,1664101424,926431032,825504306,825371698c892548658,825373237,942877996,808662834,741356594,825504817c942749237,841758772,892417334,909456952,962801708,842346808c943077168,842084908,892678966,741421618,926168882,825833010c875637810,909455668,825440305,875967020,892613680,808203316c960051299,858798390,841756720,859189809,842151221,926034993c909260596,741486905,825504817,942749237,841756979,959460662c808595763,946024492,892940598,825504311,842084908,892678966c741421618,926168882,825833010,875637810,909455668,825440305c892744236,909653297,808203829,876165475,842348336,841757491c859189809,842151221,858598449,859255352,808727088,875835692c825636145,741880888,808728114,875902004,1664101428,842150201c825635129,825371702,892548658,825373237,942877996,808662834c741356594,825504817,942749237,841758772,959460662,808595763c946024492,875902007,959590704,842084908,892678966,741421618c842543917,842019639,824979508,892417076,876097846,909257784c943010101,741750070,808543024,909390384,842412854,842084908c892678966,741421618,825307693,842477881,741751088,825504817c942749237,841757491,825308214,808988720,962801708,909520946c808792373,842084908,892678966,741421618,825307693,842477881c741751088,825504817,942749237,841757491,842151222,842608948c946024492,842609208,909653297,842084908,892678966,741421618c825307693,842477881,741751088,825504817,942749237,841757491c942814518,942815033,761475116,842215991,909390386,875835692c842413361,741488945,825242161,808990262,824981049,892417076c892351030,909257782,808529974,741618230,942498608,942750004c741357366,825504817,825374261,841757241,842478647,842086710c875835692,825636145,741421880,926168626,875836726,1664101424c842348345,925971760,825371704,892548658,825373237,808594732c809054521,808595769,875835692,825636145,741683768,942945842c825570873,1664101426,825702456,909258801,825371699,892548658c825373237,808594732,809054521,808595769,875835692,825636145c741683768,959723058,875573814,1664101432,859386936,825440055c825371698,892548658,825373237,808594732,809054521,808595769c875835692,825636145,741683768,808793650,943011634,1664101428c892941113,842215987,825371696,892548658,825373237,876032556c959853111,824980017,892417076,859320630,909257777,959920181c741487925,825058096,876098608,943141170,875835692,842413361c741488945,825831730,942879285,875637812,909455668,825440305c892744236,892942136,808202805,808529251,842217008,741355576c825504817,825374261,841757241,842281776,875837235,875835692c825636145,741421880,943011378,892680503,1664101426,859387705c842479417,825371705,892548658,825373237,858860844,842477617c741355568,825504817,825374261,841757241,859059254,808859447c946024492,842347833,943075641,842084908,892678966,741421618c825438509,808597296,824979504,892417076,959525430,909257778c909653045,741749555,892887856,943208247,741422389,909259058c842347827,757870898,808530737,808464951,875637808,909455668c842608946,892744236,942748981,808202807,892808547,808597556c824981812,892417076,959525430,926034994,909260596,741486905c825504817,942749237,841756979,943076662,875837746,761475116c876163889,942682163,875637812,909455668,842608946,876032556c959853111,824980017,892417076,859320630,909257777,892809524c741749046,842621744,842479668,741749301,909259058,842347827c841756978,842281776,875837235,875835692,825636145,741421880c892614194,859322422,1664101426,825307961,876099636,825371705c892548658,825373237,876032556,959853111,824980017,892417076c859320630,909257777,842478388,741618226,909730608,875641144c741880887,909259058,842347827,841756978,842478647,842086710c875835692,825636145,741421880,959657522,808466743,1664101432c926102585,909522740,825371700,892548658,825373237,876032556c959853111,824980017,892417076,859320630,909257777,909128500c741881910,825058096,825373489,876099125,875835692,842413361c741488945,825831730,942879285,875637812,909455668,825440305c875967020,909520947,808204344,808529251,859058233,741946161c825504817,825374261,841757241,842281776,875837235,875835692c825636145,741421880,859059762,943076912,1664101432,842479417c959984696,825371704,892548658,825373237,825371948,925972785c909717554,875835692,825636145,741552952,842282546,892416308c1664101426,858863928,859387699,825371702,892548658,825373237c825371948,925972785,909717554,875835692,825636145,741552952c859125298,909260085,1664101428,892548408,892612918,825371704c892548658,825373237,825371948,925972785,909717554,875835692c825636145,741552952,875902514,808988722,1664101424,925972525c859060533,875637808,909455668,842608946,858796588,926102068c824980532,892417076,859320630,909257777,808663092,741750585c858874672,825307702,808530486,875835692,842413361,741554481c875769906,876032818,875637812,909455668,825440305,825636396c909324601,909717804,1664626742,859059501,959983665,824980532c892417076,959525430,858598450,859255352,808727088,875835692c825636145,741880888,876032056,842347312,761475116,859255861c959853362,875637813,909455668,842608946,942877996,808662834c741356594,825504817,942749237,942422068,876033584,741749048c892166960,842610739,808596785,875835692,842413361,741488945c825242161,808990262,824981049,892417076,892351030,808987702c943009848,808204344,926362979,809056567,741486897,909259058c842347827,757870900,926038067,875704371,875637808,909455668c942946353,808858156,859059769,808202805,892612963,875770675c741880119,825504817,825374261,824980281,892612916,842021170c875637812,909455668,859386162,909390124,808531769,741749555c828585521,875705909,943272241,825371701,892548658,825504309c858796588,926102068,824980532,892417076,859320630,926297137c909654326,808204344,909455715,926495280,741750067,909259058c842347827,757870900,825307701,926036532,875637810,909455668c842608946,926299692,875967793,1664101432,808465969,858928177c841758777,859189809,875705653,808594481,858928179,741618743c825504817,942749237,908865843,892351287,741488436,892429104c959788598,909391154,842084908,892678966,741422130,825439533c808989238,824980019,892417076,959525430,892480562,959657272c741356085,892429104,809054517,943009845,842084908,892678966c741422130,842543917,842019639,824979508,892417076,876097846c909519928,909455671,808204340,959787363,942946613,741620016c909259058,842347827,841756980,892418353,876098354,875835692c825636145,741421880,926103350,942682161,828583980,925972789c909719605,825371698,892548658,825504309,959525420,858928433c824980536,892417076,859320630,926297137,892744500,808203316c825766243,892743732,741881657,909259058,875902259,841758773c892418353,876098354,875835692,825636145,741421880,909457206c909194807,828583980,892811317,892350518,825371696,892548658c825504309,959525420,858928433,824980536,892417076,859320630c926297137,825439030,808202805,808989027,926300217,741487155c909259058,875902259,959199285,825503800,808858936,875835692c842413361,741488945,926496310,842610487,828583980,858994741c892483895,825371704,892548658,825504309,959525420,858928433c824980536,892417076,859320630,926297137,858993712,808204338c926232931,825700665,741487668,909259058,842347827,841756980c892418353,876098354,875835692,825636145,741421880,808531766c875968568,828583980,959723317,842086200,825371702,892548658c825504309,858796588,926102068,824980532,892417076,859320630c926297137,808595509,808202296,926232931,926496560,741946675c909259058,842347827,841756980,842281776,875837235,875835692c825636145,741421880,825833014,909455922,828583980,825636149c892809520,825371697,892548658,825504309,942877996,808662834c741356594,825504817,942749237,908867636,892417846,741880886c909206320,892548144,909588273,842084908,892678966,741422130c825831730,942879285,875637812,909455668,825440305,892745260c875575601,1664101424,942814513,926495544,841758265,859189809c875705653,825371697,842346809,741619763,825504817,942749237c908865843,959656503,741749561,942760752,942815281,875966516c842084908,892678966,741881140,926168882,825833010,875637810c909455668,825440305,892745260,875575601,1664101424,909129265c943075892,841758768,859189809,875705653,926034993,909260596c741486905,825504817,942749237,908865843,959526198,741356592c909206320,909520945,959591478,842084908,892678966,741422130c926168882,825833010,875637810,909455668,825440305,892745260c875575601,1664101424,926168369,926168119,841756722,859189809c875705653,892152881,925970480,842348336,875835692,842413361c741488945,943011382,909587764,828583980,875638840,959918390c825371698,892548658,943010869,942877996,808662834,741356594c825504817,942749237,908867636,876098870,741750581,942760752c808924464,942944817,842084908,892678966,741881140,926168882c825833010,875637810,909455668,825440305,943076908,842479156c1664101424,875836721,959985973,841757241,859189809,875705653c875375665,875770424,808859956,875835692,842413361,741488945c892745270,842084656,828583980,875639861,875902005,825371700c892548658,825504309,942877996,808662834,741356594,825504817c942749237,908867636,808793654,741486897,892429104,909260851c892744505,842084908,892678966,741422130,875967533,825831733c824981558,892417076,959525430,909519922,892548404,808203312c859124067,943075637,741882168,909259058,842347827,841756980c842478647,842086710,875835692,825636145,741421880,943142454c876097841,828583980,959460149,842151478,825371700,892548658c825504309,808791340,808923440,741487927,825504817,825374261c908866105,876032311,741355572,925983536,925971769,943271992c842084908,892678966,741881140,842543917,842019639,824979508c892417076,876097846,926297144,875837233,808202288,959918435c909588784,741487153,909259058,875902259,841758773,842281776c875837235,875835692,825636145,741421880,909588278,875704884c828583980,892679993,858862132,825371700,892548658,943010869c858796588,926102068,824980532,892417076,859320630,825699377c926497076,808203831,943140195,925905716,741423408,909259058c842347827,757870900,842477619,909586995,875637816,909455668c842608946,926233132,943206962,808202288,942812515,959918647c741552435,825504817,825374261,841757241,892418353,876098354c875835692,825636145,741421880,909259064,808728116,761475116c875641138,959657271,875637816,909455668,842608946,959525420c858928433,824980536,892417076,859320630,825764913,825833777c808203312,942812515,926429235,741486645,825504817,825374261c841757241,842478647,842086710,875835692,825636145,741421880c858992952,909586736,828583980,926298677,808857909,825371702c892548658,825504309,875834668,809056056,741880373,825504817c825374261,925643321,959658294,741619250,858874672,842150194c842543409,875835692,842413361,741554481,926168882,825833010c875637810,909455668,825440305,892810796,942682672,828584236c859058739,858796344,875637817,909455668,859386162,959525420c858928433,824980536,892417076,859320630,926297137,808595509c892873784,943077681,858874673,892680242,943011895,875835692c842413361,741554481,926168882,825833010,875637810,909455668c825440305,892810796,942682672,892679724,761476915,825243703c842282289,825371698,892548658,825504309,942877996,808662834c741356594,825504817,942749237,841758772,808858166,842348338c761475116,943142966,825309235,825371697,892548658,858993205c808595756,943076913,741751088,825504817,808597045,841758261c892678454,909586740,828583980,825700916,842217010,875637810c909455668,859386162,858796588,926102068,824980532,892417076c859320630,808987697,842608694,1664101432,876163629,942879542c824979511,892417076,959525430,808594482,858928179,741618743c825504817,942749237,841756979,842282805,942683189,1664495916c926299949,892679221,841758262,859189809,875705653,926034993c909260596,741486905,825504817,942749237,925643059,909652276c741487927,925721392,842414390,859255348,842084908,892678966c741422130,842543917,842019639,824979508,892417076,876097846c876031032,842151218,808204344,858992995,808924978,741356086c825504817,825374261,841757497,892418353,876098354,875835692c825636145,741421880,859191605,741750583,808793656,1664300343c892548909,842215984,841757240,859189809,875705653,875375665c960051504,909193779,875835692,842413361,741488945,842217014c842216498,761475116,825701175,909718323,825371697,892548658c825504309,959525420,858928433,824980536,892417076,859320630c892742705,909259575,808204336,859254115,842283314,741881141c909259058,842347827,757870900,959460148,859255862,875637814c909455668,842608946,909456940,859124016,1664101430,942748717c808662323,824980537,892417076,959525430,858598450,859255352c808727088,875835692,825636145,741880888,808858934,909325617c828583980,892811577,875705142,825371702,892548658,943010869c909323564,808531760,741618737,825504817,825374261,908866105c859191349,741357622,925721393,909258804,859059256,842084908c892678966,741422130,875769906,876032818,875637812,909455668c825440305,825636396,842544434,1664101428,942945069,942944561c824980537,892417076,959525430,858598450,859255352,808727088c875835692,825636145,741880888,909653302,808990259,761475116c875836471,859124535,825371704,892548658,825504309,959525420c858928433,824980536,892417076,859320630,892742705,926169401c808202805,876031331,942749239,741946935,909259058,842347827c757870900,842283315,926233654,875637814,909455668,842608946c842413612,959985205,1664101430,892745517,892679220,841757489c859189809,875705653,858598449,825700406,875835696,875835692c842413361,741488945,959919414,875835704,761475372,925906231c859059254,825371696,892548658,825504309,858796588,926102068c824980532,892417076,859320630,909519921,842020400,808204344c875769187,892746036,741685301,825504817,825374261,757871161c926038067,875704371,875637808,909455668,942946353,926234156c875640889,1664101428,875902765,926496057,841757493,859189809c875705653,825371697,842346809,741619763,825504817,942749237c908865843,959592757,741749042,925721392,942684213,926103865c842084908,892678966,741422130,943141677,959787829,824981043c892417076,959525430,892742706,808858421,808202288,909585763c825569841,741945394,909259058,842347827,841756980,842478647c842086710,875835692,825636145,741421880,959526454,808858417c761475116,858994231,859320883,825371698,892548658,825504309c959525420,858928433,824980536,892417076,859320630,892742705c808924726,808202807,808988003,859386163,741880370,909259058c842347827,757870900,825307701,926036532,875637810,909455668c842608946,926233132,808596022,824981041,925721398,909719609c875575609,842084908,892678966,741422130,842543917,842019639c824979508,892417076,876097846,892480568,909456695,741357620c761476657,892352823,825766457,825371701,892548658,825504309c876034348,825700913,824980528,892417076,842543414,892480566c959787831,741488440,761476657,925972279,808858673,825371703c892548658,825504309,858796588,926102068,824980532,892417076c859320630,859253809,825243961,808203316,960049507,859386933c741749048,909259058,875902259,757872693,926038067,875704371c875637808,909455668,942946353,859060012,842544945,1664101428c942682161,942880311,841758517,859189809,842151221,808594481c858928179,741618743,825504817,942749237,841756979,892482358c842084664,828583980,959590704,808923191,825371700,892548658c825373237,926035244,892811061,741881908,825504817,825374261c841757241,960049718,943077685,862138412,925906484,808857912c875835692,842413361,741554481,875769906,876032818,875637812c909455668,825440305,942945836,875966520,828583980,892810548c858796595,875637812,909455668,859386162,858796588,926102068c824980532,892417076,859320630,926297137,808595509,959523896c942683702,926169187,942813235,841758004,859189809,842151221c926034993,909260596,741486905,825504817,942749237,841756979c825701174,875968566,946024492,925905716,825700400,842084908c892678966,741421618,825831730,942879285,875637812,909455668c825440305,859189804,926234677,808202809,959461475,959983669c841758006,859189809,842151221,825371697,842346809,741619763c825504817,942749237,841756979,842347318,909455920,761475116c875640886,859124785,875835692,842413361,741488945,875769906c876032818,875637812,909455668,825440305,859189804,808923697c808202292,859188579,875836217,824981040,892417076,959525430c808594482,858928179,741618743,825504817,942749237,841756979c959525686,909587762,946024492,842084656,959592496,842084908c892678966,741421618,875769906,876032818,875637812,909455668c825440305,842412588,875574073,808202803,909719395,909259833c841757497,859189809,842151221,808594481,858928179,741618743c825504817,942749237,841756979,909652534,909719604,946024492c842216752,892547889,842084908,892678966,741421618,875769906c876032818,875637812,909455668,825440305,842412588,859388215c808202294,942880867,842479672,841758775,859189809,842151221c808594481,858928179,741618743,825504817,942749237,841756979c909128502,875574577,946024492,943076403,808596018,842084908c892678966,741421618,926168882,825833010,875637810,909455668c825440305,859189804,943075639,808203318,808663139,909588532c841757745,859189809,842151221,825371697,842346809,741619763c825504817,942749237,841756979,842347318,909455920,946024492c959591986,808530739,842084908,892678966,741421618,875771181c926103351,875637814,909455668,842608946,859189804,858862902c808204338,842152035,942813489,841758258,859189809,842151221c825371697,842346809,741619763,825504817,942749237,841756979c842347318,909455920,946024492,809056049,842020660,842084908c892678966,741421618,943141165,959919410,875637810,909455668c842608946,859189804,875706423,808202288,858863715,858796343c841758777,859189809,842151221,825371697,842346809,741619763c825504817,942749237,841756979,943010614,842610485,761475116c959524913,741618483,825504817,825374261,757871161,875640881c875967280,824979512,892417076,892875062,909257776,858994482c741618232,875651888,960050228,942682161,875835692,842413361c741554481,926168882,825833010,875637810,909455668,825440305c909390124,959919417,741619250,925721392,825766711,909391929c842084908,892678966,741422130,875769906,876032818,875637812c909455668,825440305,825505580,825372978,1664101430,808858673c926365750,824981554,892417076,959525430,926034995,909260596c741486905,825504817,942749237,892088627,926036792,908866608c909325621,909390179,926038067,741553712,825504817,825374261c841757497,842478647,842086710,875835692,825636145,741421880c842217525,741617719,942944305,1664497461,943076401,909456176c824979768,892417076,959525430,926034995,909260596,741486905c825504817,942749237,892088627,926036792,824980528,925905203c875651890,909193527,892940343,875835692,842413361,741554481c926168882,825833010,875637810,909455668,825440305,859321644c875575090,859322668,1664103472,892547889,808728888,824979509c892417076,959525430,825371699,842346809,741619763,825504817c942749237,892088627,926103097,942421559,842412343,761477432c875968567,825767472,825371701,892548658,825504309,959525420c858928433,824980536,892417076,859320630,892808241,926430000c808202290,960049507,909586993,741356083,909259058,875902259c841758773,842281776,875837235,875835692,825636145,741421880c943077430,942815025,761475116,960049464,859387189,825371702c892548658,825504309,959525420,858928433,824980536,892417076c859320630,959851569,892417842,808202805,808988003,959918645c741356340,909259058,842347827,841756980,892418353,876098354c875835692,825636145,741421880,876034102,875967031,761475116c926232888,909325112,825371704,892548658,825504309,959525420c858928433,824980536,892417076,859320630,959851569,875574321c808202296,825765219,926365751,741881905,909259058,842347827c841756980,892418353,876098354,875835692,825636145,741421880c808597814,909193270,828583980,825767993,959852594,825371696c892548658,943010869,876032556,959853111,824980017,892417076c859320630,943074353,942879801,808202807,808988003,825832505c741486905,909259058,842347827,841756980,892418353,876098354c875835692,825636145,741421880,825767990,808466482,761475116c909324600,943206968,825371700,892548658,825504309,959525420c858928433,824980536,892417076,859320630,943074353,859322168c808203827,959917411,892352564,741750833,909259058,842347827c841756980,892418353,876098354,875835692,825636145,741421880c808531255,909455924,761475116,959788855,858928690,825371704c892548658,825504309,858796588,926102068,824980532,892417076c859320630,876031025,909456688,808202296,926035299,809056312c741356087,825504817,825374261,841757241,892418353,876098354c875835692,825636145,741421880,959656248,842086197,828583980c825832500,959918132,875637810,909455668,859386162,825504044c959591732,741618224,825504817,825374261,824980281,909719092c808989748,909192240,858992995,909389881,741945653,825504817c825374261,942420793,808988728,808728627,875835692,842413361c741554481,959526454,741749553,858874673,859255605,926431289c875835692,842413361,741554481,875769906,876032818,875637812c909455668,825440305,825636396,909324601,892679724,828585779c959919411,909521715,875637813,909455668,859386162,858796588c926102068,824980532,892417076,859320630,909519921,858863921c858860598,842477617,943272291,825375027,741881655,909259058c875902259,841758773,842478647,842086710,875835692,825636145c741421880,808661303,943075635,761475116,825504312,858927413c825371704,892548658,825504309,876032556,959853111,824980017c892417076,859320630,825699377,808597297,808203833,842542435c808858424,741553968,909259058,842347827,841756980,842478647c842086710,875835692,825636145,741421880,858927415,842217015c761475116,892482360,959789107,825371698,892548658,825504309c858926380,943143222,741750577,825504817,825374261,925643321c892811568,741881908,942498608,859256371,926101811,842084908c892678966,741422130,909259309,875706676,824981041,892417076c959525430,808922162,960049209,808202805,876096867,842283312c741685305,909259058,842347827,841756980,842281776,875837235c875835692,825636145,741421880,875573559,875704369,828583980c926496569,892614194,825371701,892548658,943010869,858796588c926102068,824980532,892417076,859320630,825699377,892743729c808202294,876096867,842150197,741488953,909259058,842347827c841756980,842281776,875837235,875835692,825636145,741421880c842084407,808596787,761475116,859386936,926232627,825371698c892548658,825504309,858796588,926102068,824980532,892417076c859320630,808922161,943208247,808202296,926167395,875901749c741749815,825504817,825374261,841757497,842281776,875837235c875835692,825636145,741421880,959853617,875639864,808204336c926167395,925971768,741355825,825504817,825374261,925643577c859322416,909587255,875835692,842413361,741554481,959853617c875639864,908867632,909325621,926428515,943273528,741619252c909259058,842347827,757870900,926038067,875704371,875637808c909455668,942946353,909195052,876097587,1664101432,859189549c942748469,824980530,892417076,959525430,825044018,942748981c942944825,875835692,842413361,741488945,892483122,825374515c1664101430,859125805,876034100,841758771,859189809,875705653c808594481,858928179,741618743,825504817,942749237,925643059c943076145,741617719,942498608,825702197,876097849,842084908c892678966,741422130,959459885,842346807,824979504,892417076c959525430,808922162,809056305,808203829,858991971,859321138c741683766,825504817,825374261,841757241,842478647,842086710c875835692,825636145,741421880,875705906,943075639,1664101424c942748977,892876339,841759029,859189809,875705653,825044017c943206713,942683193,875835692,842413361,741488945,876097591c909194292,828583980,825504053,808465207,825371704,892548658c825504309,959525420,858928433,824980536,892417076,859320630c808922161,892613938,808202809,808792419,825637177,741748789c909259058,842347827,841756980,892418353,876098354,875835692c825636145,741421880,892612663,808464945,761475116,942749240c909719609,825371697,892548658,825504309,959525420,858928433c824980536,892417076,859320630,808922161,842151989,808202807c909651299,926494774,741748792,909259058,842347827,841756980c892418353,876098354,875835692,825636145,741421880,825700407c875836211,761475116,842020664,859322424,825371704,892548658c825504309,959525420,858928433,824980536,892417076,859320630c808922161,959919408,808203320,926428515,926430260,741618484c909259058,842347827,841756980,892418353,876098354,875835692c825636145,741421880,875966519,942684215,828583980,808663091c926233656,875637816,909455668,859386162,959656236,808858673c741487923,825504817,825374261,824980281,926430772,859320889c1664101426,892351793,808466487,841756728,859189809,875705653c825371697,842346809,741619763,825504817,942749237,925643059c808596272,741880369,892429104,825635120,842084660,842084908c892678966,741422130,825831730,942879285,875637812,909455668c825440305,858797868,909522232,1664101428,926495793,892483635c841757745,859189809,875705653,825044017,909128759,909194803c875835692,842413361,741488945,825569335,909326134,828583980c825440564,876164920,825371704,892548658,825504309,858796588c926102068,824980532,892417076,859320630,825699377,859125301c808202801,892547427,876033328,741880886,825504817,825374261c942420793,808988728,808728627,875835692,842413361,741554481c959526454,741749553,892429104,943010354,909588277,842084908c892678966,741422130,875901485,959655992,824981558,892417076c959525430,909585458,859320626,808204342,960049507,909587251c741684788,909259058,875902259,757872693,926038067,875704371c875637808,909455668,942946353,808858156,943208760,808203825c909324643,960049717,741880371,825504817,825374261,841757497c892418353,876098354,875835692,825636145,741421880,959590454c741486899,892876088,1664495922,942813997,808793905,824981044c892417076,959525430,858598450,892351794,808858936,875835692c842413361,741488945,909653298,892351792,1664101430,959657009c842412343,824981552,892417076,959525430,858598451,892351794c808858936,875835692,842413361,741488945,959853617,926101813c824981554,858612534,842347827,859124537,875835692,842413361c741488945,842543917,842019639,824979508,892417076,876097846c909257784,825701680,741749553,761476657,909652787,842348853c875637812,909455668,842608946,942877996,808662834,741356594c825504817,942749237,841758772,808792118,808465973,1664495916c842151213,909652530,875835692,842413361,741488945,825766189c909324340,741357620,825504817,942749237,925642805,875770929c741356594,858874672,909455671,842217783,875835692,842413361c741554481,926168882,825833010,875637810,909455668,825440305c943076908,842479156,828584236,909391667,875835705,875637811c909455668,859386162,959525420,858928433,824980536,892417076c859320630,909519921,926299192,892873778,943077681,858874673c809056311,876163383,875835692,842413361,741554481,926168882c825833010,875637810,909455668,825440305,943076908,842479156c892679724,761476915,942748723,892679986,875637810,909455668c842608946,858796588,926102068,824980532,892417076,859320630c909585457,959658034,808203312,859058531,825373489,741487414c825504817,825374261,757871417,875836209,875837234,824980019c892417076,842543414,825764917,808464953,1664101424,926103597c909652275,875835692,842413361,741488945,926168882,825833010c875637810,909455668,825440305,842412588,842544694,808204344c943140195,942682674,741947441,909259058,842347827,841756980c892418353,876098354,875835692,825636145,741421880,825767218c808662580,1664101428,926167089,892612664,757871923,825438264c959919926,925707314,909652537,909325878,959722796,825570354c757872944,859385905,925971254,757870905,825635377,825243955c761477170,808530225,875903283,757870644,842545201,858929456c757871923,926038327,825701683,925707314,892482361,842283065c959917356,875968566,741750576,859387693,892811317,761476659c943012151,842019128,925707321,859256377,960051506,842610476c926037812,824981301,943141936,859124784,943270965,959985712c741617716,875706679,959592247,808543032,875902772,825832242c943206700,959920178,741617720,942684217,859255353,808528948c926299956,943206457,943206700,959920178,741617720,959526961c959985976,962802486,943206456,892352053,858796332,858862896c741617968,959527217,825702712,892088882,842348343,859255096c808464940,909325360,741554231,808793649,959657269,845362225c875573296,892876339,909192241,892678197,875641139,943272236c859059507,741488432,875837237,943140917,909192245,858797107c892549174,960049452,876164408,1664366390,909326641,808663094c942421558,825833520,858863161,875573548,909586995,741618739c959723825,909654073,824981558,909654329,875573553,942746673c842217521,909653302,808923491,892876081,741946932,825832245c859387954,942746676,842414390,892811573,875706412,892809779c892090675,943010615,942879796,825766188,808924981,1664233785c825243441,859256624,824981812,926364728,825702195,926231604c842477623,741422391,875706679,858928951,909192241,808465715c892940343,825241900,892483376,1664103223,926299697,825634873c824981302,892549177,925905716,926231602,808793140,741685303c842348337,825308724,824980533,925905200,892483632,858860600c909523252,825570099,808464995,909325360,741356856,942945333c808990009,909192242,858862899,926298424,825505836,926167089c824981556,842216496,875771447,959523892,825373491,842347569c875836771,942944820,824981042,825570102,909195315,876096567c875573553,741880887,859058225,859191090,959198260,943206456c875574329,875573548,959919671,1664104752,942684217,808728888c808528948,926299956,943206457,825831724,875770934,741749554c942684217,859255353,808528948,926299956,809054265,859386156c825307699,1664234804,942684217,842413368,808528950,825569331c875638835,876033324,825765937,841757753,875573296,943142451c825306163,959459891,842412856,808991020,909457464,828586289c892351280,825242417,926231604,942682420,741620017,875706679c858928951,858860593,909523252,825570099,808464940,909325360c741356856,892416050,942815539,828585522,842216249,943077424c925969461,825241904,875706417,825831724,825571641,741421620c959527217,858862898,824979760,875705392,959787316,859122736c909588792,1664628786,959984437,942814775,859122744,909588792c741881906,959984437,942814775,859122744,909588792,741881906c959984437,942814775,959917112,959853618,1664496437,926167089c892612664,959198515,943206456,875574329,808464940,909325360c741356856,808529969,875901495,824980531,909718579,892547894c808594481,859058224,808794166,875836771,943012152,824980016c825570102,909195315,876096567,875573553,741880887,859058225c859191090,824980532,842216249,892612913,875899954,875705396c1664496184,892548657,825766705,942421814,808530228,942946100c875573548,909586995,741618739,942684217,808728888,808528948c926299956,809054265,876163372,943208761,1664628278,943076405c959853880,825044020,909326640,825569331,825044017,909326640c959918387,825044017,842283313,858796857,925707321,959657528c859060023,959917356,926497074,1664693559,892875829,892811576c825044024,909390898,825831985,825044018,876098099,825702201c841821234,825241649,842413112,808528948,876099632,842608946c876163372,943208761,1664431414,960051505,859060277,824981553c925905200,859059506,942746676,926429752,825833273,808991020c926038328,841757747,875573296,876099123,959523896,926431025c875770420,808991075,926038328,841757747,909587248,926299702c959523890,825636921,808597553,825766188,909259576,741750837c926300209,892418355,824981812,859320632,858993714,808543032c808923185,943010360,859189548,925904949,741685552,808529969c926233143,824979507,808792886,959461168,943270965,892876848c741486646,808661041,808661301,828585009,909193271,942682672c859122738,942813497,741814580,959854641,959787574,959198519c960050226,892549168,809056044,925972279,959197238,959983672c875771698,859059555,859320627,824981560,825570102,909195315c942746679,942748721,909586995,943142188,926102832,824980275c942815288,926366007,926231606,842347572,1664170293,926429240c825309234,943270963,892876848,741880629,876099121,892612657c892089909,892613687,892482354,808923436,909326129,741486643c808529969,842543159,828586037,960050233,892745784,808528949c876033844,925971001,943141164,909193778,741879861,942684217c808858936,808528947,825569331,875638835,892940588,909456435c1664366390,859058225,859191090,824980025,875966777,858928179c808528950,842477617,909456437,892351020,825701172,741946681c859322673,808662069,892088887,892613687,892876592,809056099c925972279,959197750,959983672,875771698,858797100,909654327c808203060,859058476,959722806,741356081,825504817,825374261c845361977,842281776,875837235,875835692,825636145,741421880c842608952,741355568,859125046,858860598,825832497,875574068c875835692,842413361,1664301361,943206455,926103347,875637814c909455668,859386162,825767468,875837237,825438508,741553968c892351281,943011892,824980792,892417076,959525430,926049075c909260596,741486905,825504817,942749237,908865843,926232888c908866612,926102837,808726828,825242167,741881136,825504817c825374261,828584761,892612916,842021170,875637812,909455668c859386162,909390124,909652281,741880880,824981041,909652019c825767731,875637813,909455668,859386162,943274083,909718070c824980019,892417076,959525430,943074355,876033329,741420084c943208237,875638837,841758512,859189809,875705653,892166961c875639090,842478130,875835692,842413361,741488945,959853874c842084656,909192240,909324588,909194296,741880374,825504817c825374261,845361977,892418353,876098354,875835692,825636145c741421880,959590454,741486899,808793656,741487927,842610477c859385911,841757236,859189809,875705653,858612529,858928944c943077170,875835692,842413361,741488945,876033330,876163129c909192244,942944556,942881079,741619249,825504817,825374261c761475897,926038067,875704371,875637808,909455668,942946353c926168876,875573553,825438508,741553968,825766961,909521974c824980277,892417076,959525430,858612531,859255352,808727088c875835692,825636145,741880888,825701431,741617713,859125046c875637815,959919160,859321656,875835692,842413361,1664301361c842543917,842019639,824979508,892417076,876097846,876031032c808530231,741420084,809056301,825636665,875637811,909455668c842608946,858796643,926102068,824980532,892417076,859320630c909257777,960050740,741617721,825044016,892678194,876034357c875835692,842413361,1664235825,825831730,942879285,875637812c909455668,825440305,909521452,825636656,808202294,825306412c825308215,741880882,825504817,825374261,845361721,842281776c875837235,875835692,825636145,741421880,808859186,909194807c741354544,809054777,942683702,825371697,892548658,825373237c876032611,959853111,824980017,892417076,859320630,909257777c892614965,741881904,926493744,875835442,741880627,909259058c842347827,845361458,892418353,876098354,875835692,825636145c741421880,959657522,808466743,741354552,859190585,859256369c825371700,892548658,825373237,876032611,959853111,824980017c892417076,859320630,909257777,959920435,741879856,892939312c926101810,741619506,909259058,842347827,845361458,842478647c842086710,875835692,825636145,741421880,959657522,808466743c741354552,926168633,943207472,825371703,892548658,825373237c876032611,959853111,824980017,892417076,859320630,909257777c959920435,741879856,909716528,825308464,741815347,909259058c842347827,845361458,842478647,842086710,875835692,825636145c741421880,959657522,808466743,741354552,875968813,926364212c875637817,909455668,842608946,858796643,926102068,824980532c892417076,859320630,909257777,858797364,741751090,859384880c959787829,741816112,909259058,842347827,845361458,842281776c875837235,875835692,825636145,741421880,859059762,842150455c741354548,909653805,859386673,875637814,909455668,842608946c876032611,959853111,824980017,892417076,859320630,909257777c925972021,741879860,876162096,808728887,741946420,909259058c842347827,845361458,842478647,842086710,875835692,825636145c741421880,909391410,909325363,741354552,858994989,926431280c875637816,909455668,842608946,858860899,926037044,842216500c875835692,825636145,741683768,909391410,909325363,741354552c909457465,842149943,825371703,892548658,825373237,876032611c959853111,824980017,892417076,859320630,909257777,875835444c741618741,809053232,858798387,741552688,909259058,842347827c845361458,842478647,842086710,875835692,825636145,741421880c808793650,842085177,741354544,825636408,875574069,825371696c892548658,825373237,876032611,959853111,824980017,892417076c859320630,909257777,943010101,741750070,943270960,926300217c741355832,909259058,842347827,845361458,842478647,842086710c875835692,825636145,741421880,808728114,875902004,741354548c808988729,943141176,825371699,892548658,825373237,876032611c959853111,824980017,892417076,859320630,909257777,859385909c741356081,926428208,926167856,741814582,909259058,842347827c845361458,842478647,842086710,875835692,825636145,741421880c825570866,892745781,741354550,842545465,926366005,825371700c892548658,825373237,942878051,808662834,741356594,825504817c942749237,841758772,875574326,875836724,959197228,926168625c825701168,842084908,892678966,1664168498,842543917,842019639c824979508,892417076,876097846,909257784,859385909,741356081c926428208,926103352,741486898,909259058,842347827,761475378c926038067,875704371,875637808,909455668,942946353,892744236c909653297,808203829,825768236,825506100,841756722,859189809c842151221,926049073,909260596,741486905,825504817,942749237c841756979,875574326,875836724,942420012,808925497,959524920c842084908,892678966,1664168498,926168882,825833010,875637810c909455668,825440305,892744236,825440560,808202290,825636908c809055545,841758513,859189809,842151221,926049073,909260596c741486905,825504817,942749237,841756979,892417334,909456952c959197228,909128761,808923954,842084908,892678966,1664168498c842543917,842019639,824979508,892417076,876097846,909257784c875835444,741618741,825830448,943206962,741946936,909259058c842347827,761475378,926038067,875704371,875637808,909455668c942946353,892744236,825440560,808202290,876034092,909194293c841756720,859189809,842151221,858612529,859255352,808727088c875835692,825636145,741880888,825570866,892745781,741354550c842018865,909456948,841756981,859189809,842151221,841835313c825831729,959459895,875637814,909455668,858994737,875967020c808464689,808202296,808597804,892876598,841759025,859189809c842151221,841835313,825831729,959459895,875637814,909455668c858994737,892744236,825504306,808202809,842545196,926298425c841758513,859189809,842151221,841835313,825831729,959459895c875637814,909455668,858994737,892744236,926496818,808204338c842476844,825832243,824981555,892417076,959525430,842097458c909521200,909717560,875835692,842413361,741750064,808859186c842412081,741354548,959723565,909653296,875637813,909455668c842608946,876032611,959853111,824980017,892417076,859320630c909257777,892745524,741356596,926493744,926495029,741748792c909259058,842347827,761475378,825831474,825831481,824979506c892417076,842543414,909257781,909719604,741486901,943205424c842150199,741487408,909259058,842347827,761475378,825831474c825831481,824979506,892417076,842543414,909257781,842414388c741880880,876096560,926364473,741422896,909259058,842347827c761475378,825831474,825831481,824979506,892417076,842543414c909257781,926036021,741619765,859384880,842347833,741814582c909259058,842347827,845361458,842478647,842086710,875835692c825636145,741421880,943011378,892680503,741354546,875573549c842347576,824980534,892417076,959525430,825385778,842346809c741619763,825504817,942749237,841756979,926430518,842347833c757870636,909127729,892876595,875637809,909455668,842608946c858796643,926102068,824980532,892417076,859320630,909257777c959920181,741487925,926493744,842543929,741880371,909259058c842347827,761475378,808530737,808464951,875637808,909455668c842608946,875967020,926364468,808202294,892942380,859388212c841758258,859189809,842151221,825058097,925905203,808464434c875835692,842413361,741488945,875902514,858994232,741354550c926364984,942682678,825371696,892548658,825373237,858860899c842477617,741355568,825504817,825374261,841757241,892679478c842479665,757870636,942945591,842085682,875835692,842413361c1664235825,926168882,825833010,875637810,909455668,825440305c892744236,959592502,808203316,858860844,892548153,741880119c825504817,825374261,845361721,842478647,842086710,875835692c825636145,741421880,825505330,825636151,741354550,942944825c943141175,825371705,892548658,825373237,858796643,926102068c824980532,892417076,859320630,909257777,943076660,741487416c859384880,926167345,741749304,909259058,842347827,845361458c842478647,842086710,875835692,825636145,741421880,859059762c842150455,741354548,943207993,825569849,825371699,892548658c825373237,876032611,959853111,824980017,892417076,859320630c909257777,959920435,741879856,876162096,926168883,741554230c909259058,842347827,845361458,842478647,842086710,875835692c825636145,741421880,859059762,943076912,741354552,858861869c942879538,824979511,892417076,959525430,825385778,842346809c741619763,825504817,942749237,841756979,808662070,943207990c757870636,809054257,960050483,875637816,909455668,842608946c858796643,926102068,824980532,892417076,859320630,909257777c909128500,741881910,926493744,943206967,741618994,909259058c842347827,761475378,959525170,808597297,824981049,892417076c859320630,909257779,825504308,741487921,959982640,926495281c741620024,909259058,842347827,761475378,959525170,808597297c824981049,892417076,859320630,909257779,892678965,741619250c892873776,959722803,741945910,909259058,842347827,761475378c959525170,808597297,824981049,892417076,859320630,909257779c808596533,741355576,942484528,875968305,741946416,825504817c825374261,845361721,842281776,875837235,875835692,825636145c741421880,942945842,926494771,741354550,842412849,959983665c824981816,892417076,959525430,808608563,858928179,741618743c825504817,942749237,908865843,825831734,824981043,808859193c892152888,875639604,909586484,875835692,842413361,1664235825c842543917,842019639,824979508,892417076,876097846,808987704c858797111,808202805,875900204,825439031,741423156,825504817c825374261,761475641,926038067,875704371,875637808,909455668c942946353,909129772,825766967,741354550,942880045,892941113c824980275,892417076,959525430,842097458,909521200,909717560c875835692,842413361,741750064,808988728,943208501,757870636c808990519,926496562,825371696,892548658,825504309,942878051c808662834,741356594,825504817,942749237,841758772,909717558c842347316,824979500,858993972,926234165,875637814,909455668c859386162,825504099,959591732,741618224,825504817,825374261c824980281,926496308,858992689,909192246,909455660,892351538c741357873,909259058,842347827,845361460,842281776,875837235c875835692,825636145,741421880,959854390,943207992,824979500c858797621,808466224,825371698,892548658,825504309,842345827c842281265,741488434,825504817,825374261,908866105,892417846c741880886,909192240,892416048,909457715,842084908,892678966c1664169010,875769906,876032818,875637812,909455668,825440305c859256364,926168368,741354546,909522225,942946357,841756728c859189809,875705653,892166961,842412339,842215480,875835692c842413361,741488945,892876082,842348851,741354544,825570609c876032313,841758257,859189809,875705653,858612529,859255352c808727088,875835692,825636145,741880888,825701942,942945845c824979500,959789365,875575092,825371698,892548658,825504309c959525475,858928433,824980536,892417076,859320630,926297137c808531763,808204336,959787308,808793905,741357108,909259058c842347827,845361460,892418353,876098354,875835692,825636145c741421880,859060022,875836726,824979500,808726840,809054517c825371698,892548658,943010869,959525475,858928433,824980536c892417076,859320630,926297137,909588021,808203825,943010092c842347831,741945912,909259058,842347827,845361460,892418353c876098354,875835692,825636145,741421880,859191094,842346803c824979500,943271992,959461429,825371701,892548658,943010869c808991075,892875060,824979510,892417076,959525430,909519922c926365497,808202809,943010092,876032819,741487926,909259058c842347827,845361460,892418353,876098354,875835692,825636145c741421880,875575094,942814003,824979500,825833269,875902774c825371704,892548658,825504309,959525475,858928433,824980536c892417076,859320630,926297137,943206449,808203318,926232876c909588788,741619509,909259058,842347827,845361460,842281776c875837235,875835692,825636145,741421880,808793910,808988722c824979500,925906741,959918393,825371702,892548658,825504309c858796643,926102068,824980532,892417076,859320630,909519921c842150201,808203829,892678444,909193526,741947184,909259058c842347827,761475380,926038067,875704371,875637808,909455668c942946353,926299692,875967793,741354552,875574833,842478643c841758003,859189809,875705653,825385777,842346809,741619763c825504817,942749237,908865843,959526198,741356592,892415024c892876850,909586484,842084908,892678966,1664169010,825831730c942879285,875637812,909455668,825440305,842479148,859388211c741354550,942749745,892351794,841756723,859189809,892613941c926049080,909260596,741486905,825504817,942749237,908865843c959526198,741356592,909192240,859059760,859190578,842084908c892678966,1664169010,926168882,825833010,875637810,909455668c825440305,892745260,875575601,741354544,808531505,859124278c841757746,859189809,875705653,926049073,909260596,741486905c825504817,942749237,908865843,959526198,741356592,892415024c825702196,926496561,842084908,892678966,1664169010,808465709c925906737,824980021,892417076,959525430,909519922,892614709c808203831,808988972,926299185,741815348,909259058,875902259c761477173,926038067,875704371,875637808,909455668,942946353c892745260,926233656,741354550,892352561,842085942,841757241c859189809,892613941,926049080,909260596,741486905,825504817c942749237,908865843,909391926,741356087,892415024,909456436c909389877,842084908,892678966,1664169010,842544173,959722547c824979510,892417076,959525430,909519922,825242934,808202801c875901228,942748721,741880624,909259058,842347827,761475380c926038067,875704371,875637808,909455668,942946353,909522476c825307189,741354546,942880049,825571122,841756722,859189809c875705653,875389745,825570358,943075641,875835692,842413361c741488945,892614198,875574579,824979500,825570101,943011378c825371696,892548658,825504309,876032611,959853111,824980017c892417076,859320630,909519921,825309239,808203320,859124012c858994992,741945400,909259058,842347827,761475380,825241653c892809271,875637810,909455668,842608946,825701932,808727607c741354544,892942129,943274033,841756721,859189809,892613941c858612536,859255352,808727088,875835692,825636145,741880888c925972278,808465460,824979500,959461687,909520952,825371696c892548658,943010869,858796643,926102068,824980532,892417076c859320630,926297137,842282551,808203314,926495020,825439541c741422640,909259058,875902259,845363253,842281776,875837235c875835692,825636145,741421880,959721783,909588281,757870636c859060279,808464946,825371700,892548658,825504309,808660323c842215991,741881399,825504817,825374261,841757241,842151733c808466488,757870636,842479666,959526457,875637817,909455668c842608946,959525475,858928433,824980536,892417076,859320630c825764913,909391410,808202292,959589676,825832497,741487152l825504817,825374261l845361721,892418353l876098354,875835692l825636145,741421880l959525176,875573561l757870636,825440306l942748464,875637810l909455668,842608946l876032611,959853111l824980017,892417076l859320630,825764913l825242419,808203831l842346796,959657782l741880882,909259058l842347827,761475380l926430260,842346553l875637816,909455668l842608946,959854380l909261107,741354548l825373489,859386162l824980792,892417076l959525430,926049075l909260596,741486905l825504817,942749237l908865843,842020151l824981552,842215724l892744500,741881395l825504817,825374261l845361977,892418353l876098354,875835692l825636145,741421880l808793910,741879858l959526200,741423158l942814001,875574837l824981811,892417076l959525430,926049075l909260596,741486905l825504817,942749237l908865843,842020151l908867632,926102837l943140140,909259056l741487161,909259058l842347827,761475380l926038067,875704371l875637808,909455668l942946353,842412588l926036022,808202805l943074604,859125815l741683509,909259058l842347827,828584755l909193266,959461430l875637814,909455668l909455410,825635372l825505077,808203831l842281260,909259063l741947189,825504817l825374261,845361977l842281776,875837235l875835692,825636145l741421880,808857656l741880377,841821232l859190329,959723318l875835692,842413361l1664235825,875769906l876032818,875637812l909455668,825440305l926233132,875901492l824981552,925707318l875902774,892482868l842084908,892678966l1664169010,926168882l825833010,875637810l909455668,825440305l825505580,892810808l741354546,959854381l825242678,841756980l859189809,875705653l858612529,859255352l808727088,875835692l825636145,741880888l892482615,943206962l824979500,926036787l859058741,875637815l909455668,859386162l959525475,858928433l824980536,892417076l859320630,959786033l926364470,909650998l892809269,925707315l858797363,875901240l842084908,892678966l1664169010,959460397l842217785,824981041l892417076,959525430l909519922,875704883l808202803,859254060l892547383,741749048l909259058,842347827l845361460,892418353l876098354,875835692l825636145,741421880l859256118,942683698l757870636,959591223l858927156,825371697l892548658,825504309l859057507,875968816l741749559,825504817l825374261,908866105l825243189,741749557l875375664,909326385l876097847,875835692l842413361,1664235825l842543917,842019639l824979508,892417076l876097846,892742712l892416054,808203827l960049452,808793399l741816632,909259058l875902259,761477173l925906483,875638833l875637812,909455668l842608946,943011372l943076150,741420080l808728365,925906994l841757496,859189809l875705653,808608561l858928179,741618743l825504817,942749237l908865843,892481846l741618232,858598448l825309236,909588531l875835692,842413361l1664235825,842543917l842019639,824979508l892417076,876097846l892742712,909325880l808202296,876031276l859190324,741683251l909259058,842347827l845361460,892418353l876098354,875835692l825636145,741421880l960050486,842348340l757870636,909587511l858929456,825371700l892548658,825504309l959655267,875967028l741750581,825504817l825374261,908866105l909455926,741751096l925707312,875836726l842151221,842084908l892678966,1664169010l808858413,825241911l824980532,892417076l959525430,892742706l825768247,824980532l892808492,808793904l741879862,909259058l842347827,845361460l842281776,875837235l875835692,825636145l741421880,909129270l943206960,757870636l959722547,909587509l875637812,909455668l842608946,942878051l808662834,741356594l825504817,942749237l908867636,943273781l741618737,925707312l892941365,808465721l842084908,892678966l1664169010,825831730l942879285,875637812l909455668,825440305l959788588,825375026l741354550,943011629l875837744,841758263l859189809,875705653l858612529,859125815l909326645,875835692l842413361,741488945l859125046,808464438l757870636,842085943l842283059,825371699l892548658,825504309l876032611,959853111l824980017,892417076l859320630,909519921l858863921,808202294l909585708,875901747l741879861,909259058l842347827,845361460l892418353,876098354l875835692,825636145l741421880,909522230l842477623,757870636l825438264,959985209l825371699,892548658l825504309,842345827l842281265,741488434l825504817,825374261l841757241,842413877l909193266,741749036l943273773,825833785l841757240,859189809l875705653,858612529l859255352,808727088l875835692,825636145l741880888,892810546l942945845,909192240l959917356,926496048l741488695,909259058l842347827,962801972l842085431,875573559l875835692,825636145l741749304,859256114l926431541,909192242l926362924,859060017l741422897,909259058l842347827,845361460l842281776,875837235l875835692,825636145l741421880,960049975l875835696,824979500l875903289,892549172l825371700,892548658l943010869,942878051l808662834,741356594l825504817,942749237l925644852,925971252l741618232,808528944l909588528,892875057l842084908,892678966l1664168498,875769906l876032818,875637812l909455668,825440305l859189804,825767218l808202801,825241900l858994994,741421618l909259058,842347827l761475378,926234418l942945591,875637816l909455668,842608946l842412588,959789369l808204342,909390636l892679472,824980275l892417076,959525430l808608563,858928179l741618743,825504817l942749237,908865843l808990772,808203318l892612908,909391159l741486902,825504817l825374261,845361977l842281776,875837235l875835692,825636145l741421880,808793910l741879858,909523249l942422064,926037812l942879032,842084908l892678966,1664168498l926168882,825833010l875637810,909455668l825440305,859189804l943075639,808203318l859060268,942683952l841758770,859189809l842151221,825385777l842346809,741619763l825504817,942749237l841756979,943010614l842610485,942420012l842348848,926234677l842084908,892678966l1664168498,825831730l942879285,875637812l909455668,825440305l859189804,842019381l808203829,943074604l808793137,824981305l892417076,959525430l808608562,858928179l741618743,825504817l942749237,841756979l842085174,808726583l757870636,892941110l808532276,875835692l842413361,1664235825l875769906,876032818l875637812,909455668l825440305,859189804l892483889,808203831l825243692,842019889l841758773,859189809l842151221,808608561l858928179,741618743l825504817,942749237l841756979,859386422l842216496,925642796l876164665,876098104l842084908,892678966l1664168498,875769906l876032818,875637812l909455668,825440305l842412588,942945848l808203833,892352556l909390131,841758007l859189809,842151221l808608561,858928179l741618743,825504817l942749237,841756979l959918646,808858425l942420012,926431283l926299957,842084908l892678966,1664168498l875769906,876032818l875637812,909455668l825440305,859189804l892417584,808203312l875771948,875640886l841757494,859189809l842151221,926049073l909260596,741486905l825504817,942749237l841756979,825701174l875968566,942420012l942944307,909195575l842084908,892678966l1664168498,825831730l942879285,875637812l909455668,825440305l859189804,842019381l808203829,909260844l876097587,841757233l859189809,842151221l892166961,926364723l741750579,825504817l825374261,841757241l892744502,942814001l942420012,858862130l858927159,842084908l892678966,1664168498l825831730,942879285l875637812,909455668l825440305,859189804l842019381,808203829l925972524,892613433l841757748,859189809l842151221,825058097l892483639,741488951l825504817,825374261l841757241,943141686l808465458,942420012l842478385,909129523l842084908,892678966l1664168498,825831730l942879285,875637812l909455668,825440305l859189804,926234677l808202809,808529196l892875315,875637810l909455668,842608946l942746979,858797105l808989750,875835692l825636145,741356856l926037554,842543923l741354548,875836465l842544697,824980530l892417076,959525430l926049075,909260596l741486905,825504817l942749237,824979763l892941876,909261111l741354548,859256621l858862136,841757492l859189809,875705653l808608561,858928179l741618743,825504817l942749237,925643059l825372980,741749042l875637808,943075382l809056049,875835692l842413361,1664301361l926168882,825833010l875637810,909455668l825440305,859321644l875575090,892679724l824981043,942880308l909652018,875637809l909455668,859386162l876032611,959853111l824980017,892417076l859320630,943008817l808923699,808528948l926234676,875637814l825243702,909521976l875835692,842413361l1664301361,926168882l825833010,875637810l909455668,825440305l859321644,875575090l825438508,741488432l825701425,808924721l824980793,892417076l959525430,926049075l909260596,741486905l825504817,942749237l892088627,926036792l959198256,875574072l858860592,825832755l959853875,875835692l842413361,1664301361l825831730,942879285l875637812,909455668l825440305,909718828l909588275,825702444l959984182,943140140l858928182,741750838l909259058,842347827l845361460,892418353l876098354,875835692l825636145,741421880l858797367,808597304l824979500,842086713l926363703,825371700l892548658,943010869l858796643,926102068l824980532,892417076l859320630,943074353l925972534,808204338l825765164,808925497l741749812,909259058l842347827,845361460l892418353,876098354l875835692,825636145l741421880,926038326l842347825,757870636l842346552,875966521l825371700,892548658l825504309,959525475l858928433,824980536l892417076,859320630l943074353,842478647l808203318,825765164l859322165,741881395l909259058,842347827l845361460,892418353l876098354,875835692l825636145,741421880l875641142,808989744l757870636,943141176l892811317,825371702l892548658,825504309l959525475,858928433l824980536,892417076l859320630,959851569l808857650,808203825l943272236,892481848l741749808,909259058l875902259,845363253l842478647,842086710l875835692,825636145l741421880,876165174l842479667,757870636l876163128,842217782l825371701,892548658l825504309,959525475l858928433,824980536l892417076,859320630l943074353,942813496l808202288,825765164l875968051,741355831l909259058,842347827l845361460,892418353l876098354,875835692l825636145,741421880l926431286,909325112l757870636,926169399l875770169,825371700l892548658,825504309l959525475,858928433l824980536,892417076l859320630,892808241l842281009,808203829l926362924,942750005l741685556,909259058l842347827,845361460l842281776,875837235l875835692,825636145l741421880,892351543l808990261,757870636l959985458,859321904l875637808,909455668l842608946,959525475l858928433,824980536l892417076,859320630l825764913,926234931l808202801,875835692l926167353,741618996l825504817,825374261l828584761,892612916l842021170,875637812l909455668,859386162l909390124,875836985l741355576,824981041l809055027,825766198l875637816,909455668l859386162,808990819l942878776,824979508l892417076,959525430l909519923,858863921l741420086,859124529l825308215,824980529l892417076,959525430l808608563,858928179l741618743,825504817l942749237,908865843l825831734,908867123l926102837,892547372l808597815,741816376l825504817,825374261l845361977,842281776l875837235,875835692l825636145,741421880l959526454,741749553l808530737,824980023l959658041,942880306l825371700,892548658l943010869,876032611l959853111,824980017l892417076,859320630l825699377,825438259l808204342,842542380l892678452,741750839l909259058,842347827l845361460,842478647l842086710,875835692l825636145,741421880l925970743,909717554l757870636,859320888l808596022,825371702l892548658,825504309l876032611,959853111l824980017,892417076l859320630,825699377l909587250,808202803l859319596,859125042l741357107,909259058l842347827,761475380l959853362,925972535l875637814,909455668l842608946,959461164l942945591,741354552l909326381,909325879l841758772,859189809l875705653,841835313l959723058,909194290l875835692,842413361l741488945,809054263l842348857,757870636l959460408,892942133l825371698,892548658l825504309,858796643l926102068,824980532l892417076,859320630l825699377,808530992l808203314,926495020l825308985,741881908l909259058,875902259l845363253,842281776l875837235,875835692l825636145,741421880l808530231,808858934l757870636,825570360l892482101,825371702l892548658,825504309l858796643,926102068l824980532,892417076l859320630,808922161l892547633,808202290l876096812,909390649l741357109,909259058l842347827,845361460l842281776,875837235l875835692,825636145l741421880,926363703l808990776,824979500l859125556,859059764l875637810,909455668l859386162,858796643l926102068,824980532l892417076,859320630l875637809,876099894l942683185,824979500l876099380,909193785l875637808,909455668l859386162,942684003l859255608,824981047l892417076,959525430l875637811,876099894l942683185,892679724l757872179,926431032l943076912,825371704l892548658,825504309l942878051,808662834l741356594,825504817l942749237,925644852l808662577,741880888l825044016,926233398l909457463,875835692l842413361,1664235825l892678445,842610737l824981556,892417076l959525430,909257778l926102834,741749042l942484528,875901749l875968560,842084908l892678966,1664169010l875769906,876032818l875637812,909455668l825440305,858863404l808925238,741354548l926234669,825570103l841758774,859189809l875705653,841835313l825702704,808464949l875835692,842413361l741488945,942747703l909455417,757870636l858927923,959789113l875637810,909455668l842608946,876032611l959853111,824980017l892417076,859320630l909257777,825701426l741357622,892415024l858994737,942944312l842084908,892678966l1664169010,825831725l876165176,824981552l892417076,959525430l808922162,875836472l808203825,825569580l859058484,741618743l909259058,842347827l845361460,892418353l876098354,875835692l825636145,741421880l892481591,842609972l824979500,960049205l875837748,825371696l892548658,825504309l959525475,858928433l824980536,892417076l859320630,808922161l842085684,808202288l909651244,959592753l741488436,909259058l842347827,845361460l892418353,876098354l875835692,825636145l741421880,943009847l842478130,757870636l825636408,926364466l825371702,892548658l825504309,959525475l858928433,824980536l892417076,859320630l808922161,858992951l808203316,926428460l942748464,741357616l909259058,842347827l845361460,892418353l876098354,875835692l825636145,741421880l892350519,876099895l757870636,892614456l942879281,825371700l892548658,825504309l959525475,858928433l824980536,892417076l859320630,808922161l943141942,808204336l942879020,825700403l741618743,825504817l825374261,828584761l875641139,892547126l875637810,909455668l859386162,909390124l842610488,741487416l892415024,892810544l909324597,842084908l892678966,1664169010l825831730,942879285l875637812,909455668l825440305,858797868l842084402,741354552l825242929,942683701l841757235,859189809l875705653,825385777l842346809,741619763l825504817,942749237l925643059,892875568l741619254,875637808l909326137,942814518l842084908,892678966l1664169010,876032301l909325872,824981041l892417076,959525430l808922162,926298421l808203827,959721772l842477875,741618226l909259058,842347827l845361460,842281776l875837235,875835692l825636145,741421880l909455671,842085173l824979500,892351795l943207734,875637816l909455668,859386162l808990819,942878776l824979508,892417076l959525430,909519923l858863921,741354550l842151217,858927925l841757237,859189809l875705653,841835313l808989749,943077683l875835692,842413361l741488945,825374263l943076152,824979500l858995001,926495284l825371702,892548658l943010869,942878051l808662834,741356594l825504817,942749237l841758772,959983670l909195320,824979500l842348083,892941620l875637810,909455668l859386162,959525475l858928433,824980536l892417076,859320630l808856625,825440562l892873778,825374008l858598454,808597554l943206964,875835692l842413361,1664235825l892482349,892876080l824979510,892417076l959525430,892480562l892352056,741750064l875637808,959854899l942946356,875835692l842413361,1664301361l892482349,892876080l824979510,892417076l959525430,875637810l825571638,942815027l741749036,892547885l859059253,824979506l892417076,959525430l858612530,859255352l808727088,875835692l825636145,741880888l892352050,858861879l909192246,858991916l809055800,741880880l825504817,825374261l761475641,926038067l875704371,875637808l909455668,942946353l808858156,909455413l824979504,892152886l942814258,824979512l892417076,959525430l825058098,808726840l942945843,875637808l909455668,808794161l875640620,875705395l741354544,825701169l876032821,824981552l892417076,959525430l926049075,909260596l741486905,825504817l942749237,908865843l909391926,824980023l926101804,859321908l741749553,825504817l825374261,845361977l892418353,876098354l875835692,825636145l741421880,876099126l741488438,959526200l741423158,943141681l876033848,824979508l892417076,959525430l926049075,909260596l741486905,825504817l942749237,908865843l909391926,908866103l926102837,875769132l892549169,741750583l825504817,825374261l845361721,842281776l875837235,875835692l825636145,741421880l942814775,875575603l824979500,858862388l875705904,875637808l909455668,859386162l858860899,926037044l842216500,875835692l825636145,741683768l842608952,741355568l942484528,909654067l824981552,892417076l959525430,926049074l909260596,741486905l825504817,942749237l841756979,909521462l943206968,757870636l842151991,959854387l825371702,892548658l825504309,959525475l858928433,824980536l892417076,859320630l892480561,909390136l741617715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808739632,926299955l741751090,875637808l875902515,808595769l875835692,842413361l741554481,875769906l876032818,875637812l909455668,825440305l959527011,808464434l892679724,824981043l959721779,808662065l875637812,909455668l859386162,942683948l859255608,824981047l892417076,959525430l943088435,876033329l858860596,859254833l808661292,926364725l741356081,825504817l825374261,841757497l842478647,842086710l875835692,825636145l1664168760,892418102l741618743,859125046l875637815,942749488l842611000,875835692l842413361,741554481l875639857,809054773l824980530,892417076l959525430,875651891l942750006,942944310l741749036,942682929l942813750,824981556l892417076,959525430l959982643,959591992l741487414,825504817l825374261,912470841l926232888,824980532l943140140,959591736l741487921,909259058l842347827,757870900l825307701,926036532l875637810,909455668l842608946,909455971l825307193,824979506l858860598,959658038l808990257,875835692l842413361,741554481l825831730,942879285l875637812,909455668l825440305,842020451l842085177,892745772l842348336,959917356l858928946,741750068l909259058,842347827l757870900,842477619l909586995,875637816l909455668,842608946l926233187,959461684l824980532,875637814l842610488,875836217l875835692,842413361l741554481,842543917l842019639,824979508l892417076,876097846l876045112,808530231l858860596,859254833l942944556,926103089l741881912,825504817l825374261,757871417l926038067,875704371l875637808,909455668l942946353,926168931l875573553,892679724l824981299,926169140l825635640,875637814l909455668,859386162l942877996,808662834l741356594,825504817l942749237,929249332l825308980,824980528l959982892,959984177l824979510,892417076l959525430,808594482l858928179,741618743l825504817,942749237l845361459,959853622l875575609,757870636l892351025,875705912l875637808,909455668l842608946,959525420l858928433,824980536l892417076,859320630l909271857,909586486l741357105,825044016l875837233,842085680l875835692,842413361l741488945,875769906l876032818,875637812l909455668,825440305l909521507,825636656l808202294,959592748l859321136,841758259l859189809,842151221l926034993,909260596l741486905,825504817l942749237,845361459l876164406,943206453l959197228,842019383l842348857,842084908l892678966,741421618l825831730,942879285l875637812,909455668l825440305,859189859l809056057,808204336l909457708,858861619l841757233,859189809l842151221,926034993l909260596,741486905l825504817,942749237l845361459,926495542l942682169,959197228l808530485,942682167l842084908,892678966l741421618,926168882l825833010,875637810l909455668,825440305l859189859,809056057l808204336,875968812l960051254,841756722l859189809,842151221l926034993,909260596l741486905,825504817l942749237,845361459l926495542,942682169l959197228,959721526l909194805,842084908l892678966,741421618c926168882,825833010,875637810,909455668,825440305,859189859c809056057,808204336,909716780,959985204,824980025,892417076c959525430,808594482,858928179,741618743,825504817,942749237c845361459,808793142,909718067,959197228,842216755,842610489c842084908,892678966,741421618,875769906,876032818,875637812c909455668,825440305,875967075,842151731,808203314,943140140c842216502,824979504,892417076,959525430,926034994,909260596c741486905,825504817,942749237,845361459,825636150,942683191c959197228,825833268,875575090,842084908,892678966,741421618c926168882,825833010,875637810,909455668,825440305,875967075c859058998,808204342,859385132,842215987,824980534,892417076c959525430,825044018,842282035,859059255,875637810,909455668c892483633,875967075,859058998,808204342,892877100,875640374c841756724,859189809,842151221,926034993,909260596,741486905c825504817,942749237,845361459,875574326,875836724,959197228c926430000,842085682,842084908,892678966,741421618,926168882c825833010,875637810,909455668,825440305,892744291,825440560c808202290,909522988,926102065,841758263,859189809,842151221c926034993,909260596,741486905,825504817,942749237,845361459c892417334,909456952,959197228,892877112,875837237,842084908c892678966,741421618,926168882,825833010,875637810,909455668c825440305,875967075,892613680,808203316,942684460,943076912c841758257,859189809,842151221,926034993,909260596,741486905c825504817,942749237,845361459,959460662,808595763,942420012c825438263,808988728,842084908,892678966,741421618,926168882c825833010,875637810,909455668,825440305,892744291,909653297c808203829,943274284,859059250,841757237,859189809,842151221c858598449,859255352,808727088,875835692,825636145,1664627768c808728114,875902004,741354548,875966777,842282293,825371700c892548658,825373237,942877996,808662834,741356594,825504817c942749237,845363252,959460662,808595763,942420012,808925239c943207990,842084908,892678966,741421618,842543917,842019639c824979508,892417076,876097846,909271864,943010101,741750070c943270960,926299185,741749553,909259058,842347827,841756978c842478647,842086710,875835692,825636145,1664168760,808728114c875902004,741354548,909719864,808597559,825371704,892548658c825373237,876032556,959853111,824980017,892417076,859320630c909271857,859385909,741356081,909650992,959592753,741488436c909259058,842347827,841756978,842478647,842086710,875835692c825636145,1664168760,825570866,892745781,741354550,808728889c875573301,825371704,892548658,825373237,942877996,808662834c741356594,825504817,942749237,845363252,875574326,875836724c959197228,909259313,808595761,842084908,892678966,741421618c842543917,842019639,824979508,892417076,876097846,909271864c859385909,741356081,926428208,842085684,741619763,909259058c842347827,757870898,926038067,875704371,875637808,909455668c942946353,892744291,909653297,808203829,808464684,942879794c741750070,909259058,842347827,757870898,959525170,808597297c824981049,892417076,859320630,909271859,808530228,741357616c842607664,959723056,741880375,909259058,842347827,757870898c959525170,808597297,824981049,892417076,859320630,909271859c875704885,741488945,943205424,808466738,741488953,909259058c842347827,757870898,959525170,808597297,824981049,892417076c859320630,909271859,959984181,741880375,925707312,825570098c741618743,825504817,825374261,824980025,909193266,959461430c875637814,909455668,909455410,909521507,909127984,808203314c876096812,909390649,824981045,892417076,959525430,926034994c909260596,741486905,825504817,942749237,845361459,909587510c808727605,959197228,925971767,808990261,842084908,892678966c741421618,959459885,959461681,741356081,825504817,942749237c845362482,959984694,842085686,942420012,959461176,909718069c842084908,892678966,741421618,959459885,959461681,741356081c825504817,942749237,845362482,909718582,942944306,942420012c875772212,808858934,842084908,892678966,741421618,959459885c959461681,741356081,825504817,942749237,845362482,842020150c876098871,959197228,842348851,909717556,842084908,892678966c741421618,926168882,825833010,875637810,909455668,825440305c892744291,892942136,808202805,808529196,926234676,741355574c825504817,825374261,841757241,892418353,876098354,875835692c825636145,1664168760,943011378,892680503,741354546,808464685c842217014,824981049,892417076,959525430,808594482,858928179c741618743,825504817,942749237,845361459,926430518,842347833c959197228,909326647,876099897,842084908,892678966,741421618c825438509,808597296,824979504,892417076,959525430,909271858c926102580,741357111,959982640,859321397,741617721,909259058c842347827,757870898,808530737,808464951,875637808,909455668c842608946,892744291,859191348,808203827,926234668,825570103c841758774,859189809,842151221,825044017,925905203,808464434c875835692,842413361,1664235825,892679730,926429493,741354546c875902765,926168889,875637810,909455668,842608946,876032556c959853111,824980017,892417076,859320630,909271857,842544693c741618745,825044016,909392179,942683696,875835692,842413361c741488945,926168882,825833010,875637810,909455668,825440305c875967075,909457201,808203825,875706668,808727608,841757235c859189809,842151221,808594481,858928179,741618743,825504817c942749237,845361459,909456438,842217528,959197228,858861875c943207477,842084908,892678966,741421618,926168882,825833010c875637810,909455668,825440305,875967075,842151731,808203314c943077676,842283064,841757746,859189809,842151221,926034993c909260596,741486905,825504817,942749237,845361459,926495542c942682169,959197228,825701172,808465464,842084908,892678966c741421618,926168882,825833010,875637810,909455668,825440305c875967075,909520947,808204344,825306412,909390387,741879858c825504817,825374261,841757241,892418353,876098354,875835692c825636145,1664168760,859059762,943076912,741354552,959459629c959526192,824980528,892417076,959525430,808594482,858928179c741618743,825504817,942749237,845361459,808662070,943207990c959197228,926037815,842217522,842084908,892678966,741421618c825307693,842477881,741751088,825504817,942749237,845361971c875705398,842346801,942420012,942813497,808465977,842084908c892678966,741421618,825307693,842477881,741751088,825504817c942749237,845361971,892548406,875967029,942420012,875901749c875968560,842084908,892678966,741421618,825307693,842477881c741751088,825504817,942749237,845361971,842282294,808466480c757870636,943141176,942815544,875835692,842413361,741488945c875769906,876032818,875637812,909455668,825440305,875967075c959460152,808203831,909324588,808464690,741618226,825504817c825374261,841757497,842281776,875837235,875835692,825636145c1664168760,959526454,741749553,909523249,757872688,825439285c909324854,875637816,909455668,842608946,942877996,808662834c741356594,825504817,942749237,946026548,808728368,741487923c892152880,892548916,842479158,875835692,842413361,741488945c842543917,842019639,824979508,892417076,876097846,809001784c942946102,808203825,859122988,943077688,741619248,825504817c825374261,824980025,909193266,959461430,875637814,909455668c909455410,942684259,943207728,741354552,943142701,858993712c841757241,859189809,875705653,858598449,859255352,808727088c875835692,825636145,1664627768,959460914,892548150,741354546c859124785,859189811,824981043,892417076,959525430,875637811c842347569,875704377,875835692,842413361,1664301361,959853617c858796343,824981043,892415030,926102070,808727096,842084908c892678966,741422130,875769906,876032818,875637812,909455668c825440305,909588067,943077433,741354552,808858929,808532018c841758776,859189809,875705653,892152881,875639090,842478130c875835692,842413361,1664235825,825701942,942945845,824979500c825241654,926496306,825371702,892548658,825504309,858796588c926102068,824980532,892417076,859320630,926311217,875900979c808202807,909455660,842478902,741618741,909259058,842347827c757870900,909194037,858798130,875637810,909455668,842608946c943010403,892941109,808202290,892678444,842610737,741357620c909259058,842347827,757870900,926038067,875704371,875637808c909455668,942946353,926299747,875967793,741354552,892941617c909259577,841757239,859189809,875705653,825371697,842346809c741619763,825504817,942749237,912470323,825701175,741879856c892415024,859255097,943076152,842084908,892678966,741422130c825831730,942879285,875637812,909455668,825440305,876033635c875902515,741354548,875640881,875967280,841756728,859189809c892613941,825371704,842346809,741619763,825504817,942749237c912470323,926299447,741749046,892415024,875902776,875966516c842084908,892678966,741422130,825831730,942879285,875637812c909455668,825440305,909588067,892416819,741354546,959461425c825373752,841758263,859189809,892613941,943270968,942748720c741357109,825504817,825374261,912470585,926366006,741488951c892415024,875770680,808859449,842084908,892678966,741422130c825831730,942879285,875637812,909455668,825440305,808924771c842216244,741354552,959919409,875902257,841758261,859189809c875705653,825371697,842346809,741619763,825504817,942749237c912470323,942682423,741619256,892415024,909718583,842346801c842084908,892678966,741422130,875769906,876032818,875637812c909455668,825440305,892810851,942682672,741354544,808924465c943076919,841758772,859189809,875705653,808594481,858928179c741618743,825504817,942749237,912470323,842086710,741750066c892415024,942683701,876099382,842084908,892678966,741422130c842543917,842019639,824979508,892417076,876097846,909534008c909455671,808204340,808857900,825373492,741357618,909259058c842347827,841756980,892418353,876098354,875835692,825636145c1664168760,825570870,808726585,824979500,943206965,808989490c825371704,892548658,825504309,959525420,858928433,824980536c892417076,859320630,926311217,960049970,808203827,825766188c808661560,741619767,909259058,875902259,841758773,842478647c842086710,875835692,825636145,1664168760,825570870,808726585c824979500,875966518,859060273,825371698,892548658,825504309c876032556,959853111,824980017,892417076,859320630,909534001c809054517,808202292,825635116,842085936,741749559,909259058c842347827,841756980,842478647,842086710,875835692,825636145c1664168760,825570870,808726585,824979500,909587509,925972537c825371702,892548658,825504309,808791340,808923440,741487927c825504817,825374261,912470585,876098870,741750581,942746672c892612912,943076659,842084908,892678966,741881140,842543917c842019639,824979508,892417076,876097846,909534008,892614709c808203831,808988972,926168629,741488440,909259058,875902259c841758773,842478647,842086710,875835692,825636145,1664168760c876099126,808597302,824979500,892613685,875835957,825371704c892548658,825504309,942943532,875836210,741357113,825504817c825374261,912470585,808793654,741486897,892415024,808726836c808597302,842084908,892678966,741422130,842543917,842019639c824979508,892417076,876097846,909534008,825242934,808202801c859124012,808858168,741488953,909259058,842347827,757870900c892614196,909195569,875637816,909455668,842608946,875968099c808792885,741354548,892548401,842346801,841757750,859189809c875705653,926034993,909260596,741486905,825504817,942749237c912470323,825767734,741619761,892415024,842608691,808859952c842084908,892678966,741422130,808465709,925906737,824980021c892417076,959525430,926311218,875837233,808202288,959918380c842412341,741486897,909259058,875902259,757872693,926038067c875704371,875637808,909455668,942946353,825701987,808727607c741354544,809056049,943142457,841758768,859189809,892613941c808594488,858928179,741618743,825504817,942749237,912470323c875968311,741618226,959523888,825570615,876097847,842084908c892678966,741881140,875769906,876032818,875637812,909455668c825440305,875640675,926366009,741354550,876099373,942945075c841758772,859189809,875705653,858598449,858928944,943077170c875835692,842413361,1664235825,842478898,808990770,741354544c926429741,943271987,824980530,892417076,959525430,825371698c842346809,741619763,825504817,942749237,946024755,875967025c741356598,841821232,808792377,942813492,875835692,842413361c741488945,825831730,942879285,875637812,909455668,825440305c825309283,808532281,741354548,859320877,892678449,824979506c892417076,959525430,926034994,909260596,741486905,825504817c942749237,946024755,808661809,741750577,892415024,842479154c909456950,842084908,892678966,741422130,942945325,892352823c824981554,892417076,959525430,909599538,842609465,808203318c842215724,892351025,741357111,825504817,825374261,841757497c842478647,842086710,875835692,825636145,1664168760,808793910c741879858,858860593,892548146,943207473,875835692,842413361c741554481,825831730,942879285,875637812,909455668,825440305c892810851,942682672,825571372,825767481,842215724,892613944c741488951,825504817,825374261,841757497,842478647,842086710c875835692,825636145,1664168760,808793910,741879858,859125046c925707319,875638840,875836720,842084908,892678966,741422130c842543917,842019639,824979508,892417076,876097846,909271864c842020402,741487927,908930096,909653816,909457461,842084908c892678966,741552946,825242161,808990262,824981049,892417076c892351030,909271862,875902257,741750577,875637808,825308978c909326641,875835692,842413361,741554481,875769906,876032818c875637812,909455668,825440305,909129827,942815536,757870636c909392178,892877108,875637814,909455668,842608946,858796588c926102068,824980532,892417076,859320630,892494641,892482615c741879860,757872177,892810807,859191093,825371698,892548658c825504309,876032556,959853111,824980017,892417076,859320630c876045105,926300209,808202805,909585708,875902521,741619767c909259058,842347827,757870900,926038067,875704371,875637808c909455668,942946353,842282851,942813749,741354552,842216241c808465463,824981049,892417076,959525430,825371699,842346809c741619763,825504817,942749237,895693107,926103097,942421559c925906230,757871413,808792887,926363957,825371702,892548658c825504309,808725804,859388217,741749042,825504817,825374261c912470585,842150710,741487412,925707312,875640627,942815544c842084908,892678966,741422130,825831730,942879285,875637812c909455668,825440305,926234211,808858163,741354552,842217261c909391161,841757746,859189809,875705653,875375665,909717555c909326132,875835692,842413361,1664235825,808858934,909325617c757870636,859320628,842543416,875637812,909455668,842608946c942877996,808662834,741356594,825504817,942749237,912472116c825243189,741749557,959523888,859125561,808989239,842084908c892678966,741881140,808858413,825241911,824980532,892417076c959525430,892756786,909325880,824979512,876031276,876163632c741750070,909259058,842347827,841756980,842281776,875837235c875835692,825636145,1664168760,842085942,875706421,757870636c825766963,858928946,875637810,909455668,842608946,942877996c808662834,741356594,825504817,942749237,912472116,859191349c741357622,925707312,942945332,808859960,842084908,892678966c741422130,825831730,942879285,875637812,909455668,825440305c959788643,892810297,741354546,926168877,909390646,841758776c859189809,875705653,858598449,909259833,909587764,875835692c842413361,1664235825,892483126,909719606,757870636,875902519c942944310,825371696,892548658,825504309,909323564,808531760c741618737,825504817,825374261,912470585,943273781,741618737c925707313,943140917,909194288,842084908,892678966,741422130c875769906,876032818,875637812,909455668,825440305,808859235c942813238,741354552,875836205,892418105,824980528,892417076c959525430,858598450,859255352,808727088,875835692,825636145c1664627768,959919414,875835704,757870636,959722807,842478647c825371696,892548658,825504309,959525420,858928433,824980536c892417076,859320630,892756785,842609209,808203825,892808492c808595768,741880884,909259058,842347827,757870900,892876595c859387187,875637814,909455668,842608946,892679788,808465971c1815096368,825636653,825636402,841758263,859189809,875705653c926051377,909260596,741486905,825504817,942749237,913060147c825831734,741357107,925723696,909325110,942814003,842084908c892678966,1815163954,825831730,942879285,875637812,909455668c825440305,909457004,925906742,1815096370,858798125,842608690c841758257,859189809,875705653,892169265,875639090,842478130c875835692,842413361,1815230769,909587762,825242162,909192246c959917420,875638841,741486905,909259058,842347827,762065204c926038067,875704371,875637808,909455668,942946353,926233196c875967797,824979512,925723702,842412089,875574070,842084908c892678966,1815163954,825505593,808531762,875637812,909455668c909260849,926233196,943273267,824980023,925723702,892809527c909326641,842084908,892678966,1815163954,875769906,876032818c875637812,909455668,825440305,959657836,875638841,1815096372c892942641,825242676,841758770,859189809,892613941,858614840c859255352,808727088,875835692,825636145,1815622712,825439287c875706423,829173804,926429232,825307187,825371698,892548658c825373237,858796652,926102068,824980532,892417076,859320630c909274161,943010355,741486897,808545328,842609201,909194292c842084908,892678966,1815163442,892809773,875902775,824981560c892417076,959525430,909274162,892942642,741881401,875785264c808661046,741357616,825504817,825374261,845951801,842281776c875837235,875835692,825636145,1815163704,943207478,741619248c875654192,842348341,808728112,875835692,842413361,1815296305c875769906,876032818,875637812,909455668,825440305,892810860c942682672,909717804,1815621686,842478648,808728884,825371704c892548658,825373237,876032620,959853111,824980017,892417076c859320630,909274161,909195059,741619256,876112944,892678195c741617713,909259058,842347827,845951282,892418353,876098354c875835692,825636145,1815163704,892548658,959919416,1815096370c892940344,926298160,825371698,892548658,825373237,959525484c858928433,824980536,892417076,859320630,909274161,808596787c741750066,908946480,926232888,741356596,825504817,825374261c845951545,842281776,875837235,875835692,825636145,1815163704c825439794,875575090,1815096368,959657517,858862390,875637814c909455668,842608946,858796652,926102068,824980532,892417076c859320630,909274161,842608947,741750581,809004080,842084657c741619248,909259058,842347827,845951282,842281776,875837235c875835692,825636145,1815163704,959591986,859058227,1815096370c959854903,909588273,825371696,892548658,825373237,858796652c926102068,824980532,892417076,859320630,909274161,875968562c741751096,809004080,909128501,741881395,909259058,842347827c845951282,842281776,875837235,875835692,825636145,1815163704c926037554,909326649,1815096368,943207224,808988726,825371696c892548658,825373237,858796652,926102068,824980532,892417076c859320630,909274161,825634867,741617717,859335728,909522484c741751092,909259058,842347827,845951282,842478647,842086710c875835692,825636145,1815163704,926103090,909653553,1815096372c875574072,959525431,825371698,892548658,825373237,959525484c858928433,824980536,892417076,859320630,909274161,808596787c741750066,842558512,926364214,741881912,909259058,842347827c762065202,926167861,909587255,875835692,842413361,1815230769c909325874,842215733,1815096376,808596024,943010616,825371700c892548658,825373237,959525484,858928433,824980536,892417076c859320630,909274161,808596787,741750066,825781296,959985719c741357618,909259058,842347827,762065202,842544945,842610485c875835692,842413361,1815230769,926103090,808727096,1815096368c909324600,926495801,825371702,892548658,825373237,959525484c858928433,824980536,892417076,859320630,909274161,892876083c741488951,825060400,892875824,824981047,892417076,959525430c825060402,808726840,942945843,875637808,909455668,808794161c842412652,942879543,808203314,875835756,926103860,741880375c825504817,825374261,845951801,842478647,842086710,875835692c825636145,1815163704,959853617,842610485,808203318,926362988c959723571,741881904,909259058,842347827,845951284,842281776c875837235,875835692,825636145,1815163704,842085431,909193777c829173804,909129268,909325878,875637816,909455668,859386162c876032620,959853111,824980017,892417076,859320630,943025201c808923699,892742708,1815491381,859190321,808595768,824981049c892417076,959525430,926051379,909260596,741486905,825504817c942749237,896282931,926036792,824980528,892875824,829175351c808990260,808728112,875637808,909455668,859386162,876032620c959853111,824980017,892417076,859320630,943025201,808923699c858860596,842477617,926167404,842346801,741880369,825504817c825374261,845951801,842478647,842086710,875835692,825636145c1815163704,842217525,741617719,808663097,829173812,943010611c842544440,875637812,909455668,859386162,959525484,858928433c824980536,892417076,859320630,959802417,926364470,926428214c942814769,925723705,859059768,808464434,842084908,892678966c1815163954,825831730,942879285,875637812,909455668,825440305c808793964,842479667,1815096368,825833777,943010866,841757746c859189809,892613941,808610872,858928179,741618743,825504817c942749237,913060147,825767480,741880375,942500912,943274289c842216502,842084908,892678966,1815163954,825831730,942879285c875637812,909455668,825440305,842610284,892678455,1815096370c892352557,859189299,841758774,859189809,875705653,825388081c842346809,741619763,825504817,942749237,913060147,926168888c741619250,942500912,959919409,942813490,842084908,892678966c1815163954,825831730,942879285,875637812,909455668,825440305c825833068,942944308,1815096368,925972525,842610744,841756728c859189809,875705653,825388081,842346809,741619763,825504817c942749237,913060147,909128249,741749040,959540272,808532024c909717552,842084908,892678966,1815622964,926168882,825833010c875637810,909455668,825440305,959985260,926430004,1815096370c959461421,909127733,841757239,859189809,875705653,825388081c842346809,741619763,825504817,942749237,913060147,842086456c741355576,942500912,959853361,909588788,842084908,892678966c1815163954,825831730,942879285,875637812,909455668,825440305c943208044,858994743,1815096374,876164909,909128248,841758768c859189809,875705653,825388081,842346809,741619763,825504817c942749237,929837363,875573557,741750066,925723696,876164407c808727094,842084908,892678966,1815163954,875769906,876032818c875637812,909455668,825440305,808728428,943076661,1815096368c943141421,842084921,824981041,892417076,959525430,825388082c842346809,741619763,825504817,942749237,946614579,892941105c741486903,875654192,858863924,842215474,875835692,842413361c1815296305,875639857,809054773,824980530,892417076,959525430c875654195,875968822,808466484,1815490860,959656753,892416816c824980021,892417076,959525430,943221811,858798128,741356600c825504817,825374261,913060665,825831734,824981043,892547436c825308979,741749046,825504817,825374261,845951801,842281776c875837235,875835692,825636145,1815163704,959526454,741749553c859125046,858876983,809056053,808597813,875835692,842413361c1815296305,875769906,876032818,875637812,909455668,825440305c825636460,909324601,825438508,1815230256,859322673,926232633c841757241,859189809,892613941,926051384,909260596,741486905c825504817,942749237,929837363,858796849,741881393,942500912c942748722,909326128,842084908,892678966,1815163954,926168882c825833010,875637810,909455668,825440305,825309036,959459895c1815096374,942815277,808793907,841756724,859189809,875705653c926051377,909260596,741486905,825504817,942749237,929837363c926102065,741487414,942500912,909455923,875836217,842084908c892678966,1815163954,909324845,825767737,824981047,892417076c959525430,808938546,875902777,808204344,859319660,859191094c741880886,909259058,842347827,762065204,875967026,825504313c875637814,909455668,842608946,959461228,892942640,1815096370c808728621,959919417,841757237,859189809,875705653,808610865c858928179,741618743,825504817,942749237,929837363,825503793c741618224,959540272,825702711,943207473,842084908,892678966c1815622964,875769906,876032818,875637812,909455668,825440305c825309036,909456944,1815096368,892614701,842151217,841758261c859189809,875705653,808610865,858928179,741618743,825504817c942749237,929837363,858927408,741356085,942500912,875772212c808858934,842084908,892678966,1815163954,875769906,876032818c875637812,909455668,825440305,925906796,943208503,1815096368c892810289,875967539,824980019,892417076,959525430,808610867c858928179,741618743,825504817,942749237,829174067,943273524c808726836,1815096376,943141937,825375028,824979510,892417076c959525430,808938547,926103608,741750579,825504817,825374261c829174585,943273524,808726836,892742712,1815491381,943142957c909520951,841758776,859189809,875705653,858614833,859255352c808727088,875835692,825636145,1815622712,859189559,942946352c762064940,892548657,892876599,875637814,909455668,842608946c892415340,959983925,741880882,825504817,825374261,845951545c859124278,909193783,762064940,892548408,909652020,825371700c892548658,825504309,858796652,926102068,824980532,892417076c859320630,825715761,926430771,808203312,892874092,892548919c741881393,909259058,842347827,762065204,926494770,808596785c875637808,909455668,842608946,825243500,892352824,1815096374c842216237,892877107,824980025,892417076,959525430,926051378c909260596,741486905,825504817,942749237,845951283,926167606c808990257,829173804,859320629,875575347,825371704,892548658c825504309,959524204,959985713,741879860,825504817,825374261c929837625,875837488,741749044,892431408,875639857,875837235c842084908,892678966,1815163954,825831730,942879285,875637812c909455668,825440305,842020716,959788085,1815096370,959460657c876164153,841756724,859189809,875705653,825388081,842346809c741619763,825504817,942749237,929837363,825570352,741355570c942500912,842608950,842478649,842084908,892678966,1815163954c825831730,942879285,875637812,909455668,825440305,892352364c926036536,1815096370,909522989,926102065,841758263,859189809c875705653,825388081,842346809,741619763,825504817,942749237c929837363,858863408,741618739,942500912,825438263,808988728c842084908,892678966,1815163954,825831730,942879285,875637812c909455668,825440305,808466284,943273781,1815096372,876034093c858927413,841757752,859189809,875705653,825388081,842346809c741619763,825504817,942749237,929837363,926168624,741879864c858876976,925905720,875837233,875835692,842413361,1815296305c825832241,858797620,824980021,892417076,959525430,875654195c959920182,842217522,829173804,926232629,858862901,825371702c892548658,825504309,959525484,858928433,824980536,892417076c859320630,808938545,825242163,808204338,808792428,808858929c741487416,909259058,842347827,845951284,892418353,876098354c875835692,825636145,1815163704,942878775,875968053,829173804c859257140,842348086,825371704,892548658,825504309,925969772c859189300,741749046,825504817,825374261,929837625,909194544c741749559,875654192,925971257,875704882,842084908,892678966c1815163954,875769906,876032818,875637812,909455668,825440305c892417900,825439542,1815096370,808792881,943011381,824981560c892417076,959525430,943221811,858798128,741356600,825504817c825374261,913060665,825831734,808203827,842346860,842216754c741487923,909259058,842347827,762065204,942945586,909718320c875637816,909455668,842608946,842413932,909326385,1815096376c859388209,959591475,841758263,859189809,892613941,858614840c859255352,808727088,875835692,825636145,1815622712,942683698c825767993,1815096374,892744497,959788082,824980021,892417076c959525430,825388083,842346809,741619763,825504817,942749237c913060147,859386416,942420529,842348597,762066481,842543667c942814256,875637816,909455668,842608946,842214764,943009845c741357109,825504817,825374261,845951545,808859701,909455413c829173804,909718324,876098617,875637816,909455668,859386162c842214764,943009845,741357109,825504817,825374261,829174329c892941876,842478385,909192248,858991980,875836725,741356083c825504817,825374261,762065465,926038067,875704371,875637808c909455668,942946353,808858220,825308981,824981043,858614838c959854643,942944304,875835692,842413361,1815230769,842543917c842019639,824979508,892417076,876097846,909274168,892351792c741355574,762066481,842281525,741357624,825504817,825374261c762065465,875640881,875967280,824979512,892417076,892875062c825715760,842281780,808202292,926101868,926102833,741879860c825504817,825374261,845951801,842478647,842086710,875835692c825636145,1815163704,876099126,741488438,858876977,943076407c909324595,875835692,842413361,1815296305,825831730,942879285c875637812,909455668,825440305,943076972,842479156,825571372c825767481,926101868,926365752,741356596,825504817,825374261c845951801,842478647,842086710,875835692,825636145,1815163704c876099126,741488438,859125046,858614839,859320628,909588277c875835692,842413361,1815230769,875769906,876032818,875637812c909455668,825440305,842413932,809055032,1815096372,825439281c842412083,824979508,892417076,959525430,825060403,842282035c859059255,875637810,909455668,892483633,959527020,808464434c762064940,943207224,741879862,825504817,825374261,845951545c842478647,842086710,875835692,825636145,1815163704,909260338c942815286,1815096376,842544941,909587250,841758265,859189809c875705653,825388081,842346809,741619763,825504817,942749237c845951283,875640885,875574070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762064940,825372977c959459891,1815161910,859125046,925969462,942879288,842609970c959592812,926167608,925645110,942944564,858929463,959592812c909652792,925643828,892678452,825702707,942684268,926299700c942421300,875901497,842479928,959461740,842152241,824980020c892678456,875640373,892890165,909719352,741553203,926496057c808662840,825846840,842412083,741882161,959525943,825832756c892955697,859125817,741553976,842609976,892744752,842558520c808991028,741947447,825832760,875574578,876178485,859255347c741618227,875706680,842020145,942763061,842282289,842216245c892483884,875966521,946615608,875770420,909719350,909719596c842283058,929838385,876163380,859386677,943011884,942814776c963393337,942749234,909456434,875706412,925907001,963393336c926429748,959590457,943011884,842543673,946615859,825504313c808661045,825766188,842151477,1815688244,959788856,942815030c842542131,959853877,1815099445,959788088,925905717,876031029c959723313,1815491632,808858169,959592243,876162103,859191090c1815230000,959722040,825766200,876096564,808531506,1815687730c926234424,943076400,959982644,892417074,1815098160,892418097c926431286,925643062,825766196,825570101,842283116,808989747c959197496,825308722,892418358,892483948,876164665,824981813c875901240,808727097,876047408,942749233,741683762,825832760c942682425,876047417,808923953,741880377,842150968,842348337c876112945,960049202,741553719,892941625,959984434,942763058c842282289,942814005,825505580,959657269,963391799,892614960c858863415,909588524,876033072,946616113,959789104,926430260c825766188,876163637,1815294261,859385913,942878777,809053237c942813497,1815491378,825831992,892548407,876031025,909392177c1815491385,876164409,859191605,809053236,876032569,1815230001c925971512,892483637,892939319,859125817,1815164467,859385913c909194546,842542132,825701173,1815097399,892418097,825636149c959199540,842217776,842348596,959461740,926103857,942420535c942814777,842084916,825505644,859124793,942420793,959920176c808923954,859060588,842347056,942421808,892809524,825635384c959789420,858993976,942420278,892876848,875835961,892483692c925972275,824979504,842346808,909586483,842624056,909324342c741684021,825831481,858929202,842624054,942880825,741815350c925971511,808663348,876112947,876097586,741486644,926233144c959590712,842558521,959920436,741617717,943273273,943207221c926444593,842479413,741486896,892941625,959984434,942763063c842282289,942814005,959789100,943011122,946615350,842217781c808597040,909392172,808792374,929837113,892678452,842479923c842283052,892809522,946614578,825308727,926169394,942684460c859190840,829176117,875901240,808727097,809053234,892679225c1815097652,875705400,892350769,876096567,842348853,1815557685c909455928,875640371,842542132,892548661,1815490865,959788088c825766453,842607670,959591478,1815623732,808662073,959459377c842542130,859255097,1815163192,942814265,942682424,809053233c892679225,1815098934,825831992,842216503,926428217,926300469c1815162936,909261112,875837495,842542132,876032313,1815164981c809054264,842347573,926428209,825243957,1815622194,825831992c942683447,876096569,808531506,1815229234,858928184,959919668c842542134,892809529,1815164211,926037049,926169140,842542130c959853877,1815099445,825831992,892876087,926428217,926103605c1815164215,892678712,943012150,842542128,892809529,1815688504c859385913,809054265,842542131,959853877,1815099445,825831992c892876087,892873785,909455929,1815621937,892678712,943012150c842542128,892809529,1815688504,842608697,892874806,876096563c909390642,1815492919,825831992,892548407,876162097,808726835c1815556409,876163129,909522229,842542128,876032313,1815687731c909261112,842152247,892939312,926431033,1815621683,825831992c825308727,809053240,926233657,1815425335,926038328,943272756c842542128,876032313,1815623477,859387192,892743986,808987697c858929464,1815491380,825831992,892548407,892873777,859388216c1815688500,892940345,859256376,842542130,859255097,1815163192c876164409,959985973,892873777,808596281,1815097910,825831992c926233655,892873784,859388216,1815688500,809054264,808793141c842542136,892809529,1815689264,859387192,892743986,959982641c808728882,1815623733,825831992,825308727,809053240,926233657c1815425335,842347064,892416564,842542134,876032313,1815623477c909261112,842152247,809053232,942813497,1815491378,825831992c892548407,876162097,808726835,1815556409,892874808,926167091c842542134,876032313,1815687731,842608697,892874806,892873779c842414136,1815360049,825831992,825308727,892873784,909455929c1815621937,875706680,892679729,842542134,892809529,1815097398c859385913,809054265,809053235,859386169,1815230263,825831992c875771191,876162104,942946098,1815230260,875706680,892679729c842542134,892809529,1815097398,892940345,892940338,892873779c842414136,1815360049,825831992,825308727,892873784,859191352c1815295798,892874808,926167091,876096566,825571637,1815426101c859385913,909325618,809053232,942813497,1815491378,959788088c909455925,959982647,959722802,1815360052,842347064,892416564c876096566,825571637,1815361847,876164409,875638838,959982645c808728882,1815623733,959788088,858993461,876162100,825307187c1815163441,809054264,808793141,876096568,842348853,1815425075c859387192,809054514,892873781,808596281,1815097910,959788088c959918389,892873780,825373497,1815425081,876097592,943076406c876096564,825571637,1815492658,859387192,809054514,942746677c959722801,942814769,842283116,859255859,824981809,875901240c842412345,842558520,858994741,741947191,926234424,959657264c909601843,875966514,741356601,909455928,925972275,876178480c959723314,741554484,892483896,808531508,892890160,808857657c741945909,892482616,875835956,959999028,842544178,741552438c858862647,942683701,809069625,926036281,741685305,892678712c909324343,809004080,859256888,741683504,925971511,909457716c809004080,909521976,741684279,892483896,926496820,809069618c842608953,741487666,892418097,825636149,946615604,959920181c859058998,959789356,859256887,963393584,909128497,943272242c825505580,959788089,963391793,892877109,859256883,959789100c909389874,946616373,943273010,959985456,959789100,808792625c963392820,926036788,875705139,842610732,808792372,829175090c875901240,858993970,842607666,909130037,1815427124,858928184c959919668,959982646,876098102,1815425330,959525943,959657268c892873779,842414136,1815558456,825635385,892613176,842542134c808991028,1815558199,942814265,842021175,892873785,942815544c1815491378,875706680,858797361,942746672,842413361,959722546c892811372,842479161,942420792,909456690,808990009,892614764c808662329,925644087,876032308,909389881,909261164,842478384c959199033,909586996,842412083,875706476,942749753,942421041c825635380,959590960,892811372,909389879,942421048,825504313c808661045,825766252,943207989,741422647,942748727,892548401c876112945,942945074,741423152,825635385,825833009,842624053c959854901,741946676,892418097,875706676,929837104,825635124c892482104,959789100,808532273,929839416,926101812,942815536c842283052,892809522,946614578,959459892,859191097,959789356c942879285,829174329,875901240,842216754,876031032,859125041c1815164729,876163129,825702197,926428211,926167094,1815556404c892874808,942945337,942746679,959591729,858862900,959461740c858798387,959198520,842086704,909324856,959592556,859125553c925643061,876163380,909326646,959789420,909718836,959198259c926038320,842412340,825505900,842544439,959199029,892877109c825635635,959461740,825569843,942421046,926102834,808466225c825766252,909456693,741946417,859385913,892875826,809069618c859386169,741488439,842414392,825373752,876047410,892614961c741554483,926429240,926102073,876178480,892481587,741814322c925971512,909260853,892955697,859125817,741422643,943206456c875706677,842558516,825701173,741355575,892418097,925905714c963393590,858797618,892548406,959461676,842543665,963393075c859322674,926168632,825505580,859386935,946615088,942682676c842019892,892483628,842086455,946616633,926495794,875574585c959789356,942880056,946614584,926364983,842084402,959789356c942879285,829175609,875901240,842216754,892873784,892678713c1815361080,859387192,842412082,876162096,892417590,1815099696c892417079,926495541,876096562,925970994,1815163445,825636664c876163633,809053239,909523000,1815688499,892418097,875706676c959197744,892614960,808530997,842283116,808530228,942421813c892941620,926299442,892483692,825635638,942421044,859190578c909193525,892614764,942814521,959198769,842282546,943207481c859060588,808464688,942420537,925972786,825309235,842283372c808532024,959197496,892614960,808859189,959592556,859060017c942422322,909718839,825243703,842610796,876099382,942421044c925972786,825767220,959461484,892613936,942420274,809055543c942813745,959592556,808793905,942422328,825635380,842215984c842283116,926299187,942421561,925972786,825570101,842283372c876098615,942420535,909456690,808990009,959592556,943011633c942422325,859321655,825571127,892483692,892941877,942420024c925972786,959789109,959461740,959461683,942420784,909456690c808990009,959592556,943011633,942422325,892483893,942747958c892483692,892941877,942420024,925972786,959789109,959461740c942683698,942420789,875770420,909719350,959592556,859125553c959197493,875639604,925972784,959461740,909456692,942420022c925972786,959591220,842610796,842610486,959197234,943143221c942682935,959592556,825636657,959199281,892614960,892417847c842610796,959657015,942420024,925972786,943142196,959789164c909193779,942420277,842610736,909325363,959592556,859125553c942420277,960051253,959788083,959461740,926300213,942420531c925972786,825309235,959789420,943273268,942420281,842217781c808597040,959592556,892614449,942422071,960051253,959788083c959461484,892613936,942422064,925972786,959983669,959789164c909193779,942420277,876163641,943207728,959592556,825636657c959199281,892614960,892417847,892483692,825373746,942421557c925972786,943142196,842610796,842610486,959197234,842086704c909324856,959592556,859125553,959197493,875639604,925972784c942684268,875574069,942421559,925972786,959591220,959461740c942683698,942420789,909654069,875704626,959592556,825636657c942422065,892483893,942747958,842610796,892743988,942421557c925972786,808465973,959461740,959461683,959198000,959527216c842479411,959592556,859125553,959199284,876032564,842478648c842610796,892743988,942421557,925972786,808465973,959461740c959459893,942420789,909654069,875704626,959592556,825636657c942422065,909654069,859256371,942684268,875574069,942421559c892941620,892613937,959461740,859124275,959197238,842086704c909324856,892614764,892482873,942421814,875901497,875705401c892483692,825373746,942421557,892941620,876164913,959789420c825243188,942421300,876163641,943207728,892614764,858993977c959198259,825242420,825372977,959461484,892613936,942422064c892941620,892351282,959789164,959525427,942421296,842217781c808597040,892614764,925971769,942421049,842217781,892352817c942684268,909391412,942421048,892941620,909652529,959789164c959525427,824980784,875901240,842412345,876112952,926167858c741945651,892418097,909195572,963393586,858928690,959656243c842283052,876163126,946616117,925972786,875575347,943011884c909587001,946614583,859190578,892481845,892811308,943141686c946615345,926364983,875966768,909588524,808661808,946615095c875901492,875836466,842610732,909260852,929837873,892547380c959983670,959461676,959918641,946615608,926233906,808858416c943011884,959854392,963392312,858928690,842217780,842283308c892613689,946616374,909391920,808728884,959461676,859124275c829173814,808792376,943077433,842542128,825701685,1815294774c858928184,909129524,959982642,959983666,1815689523,892678712c808529975,842607664,842479925,1815425845,825832760,825637176c876162098,959920178,1815687728,942748727,892876081,808987703c808662328,1815556919,842412601,808925497,842542132,892809529c1815295283,909261112,859058993,842607664,943272502,1815623478c892874808,876165170,842607669,909324342,1815623735,926494777c842217521,926428214,859189558,1815491380,842216505,909588528c876031025,825767985,1815623987,825635385,942683958,876096569c959460914,1815687479,825831992,808858935,909716529,808792112c1815294770,892940345,808465202,892939312,858928441,1815492920c909455928,842610227,842542129,858797365,1815296311,926233144c892483126,809053234,959787577,1815492405,925971511,859320373c876162103,959723314,1815426103,909455928,859190579,959982646c876098102,1815688756,909259832,942944305,842542135,909522741c1815425079,842216505,808924720,892939312,808597817,1815623473c892418097,875706676,942421808,859321655,926102071,959789420c892811319,959198007,858928690,825243185,892483948,842346553c824980528,842346808,808465465,809004087,875967544,741618484c842412601,859387961,842558514,808991028,741357618,858929464c959918389,842558520,842217525,741684274,892941625,926036020c926444598,825243957,741487927,875705400,825636663,926444601c858992694,741618227,959787577,842151472,842558520,892809529c741751088,942814265,842347569,892955697,875903033,741357875c842216505,909717559,959999026,909588530,741880888,892418097c875704886,946615093,909522992,825503793,959789100,892678705c963391798,842281524,875835441,959789356,825242169,946615863c809055543,909391665,808859948,892941360,946615857,909194807c942683188,825505580,943273784,946614838,926364983,825504817c909261100,959985970,946616370,925972786,825505844,959789356c825243188,946615348,842610741,875837752,842283308,909521975c963393591,825833781,892614200,942684204,825440567,946614836c926233911,842085939,959461676,959854645,929838393,876163380c859059255,842283308,842283062,946616113,842479664,943208504c959789356,842019893,946615863,875901492,892548148,959461676c808728881,946616627,960051248,808595505,909261100,859321136c946616370,925972786,892549172,959461676,892811317,963392560c909392181,926430769,892483884,876164665,946615861,892352821c808531257,842283052,842608694,946616624,909391920,875573301c959461676,859124275,929837110,892678452,825438772,959789100c842544432,946615602,825635385,842414388,959592492,859060017c946614834,825373236,959722038,842610732,959590710,963392305c926036788,842414384,842610732,943077176,829175860,875901240c842084665,808987702,825636408,1815163952,909652024,808661302c959982641,959983666,1815296307,892874808,960049203,926428217c859189558,1815361587,876097592,808465718,809053236,892482361c1815098931,892417079,858928181,876096561,892416562,1815687735c859387192,926298674,909716530,842609459,1815360816,842216505c892614192,892939318,909260089,1815295284,926430520,858994233c892873778,842414136,1815492920,892418097,926496051,942420537c808793394,959984949,959789420,959853109,959197238,825833781c942682423,909261164,926168627,824980018,825569592,959853366c892955704,842151737,741947442,959984952,858928185,842624048c859059765,741422640,825635385,808859446,876178489,842478131c741552181,926234424,842149943,876112944,909193778,741422647c959525943,942749492,809004086,875967544,741618484,808662073c875640375,842558520,859255097,741552440,959787577,808596784c892890160,959787065,741748789,943207736,959787062,809069622c858928441,741487922,892678712,959459383,809004089,892744760c741617712,859385913,909325618,876047408,909456177,741750072c959591481,858993972,809004083,809056568,741945392,842608697c842414128,892890166,842414136,741947704,842412601,842283065c842558516,892351797,741749560,825635385,942683958,842558521c892809529,741357112,842150968,959723057,926444598,825702197c741815348,892941625,959984434,842558514,859255605,741423412c858928184,909457204,926444601,909326389,741357623,959591481c842544180,842558512,825768244,741487664,892678712,808529975c809069618,892940601,741683507,825636664,892940849,926444593c859256117,741553461,942748727,943206456,892890167,943009849c741683762,825832760,959459641,909732912,842609459,741619253c842216505,892614192,926444598,876033333,741945907,892679992c875901751,892955704,959527225,741422902,892418097,909719856c963393081,842479925,892483635,959461676,808727862,946615095c943273010,943011121,892483628,925971256,946615859,959920176c825767986,959461676,909652018,946616370,825766457,825831984c842283052,825504821,946615608,858797623,875705139,959789356c909391929,946614841,925972786,926494773,942684204,876098872c963392818,858797618,909520952,892483884,876164665,963393589c892483888,842085177,959789356,842150455,963393848,943206964c942682416,959789356,808990006,946614580,942682681,892810040c909261100,943077684,963393841,808596276,909523254,842283308c825243704,946616368,825504308,825767987,842610732,875575600c963392562,959723058,959526966,859060524,959852594,963393078c943206964,942682416,842283052,942879028,946614584,959459897c875705392,909261100,943077684,963393841,808596276,909523254c842283052,892350774,946614324,876163641,909588529,875706412c808532025,963392308,875639604,909326641,959789100,926167601c963392568,942814004,959722295,959789356,926234681,929837617c825635124,909195063,942684204,875836980,963392563,925905716c942944566,959592492,942880561,963392305,809055538,808464949c959789100,892941616,946615856,909654069,909718832,959461676c842215989,946614837,926233906,960049200,942684204,808793652c963392560,842217776,808858421,825505580,943076659,946615861c892352821,892482104,842610732,959721782,946614838,925972786c842150708,842283052,842412338,946616628,825635385,858863922c859060524,959461170,946614838,926429753,942946358,825766188c825832501,1815491121,909652024,875573558,808987697,825636408c1815162931,808597816,959658296,808987699,808662328,1815689529c825636664,942879542,808987700,892744760,1815359536,859385913c909325618,876031024,875902257,1815163698,842150968,842478897c892873785,842150713,1815230262,858994233,892351033,876162100c909128243,1815491892,892941625,892614194,892873779,909719352c1815229235,943207736,959984182,942746678,892548401,842610489c892483692,892678197,959199544,842348853,808859958,959789420c825700665,959199280,909325874,842151732,825766252,859189557c741882166,926496057,942813746,892890169,876165432,741356338c925971512,943273525,926444593,859256117,741751090,942815544c858994231,842624057,858862390,741356085,926233144,959526454c876047415,959723313,741486643,825439289,808923700,892890161c876165432,741946167,808597047,960050742,926444596,943077685c741421363,808662073,959984951,842624054,925906741,741814579c859387192,842282552,876112949,876097586,741617977,892874808c909261106,959999024,875837234,741683253,876097592,909391158c842558514,825701173,741880889,808859448,825766451,926444601c859256117,741553461,892941625,808596530,926444596,842215478c741881397,825831481,959591481,876112948,859320370,741880374c909455928,959984947,876178482,892614962,741487411,859124280c825242167,842624050,909718582,741683251,892941625,842151730c809004081,926431544,741880889,875705400,926431031,942763061c943076657,858928441,959461676,809055538,963392309,825766452c926233140,825505580,943076659,946615093,859125808,926364720c842610732,808793912,829175349,909455672,825700914,876096560c876097586,1815295286,892482616,825504564,876031029,875902257c1815556658,808465977,808792373,876096565,859320882,1815164464c825831992,808858935,842607673,892352821,1815097394,825636664c808727606,892939314,858928441,1815361848,809055544,909588789c892873777,926038328,1815623222,808465977,825571636,926428214l943271990,1815295800l942748727,825307192l842542133,825440309l1815492404,892418097l808465202,942422320l842610741,875573817l959461740,892875063l942420024,926102834l909719089,842610796l909653045,959199285l875573302,842479929l942684268,808859957l942421559,959527221l876098864,825766252l909717557,741357363l892679992,942683447l876178489,808529971l741815603,959722040l859123768,892890160l842414136,741618742l825635385,875771702l876178488,808465714l741749049,842150968l959590968,809004080l926496056,741552440l892874808,842149939l959999024,875640370l741355831,858994233l842216249,892890169l892875577,741486905l959591481,909456436l892890168,909719352l741881909,892940345l942944818,942763063l858928433,842412592l859060524,842282802l963393848,876032564l943012151,875706412l892942137,946615856l842217781,842217008l859060524,858861872l963393591,909586996l842412083,959789356l926364982,963392056l842479925,825243698l892483628,825636407l946616376,808924471l875835701,825766188l842151477,1815164212l892874808,909719858l876096569,859059506l1815688497,959722040l892678456,809053239l942749497,1815689013l892483896,959985460l892939316,858995001l1815689268,859189817l842478646,876031026l842545201,1815230001l926496057,942813746l892873785,876165432l1815098162,943272505l909326131,842607669l926298422,1815687222l842216505,808792631l926428211,808924981l1815491889,842150968l909588017,942746673l943076657,808529977l942684268,875836980l959198259,925905716l942944566,875706476l892942137,959199536l809055538,808464949l959789164,892941616l942421552,926431285l808991030,959461740l842215989,942420533l926233906,960049200l942684268,959723060l959197236,842217776l808858421,825766252l943271989,741357622l809055544,842151989l842624053,942878774l741487155,959722040l808794423,876112951l909193778,741946418l909261112,825831985l876178483,926429747l741749811,942815544l876099127,876047416l959723313,741486643l909652024,875573558l809004081,825636408l741421107,842414392l959853368,809004087l808662328,741947705l825636664,942879542l809004084,875967544l741356601,859385913l909325618,942763056l959591729,892678198l842283052,926232882l946616626,842217781l842479154,959789356l926366001,963391541l808596276,909456438l959789356,875967029l946615093,959920181l909718326,943011884l942814776,929838649l825635124,943077687l892483628,892678197l963393848,842348853l808859958,959789356l875770681,963392057l909325874,842151732l825505580,942748212l963392567,842479925l959984178,943011884l842283321,946614323l892941620,892875313l892811308,842217269l946615865,926429753l959656758,842283308l892614708,946616370l926102834,909588786l842283052,959657013l963392306,825833781l808596535,909261100l926497074,929837616l842412340,808595504l959461676,859386167l963391796,943012144l842478136,959592492l808728369,946616374l875901492,942683187l959789100,942945586l963392563,842348853l809056307,859060524l842282802,946614841l926298681,909326137l808859948,892941360l946615857,959460919l859256888,825505580l825243704,946615601l842348592,959854905l892811308,875638841l946615609,925972786l892549172,959461676l892811317,963392560l959658288,926168624l959789356,942879285l946614585,892352821l825636665,959461676l942944819,946614837l875705650,875968817l842610732,858994740l929838647,892809524l943075376,892811308l959459385,963393591l842348853,925906742l959592492,825636657l946616113,875901497l926363961,892483884l926232633,963393073l858928690,842020401l942684204,825440567l829173812,875901240l842086194,842607671l925907253,1815426354l892940345,876033592l876162099,808923699l1815230009,909259832l859254833,942746678l909325617,825307952l943011948,959723833l942420793,959789104l842085685,875706476l942749753,942421809l875901497,926363961l892483948,926232633l959198769,875705906l909654327,942684268l825440567,925642804l943075636,858796853l892483948,842477625l959198517,943012144l859060022,959789420l842019893,959198263l825242420,859124018l842283372,876098615l942422070,859321650l875706161,909588588l825504560,824980272l875901240,859189561l876178489,876099122l741814578,842609976l892548405,926444595l960051253,741750073l875967033,909586483l942763064,842413361l926103347,959789356l875837497,963393331l825766452,892811060l959789100,926036529l963392564,943012144l842610488,825766188l858928693,1815098167l825832760,842215481l842607669,825241910l1815359800,808792632l842019892,809053234l809055033,1815623992l825635385,842414134l876096566,926103601l1815425590,875705400l858993201,926428214l858798389,1815294768l942748728,858927410l892939318,842348601l1815688248,909457208l909654323,842542130l808857653,1815359540l942815544,825439543l959982645,959919666l1815558201,926233145l825440048,892939320l959527225,1815295798l842216505,960050992l842607666,842412854l1815623737,892678712l808529975,876031026l859125041,1815556407l892940345,909260856l926428217,959657525l1815426616,808597047l825701686,926428213l892549173,1815295289l943207736,809054774l892808242,808925239l1815425081,876097592l959853622,892939312l892877113,1815688761l808597047,892483382l842542131,942879797l1815361074,825831481l858797113,842607673l925906741,1815687475l909261112,859058993l808987699,859387704l1815229489,959591481l875967796,809053236l859125305,1815097395l943142199,842608951l876162104,825504051l1815425588,808662073l825833015,909585459l892743730,1815688500l942814265,808465457l876162097,858863666l1815296308,943142199l842608951,926428209l842479413,1815425330l943206456,942750005l926428217,909195573l1815360563,926494777l925906993,876031024l842150961,1815492659l842150968,842478897l808987701,892744760l1815097911,892418097l942684468,959198262l943075892,825635122l859060588,959852594l942422070,926495794l943077177,808860012l842020144,942420787l876032569,876099381l959789420,842019893l959199031,825242420l859124018,842283372l876098615,942422070l859321650,875706161l842610796,942748729l824981559,909455672l943272754,876178484l926363699,741946929l859124280,808465463l842558516,808991028l741423154,926038328l808793140,959999028l942748722,741357107l842150968,859320371l809069623,959526713l741422648,842543160l959590960,876178484l842478131,741355571l960050489,808596792l876047416,909456177l741947440,892678712l825766960,926444599l959657525,741946680l808597047,926496054l926444597,825243957l741751092,909259832l926497072,842558512l909128501,741357105l808859448,842086713l942763056,892679473l892351542,959789356l875640372,946615091l875967799,859322416l942684204,875837749l963393592,842348848l959657778,842283052l825833268,963393589l875573302,909194553l892483628,926429235l929839154,892547380l943206454,842283308l926495799,946615604l876032569,859058740l959592492,859125553l946614837,892483893l909587254,892811308l842084409,963391796l876032564,825767478l842283052,892809522l963391794,926429748l808727865,892483628l959525938,963392566l943075892,842348851l825505580,825309240l946616371,875901497l926234168,942684204l825438777,946615352l925972786,926494773l892483884,842346553l946614320,892483893l875639094,959461676l842152241,946614324l909391920,892417845l842610732,858797113l946615092,960051248l876097585,959461676l876033332,946615350l943273010,909193264l842610732,842085683l946614328,875705650l925971506,892483884l943011897,946615348l892876848,875575607l842283052,825439285l963392565,892746037l808858167,909588524l808991024,946616121l925972786,825243189l959461676,809054519l963393081,959723058l808792118,842283052l909586486,946616630l892352816,875967798l825766188,892482613l1815622712,959787577l892483376,809053237l909653305,1815295031l842216505,909717559l876096560,808531506l1815491383,892418097l858797619,942420273l960051253,925972275l842283372,942684216l959199025,959527216l942944818,943011948l942814776,959199545l959591986,875705400l892483692,842413623l942420533,842217781l942814768,825505644l892351799,942422071l960051248,925971760l959789164,909456690l959198512,909586996l959787059,909261164l926495284,959197749l943012144,825766456l909588588,858993456l942421042,942944825l943077426,909392236l892612918,942421304l926167604,875968057l959789420,858993976l942422070,960051248l808595505,842610796l842020918,942422068l925972786,959789109l892483692,943009845l942421556,926298681l909193785,909261164l909194034,942421552l875770420,842478903l825766252,892482613l741816373,842347064l875836212,892890161l809054521,741422896l959722040,825241656l842624054,892352821l741355570,875706680l859190072,892955698l808727865,741357618l842216505,959591479l959999026,959919666l741749559,892679992l875901751,892955704l858928953,741945651l892418097,875967797l963392048,959527216l959853877,842283052l925972530,946614328l943273010,859058225l892483884,842346553l946614320,825635385l942881075,942684204l942682422,963391543l808531506,825767218l959789356,859387959l963391798,926036788l909324850,959789100l892941616,829175600l842346808,892481587l926428214,926103605l1815556914,825439289l825831476,892939319l925972793,1815687217l926233144,959525424l942746674,858928433l925904944,842283372l842283062,942421809l892483893,859124533l959789420,942879285l942420537,943274032l825832505,808860012l842609712,959197744l926036788,808465202l959789164,892941616l925644592,942944564l842216504,892811372l842478392,959199027l875639604,925972784l959789420,875770681l942420793,808924466l842608946,825505644l825767988,959198008l892350518,892351793l959789164,842020400l942421815,925972786l926234677,859060588l825308209,942421815l858797623,959918131l959789420,942879285l959198265,825242420l859124018,842283372l876098615,942422070l859321650,943208241l909588588,825504560l925643568,825635124l842544184,842283372l842283062,942421809l892483893,859124533l942684268,942682422l942422070,892352821l875704888,942684268l825506103,942421558l859321650,875706161l909588588,825504560l824980272,875901240l859189561,876178489l876099122,741814578l842609976,892548405l809004083,942814520l741880889,959983672l942748466,876112949l808792370,741486903l858929464,942682421l842558516,825243445l741488433,959525943l943076916,892890161l842150713,741553974l909652024,909128246l959999033,859320886l741423409,909261112l943076145,959999031l909588530,741488949l809054264,875574837l842624052,842479925l741947186,858994233l892351033,892955700l859322681,741488438l926234424,959852855l892890168,909652793l741750065,808596536l825831474,942763061l943076657,808596793l959789100,909259315l946615095,909522992l959852594,842610732l943208496,946616120l825635385,926430771l842610732,892745528l946614841,892352816l942682422,892483884l842151737,946616631l943273010,842149936l842610732,909259833l946616628,859059506l943206969,959789356l842019893,963391544l859059762,892481585l959461676,909195571l946616374,960051248l808595505,909261100l859321136,929839154l909128246,825702709l909261100,859191604l946025776,926429753l942748469,926234412l825374520,942420280l808662322,926496311l842610732,943141172l925642804,909128246l926036534,909261100l842412848,946025271l875836722,892351280l892483884,808662070l942420278,959920176l858994226,959461676l926365749,942421558l926233911,842085939l892811308,859125557l929247541,943075636l825372724,842283308l842283062,942421809l842479664,943208504l942684204,942682422l942422070,892352821l875704888,942684204l825506103,946026038l875705650,808466737l842610732,858994740l824981047,859124024l808661046,892939320l842151737,741947442l959984952,858928185l876096560,909457201l1664170041,892679992l959591223,959982646l909588530,741946163l959788856,858994225l959982646,842283314l741881907,875639863l875968056,959982648l942945586,1664562486l926233144,808924726l876162101,909194806l741880113,892874808l842149939,876162104l909392178,741355569l892679992,875901751l809053240,909653305l1664432441,892418097l892352051,942420790l960051253,859388212l892811308,809055030l942420025,942682681l892876856,842283052l808597554,959198771l909261104,842348592l959789155,909719601l959197745,926429748l959590457,825505580l943010104,942421813l808662322,909193784l909588524,808661808l942420535,875903024l909325109,909261155l926298928,942422072l859321655,875639350l942684204,808532281l942420018,909194807l909586741,959592492l942946097,959197747l943012144,875574583l959789411,909194804l959199032,842348853l943208499,859060524l842282802,959197753l925905716,808597814l892483628,842413623l942420533,909654069l825767985,825505635l926363958,942421809l926364983,825504817l909588524,875836977l942421808,942814777l842608947,892811308l875967288,942420279l876163641,942945842l959789155,825636915l959198773,825766452l942879283,825766188l808661557,741881138l808596536,892743730l892873783,859191352l741618993,808597816l926298169,876176182l892809267,741357619l825831481,858796083l909716537,959721520l741749045,808859448l926431289,876031027l825767985,741748793l892874808,909719858l892953401,926431033l741685045,825831992l875771191,808987704l842610488,741750840l876164409,909193526l808987704,942814520l741946425,959983672l942748466,876110645l808792370,741486903l892679992,825635639l926428210,892810549l741422387,909194295l842019896,892939313l959788089,741945910l959984952,959854642c942760753,959722801,909719601,959789356,925907253,942420272c809055543,876098099,825505580,842216757,942421296,859190583c892874809,959789356,942879287,828585778,859124024,859126069c842542135,925905717,741554486,959788856,842545206,876031026c942749233,741815095,926430520,842086457,842542133,808727605c1664693296,808597047,876033590,892873778,876165432,741947705c909259832,959854640,842607671,925906741,741749043,808596536c808726578,809053239,875902521,1664562736,960050489,842282801c892873776,959983929,741947698,959525943,875837236,842542130c842281525,741815601,825635385,842215984,942746678,909325617c926299440,808860003,876164144,942420789,842610741,825504824c825505580,876034100,942421041,875705650,926232882,808859948c926495792,824981553,909455672,842150706,926442289,875575093c741421622,859124280,842479664,876031028,825767985,741486905c926494777,875772209,808987697,825439544,741619255,808597047c960050742,809067314,842151225,741553207,926233144,909193520c842607673,925906741,741486899,825831481,808794162,926428213c859189558,741684022,909259832,875900977,876110640,925970994c741881394,959722040,859123768,876162100,825504051,741749561c825832760,943141938,876162100,926429747,741946419,960050489c825701688,876045106,925972017,741749047,892874808,909719858c842542137,842478389,741554233,959788088,925905717,892873785c959787065,741617717,959592760,959787060,892953401,858928441c741816632,959788856,892809520,876096562,926364722,741945654c875706680,825504312,892873778,859191352,741945913,892418097c859191600,962802999,926496050,892876594,909261100,842018867c942420273,943273010,825372720,943011884,909260344,959198260c909194802,942945079,842283308,959459381,946026033,942813748c809054770,942684204,943143221,942420785,859125808,808596016c842610732,926167350,942420017,925972786,825243189,842610732c858862649,946025270,875967799,926431280,942684204,875837749c942422072,892352821,875704888,942684204,825506103,942421558c876163641,842348080,842610732,825440308,929247538,825635124c909129017,842610732,825766965,942422324,909587762,959592247c959461676,909652018,942420275,909654069,960051250,909261100c876099890,946025522,859059506,942683448,959461676,959590965c824980025,875901240,825831993,926428217,825702197,741422132c842608697,875769910,842542129,959920436,1664562743,842150968c959723057,892939318,926234169,741814837,892941625,926036020c876162104,876032563,741488946,808662073,842610231,926428208c859256117,1664627765,926496057,825439026,942746681,892679473c842019894,959789356,942879287,959198514,892746032,859254836c875706412,892418105,959199285,892746032,959591220,892811363c892548917,959198005,909586996,926232627,842283052,892809522c959197490,892746032,842019635,892483628,825636407,959199288c842217776,943076149,825766243,926233909,741683764,960050489c842610993,876162101,959920178,741749296,926037049,926299700c842607667,959591478,741487927,892940345,942815288,926442289c858992694,741881907,875706680,909652536,959982648,943206450c741552950,892874808,960049203,892873785,926496568,741947192c876097592,808465718,809067316,892482361,741357107,892417079c858928181,808987697,859387704,741946422,909718841,909260597c842542137,876032313,741552952,892483896,925972788,842621751c892352821,741749047,842412601,808857907,808987698,859387704c741356593,892418097,825700916,942421810,875770420,959723576c959461676,808990773,962802738,959527221,859125559,859060524c875966514,959198773,943206964,859123760,943011884,859191607c942421561,825766457,943076657,825505580,926429494,946026803c892876848,942945337,959789356,959461685,959198006,875903285c842478128,959789356,825833527,959198001,943075892,808466227c959789100,892942385,962803764,842217776,808727348,825766188c825635637,741815352,909652024,875573558,876096561,926364722c741683766,959722040,875573560,842607667,926101558,1664364595c909261112,808596529,808987697,892613944,741880371,808858169c943142451,892939320,876099897,741880628,959983672,842019129c926428208,892743990,1664497457,825831992,859321399,876162098c808529971,741814582,875901496,892350516,876162096,808923699c741750329,909259832,859254833,942746678,909325617,825307952c909261155,808924721,942422328,892352816,875900982,875706412c892942137,942420785,825373236,959722038,842610732,959590710c959198001,942814004,909390647,842610787,943077176,925644852c876032308,842019641,942684204,808531510,942420276,909522992c825242417,909719596,909326386,942421817,859125808,960051504c909588579,858994225,942421048,909391920,808728884,959461676c859124275,824979510,842346808,892352057,876096565,892416562c741945911,859387192,926298674,892953394,926495033,741356855c842216505,892614192,892939318,909260089,741553460,926430520c959657529,892873782,842414136,741751096,909194295,909719345c842556216,892351797,741947445,892941625,909719090,892939312c858995001,741488948,859189817,842478646,876031026,825373745c741619512,926496057,942813746,892887865,876165432,741356338c943272505,909326131,842607669,926298422,741945398,842216505c808792631,926428211,808924981,741750065,842150968,909588017c942760753,943076657,808529977,942684204,875836980,959198259c925905716,942944566,875706412,892942137,959199536,809055538c808464949,959789100,892941616,946026032,926431285,808991030c959461676,842215989,942420533,926233906,960049200,942684204c959723060,959197236,842217776,808858421,825766188,943271989c1664104502,809055544,842151989,842607669,942878774,741487155c959722040,808794423,876096567,909193778,741946418,909261112c825831985,876162099,926429747,1664496691,942815544,876099127c876031032,959723313,741486643,909652024,875573558,808987697c825636408,741421107,842414392,959853368,808987703,808662328c1664694585,825636664,942879542,808987700,875967544,741356601c859385913,909325618,942746672,959591729,892678198,842283052c926232882,942422322,842217781,842479154,959789411,926366001c959197237,808596276,909456438,959789356,875967029,942420789c959920181,909718326,943011884,942814776,925644345,825635124c943077687,892483683,892678197,959199544,842348853,808859958c959789356,875770681,959197753,909325874,842151732,825505580c942748212,959198263,842479925,959984178,943011939,842283321c942420019,892941620,892875313,892811308,842217269,942421561c926429753,959656758,842283308,892614708,942422066,926102834c909588786,842283107,959657013,959198002,825833781,808596535c909261100,926497074,925643312,842412340,808595504,959461676c859386167,959197492,943012144,842478136,959592547,808728369c942422070,875901492,942683187,959789100,942945586,959198259c842348853,809056307,859060524,842282802,942420537,926298681c909326137,808860003,892941360,942421553,959460919,859256888c825505580,825243704,942421297,842348592,959854905,892811308c875638841,942421305,925972786,892549172,959461731,892811317c959198256,959658288,926168624,959789356,942879285,942420281c892352821,825636665,959461676,942944819,942420533,875705650c875968817,842610787,858994740,925644343,892809524,943075376c892811308,959459385,959199287,842348853,925906742,959592492c825636657,942421809,875901497,926363961,892483939,926232633c959198769,858928690,842020401,942684204,825440567,824979508c875901240,842086194,842607671,925907253,741684530,892940345c876033592,876176179,808923699,741488185,909259832,859254833c942746678,909325617,825307952,943011884,959723833,942420793c959789104,842085685,875706412,942749753,946026289,875901497c926363961,892483884,926232633,959198769,875705906,909654327c942684204,825440567,925642804,943075636,858796853,892483884c842477625,962802997,943012144,859060022,959789356,842019893c959198263,825242420,859124018,842283308,876098615,942422070c859321650,875706161,909588524,825504560,828584752,875901240c859189561,876162105,876099122,741814578,842609976,892548405c876162099,909391666,741750582,808662073,926101809,876096569c926364722,1664170040,842216505,909588016,909716532,808792112c741750836,942748727,825831736,808987697,825636408,741422128c825635385,909326390,842542136,876032313,1664170037,892941625c825832498,876096569,875639858,741815089,892941625,959984434c808987700,926496056,741617715,825832760,943009849,842607668c909521718,1664103984,858929464,959918389,842607667,875836981c741750832,859385913,959655993,809053235,892482361,741683766c892679992,825635639,926428210,892810549,1664169267,909194295c842019896,892939313,858928953,741683768,909717561,925905973c842542131,892809529,741488184,842150968,959723057,809053238c926430521,1664167984,892941625,959984434,876162103,876032563c741488946,808662073,842610231,892939312,925972793,741356084c842150968,842348337,876031028,942749233,1664628788,959592760c842084916,808987701,842216760,741618224,808597047,942945846c842542130,808727605,741815861,875901496,942815539,842607673c925906741,1664102963,825636664,909521974,842542131,909522741c741683255,859385913,825372985,959982642,842283314,741356598c943142199,842608951,926428216,892549173,1664300345,926234424c909193271,909585462,892743730,741357369,859387192,809055544c892939317,859322681,741749305,943142199,909193527,808987697c926234680,1664430137,842216505,842151728,909585459,892743730c741880119,825832760,892547385,892873777,909455929,741750579c926233145,825440048,926428216,875966774,1664300598,959984952c825701177,842607667,842412854,741881913,943207736,892416822c876031032,926430257,741814841,859387192,959854392,876096563c925970994,1664626736,808597047,892483382,892873782,842611000c741357878,926496057,926363954,892808247,825702455,741683769c943011640,892941619,892939315,909456953,1664496690,808597047c942945846,808987699,926234680,741683257,842347064,926298676c842542137,808991028,741750578,926494777,892679985,876162098c909128243,1664693817,892941625,926036020,876162098,876032563c741488946,909261112,859257143,909716534,959721520,741487924c808859448,926431289,942746675,842413361,959658289,942684259c960049717,942422326,809055543,892941361,875706412,892352569c959197491,825766452,943206965,959789356,875573817,942422323c892613938,925972019,909588579,942814000,942420274,808597552c892940850,892483628,825570102,959197240,875573302,892417849c825505580,959854644,942420784,808793394,925972532,892811363c943272758,925645109,909128246,892811573,892811308,875638841c942421561,808858164,808925497,892483628,825634867,942420022c959460919,808595769,825766243,909456693,741683252,959788856c808663094,876031029,943207473,741946164,926430520,926431033c942746675,959722801,892875569,943011884,943143223,929248055c876032308,825636153,943011884,943143223,824980279,875901240c942879033,892873781,926496568,741553976,925971511,909457716c876031025,808923953,1664627257,858862647,842608695,926428216c842609461,741880880,825439289,925970740,926428215,892549173c741882166,943011640,959853875,876096562,858862642,1664169523c892418097,959920182,942421816,825373236,825504310,942684204c875902516,942420790,943273010,959721521,842610732,808923444c942421559,926364983,842150960,825505635,959461171,925645106c926101812,942815536,825505580,959461171,925644850,926101812c942815536,959461676,909652018,942421042,926167604,892417081c942684259,942878770,959198514,842479925,842086448,842283052c959722549,925644084,825635124,926103352,892483628,942944309c942421809,842610741,859387448,959592547,825636657,959198513c858797618,926431030,959789356,859387188,942420024,859190583c875640887,959461676,909456692,942422070,808793394,842413364c942684259,858927154,942422068,808597552,942945074,942684204c858927154,942422068,808597552,942945074,942684204,858927154c942422068,808597552,942945074,942684259,858927154,942422068c926495794,875967801,842283052,909588276,942421553,825373236c942814519,842610732,808662071,925642802,876032308,926233913c959789155,808792625,942421556,892809785,859385913,825505580c892941367,942421813,909129010,808465456,842610732,892416312c942420791,842086709,808726581,892811363,943141686,959198257c892614960,943076917,892483628,892612661,942420534,842610736c808465715,959461676,909521459,942420788,959656497,943207734c842086499,892746035,942422072,959656497,943207734,842086444c892746035,942422072,959656497,943207734,842086444,892746035c942422072,959656497,943207734,842086499,892746035,942422072c959656497,943207734,858863916,943273264,959198264,842217776c825374261,842413868,959723056,942420020,859321650,859125554c942684259,943075895,942421043,926495794,842085689,842610732c808923444,942421559,926364983,842150960,825505580,959461171c942422322,959920181,859256887,825766243,825832501,741685299c959983673,959459379,809053238,892482361,741421622,875706680c875771185,842607664,875770422,741749561,926233144,926168886c926442295,892549173,741488950,875705400,909325105,942746673c909194545,892680499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75968049,875638833,925643826,892547380c875836724,825505635,892613939,959198260,943075892,925970996c892483628,808465460,942421301,858797623,909258801,842283052c859321395,824981299,859059766,909325622,876176180,808529971c741684531,909652024,859320886,842542133,959920436,741355573c926496057,926233394,892873782,959787065,741619255,909457208c825767731,926442288,808924981,741619249,808859448,925905715c876096563,842282290,741357619,875706680,825635384,876031027c909456177,741947440,825831481,943273778,842556213,808924469c741357107,943207736,926299191,842607673,875770422,741487417c959591481,909456436,808987704,875967544,741356601,859385913c909325618,876045104,909456177,741750072,892678712,859189559c876096563,926167858,741488176,808597816,959658296,842542137c808924469,741355569,959787577,859124279,892887861,959983929c741880885,942814265,842021175,876031033,892418097,741815608c892874808,859254835,842607671,960049718,741617719,892875320c842347832,959996729,858863154,741356340,842412601,926300217c808987704,942814520,741684281,808858169,943142451,809053240c942749497,741749299,825636664,926102326,876176178,942682675c741422647,942748727,959656248,842607672,926298422,741947440c909259832,825702704,842542137,825768244,741816626,808465977c858927157,809067315,858928441,741355568,892941625,959984434c842542134,909325877,741421625,892678712,959918896,842542131c909522741,741553202,842608697,926234933,876045110,808793905c741815096,926037049,876034356,842542133,892548661,741749558c808597816,909193273,876096565,808531506,741816372,926233144c808924726,876176181,909128243,741355575,960050489,925970482c876031032,808793905,741554229,943011640,858928947,892939319c926431033,741553973,842412601,808857907,842621745,892352821c741617714,875968049,809056562,942420790,909391920,875770932c909261100,959985970,942420531,943273010,808989232,842610732c925971763,946026553,859321650,892613170,959789356,942879285c942420537,809055543,842348337,842283052,909588276,942422321c858797623,875705139,892483884,842412089,946026546,943273010c842610480,842283308,892612920,959197490,892877109,809055028c859060524,959461170,942420534,926429753,942946358,909521196c926037556,1664692277,909652024,875573558,892873777,892481849c741422645,875705401,875573554,892873780,926496568,741552694c809054264,926364725,909716528,959721520,1664234804,825636664c808727606,876031032,959920177,741488184,926234424,875835703c842607665,943272502,741880377,959722040,859123768,892939319c808858681,1664365617,959984952,876165170,876162100,909391666c741881654,960050489,875968561,808987701,859387704,741487665c892679992,808858423,809053235,909653305,1664432441,959525943c875837236,876162099,876099122,741814578,926429240,943208498c892939320,858928441,741488952,892482616,859059252,809053237c876163385,1664693040,959983672,842019129,842607664,942878774c741880371,959722040,859123768,809053233,926430521,741617717c876164409,943075638,892939319,858928441,1664628792,859124280c959722295,876096561,926167858,741946933,959983672,925905209c809053237,926233657,741619252,959722040,875573560,959982642c825570098,1664104498,842347064,825504308,842607671,825438774c741617718,909259833,842281528,876031024,808597041,741814576c876097592,859059254,842607668,943272502,1664234297,959722040c942813240,808987696,909718840,741553970,859385913,959657522c876162099,808923699,741488185,942815544,876099127,909192248c959853622,875771186,942684259,808531510,942420276,909522992c825242417,842610732,859387952,942420793,859125808,960051504c909588524,858994225,942421048,825635380,909587504,842283107c876164916,942420529,926495794,859191097,959461676,892875063c942422327,875901497,876165175,959789356,825700665,959198512c909325874,842151732,825505635,825374776,959197750,842479925c959984178,842283052,925906225,942422320,909325620,825308467c892811308,842217269,942421561,926429753,959656758,942684259c959984181,942421044,926167604,925972023,892811308,959461175c942420787,926364983,909455664,959789100,942684465,925643060c842281268,926430002,942684259,875836980,959198259,925905716c942944566,842610732,859322416,959198007,943274293,842610228c842283052,959459888,942421809,942750005,942945593,842283363c809056056,824981810,892614198,859255350,842542135,942682933c741749042,808859448,925905715,808987698,942814520,741487929c808858169,943142451,926442296,909326389,741617970,859387192c892417592,842542134,925905717,741947702,875639863,842610488c926428212,909326389,741946932,892482616,925971508,809067320c842608953,741749810,943207736,959984182,842607673,943272502c741618228,892678712,859321648,842607670,926298422,741947440c892875320,858797624,876110646,909193778,741751092,926234424c875835703,876162103,808923699,741619257,960050489,825701688c876031026,925972017,741749047,825635385,942683958,809001785c909455417,741618992,959722040,825571639,909716531,808792112c741552946,892940345,808465202,876162096,909391666,741357622c859124280,942946608,926442297,876033333,741947189,825832760c875903288,892939320,943208249,741487928,875968049,892678962c942420535,859321655,926102071,808859948,842085680,962802229c842348853,859387955,842283052,875573808,942420784,926167604c909324600,942684204,875770425,942421555,859190578,943141685c825505580,875967545,962804017,943274293,926102580,909261100c892680500,942421044,842086709,909326130,959461676,926431285c925643321,943206708,909130033,959789356,875837497,962803507c825766452,892811060,959789100,943076145,959198258,943012144c842610488,825505580,959526968,959198768,943274293,926102580c842283308,926167352,946025783,842086709,875837234,959461676c926431285,925643321,943206708,909130033,842283308,825374774c942420278,842217781,859058481,875706412,808532025,962802484c892350518,858993200,842610732,926233655,959198264,842348853c859387955,859060524,825372976,959198005,876032564,943076408c892483628,959525938,946025781,942944825,909587251,825505580c876097846,959198264,909194802,959983671,892811308,925972279c942420528,943273010,943141424,892811308,926299705,946026295c842610741,959918392,942684204,959984181,942420021,926167604c925972023,959461676,875967796,942421811,892547641,808595505c892483628,825307191,929247799,876163380,825767478,959789100c909259315,942420791,909522992,959852594,892942380,858994998c942421814,825635385,926430771,842610732,892745528,946025017c892352816,875835446,892483884,842151737,959199543,959527221c808793911,959789356,909326393,942420535,926364983,943273521c959789100,825636915,946026037,842019380,892418352,825505580c909587513,942421561,842217781,859256370,942684204,808597046c942422326,942682681,926431288,842610732,909324598,946026296c926429753,842609974,959461420,808858928,959199545,926496050c959918642,875706412,808466489,942420530,876163641,959723058c892483628,842609460,962803768,842348853,909719603,909261100c808530740,959198514,959658288,943076913,942684204,808532281c959197234,858797618,942814008,926234412,909195064,946026294c876032569,926365493,892483884,959721529,925644852,926431029c926363954,859060524,825702192,942421303,909391920,892811573c892483884,858862135,962802233,875573302,825374521,959789356c858993207,942422321,926102834,942946609,842283052,960050225c942421555,808924471,959525942,942684204,959920185,946026548c942750005,892679481,825505580,959920180,942422322,942881077c859387447,959789356,909194804,925643576,926431029,909522481c942684204,876164408,962803508,808596276,942748215,892483884c859254839,959199281,842086704,892351800,959789356,825505849c942422327,959789104,926431028,943011884,842283321,946025778c859321655,959656503,892483628,959526707,959199284,842348853c842086708,909261100,825767473,942420018,943274032,942946615c959789100,808793394,929247545,825766196,926234677,842283052c875573558,942421815,808662322,842608951,926234412,875640632c942422064,942881077,858797879,842283052,808532018,946026544c959984951,859126073,959461676,942880054,824981041,842282550c926364467,892939321,959788089,741945910,825831481,808989753c876031027,942749233,1664431159,876164409,842414389,876162105c959723314,741684018,925971511,892680500,809053241,859386169c741814581,926429240,909326386,876031032,859125041,1664167986c876164409,926103861,876162103,892418098,741487669,959722040c825571639,909716530,808792112,741552946,926038328,943142196c892939316,858928441,1664301368,808662073,892416561,876162099c942946098,741881396,842347064,892940596,959982645,859321394c741750579,909194295,942946353,876096564,892613938,1664167986c875967033,909456953,959982648,943206450,741552950,909259832c942944305,809053239,825374009,741617975,808662073,842413367c809053240,926233657,1664495927,942748727,943206456,809053236c859125305,741553461,859387192,825831730,926428209,892418360c741880374,959787577,808466224,808987697,892744760,1664169785c808596536,809055288,926428216,825243957,741356855,959525943c959854388,808987705,825833784,741880368,943206456,842283061c842542131,825701173,1664497974,892483896,892745780,909716536c959721520,741488441,859124280,960049975,959982646,892614450c741357362,925971512,842479157,892873782,959983929,1664692280c926429240,909653810,876031025,943076145,741749302,926233144c859386160,809053235,875902521,741619248,892876088,876163891c808987696,876164920,1664561460,842543160,926233392,926428211c959657525,741751093,942814265,842020145,842542137,859321656c741357625,892678712,892351536,808987698,809056568,1664299056c909457208,825767731,926428214,808924981,741619249,875967033c825569331,808987699,842019384,741619762,859124280,960049975c959982646,892614450,1664104242,925971512,842479157,892873782c959983929,741945400,926429240,909653810,876031025,943076145c741749302,892876088,875837497,842542136,875771445,1664235320c875705400,892418359,926428216,892549173,741488950,875705400c909325105,876031025,892418097,741423408,909261112,959526967c809053235,942749497,1664431664,959985464,842413361,876162104c825504051,741816113,943011640,959853875,876096568,876097586c741879865,959788856,892809520,876031024,926169393,1664694582c959787577,943141431,926428216,959657525,741487923,859124280c808923447,959982640,942945586,741881142,808465977,926497076c876162098,859060530,1664234293,875967033,825569331,876031033c909456177,741355574,892678712,825766960,892873783,942815544c741554486,875640375,842282807,809053239,875902521,1664628272c892678712,858993968,926428209,926103093,741617976,876163129c909522229,892939320,909456953,741618999,892874808,959527218c842607670,943272502,1664431665,858928184,808990260,926428211c892549173,741488950,875705400,909325105,876031025,858928177c741945396,858929464,909586485,842542133,876032821,1664299317c942748727,926101560,842542133,875574581,741814584,859124280c909259831,842542129,876098872,741946418,942815544,842544439c876031028,926233393,1664168241,875901496,858928947,876096562c943141938,741355577,858862647,892679221,892873778,825373497c741815089,926233144,825831472,842542137,808991028,1664627253c943207736,875967030,842607668,926298422,741880883,858862647c859191350,876096562,892613426,741356085,892940345,942944818c876031025,926233393,1664692273,842608697,892352821,926428216c842021173,741946674,842543160,808989232,842542128,859321656c741357625,909261112,859058993,809053232,892482361,1664561201c892482616,858862132,842607670,909324342,741881911,925971511c892680500,892939319,892482873,741814836,858862647,926431029c842542134,875835445,1664495920,825635385,926103606,892939313c875705657,741880121,909457208,825767731,809053232,892679225c741881398,808596536,859191601,876096564,876097586,1664561207c842412601,943077433,876031024,808793905,741554229,892678712c825766960,892873783,942815544,741554486,808597816,842414136c809053240,825374009,1664233522,943206456,859387957,876096564c876097586,741879865,909261112,909719607,876031030,909653041c741618742,926233145,825440048,892939314,909260089,1664300601c892679992,943010871,842607667,943272502,741815860,960050489c809056305,876031029,875901745,741356853,842608697,959787062c809053236,943207737,1664497719,943142199,859189303,892873782c842611000,741620022,892678712,825766960,926428216,926103093c741617976,926234424,909193271,926428212,858992694,1664300848c892482616,859058740,959982645,842544178,741552438,858862647c942683701,809053241,926036281,741685305,892678712,909324343c876162096,808923699,1664562745,942814265,925905208,876031026c808990769,741423160,825635385,892678448,809053236,842151225c741750836,959722040,842018872,809053235,875902521,1664692787c892482616,808727348,876162105,909391666,741488438,842150968c842348337,809053233,859125305,741486643,909717561,842215989c842542131,842217525,1664562226,959525943,842282548,876162097c959723314,741684279,809055544,859256885,842542137,825768244c741684533,959787577,808596784,959982640,859321394,1664234294c825831481,875704889,808987704,892744760,741683511,959592760c875769908,842542131,825504309,741355577,875706680,926102328c876031030,909456177,1664300083,892483896,892745780,808987703c858929464,741619761,942814777,808465200,876162097,909128243c741750068,808596536,808726578,892873781,909719352,1664234291c943207736,959984182,876031030,925972017,741881401,842347064c875836212,808987697,892941624,741355829,808597816,943208504c876096568,909652018,1664561207,959787577,825569591,809053234c842348089,741881394,875706680,842085176,876031033,892876337c741946416,926496057,875573810,892873777,808596281,1664562995c960050489,942747955,842542137,842020661,741488945,858862647c825308981,876162097,876099122,741814578,842609976,892548405c926428211,960051253,1664496953,926037049,909391924,876031031c825767985,741814329,892483896,892745780,842542135,909522741c741683255,959722040,808661304,842542130,875574581,1664496944c808858169,959919667,842607666,825438774,741748790,825832760c909587250,909192248,959591478,825440313,842283052,842347573c959197488,959723058,943076662,842610787,960051248,942420273c825635385,926430771,892483628,926036792,959198261,943075892c875573812,959789100,942682675,959199032,959527221,842282297c859060579,875966514,959198773,943206964,859123760,859060524c909457200,942422066,926233911,909456691,825505580,808465719c942422326,859321655,926102071,842283107,959787314,959199544c943273266,825505075,959789100,808793394,942422072,825242164c942880313,892483628,959525938,959197232,943075892,842348851c825505635,825309240,959199283,842479925,892483635,959461676c808727862,942420791,943273010,959985456,909261100,926168627c942420018,926102834,942813237,892483939,876164665,942420790c892352821,808531257,842283052,842608694,959199536,875573302c842347577,892483628,926429235,824981554,875836982,808597305c842621749,842479925,741553970,942814265,892810033,876162099c825373746,741815344,842150968,959723057,808987704,926037816c741553720,842609976,808531509,926442296,825702197,741815609c959722040,875573560,809053233,859125305,741815344,892679992c825766711,842607668,959854901,741619252,942814265,842543160c959996722,842085938,741880121,808859448,842216243,959982644c825506098,741619251,892875320,858797624,876096563,909193778c741751092,959984952,858928185,892953393,858928441,741620024c809055544,909588789,809053233,875705145,741487928,842347064c809054516,959982640,859321394,741750579,925971511,909127733c926442296,808466741,741881657,892941625,808924722,842542135c825768244,741552440,892483896,925972788,842607671,892352821c741749047,842412601,808857907,809001778,859387704,741356593c875968049,825373492,959198008,809055538,892678711,959461676c926300213,959198004,926036788,842414384,842283052,925905206c929248819,825635124,926430264,943011884,959723833,942420793c959789104,842085685,875706412,942749753,942421809,875901497c926363961,892483884,926232633,962803249,858928690,842020401c942684204,825440567,925642804,943075636,858796853,892483884c842477625,959198517,943012144,859060022,959789356,959918901c962801719,825242420,859124018,842283308,876098615,942422070c859321650,875706161,909588524,825504560,925643568,876032308c892418105,808859948,892417328,946025776,909130037,926364208c875706412,892418105,959198005,875639604,926363953,943011884c825766457,959198008,926036788,875968816,842283052,925905206c929248819,825635124,926430264,942684204,875836980,959198259c925905716,942944566,942815276,959658037,959199544,875639604c926363953,909588524,808661808,962804023,926036788,909523248c842283052,925905206,925644339,825635124,926430264,859060524c842282802,942422328,926167604,943142967,875706412,842020921c946025015,842217781,842217008,859060524,858861872,942422071c909194807,842019122,959789356,875640372,925644338,842281268c909391410,942684204,960049717,946026806,875901492,959787315c892614700,842217011,942420789,892352821,875574585,842610732c892351545,959199545,842348853,926496819,892483628,959853366c946024754,959527221,959852592,892483628,825636407,959199288c892483888,909587769,825505580,942683447,959199027,825766452c892744244,959461676,842215989,946026548,842348592,892614968c942684204,825438777,959198520,825242420,808858416,892483628c925971256,942421042,926364983,875772208,909521196,960049716c1664104245,892874808,909719858,926428217,825243957,741685556c959722040,875573560,876162101,825504051,741749561,825832760c943141938,876096564,825374769,1664561970,842347064,875966772c809053241,892679225,741945913,926233145,825440048,876162098c808990770,741486899,858928184,808990260,842607667,842412854c1664365113,959787577,825569591,876031024,876099121,741553970c859387192,959854392,809053235,842348089,741947186,875640375c875640375,808987705,875967544,1664104758,942814265,942815543c892808242,825702455,741945396,943206456,809056053,892873781c808596281,741816376,943142199,959853111,876162100,876032563c1664299824,926037049,959723828,892808246,825702455,741683769c909652024,892547894,892939313,909456953,741881143,926233145c825440048,892939316,892482873,1664694326,959787577,825701680c842607670,842412854,741618233,909717561,859124277,909192244c959722550,909586742,943011884,825768247,959198514,875639604c925970995,926234467,942683960,959199289,825766452,859059509c959789100,942684465,959199283,808924466,892416823,892483628c875967286,942421808,942682676,892940598,842283107,909326384c942422066,942813748,808923697,959461676,842609201,942420535c942682676,942814771,909588524,825505329,959198005,959527216c909194037,942684259,926169397,959197747,959789365,892877105c892811308,808924729,942420275,959789104,926431028,942684204c859255351,942420533,875770420,925906998,959789411,859255097c942421557,825373236,943142711,825505580,808858931,959198008c943012144,959853112,892811308,942880565,925642801,926431029c892875058,959789155,909195569,942421808,875901492,959788085c942684204,959984181,942420789,892876848,875772216,892811308c825242678,942421297,960051248,808595505,909588579,825570865c959198775,875706674,875574072,909261100,909588017,942422320c909391920,925905461,892811308,892548917,942422068,892483893c892810038,825505635,926102837,959198769,842479925,959984178c842283052,925906225,942422320,892809524,825438265,892811308c842217269,942421561,926429753,959656758,842283363,842150200c959199280,808465204,875837497,942684204,859058226,942421811c825504313,825439029,943011884,875772217,942420278,926167604c842215736,892811363,909456184,942420537,808793394,825636148c825505580,892940598,942422064,942944825,959591987,959789356c892811319,942420535,926495794,909129017,859060579,859125552c959199031,926496050,875968305,842283308,909326390,942420537c808597552,926038067,942684204,858927154,942422323,808597552c876098098,942684259,842149938,942421048,808597552,959656754c942684204,842149938,942421048,808597552,876098098,942684204c858927154,942422323,808597552,876098098,859060579,926429234c942422068,808924466,942683184,875706412,892418105,942422069c825504313,909586487,943011884,825374264,925643827,909324596c808662584,825505635,892613939,925643828,892547380,875836724c825505580,909653555,925643826,892547380,875836724,825505580c892613939,925643828,909324596,875705912,825505635,892613939c925643828,892547380,875836724,825505580,909653555,925643826c892547380,875836724,825505580,892613939,925643828,909324596c875705912,825505635,892613939,925643828,892547380,875836724c825505580,909653555,925643826,892547380,875836724,825505580c892613939,925643828,909324596,875705912,825505635,892613939c925643828,892547380,875836724,825505580,909653555,925643826c892547380,875836724,825505580,892613939,925643828,909324596c875705912,825505635,892613939,925643828,892547380,875836724c825505580,909653555,925643826,892547380,875836724,825505580c892613939,925643828,909324596,875705912,825505635,892613939c925643828,892547380,875836724,825505580,909653555,925643826c892547380,875836724,825505580,892613939,925643828,909324596c875705912,825505635,892613939,925643828,892547380,875836724c825505580,909653555,925643826,892547380,875836724,892811308c943207991,942420024,926429753,842281782,942684259,858992690c942421553,909194807,858797106,842610732,808858679,925643315c943206708,842086705,892483628,942944309,942421809,859190583c959789113,926234467,875706168,942422323,809055543,909718577c842283052,960049206,942420023,808662322,808857910,909588524c825833776,925642802,825766196,825767220,959789411,959461685c942420790,859125813,875837747,859060524,825702192,959197239c909523253,808726585,959461676,926103857,959199543,825242420c808859696,825505635,959920180,942421810,942813748,892482865c842610732,875575600,942421042,875901492,875967541,842610732c926037047,942422064,892876848,825373752,942684259,842479925c824980025,875836982,926496569,926428214,943077685,741815861c875705401,859123762,809053233,925972281,741552440,943010360c892612659,926442294,876033333,741554229,859387192,909521458c876031032,909456177,741488949,959591481,808662068,876031029c808793905,741423157,909457208,942684467,909206329,858928182c926365491,959789356,859320633,925644088,943206708,909654064c842610732,825438518,925645110,825635124,825636665,942684204c925905717,929249075,892547380,926429238,959461676,842479669c925645108,892809524,909520944,892483628,942944309,925644593c942944564,825571640,892483884,842412089,828585266,909391414c892483378,876096561,943141938,741816632,909194295,892483889c876162102,808990770,741683251,858862647,926233909,892873778c926496568,1664300856,925971511,909457716,892939313,875903033c741685299,875639863,859060280,876096566,842085426,741880627c942748727,825831736,876162096,858863666,1664496695,875968049c825570867,942421552,942881077,942748726,825505580,825701683c959197489,943143221,909260855,825505580,808531255,942420025c808924471,876163893,825505635,876034100,942421553,892352816c842543669,825505580,858863672,942421305,926298681,876033081c825505580,926363958,942420274,926102834,943010356,909521251c858796340,741750580,909717561,892678965,876031028,808793905c741685301,858928184,858994740,876031032,909653041,741421113c926037049,876034356,876045110,808990769,741357624,859387192c825504306,876031032,959526449,741684791,926496057,842543922c876031030,909456177,741423152,909457208,859322419,909206325c959722550,808794422,942684204,926431289,925643570,942944564c892614968,842610732,959590710,925644081,943206708,892810032c892483628,909586483,929249593,825635124,808792633,959461676c959854645,925644089,892547380,909587765,842283052,925972530c925645111,876032308,892679481,892483884,959787065,828584247c842282550,842216755,892873776,892678713,741946680,942748727c909654327,876162096,808990770,741422384,909194295,876034097c926428213,876033333,1664430904,858862647,842413877,808987696c875706680,741552695,925971511,875575604,959982640,942945586c741683513,875639863,842610488,842542133,859058741,1664694582c875968049,926429750,959198264,842348848,892942642,825505580c842543414,942420019,825373236,959919927,825505580,825701683c959198512,959723058,892809271,825505635,808531255,942421049c942750005,808465209,825505580,876034100,959197233,825766452c842609715,825505580,858863672,942422329,909194807,808989491c909521251,875967284,741685557,926496057,926234424,876031026c909456177,741355574,875706680,892547640,876031030,808793905c741947189,809054264,842020149,876045112,909653041,741683257c876163129,859059765,876031030,808990769,741619768,859124280c808465463,876031028,959526449,741946935,875967033,825569331c909206326,808530998,892746034,959789100,859124273,925642800c892809524,875966512,842283308,876164151,925643321,942944564c959723832,909588524,859388208,929247288,943206708,959853360c959789356,892547639,925643319,825635124,875901497,842610732c859320628,925644341,892547380,808924469,942684204,808532281c828586034,875836982,859059769,809053241,959984441,741816120c875639863,859060280,842542132,925905717,741684276,942748727c909654327,876031028,875901745,1664365621,926038328,808923700c909192244,959722550,926102582,825505580,892613939,942421044c876032569,875575090,825505580,892941367,824981301,825505334c842281264,959996724,842282802,741617719,925971511,892680500c876031031,875901745,741618741,926038328,808923700,909192244c959722550,926102582,825505580,892613939,946025524,876032569c875575090,825505580,892941367,824981301,825505334,842281264c959982644,842282802,741617719,925971511,892680500,876031031c875901745,1664365621,926038328,808923700,909192244,959722550c926102582,825505580,892613939,942421044,876032569,875575090c825505580,892941367,824981301,825505334,842281264,959996724c842282802,741617719,925971511,892680500,876031031,875901745c741618741,943273273,909325109,926428213,909326389,741947193c808859448,858796339,809067314,959787577,741814579,875704633c959459639,809053232,892482361,741421622,909457208,858861876c926428210,859256117,741617976,808597816,809056568,892887861c926430009,741553204,959591481,858993972,959982644,875640370c741618740,875705400,959787569,959982644,842282802,741879863c925971511,892680500,809067319,809055033,741815089,892678712c959918896,809053236,909128249,741749299,842412601,909195321c876096561,943141938,741749553,960050489,959526200,842621750c808662070,741617712,943273273,926232885,926428208,859189558c741356081,943206457,859191094,809053234,892482361,741421622c859124280,876163383,876176184,909392178,741355569,959591481c876098868,959982643,959919666,741618231,942747960,808663088c808987703,892678201,741881911,825636664,892417078,842621745c959854901,741357108,959984952,909718329,926428217,926300469c741552944,892679992,875901751,959982648,942748722,741552177c959525943,909194804,876110645,943141938,741947704,808596536c842609720,842542129,859321656,741357625,926038328,943272756c926428217,876033333,741619248,943011640,959853875,842556210c875574581,741422645,925971511,943009845,959982640,859321394c741945910,926496057,926234424,842542130,959920436,741748789c808662073,926102839,842621751,825702709,741619255,808859448c943010611,876162096,859321906,741684276,959787577,859256368c892873778,943207225,741683506,959983672,859126072,892953401c859322681,741421625,909259833,842609208,892939316,909456953c741751092,943206456,859060533,892873782,926038328,741750326c926234424,959852855,842556210,875574581,741880880,842216505c943273776,842607664,909324342,741685303,909259833,842609208c876096564,959524914,741487414,892874808,875771705,959996727c859060018,741815095,892940345,859255346,926428210,909129525c741552692,842347064,825504308,876096562,959919154,741486900c808858169,808990515,809067316,942749497,741749560,909259833c842609208,842542132,825440309,741619769,842412601,809055027c892939312,859125817,741488440,825439289,943272244,809001783c808662328,741619764,926233144,909391670,809053240,943207737c741816114,943206456,859060533,876096566,959460914,741486642c959983672,942946616,809001780,875967544,741684281,909259833c842609208,892939316,909456953,741751092,808858169,808990515c809053236,942749497,741749560,825832760,808858930,892953395c926234169,741488695,808858169,808990515,876096564,842543666c741488946,825832760,875902258,842607672,858796342,741356851c825832760,875902258,959996728,875640370,741618996,808858169c808990515,842542132,892351797,741750576,909455928,959657523c876162102,875837746,741683768,842347064,909390388,809067319c842151225,741356599,825635385,926431286,959982646,909194290c741422645,909259833,842609208,959982644,808728882,741880888c825832760,875902258,809001784,859387704,741355833,808858169c808990515,892873780,959787065,741879861,808662073,809055799c926428216,858992694,741618744,959591481,959984948,892953393c842348601,741750072,909259833,842609208,892873780,909652793c741749044,842347064,825504308,959982642,842347314,741879859c909259833,842609208,876110644,825766450,741356085,909455928c959657523,959982646,858863154,741816113,892483896,892745780c876162098,842544690,741552692,926234424,876032311,892953399c942750009,741880369,942815544,959918129,959982646,909194290c741749048,926233144,909391670,892939320,959527225,741683769c825832760,875902258,842621752,858796342,741356851,892483896c892745780,876096562,926364722,741552694,943206456,859060533c808987702,875900985,741357367,825832761,943012153,876176183c909128243,741750068,842608697,875769910,892873777,909719352c741487411,943207736,959984182,876031030,925972017,741881401c892678712,943011120,892953401,909260089,741357113,892874808c942945337,892873780,943009849,741618226,859387192,909193778c892873782,825636920,741881400,842216505,943272247,909206326c858928182,959787061,842283308,842283062,942421809,859190578c842346806,942684204,959984181,942420789,909456690,825439033c892811308,943207222,946025779,858797623,875705139,892483628c959788599,959199027,875967794,858994739,909261100,909588017c942422320,859059506,892811064,892811308,825243447,946026037c959527221,825505840,825505580,858927668,942421816,808924471c959919670,959789356,842152245,942421812,926431285,808990260c959789100,808858161,962803766,825833781,842282552,942684204c959723060,959197236,842217776,808858421,825505580,943076659c942421557,842348592,959854905,892811308,875638841,946025785c943273010,825439536,959461676,892875063,942422327,875901497c876165175,942684204,875837749,942420280,892352821,875704888c942684204,825506103,946026038,859321655,909195062,859060524c825372976,942420533,943011890,909718580,892483628,825243445c959197744,959527216,892416821,909588524,892746032,946026294c926233911,859125043,825505580,942684216,942421816,892352821c892482104,959789100,808532273,942420025,943273010,842216752c842283052,842412338,946026804,825635385,858863922,892811308c960051512,942421045,808924471,909718325,825505580,859386935c942421040,875901497,926234168,892483628,926299703,962802992c842020404,876163638,942684204,842019637,959199282,876163636c808464694,892811308,892548917,959199284,943012144,892942646c825505580,926429494,962804019,943075892,925970996,942684204c943206967,942422072,842348592,942946616,909261100,960051506c942421557,892352816,892744244,909588524,858994225,962802231c808596276,825636664,825505580,858863672,959199289,842348853c825637174,842610732,859255861,942421815,943011890,942682165c909261100,943142449,962802230,876163636,858863158,909261100c909194034,959197744,876163636,842216245,825505580,892680246c959197494,842217776,825505334,842283052,909325365,946025526c943273010,858927152,842283052,960050225,942420788,926364983c909521200,959789100,926036529,942421300,842217781,808990258c825505580,859256115,962804022,943274293,926102580,842283308c926167352,942421303,858863925,875706422,959461676,926431285c925643321,943206708,909130033,959789356,875837497,962803507c825766452,892811060,959789100,926036529,959198260,943012144c842610488,825505580,959526968,959198768,943274293,926102580c842283308,926167352,946025783,842086709,875837234,959461676c926431285,925643321,943206708,909130033,959789356,875837497c959199027,825766452,892811060,959789100,943076145,962802738c943012144,842610488,825505580,959526968,959198768,943274293c926102580,842283308,926167352,942421303,842086709,875837234c959461676,926431285,929247801,943206708,909130033,959789356c875837497,959199027,825766452,892811060,959789100,926036529c959198260,943012144,842610488,825505580,959526968,962803248c943274293,926102580,842283308,926167352,942421303,858863925c875706422,959461676,926431285,925643321,943206708,909130033c959789356,875837497,962803507,825766452,892811060,959789100c926036529,959198260,943012144,842610488,825505580,959526968c959198768,943274293,926102580,842283308,926167352,946025783c842086709,875837234,959461676,926431285,925643321,943206708c909130033,959789356,875837497,959199027,825766452,892811060c942684204,808662069,946025011,892483893,808990774,959461676c825569843,942420529,909194807,842478387,859060524,926429234c925643062,943075636,875771188,808859948,892417328,946025776c909130037,926364208,875706412,892418105,959198005,809055538c808464949,959789100,892941616,942421552,842348592,942946616c909261100,960051506,946026037,959527221,858927920,892483628c925971256,942421042,926364983,875772208,909521196,909718580c741618484,892874808,909719858,926428217,825243957,1664432436c925971512,909260853,892873777,959787065,741617717,959592760c959787060,892939321,858928441,741816632,959788856,892809520c876096562,926364722,1664692534,808859448,842216243,842607668c909130037,741880370,909455929,942683188,842607672,859190070c741683255,875705400,926430001,808987699,825833784,1664102960c808858169,842217523,842542136,892876088,741421360,942814265c875903287,892939317,959788089,741881912,892941625,959984434c926428215,825243957,1664234807,875705400,825636663,926428217c858992694,741618227,959787577,842151472,842607672,875836981c741881904,859189817,808923958,876096565,858862642,1664300856c808465977,892614964,926428210,943271990,741553976,942748727c825307192,842607669,842479925,741685303,825635385,943208502c909716536,858798130,1664234802,960050489,926298936,926428210c825702197,741882166,959983672,876164920,876162104,909586483c741617977,858862647,808859189,959982641,842283314,1664430641c892940345,926495026,892808247,825702455,741619254,892941625c892809785,809053241,859386169,741947191,926233145,825440048c876162105,808529971,1664561462,825373752,842150197,892939315c925972793,741750067,858929464,875901237,909192242,909325366c825571380,909588524,875902513,942420019,825504308,859125810c859060579,959461170,959198774,943274293,842086197,825505580c926363958,942421553,808924471,959919670,942684204,942814774c942422323,842348592,875837752,909261155,960051506,942421557c959527221,858927920,942684204,926234933,942421557,943273010c892481584,909588524,943274288,942420793,875901492,926036532c959789411,892482103,942421812,892809524,909260598,959789100c943274033,959199536,892746037,858861623,842610732,825635893c942421296,808924466,859190832,942684259,842149938,942420025c859190583,876097593,959461676,959527219,925644850,892547380c909194807,892483628,942944309,942421809,859190583,959789113c825636707,825636660,942420277,809055543,909718577,842283052c960049206,942420023,808662322,808857910,909588524,825833776c925642802,825766196,825767220,959789411,875640372,942420787c875967799,859322416,942684204,875837749,959199288,842348848c959657778,842283052,825833268,959199285,875573302,842347577c892483683,926429235,925644850,892547380,943206454,842283308c926495799,942421300,876032569,859058740,942815276,892680245c942422066,892483893,909587254,892811363,842084409,959197492c876032564,825767478,842283052,892809522,959197490,926429748c808727865,892483628,959525938,959197232,943075892,842348851c825505635,825309240,942422067,875901497,926234168,942684204c825438777,942421048,943273010,859387696,892483884,842346553c942420016,892483893,875639094,959461731,842152241,942420020c909391920,892417845,842610732,858797113,942420788,960051248c892809265,959461676,876033332,942421046,943273010,909193264c842610787,842085683,942420024,875705650,925971506,892483884c876164665,942420022,892876848,875575607,842283052,825439285c959198261,892746037,808858167,909588579,808991024,942421817c943273010,926495281,959461676,809054519,959198777,959723058l808792118,842283052l909586486,942422326l892352816,875967798l909521251,808662068l741617721,959787577l892483376,809053237l909653305,741553207l842216505,909717559l876096560,808531506l741749559,909194295l942946353,892887863l859388216,741814583l942814265,825765944l809053239,842608953l741880882,943207736l959984182,842607673l943272502,741618228l926233144,942749238l892887864,808596281l741880374,925971511l926232629,808987704l809056568,741814581l842609976,808858933l876162101,808859442l741684535,875967033l892811570,809067314l943207737,741423154l808859448,842216243l959982644,842544178l741881400,875705401l942813234,959982641l909588530,741880888l875967033,825439801l809001779,825833784l741356080,909261112l875704376,842542136l825768244,741684533l892678712,876098864l959982646,959919666l741749042,842412601l808857907,876110646l926167858,741488437l875968049,909128500l942420788,875705650l825504819,959789100l808466737,942420279l943273010,909193264l892483884,842346553l946024496,942944825l842217011,959789356l942879285,959198777l926036788,842609204l842610732,926496566l942421555,926233911l942945587,959789356l858993207,929249585l825766196,943142196l842610732,892679223l942420274,808858164l808858681,875706412l808466489,959198514l892746032,959591220l959461676,909456692l962802998,943273266l842282291,842283052l875573558,942420280l858797623,943271988l892811308,875966519l942420529,808989241l959919929,842610732l859322416,962802231l825242420,892417584l959461676,842283313l942420281,858797623l808465202,842283052l909324596,925643826l943206708,808990768l859060524,825702192l946026806,859190578l892418358,842610732l909719600,942420533l859321655,825701430l842283308,959984695l942421304,926233911l858797619,959461676l959854645,929248569l876032308,892679481l959461676,892680497l942422326,942813748l808990513,875706412l808532025,959198004l809055538,808464949l842610732,959656246l946026547,959789104l909653044,909261100l892481585,959197496l943143221,825635641l859060524,842151730l942421555,892352821l925906233,825505580l876099636,946025011l859321655,926102071l859060524,959460401l959199025,859388213l959983921,892483628l825372727,925643321l942944564,859320632l842283308,842283062l946026289,892483893l859124533,959789356l942879285,942420537l943274032,825832505l808859948,842609712l959197744,926036788l909324850,959789100l892941616,929249072l942944564,842216504l892811308,842478392l959199027,875639604l925972784,959789356l825700665,942422320l808924466,842608946l909521196,892547636l1664300592,808465977l808792373,892873781l808857657,741816114l959722040,892678456l876162099,825504051l741816113,808859448l925905715,892939321l858928441,1664366904l808662073,892416561l876162099,942946098l741881396,943010360l842477875,926428212l875769910,741552177l909194295,942946353l876162098,876099122l1664561458,842609976l892548405,808987699c876164408,741619764,809055544,842151989,808987700,876164920c741750321,943010360,926363955,926428217,875769910,1664299057c925971511,825768244,876162101,876099122,741814578,842609976c892548405,892939315,858928441,741488952,909455928,842610227c892873777,909719352,1664694581,926233144,942749238,809053240c959787577,741750581,925971511,859320373,876162103,875640882c741684786,892940345,875705138,808987704,942814520,1664431161c959983672,942748466,876162101,808529971,741357107,858929464c925905205,842542133,825243445,741488433,959525943,943076916c876162097,876032563,1664694322,825832760,842019890,842542130c808991028,741881650,859387192,859189298,876162098,825307187c741881651,825636664,808530486,892939314,825635897,1664496180c875639863,875967026,808987702,959591736,741946937,892482616c892416820,842542137,825768244,741815605,959788856,926365238c876096567,808792370,1664300601,892874808,842019636,876096567c926364722,741814582,876163129,859059765,926428215,909326389c741749047,959983672,926363705,892939314,943272249,1664561461c926037049,808924980,808987700,926037816,741617718,892940345c959525170,808987702,825636408,741683512,892417079,825701173c842542131,926299957,1664432185,859124280,842020151,842542134c808991028,741685042,892874808,825570617,876096561,825766450c741357362,842412601,943076660,926428214,842215478,1664431408c875639863,875968056,892939320,876099897,741815092,875901496c959920435,892873785,842150201,741618743,892940345,959920184c876031026,825767985,1664495673,960050489,859059256,876162103c875640882,741685047,825832760,876032562,809053236,943207737c741488951,942748727,809054520,892939318,876099897,1664561972c942814265,926364721,892873781,909324601,741618232,892940345c959920184,876031026,825767985,741748793,960050489,859059256c876162103,875640882,1664431927,825832760,876032562,809053236c943207737,741488951,942748727,809054520,892939318,876099897c741815092,942814265,926364721,892873781,842150201,1664365623c892940345,959920184,876031026,825767985,741748793,960050489c859059256,876162103,875640882,741685047,825832760,842544691c809053236,943207737,1664235831,942748727,809054520,892939318c876099897,741815092,942814265,926364721,892873781,842150201c741618743,892940345,959920184,876031026,825767985,1664495673c960050489,859059256,876162103,875640882,741685047,825832760c876032562,809053236,943207737,741488951,942748727,809054520c892939318,876099897,1664561972,942814265,926364721,808987701c859059512,741487408,842609976,943207989,809053232,892482361c741486897,825636664,926102326,876162098,942682675,1664169527c909194295,859124792,909716532,825569328,741683253,809055544c926036022,842542135,825768244,741553461,959787577,808596784c892873776,959787065,1664495669,892874808,876165170,842607672c960049718,741750073,825832760,842215481,842542131,825440309c741618231,926234424,859385911,909192244,959722550,875770934c942684259,960049717,942422326,809055543,892941361,825505836c842544439,942420278,892352821,875574585,842610732,892351545c959199545,842348853,926496819,892811363,925970489,942420533c926167604,959526455,909588524,858993456,959198258,809055538c942813750,892483884,808727606,959199288,909325874,892352307c842283107,942879028,942420791,960051248,808595505,909261100c859321136,942422066,943011890,825307189,842283308,892942136c959198516,892614965,943208505,959789411,942879285,942421817c809055543,842348337,842283052,909588276,942422321,858797623c875705139,892483884,842412089,959199282,875967794,943206452c909261155,926103091,942421296,825504308,859256883,808859948c876164144,942420533,959460919,859256888,825505580,825243704c959198513,926496050,892876594,909261155,943207985,959199288c808989238,842347059,959789356,909326393,942420535,926364983c943273521,959789356,842478902,942420022,842217781,859255600c926234467,909129528,942421044,892876848,892352823,842283052c925906225,925643057,926431029,943207986,892483628,909586483c942421817,909391920,943077685,926234467,825374520,959199031c825766452,825241652,959789356,875573817,942421555,959459897c842150960,909261100,942878769,942420022,825373236,943141941c942684259,842609205,942420277,859190578,825505333,842283052c825636912,942422329,842348592,909717817,892483628,909456182c959197492,808596276,809056567,942684259,825831989,942421561c959527221,859254832,959789356,909652281,959197492,875639604c808726832,909588524,859322672,925644853,942944564,842085431c959461731,859386167,942420276,825373236,926495798,926234412c825308984,942421301,909522992,825570099,892811308,825569335c959197748,859388213,825831729,892483683,875638839,925644338c876163380,959722551,909261100,808924721,942422328,825635385c875968050,959789356,892877105,959198513,808596276,909456438c892811363,859060021,942422322,942750005,942945593,842610732c892418100,925644856,825635124,875574585,942684204,808531510c942420276,926167604,892483127,875706467,808532025,959198004c858797618,875574071,842610732,842281270,942420272,909455929c909586736,959789356,892811319,942421303,808597552,808924467c942684259,842019637,942420018,909391920,825504820,825505580c959985716,942421300,808793394,925972532,892811308,943272758c925645109,926431029,825701937,892811363,875638841,942421561c808858164,808925497,892483628,825634867,942420022,959460919c808595769,909521196,825636148,741422644,842216505,808792631c809001781,943011896,741749561,808859448,842019123,892873784c892481849,741422128,875639863,809054770,926428213,926494774c741488949,808859448,959787827,892953392,842545465,741684278c959591481,943011124,876031030,943207473,741422132,943010360c942944563,926428209,875575093,741947448,926037049,926299700c959996724,959919666,741553972,909261112,825831985,876162104c825307187,741946169,825832760,808857913,892939319,943272249c741617712,825439289,842150708,876176177,842544690,741684025c943207736,825832246,842542134,876032821,741750066,909455929c892875828,926428215,859189558,741357619,859124280,959723824c892953395,959985465,741750067,942814265,892350520,876162102c808596530,741423415,892874808,825767737,876162099,825307187c741357619,926234424,909391408,842621751,925907253,741421104c875705401,842215986,876096568,909652018,741945399,909261112c909521457,892873777,808857657,741618229,959984952,942945337c876176178,825373746,741487664,892678712,825439280,959982643c825766962,741947445,926233144,942749238,959982648,842544178c741552438,875639863,825505592,892953393,926431033,741816117c959591481,876098868,926428208,808530230,741684278,859385913c875966521,876031026,825571121,741685552,875705400,959657009c842556210,859255605,741487927,808859448,842019123,959982649c875640370,741422649,892417079,942945333,876162099,925905459c741749559,960050489,942748728,876110642,925906482,741422902c892482616,825504564,876031028,808793905,741881392,926496057c875573810,876162096,808726835,741356089,825636664,942749239c892953395,808597817,741881649,959525943,809055540,892939316c876099897,741487929,959984952,808597810,892939314,842545465c741749814,875706680,925906737,876045108,909456177,741749555c875706680,959461425,926428215,875575093,741750840,875705401c842215986,809053236,942749497,741946168,859387192,943206450c959996727,859321394,741880374,959592760,926429492,876162103c875704374,741617717,959592760,842412340,959982640,959461426c741815858,892678712,943011120,809001776,892678201,741816370c825832761,926365753,892873778,926496568,741880118,875967033c942814521,876096567,859320882,741879859,909652024,943010358c876176179,808596530,741618485,842216505,825242423,926428208c808728117,741423160,842150968,892351288,876096562,959524914c741749297,808858681,808990258,809001778,875706680,741422900c808859448,842086713,876096564,808531506,741487415,926429240c926102073,842542130,959920436,741814325,876163129,926299445c809067314,943207737,741749557,808859448,842019123,959982645c942748722,741816624,875639863,942879282,892873783,942815544c741619761,909259833,825373752,876110642,925906482,741684790c825831481,842347321,909192246,859059254,859386672,959789356c892811319,942421815,825635385,909523252,842283308,909521975c962801976,842479925,825243698,942684204,875902516,942422069c808793394,808990005,842283052,875770933,959198257,842281524c943272497,959789356,842478133,962801970,943274293,892745267c892483628,892678197,959197240,909392181,825700657,842283308c808596020,942421558,926102834,909324851,892483628,808728371c946026288,942813748,925905203,909261100,808925492,959197751c959527221,909127736,842283052,943207475,942420789,825635380c959657776,892483628,825636407,946026552,942944825,858863154c825505580,858798136,942420279,825504313,959918135,909261100c892680500,942420276,892352816,858993203,909261100,909325106c929249077,892678452,959657010,942684204,876164408,942422068c808793394,943207733,959461420,925970480,942420792,909194807c942683188,825505580,859189560,946025015,825504313,926494776c842610732,959721782,959197750,959527221,825241656,959789356c842544438,942422072,926429753,943076661,959789356,909194804c946026039,875901492,892745267,842283308,892416564,959198517c926496050,909653810,892483628,825243445,942420272,808793394c808990005,959789356,909325624,939537714,-112183243,1c-226492416,3,0,-229048320,929824771,741487923c929838644,741553971,808466745,892548972,909192242,1815556145c858796343,959787308,913062198,741945911,959853873,859204658c824980789,859125045,943273324,892415025,1815425332,925906485c842346796,896284215,741945393,858862897,926182456,824980787c942879029,858928236,892415030,1815622449,875967283,825569580c845953075,741749046,926037297,942763062,824981814,842610229c875704684,892415030,1815688761,741815351,842348081,926116915c925969459,1815492400,741618225,859191089,741370928,842217521c842099763,959523892,1815425328,741553971,909457713,876047417c808594487,1815294513,909390385,909128236,829175351,741946936c959459634,909274162,841758257,959853361,909325164,825371700c1815556149,909324852,909193772,896284212,741945393,808792370c943025207,841758261,959853361,808859244,825371700,1815230768c926036535,909128236,929838647,741749303,842084402,825781299c824979504,959853881,875772012,959523897,1815425328,859255864c859320620,946615090,741553972,842217521,876112947,908866359c1815492402,909455410,842411057,845952567,825636144,825635116c845952816,926429488,943010092,829173811,942881081,909455660c829174329,875967801,892678444,829174581,809054521,875901228c829175089,842610232,842346796,829175351,942748472,825569580c829175859,875837751,825569580,829175859,909390903,825569580c829175859,859256118,825569580,829175859,909260853,842346796c829175351,943140917,909455660,829174329,892679220,959787308c829176118,909457715,892743980,829174578,859321651,808923436c829175351,858993459,909586732,829173811,959459891,859320620c829174578,858993459,809054508,829175089,859321651,892940588c829176118,909457715,825242156,829174578,892679220,909128236c829175351,943140917,808530476,829174329,909260853,858862124c829176118,859256118,892416556,829175600,909390903,909193772c829175348,942748472,892416556,829175600,909520953,858862124c829176118,858863673,808530476,845951545,909325360,909128236c845952567,892549424,825242156,845951794,959460145,892940588c845953334,943011121,809054508,845952305,859321905,859320620c845951794,859321905,808464684,845951286,859321905,1815491628c842347319,1815491628,825833779,875705393,762064940,825637170c942749493,892546100,859060529,842542444,892482613,741356089c909127985,825570360,808873015,741749560,808466745,892548972c909192242,1815556145,858796343,959787308,913062198,741945911c959853873,859204658,824980789,859125045,943273324,892415025c1815425332,925906485,842346796,896284215,741945393,858862897c926182456,824980787,942879029,858928236,892415030,1815622449c875967283,825569580,845953075,741749046,926037297,942763062c824981814,842610229,875704684,892415030,1815688761,741815351c842348081,926116915,925969459,1815492400,741618225,859191089c741370928,842217521,842099763,959523892,1815425328,741553971c909457713,876047417,808594487,1815294513,909390385,909128236c829175351,741946936,959459634,909274162,841758257,959853361c909325164,825371700,1815556149,909324852,909193772,896284212c741945393,808792370,943025207,841758261,959853361,808859244c825371700,1815230768,926036535,909128236,929838647,741749303c842084402,825781299,824979504,959853881,875772012,959523897c1815425328,859255864,859320620,946615090,741553972,842217521c876112947,908866359,1815492402,909455410,842411057,845952567c825636144,825635116,845952816,926429488,943010092,829173811c942881081,909455660,829174329,875967801,892678444,829174581c809054521,875901228,829175089,842610232,842346796,829175351c942748472,825569580,829175859,875837751,825569580,829175859c909390903,825569580,829175859,859256118,825569580,829175859c909260853,842346796,829175351,943140917,909455660,829174329c892679220,959787308,829176118,909457715,892743980,829174578c859321651,808923436,829175351,858993459,909586732,829173811c959459891,859320620,829174578,858993459,809054508,829175089c859321651,892940588,829176118,909457715,825242156,829174578c892679220,909128236,829175351,943140917,808530476,829174329c909260853,858862124,829176118,859256118,892416556,829175600c909390903,909193772,829175348,942748472,892416556,829175600c909520953,858862124,829176118,858863673,808530476,845951545c909325360,909128236,845952567,892549424,825242156,845951794c959460145,892940588,845953334,943011121,809054508,845952305c859321905,859320620,845951794,859321905,808464684,845951286c859321905,1815491628,842347319,1815491628,926233139,842609457c829173804,858927671,825635125,875637814,875770164,876033073c842542444,892482613,741356089,909127985,825570360,858876983c926234932,942944568,808464940,909325360,1815098680,825571633c842347062,892089399,825570100,925972535,859189612,942879029c741815857,808530737,926299704,829175353,892613430,926298678c808528945,926036788,909718326,876163436,943208761,741881398c926167089,842609719,829175601,960050233,909523000,959523896c825636921,825503793,825766252,909259576,741750837,942749745c825635636,896284469,842610487,825766705,943206700,959920178c1815492407,875837237,959787573,926231601,925905204,1815294007c808464434,926298932,824980280,892351798,825832245,959540276c875901752,842477619,876033324,925906228,829175096,942814521c959854390,943270962,892876848,1815622453,808661041,859125561c942421044,959920176,875901746,960049516,876164408,741879862c875771441,926298928,829174841,959460144,858928944,942746678c959918645,808793142,875573612,909586995,741947443,942684217c808728888,959540276,842544435,909194039,808991020,926038328c829174835,909587504,959461687,925969456,859059510,842609209c808465004,909325360,741554231,859058225,892614962,829174322c842216249,892612913,943270962,892876848,1815491126,808661041c808661301,892089393,808530999,876163384,808465004,909325360c741554231,842215729,859322672,963392054,943206456,959526453c858796332,858862896,1815359792,825505589,959526960,959917108c926364722,1815163698,959722289,858994230,925643061,926167609c943272503,875770220,842216761,741947186,808464434,943076148c829173813,925905200,859059506,858860596,909523252,825570099c808465004,909325360,741356856,942945333,808990009,909208626c858862899,926298424,825505836,926167089,829175860,842216496c875771447,959523892,825373491,842347569,875836780,942944820c824981042,825570102,909195315,876112951,875573553,741880887c859058225,859191090,963392564,943206456,875574329,875573548c959919671,1815099696,959723825,909654073,824981558,825831736c808792881,909208628,892810291,842544185,876033324,959984692c829175097,808858425,926038066,925969458,909259312,959722289c942880108,959658041,892088375,926496819,943206966,942880108c842413881,892090424,926496819,943206966,942880108,842413881c892090424,926496819,943206966,842610540,892941876,824981043c943141936,859124784,943287349,959985712,741617716,808464434c943076148,829173813,925905200,859059506,858860596,909523252c825570099,808465004,909325360,741356856,859058225,892614962c829174322,842216249,892612913,943270962,892876848,1815491126c808661041,808661301,892089393,808530999,876163384,808465004c909325360,741554231,842215729,859322672,963392054,943206456c959526453,858796332,858862896,1815359792,825505589,959526960c959917108,926364722,1815163698,959722289,858994230,841756981c875573296,892876339,926313520,825766197,741749302,943142701c858994739,762066994,875968311,943075896,925707317,859386425c842084914,808529260,892744505,808465462,825371948,876032819c875573553,959524204,876032568,909194294,842083628,825635892c942945332,825372012,926496305,959527221,808987948,842477875c1815689523,909259053,942814257,741356853,808530477,892875056c1815622710,842084653,842543415,741554227,960051505,842283061c829175609,925905200,876164402,959523894,859059761,858927668c960049516,876098873,741880115,825831476,1815230009,858929204c909718580,825371696,892548658,960049972,808596076,859190584c1815096370,875575089,943010357,824980530,858862644,926167348c942500916,842282290,808597813,808530220,892614710,963393329c859385912,942944568,858796588,909522487,1815230262,943274289c942747958,824979506,859320632,943011378,942763062,959657782c959722801,825766188,875705144,1815622451,808529969,842543159c824981557,909718579,892547894,959933489,926364722,741882162c959722289,858994230,929837365,926167609,943272503,875770156c842216761,1815689010,808464434,943076148,824979509,925905200c859059506,858876980,909523252,825570099,808464940,909325360c1815098680,859058225,926038322,824979507,842216249,892612913c943287346,892876848,741749302,808661041,808661301,896283697c808530999,876163384,808464940,909325360,1815296055,842215729c859322672,959197750,943206456,959526453,858796396,858862896c741617968,825505589,959526960,959933492,926364722,741421874c959722289,858994230,845951285,875573296,892876339,942484528c825372976,842543923,959917420,926299702,741620020,909719341c909588272,829174068,842543408,859254834,959523890,943274292c892679736,960049516,876098873,741880115,808529969,875901495c829174835,909587504,909390647,959523891,859059761,909324852c825241964,892483376,741750068,875900978,959526707,829176117c892549177,925905716,926231602,808793140,1815427127,925907255c909586743,943270962,842610736,1815360311,858994993,808595512c824981817,892549177,925905716,926247986,808793140,741685303c925907255,909586743,959540274,943012153,942748468,825831724c876034103,1815491639,942684217,859255353,875899956,926430768c1815623737,959984437,942814775,859122744,909588792,1815623730c859190325,926101814,825044022,909390898,926168626,841837625c842412336,875903033,841821236,959852849,875639862,825060404c892875315,892679987,925707318,959919673,943207992,926362988c825570102,741553717,909588269,875639865,762065715,875835953c858862902,757870905,808464690,959985969,762067253,825438264c909194039,925707319,892613433,808793142,942945644,909653300c757871928,943141425,943076913,762065459,942814001,942813493c757871921,875772215,808859189,875916344,909718070,741422386c842215725,808465720,1815490864,942682161,943206968,824979768c960050233,892745784,959540277,943012153,942748468,825831724c892941878,1815623984,943077169,825374004,824980281,892744504c892418360,842230837,909719861,808202294,943272300,959985208c741356089,825504817,875639859,762065975,875901496,842609970c825306160,876099120,1815556405,959461433,875640883,808594488c909522739,842479158,960049516,825308728,741356088,942749745c892744243,829175352,859256376,875901241,942746681,842217521c942879540,825241964,942683952,741881138,892548657,808923184c829175097,925905200,859256114,909192240,808465715,892940343c808991084,909457464,824980016,892351280,825242417,925985844c808857904,842543154,959657260,876098097,829175601,909719096c926496050,842607669,809056564,1815425848,925907255,909586743c943270960,842610736,1815360311,858993717,942880817,909192248c858862899,926298424,825766252,859320628,741750578,808990517c859255605,942763059,926429752,909588281,876033324,892482868c946614585,842479664,959853368,808991020,892680248,829175859c825505846,892679216,926231606,842347572,1815425587,825243441c859190071,824980016,925905200,892483632,959540280,943274292c892679736,875573548,959723319,1815556402,909195569,842281780c824981043,925905200,892613938,808610870,926102581,959789361c943272236,859059507,1815230256,875837237,943140917,959917109c825702192,1815230007,942684217,859255353,959523892,808989491c960049202,943272300,859059507,741488432,875837237,943140917c959933493,825702192,741488183,960051505,859060277,829175857c943141177,876033079,959523894,943012153,942748468,825831788c876034103,741618482,942684217,859255353,808610868,859058224c808794166,825831724,876034103,1815491639,942684217,859255353c808528948,808923185,842150712,892351084,825701172,741946681c859322673,808662069,896283191,892613687,892876592,809056044c925972279,963392054,959983672,875771698,859386156,842020915c1815689520,859322673,808662069,892088887,892613687,892876592c809056108,925972279,824980022,892942649,825439288,959540280c926431025,909391668,808991020,926038328,762065971,926496305c892875318,757872181,825307697,892417840,762066227,926036273c825440305,925643061,808792633,909587766,875573612,875575351c741684021,942684217,808728888,808610868,859058224,808794166c825241900,892483376,1815360308,959722289,858994230,841756981c875573296,892876339,875916336,892942388,741486648,892548657c825766705,946616118,808530228,942946100,875573548,909586995c1815360563,858994993,875639090,892088885,842282036,909260852c859189612,942879029,741815857,825308216,876033072,808545336c926036788,875836214,808991020,876165176,829174832,909587504c959461687,959523888,943274292,943076920,825766252,858861881c741617717,875771441,876164407,896283192,875836471,892942648c859386156,942813238,1815230258,842020657,858863154,892090676c943075380,909130039,960049516,876098873,741881906,808529969c959787575,829175348,808792886,959461168,808528949,808923185c842150712,875573612,875575351,741684021,959459629,858928691c1815491896,959590701,875903284,741553205,875639085,959723827c1815359537,825307693,875968822,741618737,858798125,825440049c762066742,858994999,842608697,925707316,842020407,909654067c959917420,859189299,741947442,825242157,926102326,1815360567c960049453,858928441,741487414,825242157,960049718,1815623221c875704621,825308724,741881912,909719341,808531764,762066992c909522743,825701169,925707312,909128505,876163635,842610540c842217268,824980534,943141936,859124784,943287349,959985712c741617716,808529969,825372983,845953079,859059504,892940599c959523897,875901752,842477619,892482412,858863929,1815096375c925972785,926300211,824980021,858862644,926167348,942500916c842282290,808597813,808530220,892614710,829175601,892941363c875640887,808594488,859058224,808794166,892940652,892483121c741619506,892548149,825767729,909208631,858862899,926298424c825438508,909522992,1815492919,875771441,909260341,824979767c842216496,959657527,959540278,943274292,943076920,875573548c959723319,1815556402,959723825,909654073,824981558,909654329c875573553,942763057,842217521,909653302,825766188,909325368c1815557425,959919925,942879026,942746673,926429752,909588281c876033388,892482868,892088633,808530999,858797879,808465004c909325360,741554231,808793649,959657269,829174833,892549177c925905716,926231602,808793140,1815427127,842348849,909588024c959197753,943206456,942880053,858796396,892811568,741618739c808859448,959590963,959540272,959789113,942683700,859189548c909324340,1815361847,808661041,842477625,824981043,926037304c892614201,808545328,926036788,959984438,808991020,876165176c829174832,943010617,825440050,943270966,842610736,1815360311c926167089,809056054,824979513,842216249,892612913,943287346c892876848,741749302,808661041,808661301,896283697,808530999c876163384,808464940,909325360,1815296055,842215729,859322672c959197750,943206456,959526453,858796396,858862896,741617968c825505589,959526960,959933492,926364722,741421874,959722289c858994230,929837365,926167609,943272503,875770156,842216761c1815689010,808464434,943076148,824979509,925905200,859059506c858876980,909523252,825570099,808464940,909325360,1815098680c859058225,926038322,824979507,842216249,892612913,943287346c892876848,741749302,808661041,808661301,896283697,808530999c876163384,808464940,909325360,1815296055,842215729,859322672c959197750,943206456,959526453,858796396,858862896,741617968c825505589,959526960,959933492,926364722,741421874,959722289c858994230,845951285,875573296,892876339,942484528,825372976c842543923,959917420,926299702,741620020,909719341,909588272c829174068,842543408,859254834,959523890,943274292,892679736c960049516,876098873,741880115,808529969,875901495,829174835c909587504,909390647,959523891,859059761,909324852,825241964c892483376,741750068,875900978,959526707,829176117,892549177c925905716,926231602,808793140,1815427127,925907255,909586743c943270962,842610736,1815360311,858994993,808595512,824981817c892549177,925905716,926247986,808793140,741685303,925907255c909586743,959540274,943012153,942748468,825831724,876034103c1815491639,942684217,859255353,942746676,943011379,842477881c943206764,960050486,741881911,808661041,926168368,829174581c959524919,842414137,959523894,808597304,859190584,926366060c892351793,925644086,909390393,909325625,875573612,875575351c741684021,959723825,909654073,829175862,842216496,909587001c959523897,943274292,943076920,959917420,842217524,741618488c892942125,808532024,762066482,825440567,825439289,925707320c876164663,825766705,909391212,892942640,757871928,875835953c875770166,762065970,859385905,959983926,757871161,808857905c943207223,762065718,859191351,859256376,925707318,876164663c858993713,926362988,858863158,741487927,859387693,842217008c762067256,858992690,959721777,757871925,875835953,959656246c762066483,808857905,825242679,824980276,909717552,943206969c959540272,943274292,892679736,960049452,876098873,1815621939c808529969,875901495,824980531,942815288,959920439,825453617c876032821,808202295,825635180,960049715,741486903,825504817c875639859,762065975,875901496,842609970,825306160,876099120c1815556405,875968305,741488439,858797873,1815491385,858797873c741749561,858797873,1815491385,858797873,741749561,741370928c741370928,875392048,943141177,875835698,875835692,842413361c1815687987,842216241,808465463,824981049,892417076,875770422c741370929,741370928,741370928,741370928,909208624,842479415c808203825,959720812,842544945,741618737,825504817,858928693c829176115,926036787,959459380,875637814,909455668,825504562c808202348,808202348,808202348,808202348,808202348,808202348c808202348,824979564,842477616,842217528,892743020,741749557c859125046,892759093,741749557,825060400,892811573,859125040c875637814,909455668,825504562,808923500,909326643,812396588c812396588,812396588,812396588,812396588,812396588,812396588c812396588,812396588,913059884,909325621,762064940,825832753c808726834,824979512,892417076,875770422,741370929,858797873c1815491385,908930096,909325621,892415340,926234936,825767477c875835692,842413361,1815163955,1815096368,1815096368,1815096368c1815096368,1815096368,1815096368,1815096368,1815096368,1815096368c1815096368,1815096368,1815096368,1815096368,1664101424,741354544c741354544,942684217,825440055,876031026,842348337,1664365364c943010355,808662835,824979500,959723576,859059764,875637810c875770164,876033073,842542380,892482613,741356089,909127985c825570360,858874679,926234932,942944568,808464940,909325360c741356856,825571633,842347062,892089399,825570100,925972535c859189548,942879029,741815857,808530737,926299704,828585529c892613430,926298678,808528945,926036788,909718326,876163372c943208761,741881398,926167089,842609719,824981297,960050233c909523000,959523896,825636921,825503793,825766243,909259576c741750837,942749745,825635636,892090165,842610487,825766705c943206700,959920178,741750583,875837237,959787573,926231601c925905204,1664299063,808464434,926298932,824980280,892351798c825832245,959523892,875901752,842477619,876033324,925906228c824980792,942814521,959854390,943270962,892876848,1664627509c808661041,859125561,942421044,858797623,809054770,960049452c876164408,741879862,875771441,926298928,824980537,959460144c858928944,942746678,959918645,808793142,875573603,909586995c741947443,942684217,808728888,959523892,842544435,909194039c808991020,926038328,824980531,909587504,959461687,959523888c825373491,842347569,808991075,909457464,824981042,892351280c825242417,926231604,942682420,741620017,808464434,926298932c824980280,808596273,909326393,943270962,892876848,1664692534c808661041,808661301,892089393,808530999,876163384,842610476c842479412,824979763,909718579,892547894,959917105,926364722c741882162,959722289,842150709,845363511,875573296,892876339c808528944,842477617,875770933,875770156,859190841,741422387c808464434,943076148,892088373,959984692,842020917,859189548c942879029,1664562737,825308216,876033072,808528952,926036788c875836214,859386156,825307699,741487924,875836469,842544178c909192246,858862899,926298424,825505836,926167089,828586036c842216496,875771447,943270964,959985712,741617716,926167089c809056054,824979513,960050233,909523000,942746680,825309489c875574579,859189548,959788852,1664235572,875837237,960051252c959523893,842020403,842478136,808923436,825635378,741946419c959984437,926495544,859122736,909588792,741881906,959984437c942814775,859136824,909588792,741881906,959984437,942814775c859122744,909588792,741881906,942682161,859321143,824981043c960050233,892745784,959523893,943012153,942748468,825241955c892483376,741618484,926167089,875771702,824980278,875966777c858928179,808528950,842477617,909456437,892351020,825701172c741946681,859322673,808662069,895693367,892613687,892876592c809056044,925972279,959197750,959983672,875771698,859386156c842020915,741947696,859322673,808662069,892088887,892613687c892876592,809056099,925972279,824980022,892942649,825439288c959523896,926431025,909391668,808991020,926038328,757871667c892745777,925904948,757872177,943077175,808465975,925721392c960049721,959723319,825371948,842149936,875706419,808987948c859189555,741487929,859387693,959461683,757871666,808859447c943207218,925707318,909128505,959984179,808594787,858994225c875837239,825371948,959524912,926168120,808987948,859255091c741815857,842610477,825307192,757871408,859387703,842281008c875899953,909653816,1664233779,959459629,909194803,741618745c959459629,942749235,741749559,909193517,808728368,741553201c959459377,942815542,824979512,960050233,892745784,959523893c943012153,942748468,825241955,892483376,741618484,842545201c926496568,892088633,842610487,909521714,943075628,909457716c741880884,909653553,859321911,878915628,925907001,808465971c842084908,875901750,741947699,808991028,808858423,825371696c892548658,960049972,825373996,892745270,841756726,859189809c808727861,741368626,825701933,909654064,858533940,808794417c808203573,875639596,942815029,828583980,825504052,808990003c875637816,875770164,926430513,808202284,825373996,892745270c841756726,859189809,808727861,741368626,858598448,825634872c842479158,875835692,842413361,741815091,892678193,909718065c878915628,943141177,875835698,842084908,875901750,741947699c925972788,875639352,825371700,892548658,960049972,942943532c926430519,741356600,825504817,858928693,761477427,909654068c825505331,875637814,909455668,959656754,808529196,926298165c842346803,875835692,842413361,741423409,892350765,825374513c741880375,825504817,825374261,828584249,892875824,741357111c825437232,842478900,741354552,859321137,825700919,824980528c858862644,926167348,741368632,842345520,909522481,741357109c909259058,875902259,808202800,828583980,892613430,909325107c842542136,926036788,741749557,959525427,741357876,825044016c926168371,959524918,875637810,909455668,842019634,842084707c926298680,741750583,825504817,858928693,892088628,909521202c808858934,842084908,892678966,741486644,925707312,959526963c875574583,926298467,959918905,741354550,909260594,909588786c757870636,858992694,825504818,875637814,875770164,876033073c842542435,892482613,741356089,909127985,825570360,943270967c942881072,741880881,926101554,909522486,824980023,909654329c842543409,942746672,842217521,909653302,909652323,825832247c741946421,942749745,859058739,824981555,925905200,892483632c909192248,808465715,892940343,825241900,892483376,741356343c892548657,808923184,962803001,943206456,842020405,858796332c858862896,741617968,825243441,808595510,892088888,842086707c925971512,909652268,892483129,741685049,959722041,859320377c959931189,825702192,741357111,942684217,859255353,875899956c942748467,741881907,892548657,825766705,824981302,825504056c926036792,926231606,859123768,1664299831,842545201,926496568c892089911,892613687,825832754,942684204,859320887,959199542c943206456,942880053,943075628,875573556,741750069,875837237c842215989,925983541,859255088,842019638,825241900,942683952c741881138,959723825,909654073,824980789,926364720,825375028c925969463,859059510,842609209,960049452,825308728,1664497205c925972273,942813753,942421047,842216498,808727863,859256108c875771957,824981041,909653047,875573814,925969464,942880822c892612918,876033324,892941364,828586033,842216496,858994231c959523894,859059761,909324852,825241900,892483376,741750068c875900978,959526707,824981813,892549177,925905716,926231602c808793140,1664432183,925907255,909586743,943270962,842610736c741618487,858994993,808595512,824981817,892549177,925905716c926231602,808793140,741685303,925907255,909586743,959537970c943012153,942748468,825831724,876034103,741749815,960051505c859060277,824981553,943141177,858928183,943270964,842610736c741618487,808464434,943076148,828583989,943141177,876033079c943270966,842610736,741618487,943274289,842477878,824980272c859320632,943011378,876162102,959461426,741422646,808529969c842543159,845363253,859059504,892940599,959523897,825636921c859190069,825766188,909259576,741750837,942814265,909523248c808528945,808923185,943010360,825831724,875770934,1664299570c808529969,875901495,824981045,943141936,859124784,841821237c825241649,909455929,925707312,942880312,842346803,926362924c925971510,741684273,859387693,909652279,761476149,808464690c942879282,757871409,808857905,859320887,757872694,943274033c942749496,757871925,808663351,959656758,925707314,959525689c925905716,926362924,909652534,1664496176,858798125,943143217c757870898,942815543,859190838,925707315,825636407,842086195c842083628,842281270,909129272,842083628,876164153,909195316c808594732,959591985,875967031,808594787,808727352,842346807c959917356,842217778,741356083,909588269,875573810,757872185c859191607,842545459,808528953,808858934,875640115,808991020c876165176,929248304,926167609,808465207,875573548,859256375c741553716,959722289,842150709,841759031,875573296,892876339c942812208,943009844,808204337,892415331,858993461,842478132c875835692,825504561,741619508,892483629,959787572,824979506c943075377,925971764,942683692,808203827,808202339,808202284c808202284,808202339,808202284,808202284,808202339,808202284c943208748,825700408,824981558,892417076,858862134,741368630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875768880,892876342c808203316,876162403,892746032,741881912,825504817,875639859c757872439,875901496,842609970,825306160,876099120,741814581c959590963,858533944,943077170,959669040,909193779,943010860c741487927,842281525,892090424,842545464,892742708,808858421c808597292,1664497976,875968567,942420531,909717813,825830456c875574583,859322668,741356592,942944305,741750581,875639089c1664233777,959918385,741880886,892613169,741619761,808530737c741356087,909587249,741750066,825504817,741488951,925906225c1664627251,842478897,741619256,942880305,741355572,858797873c741749561,959854385,741488436,842412338,741881910,942813746c1664365106,859386418,741357111,959787826,741751090,875705394c741487416,809055282,741881395,892679474,741617721,825374258c1664103476,909653554,741750585,842348338,741486901,942749746c741880880,859322418,741619765,959723826,741356081,875638835c1664496950,808988723,741488945,892612915,741880375,825307699c741619250,909586995,741355576,842281779,741749555,925905971c1664235320,859255859,741879860,942880051,741618745,875574835c741357620,808924723,741749040,892548915,741487925,825243699c1664628784,909522995,741618230,842217779,741357105,926497075c741751094,859189300,741487410,942813492,741881399,876163380c1664364595,959787572,741356600,892482356,741750579,809055028c741486905,909456436,741880884,825374004,741619769,926430516c1664102965,859125300,741750064,942749492,741488949,876099380c741880369,959723572,741619254,892418356,741355570,808991028c1664496439,909389877,741488434,825307445,741879864,741354544c892742704,1664496437,741354544,892742704,741749557,1664101424c892742704,741749557,741354544,892742704,1664496437,741354544c892742704,741749557,1664101424,892742704,741749557,741354544c892742704,1664496437,741354544,892742704,741749557,1664101424c892742704,741749557,741354544,959853365,875836979,876031032c909259317,912471090,909325621,875641132,875573814,892089905c859387443,942945334,892614444,842412594,892742708,741749557c909390137,825503794,909206326,926298161,842478136,959985196c926430004,959851570,876163120,908867632,909325621,825371948c942946100,942945843,892679724,811808307,809055788,876164151c925969460,858993969,875967033,875573548,892418103,741946165c842478899,842084921,828583980,892743989,875574064,875835692c825504561,741750580,892483629,959787572,824979506,943075377c925971764,876033580,942683445,925906732,859388215,808989539c959983921,942682924,959656496,808859436,858927666,875771692c825504048,943207980,926036785,942682924,842019632,808597347c892743737,909522732,875706423,825242412,842479412,926037804c909718836,942682924,825831984,926233900,959853872,943141987c808530484,825767468,909588277,808859436,842609202,808989484c808464945,942682924,959656496,926037804,909718836,859125603c959657782,926037804,842282292,859125548,926103350,859125548c892614454,926037804,825505076,825636396,942944825,825242467c909522740,926168876,892416561,942682924,892940848,859125548c808793910,926037804,859059508,943076908,876033844,942945891c959852856,942682924,859386416,825242412,892352308,942682924c842281520,825636396,892613177,892548652,942682423,875771747c959918128,892810796,892416816,825767468,959919925,859125548c926103350,892548652,842477623,808859436,809054770,959199587c943206456,909260341,858796332,858862896,741617968,825505589c959526960,808594484,859058224,859322166,858861868,943271986c1664235059,942684217,825636152,808528953,825569331,875638835c876033324,825765937,925643833,926167609,825438775,875770156c859190841,741422387,875706679,959592247,858874680,859126068c959918642,808464940,909325360,741356856,808529969,875901495c824980531,909718579,892547894,808594481,859058224,808794166c875836716,943012152,828584496,825570102,909195315,876096567c875573553,741880887,859058225,859191090,824980532,842216249c892612913,875899954,875705396,741749304,892548657,825766705c946026294,808530228,942946100,875573548,909586995,741618739c942684217,808728888,808528948,926299956,809054265,876163372c943208761,741881398,959526961,892547377,828585008,926167862c942946613,926231602,942945332,741685561,909326641,842543664c824980023,842149943,875770166,859122745,859322680,741357369c959984437,942814775,859136824,909588792,741881906,959984437c942814775,859122744,909588792,741881906,959984437,942814775c859122744,909588792,741881906,959984437,942814775,859136824c909588792,741881906,959984437,942814775,859122744,909588792c741881906,959984437,942814775,859122744,909588792,741881906c959984437,942814775,859136824,909588792,741881906,959984437c942814775,859122744,909588792,741881906,959984437,942814775c859122744,909588792,741881906,959984437,942814775,808543032c859256880,909325112,876163372,943208761,741684534,960051505c859060277,824981553,925905200,859059506,808528948,926299956c859190323,825831724,875770934,1664496434,808529969,875901495c841758261,859059504,892940599,959523897,875901752,842477619c876033324,925906228,925644088,926363705,842413873,808991020c926038328,828585011,942879545,959459888,959523897,875901752c842477619,876033324,925906228,925644088,926363705,842413873c960049452,876098873,741880115,925972785,926168888,962803252c959983672,875771698,808987948,943076914,741356601,892942125c909521977,757871664,959592759,909193779,925707319,943010617c842151223,959917356,892351542,1664364851,876165430,842412853c943270966,959985712,741617716,875706679,808662839,808528944c926299956,859190323,808595756,824980025,876099893,842544227c959722547,841756726,859189809,959657013,892546105,825700663c808202290,875639084,909391928,741357616,825504817,875639859c761476151,875901496,842609970,825306160,876099120,741814581c959461433,875640883,808594488,909522739,842479158,960049452c825308728,741356088,942749745,892744243,828585528,859256376c875901241,942746681,842217521,942879540,825241900,942683952c741881138,892548657,808923184,824980793,925905200,859256114c909192240,808465715,892940343,808991075,909457464,824980016c892351280,825242417,925969460,808857904,842543154,959657260c876098097,824981297,909719096,926496050,842607669,809056564c1664430904,925907255,909586743,943270960,842610736,741618487c858993717,942880817,909192248,858862899,926298424,825766188c859320628,741750578,808990517,859255605,942760755,926429752c909588281,876033324,892482868,942420281,892876848,926496313c808991020,892680248,824981555,825505846,892679216,926231606c842347572,1664430643,825243441,859190071,824980016,925905200c892483632,959523896,943274292,892679736,875573548,959723319c741814578,892745521,842609460,824980025,909654329,909455665c925983542,842610481,876034098,875706412,892809779,892088372c943010615,909194291,876032300,842413624,741880880,943077169c825636915,892089652,875836471,942748985,875573603,909586995c741749555,909195569,842281780,824981043,925905200,892613938c808594486,926102581,959789361,943272236,859059507,741488432c875837237,943140917,959931189,825702192,741488183,942684217c859255353,959523892,808989491,960049202,943272236,859059507c741488432,875837237,943140917,959917109,825702192,1664235063c960051505,859060277,824981553,943141177,876033079,959523894c943012153,942748468,825831724,876034103,741618482,942684217c859255353,808594484,859058224,808794166,825831779,876034103c741749815,942684217,859255353,959523892,825636921,858796599c825766188,909259576,741750837,942814265,909523248,808528945c808923185,943010360,892351075,825701172,741946681,943274289c859124022,824980278,859320632,943011378,876162102,959461426c741422646,808529969,842543159,824981557,875966777,842150963c808543027,842477617,909456437,875836716,808990772,959198517c942747704,808727604,909521196,808661815,741553713,825767985c825375026,824980275,808595511,842281270,926245686,876032055c741486648,959984437,825439799,859122744,909588792,741881906c959984437,942814775,859122744,909588792,741881906,959984437c942814775,859136824,909588792,741881906,959984437,942814775c859122744,909588792,741881906,959984437,942814775,859122744c909588792,741881906,959984437,942814775,859136824,909588792c741881906,959984437,942814775,859122744,909588792,741881906c959984437,942814775,859122744,909588792,741881906,959984437c942814775,808543032,859256880,909325112,876163372,943208761c741684534,960051505,859060277,824981553,925905200,859059506c808528948,926299956,859190323,825831724,875770934,1664496434c808529969,875901495,841758261,859059504,892940599,959523897c875901752,842477619,876033324,925906228,925644088,926363705c842413873,808991020,926038328,828585011,942879545,959459888c959523897,875901752,842477619,876033324,925906228,925644088c926363705,842413873,960049452,876098873,741880115,925972785c926168888,962803252,959983672,875771698,959657260,859320373c757870644,808857905,842150711,757872688,825307697,808465968c757872177,942814001,959920436,892090422,926103860,842215478c808529251,825635641,842086199,808529196,825635641,943207990c808529196,859190073,959918641,943140140,876098358,741487412c909719341,842216497,757871155,808663351,875705142,959931191c825701426,741947449,926167089,892612664,959198515,943206456c875574329,859189548,892481588,741619504,808661041,842477625c824981043,926037304,892614201,892560176,959787575,808203570c808530220,808464441,741488945,825504817,875639859,757871671c875901496,842609970,825306160,876099120,1664561461,943272505c808858936,876031028,859125041,741422905,876097592,876033590c959982645,942945586,741488441,825831481,875704889,942746674c892679473,892612918,943011939,859191607,959198004,943143221c942682935,858863916,825374256,925644857,876163380,825309493c959789356,942880056,942420791,808597813,943011380,875706467c925907001,942422328,842086709,892612661,859060524,858994482c942421042,825504313,892481589,825766188,892482613,741487411c959787577,942945840,876110645,909390642,741751095,842414392c825373752,876031029,892614961,741554483,943207736,959984182c842607671,842543414,741750068,959722040,943140920,876176183c959920178,741945904,959984952,858929202,959982646,892417074c741356336,892418097,875704886,942422324,909718839,859320887c892483628,892941877,946024504,892941620,892809267,825505580c809055287,959198772,858797618,926495287,842283308,808662583c942420534,943273010,875640881,842283052,842019126,946026802c808924471,876099124,842610732,808792372,824979507,909455672c909588536,876031025,892418097,741422387,858928184,942684212c842607665,909193526,1664430393,959787577,892614966,942746681c959722801,808465458,825505580,842543414,942421298,959527221c959983665,825505580,959461171,942422066,825373236,825374007c842283107,926497072,959198006,842348853,842610739,825766188c892482613,741880371,892417079,926495541,809053233,926233657c741552439,808859448,825505588,809001783,876164408,741816372c892418097,892614962,959198001,959658288,892875568,959461676c842543665,942421555,925972786,825570101,825505580,959853625c962803251,892614965,875771449,959461676,825505586,942420534c892809524,926233144,959789356,858993976,959197494,842217776c875966773,892483628,925972275,828583984,892678456,875640373c809053241,875705145,741487928,825831481,926364473,959982642c876098102,741486898,959525943,959657268,808987699,842610488c1664104243,808662073,808596786,876096567,943011633,741422642c943273273,909325109,808987697,959789112,741618738,859124280c808923447,942746672,858928433,943077168,909261155,892744496c959198515,842086704,909324856,959592748,909652792,925644596c876032308,858796857,842283052,875837488,942420528,943142194c960049713,875706467,892942137,959198256,892877109,825767987c892811308,808597303,959197745,842348853,926496819,825766188c892482613,741880371,842609976,909653301,892887860,808596281c741356086,909521977,959460657,876031024,859125041,741488441c842150968,842348337,926428209,842084662,741815353,943206457c892548662,942760761,959722801,842019890,959461676,875902260c942420017,825504308,926232625,892614700,892482873,942421814c859190578,875835702,892483628,825570102,946026033,892941620c909195314,909261100,876163636,959199288,825242420,842608688c959592492,942880561,959197489,943206964,825765937,959461676c909456692,946024502,925972786,959591220,892811308,943142457c942420272,926298681,875836472,959592492,892614449,942420280c892352816,825374004,892811308,842084409,946026546,925972786c959983669,842283052,842019126,942420531,875770420,909719350c959592492,859125553,959197493,876032564,842478648,892483628c892941877,946024504,925972786,959789109,892811308,926364472c942420277,909456690,808990009,959592492,943011633,959199541c959658288,858798384,892483628,892941877,828583992,926430004c960049452,876098873,741880115,808529969,875901495,824980531c942815288,959920439,825306161,959590710,808202297,876098659c875968057,825438508,741749809,842149939,741879856,943207478c926364465,808528947,959788341,875575093,875573548,825570614c1664563252,942813233,909588787,824979764,842608944,909588280c808528947,875704369,825373747,808464684,858992945,741553205c808597817,925907256,960048183,943206450,1664299063,808597817c808597560,960048180,926429234,741487411,825241649,892351281c824980021,859320880,943141433,808528945,875902516,808662581c925905196,842282803,1664169781,859254833,825373751,824981305c926103344,876163380,808528952,876032823,892483633,925905196c825505587,741880889,859254833,825373751,824981305,926103344c926233140,808543025,876032823,808923187,925905196,859060019c741554486,859254833,875836471,824979508,926103344,942748980c808528952,876032823,808857654,925905196,909391667,1664299833c859254833,909587511,824979512,926103344,842283060,808528952l876032823,825569337l925905196,959723315l741356853,859254833l960050231,824980530l926103344,925970485l808543027,892810039l926495280,925905196l808793907,741816626l858861876,808727089l825371705,892548658l960049972,892416300l858993715,1664101430l875967025,942945336l925642796,859059768l741355570,909259058l875902259,757871410l942815537,842085171l824980534,892417076l875770422,858874673l925970996,808989239l808464940,909325360l741356856,825571633l842347062,892089399l825570100,925972535l859189548,942879029l741815857,808530737l926299704,828585529l892613430,926298678l808528945,926036788l909718326,825831724l875770934,741749554l808529969,875901495l841758261,859059504l892940599,959523897l875901752,842477619l876033379,925906228l925644088,926363705l842413873,808991020l926038328,824980531l942879545,959459888l959523897,876034359l876099889,876033324l925906228,828585272l909652788,808202284l824979500,943141177l808793396,943270964l842610736,1664365367l808464434,943076148l824979509,943141177l876033079,943270966l842610736,741618487l943274289,842477878l824980272,859320632l943011378,876162102l959461426,1664169526l808529969,842543159l841758773,859059504l892940599,959523897l825636921,859190069l825766188,909259576l741750837,942814265l909523248,808528945l808923185,943010360l825831779,858994226l741684017,808529969l875901495,858535477l825308464,960049452l943076665,741751096l959723569,926234677l959197746,808793657l825569587,909325155l808857907,741354550l909718061,825635376l858534449,876163381l942484531,842282290l808597813,808530220l892614710,962803505l859385912,942944568l858796588,909522487l741488438,943274289l942747958,824979506l859320632,943011378l942746678,959657782l959722801,825766188l875705144,1664627507l808529969,842543159l824981557,808792886l959461168,808528949l842477617,808662837l859189548,925904949l741685552,942684217l808858936,808528946l825569331,875638835l808923491,842020401l741488688,825832245l825505842,942746679l842414390,892811573l875706668,942684473l925644083,926363705l808859441,808991020l926038328,895693875l825439028,943207224l859189548,942879029l741815857,875640881l842217521,892089911l892352567,858994483l943206700,959920178l741750583,875837237l959787573,809001777l809056568,741619511l942684217,859125048l909192248,808531000l909456692,876033324l858928436,824980786l925970487,808662579l808528946,808923185l943010360,876163427l943208761,741684534l926167089,842609719l824981297,875902519l959592755,959523890l825636921,909522225l825700652,842152247l741619512,859058744l875902770,926245680l859321651,741749305l942946097,808597046l824981556,859321911l875640376,926231605l959722548,741880117l859058225,859191090l824981043,875966777l858928179,808543030l842477617,909456437l892351020,825701172l741946681,859322673l808662069,892088887l892613687,892876592l809056044,925972279l959197750,959983672l875771698,859386211l842020915,741947696l859322673,808662069l892088887,892613687l892876592,809056044l925972279,824980022l892942649,825439288l959523896,926431025l909391668,960049507l876098873,741880115l925972785,842282808l959198259,959983672l875771698,808464940l909325360,741356856l925972785,926168888l959198772,959983672l875771698,960049507l925972024,741552178l942749745,892744243l959198776,808989236l825636409,825241900l942683952,741881138l875900978,959526707l824981813,909654329l909325617,942760755l842217521,909653302l842283308,909717560l824979766,925905200l892483632,959523896l859059761,858927668l825241900,892483376l741750068,875836469l892352568,943285045l876097840,741356596l926299697,825242419l824980278,842086456l858862137,925969459l909128240,909259825l926364972,942946096l892088880,926496819l942748470,942880099l842413881,892090424l926496819,943206966l942880044,842413881l892090424,926496819l943206966,942880044l842413881,892090424l926496819,943206966l942880099,842413881l824981560,892942649l942814264,808528952l842477617,909392181l825831724,875770934l741552690,942684217l859255353,808594484l859058224,808794166l825831779,876034103l741749815,942684217l859255353,959523892l825636921,858796599l825766188,909259576l741750837,942814265l909523248,808528945l808923185,943010360l892351075,825701172l741946681,943274289l859124022,824980278l859320632,943011378l876162102,959461426l741422646,808529969l842543159,824981557l875966777,842150963l808543027,842477617l909456437,875573548l875575351,741684021l876164909,942814008l757872181,960050999l943142197,925707319l858994233,926103609l959722796,808726833l761476660,859385905l926363958,757871153l859385905,909521206l757872696,859385905l842085174,757872951l825438264,875966774l925707320,909653561l926363700,959917356l859125299,1664562736l909719341,926495539l925644600,808529968l809056568,808991020l876165176,925643824l926167609,808465207l875573548,859256375l741553716,825504817l842151477,828586296l942682928,942813496l942746672,959918645l808793142,909325100l926365746,741354547l892352049,825373744l824981047,858862644l926167348,942498612l842282290,808597813l808530220,892614710l824981297,892941363l875640887,808594488l859058224,808794166l892940588,892483121l741619506,892548149l825767729,909206327l858862899,926298424l825438508,909522992l741751095,875771441l909260341,824979767l842216496,959657527l959523894,943274292l943076920,875573548l959723319,1664561458l959723825,909654073l824981558,909654329l875573553,942746673l842217521,909653302l825766188,909325368l741815601,959919925l942879026,942746673l926429752,909588281l876033379,892482868l892088633,808530999l858797879,808464940l909325360,741554231l808793649,959657269l824980529,892549177l925905716,926231602l808793140,1664432183l842348849,909588024l959197753,943206456l942880053,858796332l892811568,741618739l842216505,926496560l959523888,959789113l942683700,859189548l909324340,1664366903l808661041,842477625l824981043,926037304l892614201,808528944l926036788,959984438l808991020,876165176l824980528,943010617l825440050,943270966l842610736,1664365367c875770933,926364213,925969463,959787312,825701937,876033324c942814516,942422067,959789104,825503799,808991020,892680248c824981555,842347319,875640632,808543028,942747699,959723064c809056044,909719095,959199289,959983672,875771698,875573548c959919671,741357872,858994993,875639090,959197749,943206456c909260341,858796387,858862896,741617968,825505589,959526960c808594484,859058224,859322166,858861868,943271986,741488179c942684217,825636152,808528953,825569331,875638835,876033379c825765937,925643833,926167609,825438775,875770156,859190841c741422387,875706679,959592247,858860600,859126068,959918642c808464940,909325360,1664103736,808529969,875901495,824980531c909718579,892547894,808594481,859058224,808794166,875836716c943012152,824980016,825570102,909195315,876096567,875573553c1664627767,859058225,859191090,824980532,842216249,892612913c875899954,875705396,741749304,892548657,825766705,942421814c808530228,942946100,875573548,909586995,1664365619,942684217c808728888,808528948,926299956,809054265,876163372,943208761c741881398,959526961,892547377,824980528,926167862,942946613c926231602,942945332,1664432441,909326641,842543664,824980023c842149943,875770166,859122745,859322680,741357369,959984437c942814775,859122744,909588792,741881906,959984437,942814775c859136824,909588792,741881906,959984437,942814775,859122744c909588792,741881906,959984437,942814775,959917112,959853618c741749557,926167089,892612664,962802995,943206456,875574329c808464940,909325360,741356856,808529969,875901495,824980531c909718579,892547894,808594481,859058224,808794166,875836716c943012152,828584496,825570102,909195315,876096567,875573553c741880887,859058225,859191090,824980532,842216249,892612913c875899954,875705396,741749304,892548657,825766705,946026294c808530228,942946100,875573548,909586995,741618739,942684217c808728888,808528948,926299956,809054265,876163372,943208761c741881398,825635117,942946099,1664235057,808530477,892875056c741880886,960049453,892548409,741422385,909193517,875706160c741619767,859387693,808465970,757870640,959592759,959854393c925707320,859256377,876165426,959722851,892875824,757870641c858992946,892351543,757871161,825307953,808596023,757871155c960051505,858927669,757871157,808857905,926167607,824980536c892942649,959591480,808543031,842477617,909392181,825831724c875770934,741552690,960051505,859060277,824981553,825766449c859059510,825371700,859124784,808203062,875638115,926102576c875837744,875835692,825504561,741619508,892483629,959787572c824979506,943075377,925971764,808991020,825766713,841758772c909587248,926299702,959537970,825636921,808597553,825766188c909259576,741750837,926300209,892418355,824981812,859320632c858993714,808528952,808923185,943010360,859189548,925904949c1664432432,808529969,926233143,824979507,808792886,959461168c943270965,892876848,741486646,808661041,808661301,824980529c909193271,942682672,859122738,942813497,1664561460,959854641c959787574,959198519,960050226,892549168,809056044,925972279c959197238,959983672,875771698,859059500,859320627,824981560c825570102,909195315,942760759,942748721,909586995,943142188c926102832,824980275,942815288,926366007,926231606,842347572c741423413,959983672,926363705,943270964,892876848,1664627509c876099121,892612657,892089909,892613687,892482354,808923436c909326129,741486643,808529969,842543159,824981557,960050233c892745784,808528949,876033844,925971001,909586787,959657013c741488946,943274289,892416310,824981046,959918391,926429746c842542132,926036788,741356597,892548917,842609464,925969462c909522996,942944306,909586787,909652792,741684273,875837237c825571636,808528952,926036788,909325110,825831724,875770934c741749554,808529969,875901495,841758261,859059504,892940599c959537977,875901752,842477619,876033324,925906228,925644088c926363705,842413873,808991020,926038328,824980531,942879545c959459888,959523897,875901752,842477619,876033379,925906228c925644088,926363705,842413873,960049452,876098873,741880115c925972785,926168888,824981044,892942649,825439288,959523896c926431025,875770420,808991075,926038328,841757747,875573296c892876339,959523888,926431025,909391668,808991020,926038328c824980531,909654329,808597297,942746675,842217521,909653302c842283363,909717560,824979766,925905200,892483632,808594488c926102581,959789361,960049452,892417592,741553715,942749745c892744243,959198776,808989236,825636409,825241955,942683952c741881138,909195569,842281780,824980274,925905200,892613938c959523894,859059761,858927668,825505836,926167089,824980016c842216496,875771447,825385780,825832496,808204340,859124012c858994999,741486899,825504817,875639859,757871671,875901496c842609970,825306160,876099120,1664561461,959461433,875640883c808594488,909522739,842479158,960049452,825308728,741356088c942749745,892744243,824981048,859256376,875901241,942746681c842217521,942879540,825241955,942683952,741881138,892548657c808923184,824980793,925905200,859256114,909192240,808465715c892940343,808991020,909457464,824980016,892351280,825242417c925983540,808857904,842543154,959657260,876098097,824981297c909719096,926496050,842607669,809056564,741684024,925907255c909586743,943270960,842610736,1664365367,858993717,942880817c909192248,858862899,926298424,825766188,859320628,741750578c808990517,859255605,942746675,926429752,909588281,876033324c892482868,946024761,960051248,876033840,808991020,892680248c824981555,825505846,892679216,926231606,842347572,741683763c825243441,859190071,824980016,925905200,892483632,959537976c943274292,892679736,875573548,959723319,741814578,892745521c842609460,824980025,909654329,909455665,925969462,842610481c876034098,875706412,892809779,895692852,943010615,909261107c876032300,842413624,741880880,943077169,825636915,892089652c875836471,942748985,875573548,909586995,741749555,909195569c842281780,828585523,925905200,892613938,808594486,926102581c959789361,943272236,859059507,741488432,875837237,943140917c959917109,825702192,741488183,942684217,859255353,959537972c808989491,960049202,943272236,859059507,741488432,875837237c943140917,959917109,825702192,741488183,960051505,859060277c824981553,943141177,876033079,959537974,943012153,942748468c825831724,876034103,741618482,942684217,859255353,808594484c859058224,808794166,825831724,876034103,741749815,942684217c859255353,959537972,825636921,858796599,825766188,909259576c741750837,942814265,909523248,808528945,808923185,943010360c892351020,825701172,741946681,943274289,859124022,828584758c859320632,943011378,876162102,959461426,741422646,808529969c842543159,824981557,875966777,842150963,808528947,842477617c909456437,825831724,875770934,1664299570,808530477,842608944c741748791,858798125,858797617,841758774,809054257,741750836c892415024,942747696,909587764,875835692,825504561,1664366388c892483629,959787572,824979506,943075377,925971764,808991020c825766713,841758772,909587248,926299702,959523890,825636921c808597553,825766188,909259576,1664497717,926300209,892418355c824981812,859320632,858993714,808528952,808923185,943010360c859189548,925904949,741685552,808529969,926233143,824979507c808792886,959461168,943285045,892876848,741486646,808661041c808661301,824980529,909193271,942682672,859122738,942813497c741814580,959854641,959787574,959198519,960050226,892549168c809056099,925972279,959197238,959983672,875771698,859059500c859320627,824981560,825570102,909195315,942746679,942748721c909586995,943142188,926102832,828584755,942815288,926366007c926231606,842347572,741423413,959983672,926363705,943270964c892876848,741880629,876099121,892612657,892089909,892613687c892482354,808923491,909326129,741486643,808529969,842543159c824981557,960050233,892745784,808528949,876033844,925971001c909586732,959657013,741488946,943274289,892416310,828585526c959918391,926429746,842542132,926036788,741356597,892548917c842609464,925969462,909522996,942944306,909586732,909652792c741684273,875837237,825571636,808543032,926036788,909325110c825831724,875770934,741749554,808529969,875901495,841758261c859059504,892940599,959523897,875901752,842477619,876033324c925906228,929248568,926363705,842413873,808991020,926038328c824980531,942879545,959459888,959523897,875901752,842477619c876033324,925906228,925644088,926363705,842413873,960049507c876098873,741880115,925972785,926168888,824981044,892942649c825439288,959523896,926431025,875770420,808991020,926038328c841757747,875573296,892876339,959537968,926431025,909391668c808991020,926038328,824980531,909654329,808597297,942746675c842217521,909653302,842283308,909717560,824979766,925905200c892483632,808608568,926102581,959789361,960049452,892417592c741553715,942749745,892744243,959198776,808989236,825636409c825241900,942683952,741881138,909195569,842281780,828584754c925905200,892613938,959523894,859059761,858927668,808991020c876165176,925644336,926167609,943272503,808530476,842019381c1664101427,892613681,909653302,824980530,858862644,926167348c942484532,842282290,808597813,808530220,892614710,757872433c959852849,875638833,824980528,892417076,875770422,959275825c859322166,942945845,875835692,842413361,741422131,909260089c959590707,875637814,909455668,909717810,824979500,959722294c842084921,892953400,892680246,741880625,825504817,825374261c757872185,926298417,808793648,824981560,892417076,875770422c959261745,842413369,842086706,875835692,842413361,1664169011c741354544,842346803,909195314,841756716,909520951,741881395c825451312,942813749,808203825,808923692,909325878,741354552c909523249,959199280,926429240,842085175,959787619,808203318c926298412,825374519,741355574,808529969,842543159,858535989c825308464,811806764,757870636,876163380,808726579,875835692c842413361,741751089,925972269,842020151,841757239,859189809c959721525,960062265,926364722,741619761,825504817,825374261c757872179,943142457,875967795,875637816,909455668,825504562c842348844,842085174,824981049,892417076,959525430,741368630c875837237,875574066,892939312,959658038,741750841,825504817c825374261,757872185,909324337,859255093,824981047,892417076c875770422,959275825,842413369,842086706,875835692,842413361c741422131,741354544,842346803,909195314,845361196,909520951c741881395,825437232,942813749,808203825,808923692,909325878c1664101432,909523249,824981552,909127984,959526457,875637810c741815865,942746672,859386161,942814009,842283308,909717560c828584246,909520946,808202284,824979500,909127984,959526457c909192242,808465715,892940343,926298979,943272759,741354550c909718061,825635376,858534449,876163381,942484531,842282290c808597813,808530220,892614710,962803505,859385912,942944568c858796588,909522487,741488438,943274289,942747958,824979506c859320632,943011378,942746678,959657782,959722801,825766188c875705144,1664627507,808529969,842543159,824981557,909718579c892547894,808594481,859058224,808794166,875573548,842609203c741356343,926168625,926431545,841756728,875573296,943142451c875914035,892942388,741486648,892548657,825766705,942421814c808530228,942946100,875573548,909586995,741618739,858994993c875639090,892088885,842282036,909260852,859189603,942879029c741815857,825308216,876033072,808528952,926036788,875836214c808991020,876165176,824980528,909587504,959461687,943270960c959985712,1664364596,926167089,809056054,824981560,875966777c858928179,943270966,842610736,741618487,926167089,809056054c824979513,959919158,943142969,808594480,859058224,859322166c875836771,943012152,824980016,825570102,909195315,876096567c875573553,741880887,859058225,859191090,824980532,842216249c892612913,875899954,875705396,1664496184,892548657,825766705c942421814,808530228,942946100,875573548,909586995,741618739c942684217,808728888,808528948,926299956,809054265,876163372c943208761,1664628278,892942125,858797367,757872691,909326647c925905717,825044018,859124787,875967537,825044016,876098099c909588793,943270960,959985712,741617716,875706679,808662839c808543024,926299956,859190323,825831724,875770934,741749554c942684217,859255353,808528948,926299956,809054265,859386156c825307699,741487924,942684217,842413368,808543030,825569331c875638835,876033324,825765937,841757753,875573296,943142451c825306163,959459891,842412856,808991020,909457464,824981809c892351280,825242417,926245684,942682420,741620017,875706679c858928951,858860593,909523252,825570099,808464940,909325360c741356856,892416050,942815539,824981042,842216249,943077424c925983541,825241904,875706417,825831724,825571641,741421620c959527217,858862898,824979760,875705392,959787316,959523888c943012153,943206964,825241900,892483376,1664496697,909195569c842281780,959198002,959983672,875771698,808464940,909325360c741356856,925972785,926168888,959198772,959983672,875771698c825241900,942683952,1664234035,875900978,959526707,824981813c892549177,925905716,926231602,808793140,741685303,925907255c909586743,943270962,842610736,741618487,858994993,808595512c828586297,892549177,925905716,926231602,808793140,741685303c925907255,909586743,959523890,943012153,942748468,825831724c876034103,741749815,942684217,859255353,942760756,943011379c842477881,943206700,960050486,741881911,808661041,926168368c824980277,959524919,842414137,959523894,808597304,859190584c926365996,892351793,895694134,926496819,943206966,842610476c892941876,824981043,943141936,859124784,943270965,959985712c741617716,808464434,943076148,824979509,925905200,859059506c858874676,909523252,825570099,808464940,909325360,741356856c942945333,808990009,909192242,858862899,926298424,825505836c926167089,824981556,842216496,875771447,959537972,825373491c842347569,875836716,942944820,824981042,825570102,909195315c876096567,875573553,741880887,859058225,859191090,959198260c943206456,875574329,875573603,959919671,741357872,959723825c909654073,757872694,909457719,808989752,875899954,875836469c741750834,909653805,909391923,757872696,942815543,943076918c925721399,943010617,842151223,842083628,943273017,842610994c959917356,909456435,741879862,909588269,926101814,892088369c959460916,876098873,842083628,876164153,875574068,825306467c959655985,909324595,825371948,959524912,892810037,808991020c876165176,925643824,926167609,808465207,875573548,859256375c741553716,942814265,909523248,808543025,808923185,943010360c825831724,875770934,741552690,959984180,741617713,909192240c808858421,842347316,842084908,892678966,1664102452,859125046c892742710,741749557,825636401,909653556,841757239,859189809c808727861,875375664,892418103,909456944,842084908,859124534c1664561720,943141933,909129009,841758261,859189809,842543925c825044023,842151987,825439544,741354546,741749041,959919925c943272246,825385780,892809782,741354544,892811309,959460917c824979510,892417076,858993206,741354553,808608560,892417849c741354546,825307699,741619250,741354544,741368624,892742704c741749557,741354544,741368624,842214448,909259057,741354548c825701677,959657780,824979506,892417076,858993206,925983545c943075636,909326132,875835692,842413361,741422131,909193781c909456950,825371696,892548658,842019893,925642796,875967536c842477619,909194083,926364210,858533932,875902259,741487412c892415024,942944567,875837239,875835692,825504561,1664366388c892483629,959787572,824979506,943075377,925971764,875770156c943142201,741880881,808464434,943076148,824979509,909194553c926037298,875899956,925971763,1664561464,892548657,825766705c824981302,942682419,959919670,909192246,909456435,825701938c875573548,909586995,741751091,959723825,909654073,824981558c926364720,825375028,959537975,943274292,943076920,960049452c825308728,741422128,942749745,892744243,824981048,876097848c892417587,926231607,825375031,741423155,842545201,926496568c895694391,892613687,825832754,876033324,926363697,841757488c875573296,943142451,909192243,892678197,875641139,943272236c859059507,741488432,875837237,943140917,959537973,909652533c842610231,808991020,892680248,824981555,959460144,875771191c876162100,925905459,741357369,943274289,909392181,824981552c808727350,959919667,808543028,809054259,909324855,892875052c909719346,741356852,859058225,859191090,959199544,943206456c875574329,859386156,926038069,741749043,942684217,859255353c875914036,842347571,741816119,825243441,909195573,892088631c892613687,942880818,942684204,808925493,959197492,943206456c942880053,859255084,926429749,1664365617,808661041,909654065c925645108,909586489,943273529,808991020,926038328,824980531c909587504,959461687,959523888,825373491,842347569,808991020c909457464,828585522,892351280,825242417,926231604,942682420c741620017,808464434,926298932,824980280,808596273,909326393c943270962,892876848,741945654,808661041,808661301,895693873c808530999,876163384,842610476,842479412,824979763,909718579c892547894,959917105,926364722,741882162,959722289,842150709c841759031,875573296,892876339,808543024,842477617,875770933c875770156,859190841,741422387,808464434,943076148,892088373c959984692,842020917,859189548,942879029,741815857,825308216c876033072,808543032,926036788,875836214,859386156,825307699c741487924,875836469,842544178,909192246,858862899,926298424c825505836,926167089,824981556,842216496,875771447,943285044c959985712,741617716,926167089,809056054,824979513,960050233c909523000,942746680,825309489,875574579,859189548,959788852c741488692,875837237,960051252,959537973,842020403,842478136c808923436,825635378,741946419,959984437,926495544,859122736c909588792,741881906,959984437,942814775,859122744,909588792c1664628786,959984437,942814775,859122744,909588792,741881906c959984437,942814775,859122744,909588792,741881906,959984437c942814775,859122744,909588792,1664628786,942682161,859321143c824981043,960050233,892745784,959523893,943012153,942748468c825241900,892483376,741618484,926167089,875771702,824980278c875966777,858928179,808543030,842477617,909456437,892351020c825701172,741946681,859322673,808662069,892088887,892613687c892876592,809056044,925972279,959197750,959983672,875771698c859386211,842020915,741947696,859322673,808662069,892088887c892613687,892876592,809056044,925972279,824980022,892942649c825439288,959523896,926431025,909391668,808991075,926038328c757871667,909258808,876165174,925707312,876164663,842085425c942945580,909653300,757871155,825438264,809054518,925707316c959656761,909195568,959917411,926430515,741487413,909588269c842610486,925643572,926167609,942946609,875573548,875575351c741684021,942684217,808728888,959917108,926364722,1664629042c926167089,858928181,824979769,942943281,875836210,741357113c909259058,859059507,858536249,892745526,741751094,875651888c959721522,808466482,875835692,825504561,741619508,892483629c959787572,824979506,943075377,925971764,875770156,943142201c741880881,808464434,943076148,828583989,909194553,926037298c875899956,925971763,741814584,892548657,825766705,824981302c942682419,959919670,909192246,909456435,825701938,875573548c909586995,1664497971,909195569,842281780,824981043,925905200c892613938,959917110,909523252,741815350,942684217,859255353c808528948,808923185,842150712,892351020,825701172,1664693561c859322673,808662069,892088887,892613687,892876592,809056044c925972279,959197750,959983672,875771698,859386156,842020915c741947696,859322673,808662069,895693367,892613687,892876592c809056044,925972279,824980022,892942649,825439288,959523896c926431025,909391668,960049452,876098873,741880115,925972785c842282808,962802739,959983672,875771698,808464940,909325360c741356856,925972785,926168888,959198772,959983672,875771698c825241900,942683952,741487155,875900978,959526707,828586293c892549177,925905716,926231602,808793140,741685303,925907255c909586743,943270962,842610736,741618487,858994993,808595512c824981817,892549177,925905716,926245682,808793140,741685303c925907255,909586743,959523890,943012153,942748468,825831724c876034103,741749815,942684217,859255353,825044020,909653048c808792882,825058096,925970739,825439026,942484530,909194032c842348851,959917356,842151219,741421104,960051505,875837493c824980019,925905200,876164402,959523894,859059761,858927668c808991075,926038328,841757747,875573296,892876339,959523888c926431025,909391668,808991020,926038328,824980531,909654329c808597297,942746675,842217521,909653302,842283363,909717560c824979766,925905200,892483632,808594488,926102581,959789361c960049452,892417592,741553715,942749745,892744243,959198776c808989236,825636409,825241955,942683952,741881138,909195569c842281780,824980274,925905200,892613938,875899958,943207476c741684528,825243705,875836472,909192240,858994486,859189552c943206755,842609201,741552945,842020657,875640368,892089906c925906743,842020916,842610476,892941876,824981046,943141936c859124784,943270965,959985712,1664364596,808464434,943076148c824979509,925905200,859059506,858860596,909523252,825570099c808464940,909325360,741356856,859058225,926038322,824979507c842216249,892612913,943285042,892876848,741749302,808661041c808661301,892089393,808530999,876163384,808464940,909325360c741554231,842215729,859322672,959197750,943206456,959526453c858796387,858862896,741617968,825505589,959526960,959917108c926364722,741421874,959722289,858994230,841756981,875573296c892876339,808594480,959657265,909260850,859386211,942682675c741685302,825243441,942747952,824980530,960049465,842281269c959523889,892483889,825242417,875573548,825504818,741357877c959984437,825439799,808543028,859256880,909325112,876163372c943208761,741684534,960051505,859060277,824981553,925905200c859059506,808528948,926299956,859190323,825831724,875770934c1664496434,808529969,875901495,841758261,859059504,892940599c959523897,875901752,842477619,876033324,925906228,925644088c926363705,842413873,808991020,926038328,828585011,942879545c959459888,959523897,875901752,842477619,876033324,925906228c925644088,926363705,842413873,960049452,876098873,741880115c925972785,926168888,962803252,959983672,875771698,942746924c876097843,876098102,825371948,942747696,875836211,942945580c942815289,757872177,808530225,926429236,757870901,876163633c892482617,761475633,825438264,892941110,825044018,875640370c892680242,825044024,909390898,859386673,825044022,875705145c892352306,925707317,909259577,808464432,959917356,825243698c1664233521,959919917,942878769,824979761,892942649,942879800c808528950,842477617,909392181,825831724,875770934,741552690c960051505,859060277,824981553,892877110,926363705,808739640c959789113,808202551,858991916,875836725,741356083,825504817c825374261,757872185,926363959,926036021,825371698,892548658c960050224,808529251,892745778,909455411,875835692,842413361c741422131,825241901,825833016,741619765,825504817,858928693c959197492,859189813,909718065,875835692,842413361,1664497969c942746672,959592497,808596278,909457708,859059000,824980790c892417076,959525430,908930102,808857654,741881906,825504817c825374261,761476665,909457721,825831986,875637810,909455668c825504562,808202284,892416812,825766450,1664101430,909129522c943076150,858533932,842151217,741749048,926034992,859190832c808204342,909717859,741879862,741354544,741354544,909326642c942813488,859060067,858797108,824980536,892417076,842215990c876031025,825832242,741879864,825504817,858928693,757870898c876163380,808726579,875835692,842413361,1664497969,925972269c842020151,841757239,859189809,959721525,825044025,926429232c825307187,875637810,909455668,825504562,808529196,825636915c942814516,875835692,842413361,1664169011,909260089,959590707c875637814,909455668,909717810,892088364,959461683,909324601c909457708,892351544,824981302,892417076,959525430,825058102c959985456,808924216,875637812,909455668,909717810,943271212c825636405,741356596,825504817,858928693,808202548,862138412c842151217,741749048,926034992,859190832,808204342,892416812c825766450,1664101430,909129522,943076150,824979500,808859193c808528952,842479412,842215476,892351276,808203314,825700707c909586993,741487408,859058744,875902770,926362672,825636915c741487673,825504817,858928693,925643058,808989239,842085680c875835692,842413361,1664168499,808663345,876098100,824981041c892417076,959525430,925707318,892811057,842478128,842084908c808792886,741947700,858796333,875640376,741880373,825504817c858928693,828584244,842348592,909194807,875637808,909455668c825373490,842348844,842085174,824981049,892417076,959525430c741354550,925907255,926103349,892953398,825505846,741487152c825504817,825374261,757872185,892418097,808794160,824981045c892417076,959525430,959261750,959853879,943077689,875835692c842413361,1664169011,741354544,842346803,909195314,841756716c909520951,741881395,825451312,942813749,808203825,808923692c909325878,741354552,909523249,824981552,875966777,825701168c959603506,741619250,926493744,943140915,741880373,926299697c825242419,942420790,825242936,825636915,875835692,842413361c1664168499,959658040,909457716,875637816,909455668,825373490c875638060,943207992,943077168,875835692,842413361,741620017c925972269,842020151,841757239,859189809,959721525,959275833c959919927,808595767,875835692,842413361,741422131,842019117c859125304,741750064,825504817,858928693,959197492,859189813c909718065,875835692,842413361,1664497969,959523888,926364467c842348336,909457708,808858936,824981049,892417076,959525430c741354550,959275824,859256118,909718584,875835692,842413361c741422131,741354544,842346803,909195314,845361196,909520951c741881395,825437232,942813749,808203825,808923692,909325878c1664101432,909523249,925644848,909390393,842085169,959721772c808204086,808202284,875706723,808727608,824980019,892417076c842215990,842607665,892942131,741750068,825504817,858928693c824979762,892941363,825440049,808594482,859058224,808794166c959460451,859256888,741354544,892547885,859059253,824979506c892417076,959525430,925707318,892811057,842478128,842084908c808792886,1664694580,926431533,892876087,824980025,892417076c875770422,959261745,959919927,808595767,875835692,842413361c741422131,909260089,959590707,875637814,909455668,909717810c824979555,942815288,942815540,892939312,892680246,741422385c825504817,825374261,757872185,909324337,859255093,824981047c892417076,875770422,808543025,909457203,842348853,875835692c842413361,741421619,741354544,842346803,909195314,845361196c909520951,741881395,825437232,942813749,808203825,808923692c909325878,1664101432,909523249,959199280,926429240,842085175c842543660,808203574,808924460,859124276,942421044,959789104c825503799,859060067,909653044,824979505,892417076,842215990c876031025,825832242,741879864,825504817,858928693,757870898c876163380,808726579,875835692,842413361,1664497969,925972269c842020151,841757239,859189809,959721525,959261753,859322166c942945845,875835692,842413361,741422131,926497069,808464951c824980534,892417076,875770422,892953393,825439794,741751090c825504817,825374261,808203833,842610476,858863156,959197745c876099125,926299440,875835692,842413361,1664497969,842019117c892679478,741617721,825504817,858928693,824979764,892810288c842282802,875637812,909455668,825373490,808202284,892416867c825766450,741354550,909129522,943076150,858533932,842151217c741749048,926049072,859190832,808204342,909717804,741879862c926167089,876098870,858535481,875705648,828583980,909127990c859255345,926231606,942945332,741685561,942880567,942880823c875637812,909455668,825373490,842479404,892350520,824980017c892417076,842215990,959537969,842281011,909194296,875835692c842413361,741751089,925972269,842020151,841757239,859189809c959721525,959261753,842479417,875966512,875835692,842413361c1664169011,808464685,808662840,741486897,825504817,858928693c959197492,859189813,909718065,875835692,842413361,741751089c943270960,926365744,1664233779,943076665,892678197,875637808c909455668,909717810,808529196,959788593,842216500,875835692c842413361,741422131,926232625,943208500,824981049,892417076c842215990,741368625,825437232,942813749,808203825,808923692c909325878,1664101432,842346803,909195314,841756716,909520951c741881395,959523888,942683702,876163372,943012153,1664365617c842282289,741354546,959920177,825766960,824980025,909654329c892417841,943205424,942813237,741355828,825504817,858928693c946024754,876163896,943076665,875835692,842413361,741421619c942944557,808990774,741881399,825504817,825374261,757871673c926363959,926036021,825371698,892548658,960050224,842611043c825702196,824980536,892417076,858862134,959261750,892811064c842609976,875835692,842413361,741422131,909260089,959590707c875637814,909455668,909717810,757870691,808464690,825373490c959197753,926430773,942945332,875835692,842413361,741751089c808464685,842217014,741357113,825504817,858928693,828584244c876033584,909324341,875637816,909455668,825373490,808202284c892416812,825766450,1664101430,909129522,943076150,858533932c842151217,741749048,926034992,859190832,808204342,909717859c741879862,926036269,875639352,741618737,876099636,741354552c808661293,842151480,741880888,875704621,875640372,1664627764c942944825,842348343,875637809,909455668,825373490,858929452c875903287,824981045,892417076,842215990,925707313,875967289c808859952,959917356,959787571,1664234552,942814514,892942132c892088364,909391408,942682674,842084908,875901750,741947699c875966517,808596022,825371704,892548658,960049972,892875107c875968818,741619256,808661297,875704887,824979760,825372727c909261106,808528947,842477617,943274293,842084652,808466743c741552432,926299697,825505080,828585016,943274294,909127992c959523889,825571633,959854899,876033324,892482868,892088632c960050999,892811056,808991020,926038328,841757747,942813232c943273015,808543024,909719092,892745781,808991020,809055284c824980536,858862903,943142452,909192245,959591988,892417587c892875052,825242674,741684791,943076913,859190066,895694904c926233399,926103609,859386156,909652534,741487927,875837237c909521972,909192240,842545463,875574583,825307436,926038324c741816121,892548917,859322679,959537975,942814771,842348342c876033324,909259828,959197745,842479925,926365489,959657260c926036273,824980789,926102841,926298162,842542134,926036788c1664495669,859387192,842610232,959523897,942944563,959723317c825766188,925905721,741946931,909326641,959723318,892090161c926233399,926103609,909521196,909390392,1664103989,959590449c926496825,892090675,825309491,943010865,926429484,892482096c741488439,808794161,926363699,824979760,809054520,858862388c926231609,959919411,1664561976,959526961,808596528,824979512c959723577,808728881,909192247,959722547,892481847,875706412c892809779,824981043,959524919,875640887,925969462,858929462c909719348,959852899,859058745,741488691,842348849,842611001c892089143,809055031,925971767,943206700,842414134,741882163c892549169,859255350,824980018,943207475,925971506,808608566c959657265,858928690,859256108,943273781,892090163,892613687c942944308,875573548,909586995,741749555,875575353,942684468c925969460,925972790,942946354,892875107,892942130,741487922c825243441,825767737,824980536,842610231,959919155,959523894c825374513,942747958,876033324,808531252,824980789,808466233c926298164,808543029,875835956,892876851,808991020,809055284c824980536,959591219,858928438,925969458,909128240,808924721c942684204,943075897,942421555,959920176,875966772,943206755c959789110,741881392,909326641,808663094,824981046,808858425c808923193,808528947,842477617,959985973,808991020,809055284c824979767,825833015,876098103,942760760,959918645,842347061c808464940,909325360,741879864,959854641,959787574,824981558c842610231,892876339,875899953,892548402,741947186,875771441c942881076,828583985,842149943,909130037,942746672,842020403c876163632,859189548,942880564,741946423,959527217,926365491c841758775,876163381,741554485,909468464,825438774,808203312c942814764,875771960,824981045,858862644,825373236,942484535c842282290,808597813,808530220,892614710,828585777,892678456c808532275,809053240,892679225,741355828,875705400,892350769c876096567,842348853,741815861,909455928,875640371,842542132c892548661,1664495921,959788088,825766453,842607670,959591478c741881908,808662073,959459377,842542130,859255097,741421368c942814265,942682424,809053233,892679225,1664103990,825831992c842216503,926428217,926300469,741421112,909261112,875837495c842542132,876032313,741423157,809054264,842347573,926428209c825243957,1664627250,825831992,942683447,876096569,808531506c741487410,858928184,959919668,842542134,892809529,741422387c926037049,926169140,842542130,959853877,1664104501,825831992c892876087,926428217,926103605,741422391,892678712,943012150c842542128,892809529,741946680,859385913,809054265,842542131c959853877,1664104501,825831992,892876087,892873785,909455929c741880113,892678712,943012150,842542128,892809529,741946680c842608697,892874806,876096563,909390642,1664497975,825831992c892548407,876162097,808726835,741814585,876163129,909522229c842542128,876032313,741945907,909261112,842152247,892939312c926431033,1664626739,825831992,825308727,809053240,926233657c741683511,926038328,943272756,842542128,876032313,741881653c859387192,892743986,808987697,858929464,1664496436,825831992c892548407,892873777,859388216,741946676,892940345,859256376c842542130,859255097,741421368,876164409,959985973,892873777c808596281,1664102966,825831992,926233655,892873784,859388216c741946676,809054264,808793141,842542136,892809529,741947440c859387192,892743986,959982641,808728882,1664628789,825831992c825308727,809053240,926233657,741683511,842347064,892416564c842542134,876032313,741881653,909261112,842152247,809053232c942813497,1664496434,825831992,892548407,876162097,808726835c741814585,892874808,926167091,842542134,876032313,741945907c842608697,892874806,892873779,842414136,1664365105,825831992c825308727,892873784,909455929,741880113,875706680,892679729c842542134,892809529,741355574,859385913,809054265,809053235c859386169,1664235319,825831992,875771191,876162104,942946098c741488436,875706680,892679729,842542134,892809529,741355574c892940345,892940338,892873779,842414136,1664365105,825831992c825308727,892873784,859191352,741553974,892874808,926167091c876096566,825571637,741684277,859385913,909325618,809053232c942813497,1664496434,959788088,909455925,959982647,959722802c741618228,842347064,892416564,876096566,825571637,741620023c876164409,875638838,959982645,808728882,1664628789,959788088c858993461,876162100,825307187,741421617,809054264,808793141c876096568,842348853,741683251,859387192,809054514,892873781c808596281,1664102966,959788088,959918389,892873780,825373497c741683257,876097592,943076406,876096564,825571637,741750834c859387192,809054514,942746677,959722801,942814769,842283107c859255859,824981809,875901240,842412345,842607672,858993206c741946161,909259832,892614960,842542135,859255097,741617720c959984952,926299954,842556209,892548661,741683761,909457208c825767731,926428212,808924981,741619249,808859448,925905715c876096563,842282290,741618740,875706680,825635384,876045107c909456177,741947440,825831481,943273778,842542133,808924469c741357107,943207736,943273527,842607667,875770422,741487417c959591481,909456436,809001784,875967544,741356601,859385913c909325618,942746672,959460657,808990264,892483628,909195061c942420787,875770420,842412087,842610732,859387952,946026809c926233906,808464688,892483884,892483385,942421299,942750005c842085945,842283308,809056056,925645106,825766196,926234677c942684204,925905717,962803507,959591986,875575097,959592492c859125553,942420789,825635385,808662067,909261100,909654322c942422071,842348592,892614968,909261100,926298928,962803768c825702704,909259576,909588524,875771441,959198771,808596276c825636664,825505580,858863672,959199289,909194802,959983671c842283052,926494774,946026801,925972786,825243189,808859948c842020144,959198003,842348848,808464435,959789356,942879285c942421561,859190578,825375030,892483628,926101557,895693625c926430771,842086704,842084908,875901750,741947699,741354544c943076149,825831479,825371698,892548658,960049972,909259107c875837492,741354552,942881076,959592759,825371702,892548658c960049972,859386924,842610488,841758265,859189809,959657013c859136825,808925238,741486905,909259058,859059507,808204601c892088364,926430771,842086704,842084908,875901750,1664694579c741354544,943076149,825831479,825371698,892548658,960049972c808202284,909325667,959461176,841757233,859189809,959657013c741354553,859122736,808925238,741486905,909259058,859059507c811809081,892088364,926430771,842086704,842084908,875901750c741947699,1664101424,943076149,825831479,825371698,892548658c960049972,808202284,909653804,808596276,1664101424,892612915c741880375,858860592,875770937,909326643,875835692,825504561c741619508,1664101424,909193781,909456950,825371696,892548658c842019893,808202284,926430508,943076915,1664101432,842282289c808597040,741354552,842412589,808727601,841756720,859189809c959657269,909192248,959459634,909718584,875835692,842413361c1664102962,825374257,926036534,824980536,892417076,842150454c909192240,842412338,876099378,875835692,842413361,741356082c825570609,875706680,824979512,892417076,858862134,892429110c876097589,875575603,875835692,842413361,741749553,875637808c842346804,909457465,859124012,842084919,741749044,825504817c842151477,828583986,926364469,808924723,875637812,909455668c808596018,859124012,909326135,741617719,825504817,842151477c757870642,859125046,842214454,1664562743,892679725,858535475c926299954,808202284,808202284,892743011,741749557,909586995c908930103,909325621,926036780,808204086,811806764,824979500c808662582,842609973,875637810,909455668,808596018,909521196c892745011,741618232,825504817,842151477,828583986,892548662c842544438,875637812,909455668,808596018,825570092,959592242c824979510,892417076,858862134,825044021,943075890,842609459c825371696,892548658,942880564,926428515,808858933,741357113c825504817,858928693,757870900,926495795,959459376,825371702c892548658,943272757,960049452,876163634,875637812,909455668c808727346,808202339,959722028,824980019,892417076,959525430c926166067,959789105,858533938,876034353,842282595,942814514c825571372,825767481,875573548,876163892,741356341,825504817c858928693,808202548,811806764,808202284,808202284,811806764c808202284,858533932,926036277,808859954,875835692,842413361c1664430897,741354544,926038065,959919670,824981558,892417076c858862134,741354550,925983536,825635383,942815031,842084908c892678966,741880116,741354544,1664101424,892811057,875771447c841758261,859189809,825505077,741354552,741354544,909206320c942946610,875573559,875835692,842413361,741356082,741354544c1664101424,943010865,842610229,824981041,892417076,892547638c841821235,825833270,943075633,842084908,892678966,741882163c1664101424,942946349,842150456,824980023,892417076,875770422c741354545,741354544,741368624,841821232,876033073,825309233c825044018,825371948,892548916,926364978,1664167212,892352305c825242928,841756977,859189809,825505077,741354547,825044016c959591225,842216504,825371696,892548658,892613173,892679779c808203827,876032300,808663092,741619252,909259058,808793395c757872438,926364728,959853367,875637814,909455668,825504562c926036835,808466486,757870636,943011891,909718839,875637816c909455668,942946353,808202284,808202339,808202284,926168876c875573553,761475372,842086712,909326128,875835692,842413361c741488945,858861618,959788594,875637810,909455668,825440305c825438508,741488432,859005744,858927155,741354545,909192240c926168888,757872434,859125046,909519926,858863921,808543029c741354544,808530737,741356087,825504817,943272501,808203829c828583980,942946360,909325617,875637808,909455668,926102322c808202284,808202284,808202339,808202284,875638060,925972787c808858928,842084908,892678966,1664366388,926494770,741487921c808465457,859058229,926297138,892548144,824981048,892417076c859320630,741354545,875389744,892810288,909325104,875835692c842413361,741946416,892351533,959985975,824980017,892417076c875573814,741354553,858927153,875968867,942944311,841758520c859189809,842151221,926034993,909260596,741486905,825504817c942749237,841756979,926495542,942682169,962801708,842346550c808990772,842084908,892678966,741421618,926168882,825833010c875637810,909455668,825440305,859189804,809056057,808204336c909716835,808727860,824980786,892417076,959525430,808594482c858928179,741618743,825504817,942749237,841756979,808793142c909718067,962801708,875771187,959788852,842084908,892678966c741421618,875769906,876032818,875637812,909455668,825440305c875967020,842151731,808203314,943140195,959656246,824981043c892417076,959525430,926034994,909260596,741486905,825504817c942749237,841756979,825636150,942683191,962801708,842610484c942815536,842084908,892678966,741421618,926168882,825833010c875637810,909455668,825440305,875967020,859058998,808204342c859385187,942944563,824981049,892417076,959525430,825044018c842282035,859059255,875637810,909455668,892483633,875967020c859058998,808204342,892877155,942944567,841758775,859189809c842151221,926034993,909260596,741486905,825504817,942749237c841756979,875574326,875836724,962801708,825832240,943206968c842084908,892678966,741421618,926168882,825833010,875637810c909455668,825440305,892744236,825440560,808202290,909523043c842478897,841758006,859189809,842151221,926034993,909260596c741486905,825504817,942749237,841756979,892417334,909456952c962801708,959985976,959721522,842084908,892678966,741421618c926168882,825833010,875637810,909455668,825440305,875967020c892613680,808203316,942684515,825438513,841757744,859189809c842151221,926034993,909260596,741486905,825504817,942749237c841756979,959460662,808595763,946024492,858992695,842477872c842084908,892678966,741421618,926168882,825833010,875637810c909455668,825440305,892744236,909653297,808203829,943274339c942946098,841758263,859189809,842151221,858598449,859255352c808727088,875835692,825636145,741880888,808728114,875902004c1664101428,875966777,875770167,825371699,892548658,825373237c942877996,808662834,741356594,825504817,942749237,841758772c959460662,808595763,946024492,859256887,808663349,842084908c892678966,741421618,842543917,842019639,824979508,892417076c876097846,909257784,943010101,741750070,943285040,926495793c741486644,909259058,842347827,841756978,842478647,842086710c875835692,825636145,741421880,808728114,875902004,1664101428c909719864,926496312,825371699,892548658,825373237,876032556c959853111,824980017,892417076,859320630,909257777,859385909c741356081,909665072,875837745,741946164,909259058,842347827c841756978,842478647,842086710,875835692,825636145,741421880c825570866,892745781,1664101430,808728889,825438264,825371700c892548658,825373237,942877996,808662834,741356594,825504817c942749237,841758772,875574326,875836724,962801708,926496048c959591480,842084908,892678966,741421618,842543917,842019639c824979508,892417076,876097846,909257784,859385909,741356081c926442288,959788340,741356596,909259058,842347827,757870898c926038067,875704371,875637808,909455668,942946353,892744236c909653297,808203829,808464739,875902002,741881648,909259058c842347827,757870898,959525170,808597297,824981049,892417076c859320630,909257779,808530228,741357616,842621744,892745264c741815350,909259058,842347827,757870898,959525170,808597297c824981049,892417076,859320630,909257779,875704885,741488945c943219504,892418354,741946681,909259058,842347827,757870898c959525170,808597297,824981049,892417076,859320630,909257779c959984181,741880375,925721392,858796850,741879860,825504817c825374261,824980025,909193266,959461430,875637814,909455668c909455410,909521452,909127984,808203314,876096867,842086456c824981297,892417076,959525430,926034994,909260596,741486905c825504817,942749237,841756979,909587510,808727605,962801708c808596791,842152244,842084908,892678966,741421618,959459885c959461681,741356081,825504817,942749237,841758002,959984694c842085686,946024492,842086200,859059766,842084908,892678966c741421618,959459885,959461681,741356081,825504817,942749237c841758002,909718582,942944306,946024492,926103860,909260854c842084908,892678966,741421618,959459885,959461681,741356081c825504817,942749237,841758002,842020150,876098871,962801708c926234931,876098352,842084908,892678966,741421618,926168882c825833010,875637810,909455668,825440305,892744236,892942136c808202805,808529251,959461428,741750583,825504817,825374261c841757241,892418353,876098354,875835692,825636145,741421880c943011378,892680503,1664101426,808464685,842085686,824980528c892417076,959525430,808594482,858928179,741618743,825504817c942749237,841756979,926430518,842347833,962801708,808728887c942683440,842084908,892678966,741421618,825438509,808597296c824979504,892417076,959525430,909257778,926102580,741357111c959996720,960050229,741552696,909259058,842347827,757870898c808530737,808464951,875637808,909455668,842608946,892744236c859191348,808203827,926234723,875836983,841756721,859189809c842151221,825044017,925905203,808464434,875835692,842413361c741488945,892679730,926429493,1664101426,875902765,942944568c875637814,909455668,842608946,876032556,959853111,824980017c892417076,859320630,909257777,842544693,741618745,825058096c859060531,859191346,875835692,842413361,741488945,926168882c825833010,875637810,909455668,825440305,875967020,909457201c808203825,875706723,876098872,841758769,859189809,842151221c808594481,858928179,741618743,825504817,942749237,841756979c909456438,842217528,962801708,909193523,959592752,842084908c892678966,741421618,926168882,825833010,875637810,909455668c825440305,875967020,842151731,808203314,943077731,842609209c841757235,859189809,842151221,909257777,892548152,741750068c825504817,942749237,808202547,845361196,842281529,808202284c959525676,841758007,808662070,943207990,761475116,842215729c875837235,875637816,909455668,842608946,959525420,858928433c824980536,892417076,859320630,909257777,909128500,741881910c825058096,858798384,842086457,875835692,842413361,741488945c875769906,876032818,875637812,909455668,825440305,875967020c909520947,808204344,926366051,875967027,841758519,859189809c842151221,841821233,825831729,959459895,875637814,909455668c858994737,875967020,825308210,808202805,959985763,842478130c841758513,859189809,842151221,741354545,825504817,942749237c808203059,811806764,808202284,808202284,811806764,757870636c926167346,825766196,757871153,841821233,859255857,926233141c825044023,926298467,825374519,741354549,741354544,808663097c824979508,808859193,842097464,892614705,858797619,842084908c892678966,741552692,741354544,960049453,943207478,741617719c909259058,842347827,845361458,875639350,741354548,859060529c858861872,841758770,859189809,876033077,942484530,909456695c808859952,875835692,842413361,1664169011,741354544,825831729c858929201,824981043,892417076,892351030,741354550,741368624c909259058,892678451,824979506,959721527,926233656,825371702c892548658,858862645,808202284,959524195,909652793,875967031c842084908,892678966,741421618,859125046,741354550,842479405c892350520,841757233,859189809,859255861,942498617,909456695c808859952,875835692,842413361,741422131,859125046,741355574c926297136,943206449,808203318,959720803,741880885,757870893c943076149,926102832,741420087,875575089,892614713,841758263c859189809,825505077,741368627,825044016,925907257,859124018c825371702,892548658,825373237,892679724,808203827,960048483c875769908,741618227,909259058,926168371,757872947,892679992c909717558,875637808,909455668,825504562,825438508,808597296c1664101424,859059505,942878773,841757239,859189809,875705653c741354545,741354544,741368624,741354544,741354544,741368624c741354544,741354544,741368624,741354544,942484528,842151990c942815536,842084908,875901750,1664365623,842608941,825439032c741619250,825504817,858928693,959197492,842085431,875573559c842084908,875901750,741684279,842608941,825439032,741619250c825504817,858928693,761475380,808990519,959656756,825371698c892548658,875837236,959524140,858994738,875967025,875835692c842413361,741422131,959721773,892417080,741617713,909259058c926168371,761476660,942815537,842085171,824980534,892417076c875770422,741354545,741354544,741368624,741354544,741354544c741368624,892415024,942748466,842086199,875835692,825636145c741355574,808793910,808988722,862138412,859060279,741422645c825044016,825832244,909455415,825371696,892548658,876033077c808202284,858927459,959525687,741357622,909259058,875902259c858534706,926036277,808859954,875835692,842413361,741684017c1664101424,909195053,909193271,824981049,892417076,875770422c808594481,859321400,842215985,842084908,892678966,741421618c859125046,1664101430,942944313,825371702,892548658,825242165c808202284,808202284,808202339,808202284,808202284,808202339c808202284,808202284,808202339,808202284,808202284,943208803c825700408,824981558,892417076,858862134,741354550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858612528,808925492,909717552,842084908,892678966,741882163c842610993,875837746,875835692,842413361,741356595,1664101424l842609208,875835692l842413361,741554481l876099122,892613939l875637814,909455668l825440305,808202284l909193827,943207986l824979500,943274291l909719604,875637808l909455668,825504562l842544172,959722547l841756726,859189809l959657013,875651897l825766710,909717554l875835692,842413361l741554481,842412338l741881910,892415024l960049201,909193272l875835692,842413361l1664432433,741354544l959460401,875573560l841757235,943010353l825440308,825371700l943075894,1664101432l842151985,825636149l842083382,842347826l808202803,808202284l892548396,842162996l842085937,741354550l842412333,825504566l741750579,825504817l858928693,808202800l811806764,841756716l892874802,741487414l808791088,909194035l741357620,909259058l859059507,895695161l825439024,808989750l842084908,875901750l741947699,842348593l942945849,824980534l925905713,808727090l925969457,842084912l859189817,825241900l892483376,1664629049l926036273,808464441l824980273,943142454l942748725,909192244l943208761,825634865l825831724,858862905l741946937,875837237l943010357,926231601l809056567,1664431927l942684217,859255353l808594484,926429744l808991028,875573548l892746038,741684792l875575353,942684468l925969460,875770165l892876598,875966764l859386422,1664430390l842348593,925970484l824980790,842544694l942880307,926231608l959919411,741815096l909326641,926300210l892088885,875836471l808859188,926298412l926038073,1664364597l875639089,959918649l892090167,926233399l926103609,859386156l909652534,741487927l875837237,825635380l892939314,825374521l741816119,825832245l892809777,959537973l842478389,909588016l875706412,892809779l942421552,942881077l959592758,859386156l892875825,741946423l959526961,859254835l824981814,909521721l825832503,926245687l959919411,741815096l943076913,892744754l824979510,960049712l859257144,859122745l825307449,741881140l808925233,926233138l824980023,858797368l808924976,942760753l875575601,959656243l859256108,943273781l824981299,809054520l942682676,959523888l825832504,925905977l859189548,926495796l741683761,859058744l859125554,925983542l926495024,909390136l909586732,875770425l741751095,960050737l858993714,824980024l959591737,926038329l926231603,925907251l741814581,909654065l858928696,828586041l909456184,842217266l858860594,842545204l909586740,825242156l842609461,741552694l892548917,859322679l926231607,875902004l741880880,859058225l859191090,962803251l875835448,876097593l909586732,842477881l741880888,842348593l842348855,824980021l959524919,942749751l925969460,858929462l909719348,825831724l909193783,1664626993l875837237,892350773l959523893,875573303l892810800,875573548l859059250,741685304l825504817,942749237l908865843,909391926l908866103,926102837l925971043,942945329l959197228,808859953l842346801,875835692l842413361,741946163l858994740,859124537l825371702,892548658l960049972,808596067l959459378,741354550l926101556,909586736l741354544,909325361l825832501,824979506l892417076,959525430l808608563,858928179l741618743,825504817l942749237,942420275l808597809,908865584l909325621,825438508l875641140,741617715l825504817,825374261l929248057,859322416l909587255,875835692l842413361,741554481l892418102,741618743l808530737,824980279l892678195,875900979l875637812,909455668l859386162,876032611l959853111,824980017l892417076,859320630l943074353,876033329l892742708,741815093l925905969,909259826l824980786,892417076l959525430,875651891l842347569,875704377l875835692,842413361l741554481,959853617l808859697,824981556l858860598,909522992l942945849,875835692l842413361,1664301361l909654328,859191602l875637810,909455668l859386162,825767468l875837237,757870892l892876855,942748721l825371701,892548658l825504309,842345827l842281265,741488434l825504817,825374261l841757241,809055797l808595761,741749036l943076145,876163380l824980786,892417076l959525430,825385779l842346809,741619763l825504817,942749237l908865843,859386416l942420529,925906230l757871157,926038327l959853617,825371697l892548658,825504309l808660323,842215991l741881399,825504817l825374261,841757241l959723317,875837744l741749036,926430257l875836729,824979513l892417076,959525430l858612531,859255352l808727088,875835692l825636145,741880888l825701431,741617713l808530737,824980279l909195316,942880566l875637814,909455668l859386162,942878051l808662834,741356594l825504817,942749237l925644852,825308980l908866608,926102837l942944556,960050996l741486646,825504817l825374261,761475897l926038067,875704371l875637808,909455668l942946353,926168876l875573553,757870892l959461688,842413113l875835692,842413361l1664235825,875769906l876032818,875637812l909455668,825440305l875967020,960051510l808203312,842083628l825701680,741553970l825504817,825374261l845361721,892418353l876098354,875835692l825636145,741421880l808859186,909194807l741354544,925970733l859124020,824981298l892417076,959525430l808608562,858928179l741618743,825504817l942749237,841756979l925906486,808857910l959197228,909130034l825374263,842084908l892678966,1664168498l926168882,825833010l875637810,909455668l825440305,892744236l808793145,808204344l842479916,909326384l841758515,859189809l842151221,825385777l842346809,741619763l825504817,942749237l841756979,926495542l942682169,959197228l875771445,909457463l842084908,892678966l1664168498,926168882l825833010,875637810l909455668,825440305l859189804,809056057l808204336,842348844l926233393,841758771l859189809,842151221l926049073,909260596l741486905,825504817l942749237,841756979l926495542,942682169l959197228,842478646l909194288,842084908l892678966,1664168498l926168882,825833010l875637810,909455668l825440305,859189804l809056057,808204336l808859948,808530229l841758771,859189809l842151221,926049073l909260596,741486905l825504817,942749237l841756979,926495542l942682169,757870636l875836985,875967536l875835692,842413361l1664235825,875769906l876032818,875637812l909455668,825440305l875967020,842215477l808203833,892549420l876033331,841757751l859189809,842151221l808608561,858928179l741618743,825504817l942749237,841756979l926102582,875704882l757870636,825636919l858797367,875835692l842413361,1664235825l926168882,825833010l875637810,909455668l825440305,892744236l876032310,808204336l926169388,959525945l841758260,859189809l842151221,926049073l909260596,741486905l825504817,942749237l841756979,859190326l943076148,757870636l959591225,943274290l875835692,842413361l1664235825,875770157l876032564,741487412l825504817,942749237l841758002,859190326l943076148,959197228l926299448,892351024l842084908,892678966l1664168498,926168882l825833010,875637810l909455668,825440305l875967020,892613680l808203316,858798380l876034104,841759031l859189809,842151221l926049073,909260596l741486905,825504817l942749237,841756979l959460662,808595763l942420012,892417590l842281012,842084908l892678966,1664168498l926168882,825833010l875637810,909455668l825440305,892744236l909653297,808203829l959985964,892614200l841759024,859189809l842151221,926049073l909260596,741486905l825504817,942749237l841756979,875574326l875836724,959197228l959461424,909391157l842084908,892678966l1664168498,926168882l825833010,875637810l909455668,825440305l892744236,825440560l808202290,808925228l892875827,841758263l859189809,842151221l926049073,909260596l741486905,825504817l942749237,841756979l892417334,909456952l959197228,892483641l876033849,842084908l892678966,1664168498l842543917,842019639l824979508,892417076l876097846,909257784l875835444,741618741l825830448,859321398l741487929,909259058l842347827,761475378l926038067,875704371l875637808,909455668l942946353,892744236l825440560,808202290l943142956,859058999l841756727,859189809l842151221,858612529l859255352,808727088l875835692,825636145l741880888,825570866l892745781,741354550l875640889,859320889l825371699,892548658l825373237,876032611l959853111,824980017l892417076,859320630l909257777,875835444l741618741,959982640l925906745,741356852l909259058,842347827l845361458,842478647l842086710,875835692l825636145,741421880l808793650,842085177l741354544,959526456l892613940,825371704l892548658,825373237l876032611,959853111l824980017,892417076l859320630,909257777l943010101,741750070l960048176,926363700l741554487,909259058l842347827,761475378l926038067,875704371l875637808,909455668l942946353,875967020l892613680,808203316l842086700,892679986l841758256,859189809l842151221,858612529l859255352,808727088l875835692,825636145l741880888,808793650l842085177,741354544l892614456,859060276l825371699,892548658l825373237,942878051l808662834,741356594l825504817,942749237l841758772,892417334l909456952,824979500l875704368,842412853l825371699,892548658l825373237,825372003l925972785,909717554l875835692,825636145l741552952,825505330l942682161,741354544l909128249,892481592l825371698,892548658l825373237,825372003l925972785,909717554l875835692,825636145l741552952,842348082l959525938,741354546l959592504,943010098l825371702,892548658l825373237,825372003l925972785,909717554l875835692,825636145l741552952,842348082l842479928,741354552l858928941,892613170l875637817,909455668l842608946,808595811l943076913,741751088l825504817,808597045l841758261,825243190l875705904,757870636l842609720,808596534l875835692,842413361l1664235825,926168882l825833010,875637810l909455668,825440305l875967020,875902519l808202292,892811564l825831474,841759030l859189809,842151221l841835313,959527216l842086704,875637808l909455668,892483633l875967020,892746040l808202801,926431276l859254833,841758776l859189809,842151221l841835313,959527216l842086704,875637808l909455668,892483633l875967020,808597049l808204340,959723564l892417587,841758514l859189809,842151221l841835313,959527216l842086704,875637808l909455668,892483633l892744236,892809776l808203320,959658284l943272757,841756722l859189809,842151221l926049073,909260596l741486905,825504817l942749237,841756979l926430518,842347833l757870636,942944305l926496052,875637808l909455668,842608946l959525475,858928433l824980536,892417076l859320630,909257777l959920181,741487925l825044016,859189296l892876594,875835692l842413361,1664235825l875769906,876032818l875637812,909455668l825440305,892744236l892942136,808202805l959920428,959723571l841756981,859189809l842151221,825058097l925905203,808464434l875835692,842413361l741488945,875836978l909588275,741354544l892680504,808727601l825371696,892548658l825373237,858860899l842477617,741355568l825504817,825374261l841757241,942945590l909325110,942420012l876033845,909587507l842084908,892678966l1664168498,825438509l808597296,824979504l892417076,959525430l909257778,825570613l741488440,925707312l808793141,741880377l825504817,825374261l845361721,842478647l842086710,875835692l825636145,741421880l909456946,876163640l741354548,959656237l942748468,824981559l892417076,959525430l926049074,909260596l741486905,825504817l942749237,841756979l925971510,909194805l959197228,926430258l942814516,842084908l892678966,1664168498l875769906,876032818l875637812,909455668l825440305,875967020l943207989,808202803l825440556,808859185l841757233,859189809l842151221,926049073l909260596,741486905l825504817,942749237l841756979,926102582l875704882,959197228l959985718,825439538l842084908,892678966l1664168498,926168882l825833010,875637810l909455668,825440305l859189804,809056057l808204336,859060524l858993463,841758518l859189809,842151221l926049073,909260596l741486905,825504817l942749237,841756979l808662070,943207990l757870636,842215729l943076657,875637812l909455668,842608946l959525475,858928433l824980536,892417076l859320630,909257777l909128500,741881910l825044016,875575600l926496051,875835692l842413361,1664235825l875769906,876032818l875637812,909455668l825440305,875967020l909520947,808204344l926365996,892481587c841758264,859189809,842151221,841835313,825831729,959459895c875637814,909455668,858994737,875967020,825308210,808202805c825833516,959853107,841758770,859189809,842151221,841835313c825831729,959459895,875637814,909455668,858994737,892744236c842347827,808203318,859125804,858863413,841758007,859189809c842151221,841835313,825831729,959459895,875637814,909455668c858994737,892744236,942682676,808202288,825765164,909653303c824980022,892417076,959525430,808608562,858928179,741618743c825504817,942749237,841756979,859321398,909588784,824979500c825374259,943274032,875637817,909455668,859386162,858796643c926102068,824980532,892417076,859320630,909519921,858863921c959523894,942683702,875900204,858992947,741423157,825504817c825374261,761475641,926038067,875704371,875637808,909455668c942946353,925906988,892547124,741354546,926168365,943140915c824980530,892417076,959525430,858612530,859255352,808727088c875835692,825636145,741880888,926298168,909195316,757870636c959984437,859190321,875637808,909455668,842608946,808595811c943076913,741751088,825504817,808597045,942421557,892352560c741881912,925707312,825243703,942880307,842084908,892678966c1664169010,842543917,842019639,824979508,892417076,876097846c909257784,875968816,741487923,875637808,892547893,859321911c875835692,842413361,1664301361,875639857,809054773,824980530c892417076,959525430,875637811,825702710,909325104,741749036c842413361,892874804,841758256,859189809,875705653,808608561c858928179,741618743,825504817,942749237,908865843,943273527c741881910,892415024,942813238,859125817,842084908,892678966c1664169010,825373997,842150961,824980023,892417076,959525430c909519922,909455671,808204340,808857900,875835696,741357364c909259058,842347827,845361460,842281776,875837235,875835692c825636145,741421880,808662838,842478645,824979500,892745269c859125816,825371696,892548658,825504309,859123043,942814769c741487408,825504817,825374261,841757241,859125813,808596793c824979500,959526197,892811568,825371700,892548658,825504309c942878051,808662834,741356594,825504817,942749237,908867636c892417846,741880886,892415024,909718841,909717811,842084908c892678966,1664169010,825831730,942879285,875637812,909455668c825440305,859256364,808464695,741354552,825832753,842282295c841757751,859189809,875705653,825385777,842346809,741619763c825504817,942749237,908865843,909325367,741618741,942746672c942683185,942750009,842084908,892678966,1664628020,825831730c942879285,875637812,909455668,825440305,892810796,825636662c741354550,926430513,859257141,841757748,859189809,875705653c825385777,842346809,741619763,825504817,942749237,908865843c858994231,741487921,942746672,892877104,943075892,842084908c892678966,1664628020,875575353,909457457,875637808,909455668c842608946,959854124,959919927,741354546,859321649,892811059c841759026,859189809,875705653,825385777,842346809,741619763c825504817,942749237,908865843,859058231,741880371,892415024c909195575,926168883,842084908,892678966,1664169010,825831730c942879285,875637812,909455668,825440305,825701932,909654064c741354548,876033329,825636665,841759025,859189809,875705653c808608561,858928179,741618743,825504817,942749237,908865843c842020151,741357616,892415024,959918135,875836215,842084908c892678966,1664169010,875769906,876032818,875637812,909455668c825440305,959854124,892482097,741354550,909456689,892678449c841757745,859189809,875705653,858612529,859255352,808727088c875835692,825636145,741880888,825701942,942945845,824979500c859058230,875901237,825371702,892548658,825504309,959525475c858928433,824980536,892417076,859320630,909519921,809054517c808202292,842346796,842217528,741553973,909259058,842347827c845361460,892418353,876098354,875835692,825636145,741421880c858928950,909326649,824979500,842543416,892810548,825371697c892548658,943010869,876032611,959853111,824980017,892417076c859320630,909519921,809054517,808202292,808857900,909259830c741750838,909259058,842347827,845361460,842478647,842086710c875835692,825636145,741421880,825570870,808726585,824979500c909127990,942945844,825371697,892548658,825504309,876032611c959853111,824980017,892417076,859320630,909519921,809054517c808202292,875901228,909129527,741882164,909259058,842347827c761475380,825241653,892809271,875637810,909455668,842608946c892745260,926233656,741354550,825243697,808925236,841758517c859189809,892613941,858614840,859255352,808727088,875835692c825636145,1815622712,943011382,909587764,829173804,926232632c909455664,825371699,892548658,943010869,876032620,959853111c824980017,892417076,859320630,909536305,926299192,808202290c875901292,926496052,741486903,909259058,842347827,762065204c858929204,909718580,875637808,909455668,842608946,909522540c825307189,1815096370,825505073,926036532,841757744,859189809c875705653,858614833,859255352,808727088,875835692,825636145c1815622712,892745270,842084656,829173804,842543925,892941623c825371705,892548658,825504309,909389164,959526196,741881393c825504817,825374261,913060409,859124790,741617717,892431408c875640115,943208245,842084908,892678966,1815163954,926168882c825833010,875637810,909455668,825440305,926299756,942747960c1815096372,808662321,892351801,841756977,859189809,875705653c892169265,925970480,842348336,875835692,842413361,1815230769c925972278,808465460,829173804,825571639,925907000,825371702c892548658,943010869,942878060,808662834,741356594,825504817c942749237,913061940,876032311,741355572,925985840,960049209c875968307,842084908,892678966,1815622964,875769906,876032818c875637812,909455668,825440305,926365292,842150966,1815096372c892811569,909259829,841757747,859189809,892613941,808610872c858928179,741618743,825504817,942749237,929837363,960050225c741750583,925723696,808662072,875705140,842084908,892678966c1815163954,925905709,926036786,824981558,892417076,959525430c892496946,942813751,741355576,841837616,808662840,925971761c875835692,842413361,1815230769,825831730,942879285,875637812c909455668,825440305,842086508,875967542,1815096368,825831981c825833524,824979766,892417076,959525430,825388082,842346809c741619763,825504817,942749237,946614579,960049457,741617713c841837616,808530744,859125040,875835692,842413361,1815230769c926168882,825833010,875637810,909455668,825440305,858863724c925970483,1815096374,909260081,858928183,841756728,859189809c875705653,875392049,959920180,942814512,875835692,842413361c1815230769,859387447,875967033,829173804,842084915,942814771c875637812,909455668,859386162,876032620,959853111,824980017c892417076,859320630,926313521,808595509,1815161912,875705137c859256371,824980537,892417076,959525430,825388083,842346809c741619763,825504817,942749237,913060147,842020151,942422064c909717813,829174072,892875315,926169401,875637810,909455668c859386162,876032620,959853111,824980017,892417076,859320630c926313521,808595509,892742712,1815556917,808990509,842479664c841757750,859189809,875705653,858614833,859255352,808727088c875835692,825636145,1815622712,909260338,892809776,1815096370c926430765,892940600,841758774,859189809,858928437,842099763c909521200,909717560,875835692,842413361,1815491888,892417586c925971509,1815096374,926037041,858993201,824980276,892417076c959525430,808610867,858928179,741618743,825504817,942749237c946614579,959460912,808204338,959589740,926103092,741619255c825504817,825374261,845951545,842281776,875837235,875835692c825636145,1815163704,876033330,808727858,909192248,909585772c926037303,741879857,909259058,842347827,845951284,842478647c842086710,875835692,825636145,1815163704,942748727,842348342c762064940,909719095,909654067,825371701,892548658,825504309c942878060,808662834,741356594,825504817,942749237,929839156c842347060,741881906,858876976,909586995,859060279,875835692c842413361,1815296305,825831730,942879285,875637812,909455668c825440305,909718892,909588275,892745772,859125552,859254124c909258805,741423413,909259058,842347827,762065204,960049204c825373497,875637814,909455668,842608946,859190892,859058738c1815096370,926103341,892678961,841758006,859189809,875705653c825388081,842346809,741619763,825504817,942749237,913060147c842217269,741879862,925723696,859386419,926234169,842084908c892678966,1815163954,808662061,926168633,824981043,892417076c959525430,892759090,892416054,808203827,825503084,959853368c741881143,825504817,825374261,762065465,926038067,875704371c875637808,909455668,942946353,909457004,859124016,1815096374c926497073,926299701,841758775,859189809,892613941,858614840c825700406,875835696,875835692,842413361,1815230769,909653302c808990259,762065196,842019895,943077687,825371705,892548658c825504309,858796652,926102068,824980532,892417076,859320630c909536305,943010353,808203314,875769196,909127992,741356598c825504817,825374261,762065465,926038067,875704371,875637808c909455668,942946353,943011436,943076150,1815096368,875837229c808728116,841756721,859189809,875705653,825388081,842346809c741619763,825504817,942749237,913060147,876165429,741487927c925723696,842413876,875903025,842084908,892678966,1815163954c876163885,892614194,824981047,892417076,959525430,909536306c943076658,808203833,909585772,808662069,741749303,909259058c842347827,762065204,925906483,875638833,875637812,909455668c842608946,926234220,875640889,1815161908,808793901,859058999c841757752,859189809,875705653,808610865,858928179,741618743c825504817,942749237,913060147,808857654,741881906,858614832c842609716,909195319,875835692,842413361,1815230769,842543917c842019639,824979508,892417076,876097846,892759096,825768247c808203316,892808556,875772212,741356083,909259058,842347827c845951284,892418353,876098354,875835692,825636145,1815163704c842609974,909193785,762064940,808990007,808990262,825371700c892548658,825504309,926100844,892548408,741749561,825504817c825374261,913060409,909325621,741355568,925723696,892481846c959459889,842084908,892678966,1815163954,926168882,825833010c875637810,909455668,825440305,825636460,909324601,1815096368c859191085,875574579,841757753,859189809,875705653,825388081c842346809,741619763,825504817,942749237,913060147,926299701c741488432,942500912,959525680,926495283,842084908,892678966c1815163954,825373997,842150961,824980023,892417076,959525430c892496946,842151479,741749040,762066481,809056567,875640368c825371703,892548658,825504309,942878060,808662834,741356594c825504817,942749237,845953076,892679989,808989750,1815490860c809056045,942682422,841757240,859189809,875705653,926510129c926036276,741617713,825504817,942749237,845952562,892548917c842479673,1815490860,825702189,942682679,841757748,859189809c875705653,808610865,858928179,741618743,825504817,942749237c929837363,809056563,741618737,959540272,909391161,909586485c842084908,892678966,1815622964,842543917,842019639,824979508c892417076,876097846,876047416,943141171,808203314,808464748c942880568,741880627,909259058,842347827,845951282,842281776c875837235,875835692,825636145,1815163704,842217010,825309237c1815096370,842084401,859386937,841758262,859189809,842151221c841837617,926364983,943207477,875835692,842413361,1815230769c959591986,909718841,1815096376,808858675,875574580,875637815c909455668,859386162,858796652,926102068,824980532,892417076c859320630,875981873,909129784,1815096372,926233649,909521717c824981298,892417076,959525430,808610867,858928179,741618743c825504817,942749237,913060147,842020151,824981552,808859193c876112952,943141431,741356854,909259058,842347827,845951282c842478647,842086710,875835692,825636145,1815163704,926103090c909653553,1815096372,808662072,926102840,825371696,892548658c825373237,959525484,858928433,824980536,892417076,859320630c909274161,892876083,741488951,809004080,959460665,741815092c909259058,842347827,845951282,892418353,876098354,875835692c825636145,1815163704,892548658,892481586,1815096374,825767469c926167604,875637811,909455668,842608946,858796652,926102068c824980532,892417076,859320630,909274161,926036275,741356592c908946480,842217779,741357368,825504817,825374261,845951545c842281776,875837235,875835692,825636145,1815163704,825439794c926233145,1815096374,825307192,842543154,825371705,892548658c825373237,858796652,926102068,824980532,892417076,859320630c909274161,808663346,741487412,959933488,909392182,741357876c909259058,842347827,845951282,842281776,875837235,875835692c825636145,1815163704,942814770,959984694,1815096374,859123768c909653555,825371700,892548658,825373237,858796652,926102068c824980532,892417076,859320630,909274161,960050994,741357107c859335728,909588536,741487154,909259058,842347827,845951282c842281776,875837235,875835692,825636145,1815163704,808662578c808792374,1815096372,909390648,842020153,825371700,892548658c825373237,876032620,959853111,824980017,892417076,859320630c909274161,909195059,741619256,859335728,960050224,741619512c909259058,842347827,845951282,892418353,876098354,875835692c825636145,1815163704,892548658,892481586,1815096374,859189816c943010608,825371701,892548658,825373237,859123052,859256628c824981047,892417076,959525430,909271858,825570867,741880371c842542128,808530226,741881655,909259058,842347827,841756978c892418353,876098354,875835692,825636145,1664168760,892548658c892481586,741354550,959918392,808924208,825371698,892548658c825373237,925969708,926233144,824980025,892417076,959525430c909271858,842544947,741355572,825764912,858797875,741422135c909259058,842347827,841756978,892418353,876098354,875835692c825636145,1664168760,892548658,959919416,741354546,858796333c808531254,875835692,842413361,741488945,825766189,909324340c741357620,825504817,942749237,845361205,859255350,875706419c824979500,959722548,892483638,875637810,909455668,859386162c876032556,959853111,824980017,892417076,859320630,875651889c926234934,875967033,757870636,942880567,842215476,825371699c892548658,825504309,858796588,926102068,824980532,892417076c859320630,876045105,842084913,808203825,909390124,943142448c741618484,825504817,825374261,841757497,842478647,842086710c875835692,825636145,1664168760,842217525,741617719,859125046c875637814,842543926,858863671,875835692,842413361,741554481c926168882,825833010,875637810,909455668,825440305,859321699c875575090,875573548,909587768,909390124,875638840,741618230c825504817,825374261,841757497,842478647,842086710,875835692c825636145,1664168760,842217525,741617719,808530737,824980023c825308980,825309238,875637812,909455668,859386162,876032556c959853111,824980017,892417076,859320630,943022897,808923699c943270964,808726579,858992940,858863925,741946933,825504817c825374261,841757497,892418353,876098354,875835692,825636145c1664168760,859191605,741750583,909195064,741947442,909653805c909586740,841757745,859189809,875705653,825371697,842346809c741619763,825504817,942749237,929247539,942878773,741356087c959523888,959590713,959788089,842084908,892678966,741881140c875769906,876032818,875637812,909455668,825440305,909653603c842477880,741354552,959526957,808661817,841758768,859189809c875705653,825371697,842346809,741619763,825504817,942749237c912470323,825700921,741487925,942484528,892482864,875837746c842084908,892678966,741422130,825831730,942879285,875637812c909455668,825440305,926430819,909260596,741354548,892418093c825702199,841756982,859189809,875705653,825371697,842346809c741619763,825504817,942749237,912470323,808726841,741357620c942484528,909653809,943207992,842084908,892678966,741422130c825831730,942879285,875637812,909455668,825440305,842610275c825243184,741354550,943208753,808792625,841758515,859189809c892613941,926035000,909260596,741486905,825504817,942749237c912470323,859060536,741488440,942484528,926169392,926038322c842084908,892678966,741422130,825831730,942879285,875637812c909455668,825440305,943208035,808989233,741354544,858863661c875836982,841757237,859189809,875705653,825371697,842346809c741619763,825504817,942749237,912470323,943142968,741749555c925707312,808989753,926365748,842084908,892678966,741422130c825831730,942879285,875637812,909455668,825440305,825571171c892482608,741354550,892811053,858796857,841756978,859189809c875705653,808594481,858928179,741618743,825504817,942749237c929247539,892678196,741357622,841821232,959985719,842020658c875835692,842413361,741488945,825831730,942879285,875637812c909455668,825440305,858863715,825701689,741354546,959722545c959853617,824981817,892417076,959525430,875637811,842347569c875704377,875835692,842413361,1664301361,959853617,942945334c824979504,858860598,909130035,909586482,875835692,842413361c741554481,942684216,876098352,875637808,909455668,859386162c825636451,909324601,824979756,926102835,842610993,875637811c909455668,859386162,858796588,926102068,824980532,892417076c859320630,909534001,858863921,892742710,741815093,926233393c909456185,824980535,892417076,959525430,808594483,858928179c741618743,825504817,942749237,912470323,825831734,824981043c925905203,959523890,859386680,875769909,842084908,892678966c741881140,926168882,825833010,875637810,909455668,825440305c858863459,909194032,741354552,875706413,959591729,841756985c859189809,875705653,926034993,909260596,741486905,825504817c942749237,929247539,842477873,741751088,942484528,909326386c875902512,842084908,892678966,741422130,926168882,825833010c875637810,909455668,825440305,842086243,859191091,741354546c842217517,959657013,841757488,859189809,875705653,841821233c926496307,909586744,875835692,842413361,1664235825,926494775c943207477,757870636,926298936,909324337,825371704,892548658c825504309,842149164,842609718,741749044,825504817,825374261c929247801,959461680,741487929,942484528,809054260,926298676c842084908,892678966,741422130,875769906,876032818,875637812c909455668,825440305,808531811,842019124,741354548,959920433c942945847,841757750,859189809,892613941,808594488,858928179c741618743,825504817,942749237,929247539,909127985,741357109c942484528,808531252,842086197,842084908,892678966,741422130c875769906,876032818,875637812,909455668,825440305,825243491c842347314,741354544,959723565,842217778,841756728,859189809c875705653,808594481,858928179,741618743,825504817,942749237c929247539,943142704,741357624,875637808,926102839,859060534c875835692,842413361,741554481,875769906,876032818,875637812c909455668,825440305,909390179,825505849,741879860,875637808c808794167,926036279,875835692,842413361,741554481,943206455c926103347,875637814,909455668,859386162,909390179,825505849c741879860,859125046,942484534,959854647,909521457,842084908c892678966,741422130,842543917,842019639,824979508,892417076c876097846,825713464,942682934,808204340,909192492,825570611c741488952,825504817,825374261,757871161,825570609,875706680c875637816,909455668,842608946,842412643,842478389,808203825c892874028,842216755,741619509,909259058,842347827,841756980c842281776,875837235,875835692,825636145,1664168760,909324599c875575096,757870636,926364984,842543666,825371704,892548658c825504309,808594732,892417849,741355570,825504817,825374261c929247801,959983920,741750064,858598448,909324851,942880824c875835692,842413361,741488945,926168882,825833010,875637810c909455668,825440305,842412643,909195060,808202296,825569580c859124536,741815865,909259058,842347827,757870900,942750001c808728888,875637816,909455668,842608946,942684003,825504820c741354550,875640113,943011121,841756721,859189809,875705653c825371697,842346809,741619763,825504817,942749237,929247539c875901488,741488949,892415024,926497072,825571641,842084908c892678966,741422130,825831730,942879285,875637812,909455668c825440305,875575139,808595765,741354544,825636909,842018873c841758768,859189809,875705653,825371697,842346809,741619763c825504817,942749237,929247539,842544432,741488434,942484528c959460918,959591474,842084908,892678966,741422130,825831730c942879285,875637812,909455668,825440305,925906787,875770673c741354548,808925229,909258803,841758773,859189809,875705653c825371697,842346809,741619763,825504817,942749237,929247539c926232624,741619769,942484528,808793143,959919411,842084908c892678966,741422130,825831730,942879285,875637812,909455668c825440305,909129571,808990516,741354552,859321137,842149937c824980789,892417076,959525430,858860595,909390137,842347312c875835692,842413361,1664301361,943076401,942815543,808202803c808792364,808924981,741552177,909259058,842347827,841756980c892418353,876098354,875835692,825636145,1664168760,842215479c942813488,824979500,892416053,842215737,825371704,892548658c825504309,959525420,858928433,824980536,892417076,859320630c808936241,909457459,808203318,959721772,842543927,741749045c909259058,842347827,757870900,808728369,825635638,875637814c909455668,842608946,892352355,859256369,741354550,859386929c942682674,841758257,859189809,875705653,808594481,858928179c741618743,825504817,942749237,929247539,892745009,741486899c858860592,825634869,859256121,875835692,842413361,741554481c942684216,876098352,875637808,909455668,859386162,825636451c909324601,824979500,892482101,858994740,825371702,892548658c825504309,892480812,858798132,741881401,825504817,825374261c929247801,942748214,741881395,959523888,892547897,859060535c842084908,892678966,741881140,842543917,842019639,824979508c892417076,876097846,909271864,943274032,741749048,858860592c926037302,909587510,875835692,842413361,741554481,825831730c942879285,875637812,909455668,825440305,842020451,842085177c943011884,909193781,842214700,876032312,741815095,825504817c825374261,757871161,808792627,909457461,875637808,909455668c842608946,943010403,808792118,808203829,859058476,808597305c741486904,825504817,825374261,757871417,808792627,909457461c875637808,909455668,842608946,909390179,858862905,741880375c757872177,892678963,909326385,875637812,909455668,842608946c942877996,808662834,741356594,825504817,942749237,845363252c926232630,909324593,741749036,942879533,892614198,824981561c892417076,959525430,858598450,859255352,808727088,875835692c825636145,1664627768,892352050,808858928,909192240,842345772c892547633,875637814,909455668,842608946,942746924,858797105c808989750,875835692,825636145,1664103736,859058487,808727092c824979500,892417843,825701684,875637813,909455668,859386162c876032556,959853111,824980017,892417076,859320630,909534001c926299192,741420082,876032817,825768246,824980272,892417076c959525430,825371699,842346809,741619763,825504817,942749237c912470323,909391926,942420535,909717813,824979768,959985459c909719344,875637812,909455668,859386162,876032556,959853111c824980017,892417076,859320630,909534001,926299192,892742706c741815093,825504557,876032568,824981814,892417076,959525430c808594482,858928179,741618743,825504817,942749237,929247539c859320886,741617721,875637808,858992947,876165429,875835692c842413361,741554481,875770157,876032564,741487412,825504817c942749237,946025778,808597809,808202288,859319596,942813493c875637808,909455668,842608946,876032556,959853111,824980017c892417076,859320630,909271857,943076914,741881906,925707312c842150456,876032562,842084908,892678966,741422130,825831730c942879285,875637812,909455668,825440305,943010403,859190321c808203312,943272236,859059507,741488432,875837237,943140917c959917109,825702192,741488183,942684217,859255353,959537972c808989491,960049202,943272236,859059507,741488432,875837237c943140917,959917109,825702192,741488183,960051505,859060277c824981553,943141177,876033079,943285046,842610736,741618487c909326385,825833525,824980023,892745784,943143225,808528952c892350515,859125556,808923436,943274289,741749302,926431537c892874802,761475894,842084408,858993715,925707313,909522489c842609719,959917356,859058486,741816113,876098613,943077429c825044018,858796337,842609721,825044024,925906481,909326386c825058104,825700913,892547127,825044018,808597560,842085176c925707312,943010617,808990263,892613932,842282036,757872184c825438264,809054518,925707316,842151479,825766960,926362979c842413369,741945398,858798125,943143217,757870898,909193266c926364467,757871668,859385905,842085174,757872951,959723825c925972785,757872690,926038327,825701683,925721394,892942647c926431029,825306412,859058225,842348083,842083628,876099378c825571128,808529196,825635641,909586742,959917356,943273782c741881910,842610477,808529976,895693625,892614708,876033592c825306412,959655985,942815540,825371948,942747696,942815542c959657260,892352823,757871924,859191351,859256376,859122742c909588792,1664694579,942684217,808728888,959917108,926364722c741355571,926167089,875771702,959198006,943206456,875574329c808464940,909325360,741880888,808529969,959722039,828584498c892941363,926036531,808594489,859058224,808794166,892940588c892483121,741619506,892548149,825767729,909192247,858862899c926298424,825438508,909522992,1664497975,875771441,909260341c824979767,842216496,959657527,959523894,943274292,943076920c875573548,959723319,741814578,959723825,909654073,824981558c909654329,875573553,942760753,842217521,909653302,825766188c909325368,741815601,959919925,942879026,942746673,926429752c909588281,876033324,892482868,892088633,808530999,858797879c808464995,909325360,741554231,808793649,959657269,824980529c892549177,925905716,926231602,808793140,741685303,842348849c909588024,959197753,943206456,942880053,858796387,892811568c741618739,926234424,875638839,959523894,959789113,942683700c859189548,909324340,741620023,808661041,842477625,824981043c926037304,892614201,808543024,926036788,959984438,808991020c876165176,824980528,943010617,825440050,943270966,842610736c741618487,943274289,858861878,824981040,859320632,943011378c942760758,808925238,959853106,809056044,825505847,959198769c959983672,875771698,875573548,959919671,741357872,858994993c875639090,959197749,943206456,909260341,858796387,858862896c741617968,825505589,959526960,808594484,859058224,859322166c858861868,943271986,741488179,942684217,825636152,808528953c825569331,875638835,876033379,825765937,925643833,926167609c825438775,875770156,859190841,741422387,875706679,959592247c858860600,859126068,959918642,808464940,909325360,1664103736c808529969,875901495,824980531,909718579,892547894,808594481c859058224,808794166,875836716,943012152,824980016,825570102c909195315,876096567,875573553,1664627767,859058225,859191090c824980532,842216249,892612913,875899954,875705396,741749304c892548657,825766705,942421814,808530228,942946100,875573548c909586995,1664365619,942684217,808728888,808528948,926299956c809054265,876163372,943208761,741881398,859058225,926038322c824981814,960050233,909523000,942746680,825309489,875574579c859189603,959788852,741488692,875837237,960051252,959523893c842020403,842478136,808923436,825635378,741946419,959984437c926495544,825044016,959657009,942748470,825058099,959723826c825569844,925707314,909652537,876099382,842083628,959459633c925907254,858860844,959723570,808464951,808464684,876099129c741816113,959723825,909654073,828585269,892942649,825439288c808528952,842477617,875770933,943206700,959920178,741423415c942684217,859255353,808594484,859058224,942946358,825831724c876034103,1664365362,942684217,859255353,808594484,909522739c842479158,960049452,825308728,741356088,942749745,892744243c824981048,859256376,875901241,942746681,842217521,942879540c825241955,942683952,741881138,892548657,808923184,824980793c925905200,859256114,909192240,808465715,892940343,808991020c909457464,824980016,892351280,825242417,925983540,808857904c842543154,959657260,876098097,824981297,909719096,926496050c842607669,809056564,741684024,925907255,909586743,943270960c842610736,1664365367,858993717,942880817,909192248,858862899c926298424,825766188,859320628,741750578,808990517,859255605c942746675,926429752,909588281,876033324,892482868,946024761c842479664,892613431,808991020,892680248,824981555,825505846c892679216,926231606,842347572,741683763,825243441,859190071c824980016,925905200,892483632,959537976,943274292,892679736c875573548,959723319,741814578,842544945,892743986,959199280c943206456,858797621,858796332,858862896,741617968,859126065c909522228,828585015,842216496,959657527,959523890,859059761c909324852,825241900,892483376,741750068,909195569,842281780c875311922,959918896,808858934,828583980,892744500,842086708c875637808,909455668,859386162,858796588,926102068,824980532c892417076,859320630,825764913,808464953,892742704,1664496437c875639601,859058489,824980528,892417076,959525430,808922163c926103608,741750579,825504817,825374261,908866361,926232888c824980532,925905203,858874675,808793392,909652791,875835692c842413361,741554481,926168882,825833010,875637810,909455668c825440305,825767468,875837237,892679724,828585779,842477620c842414130,875637812,909455668,859386162,825504044,959591732c741618224,825504817,825374261,824980281,825833012,875574840c909192248,808661347,859125304,741488435,825504817,825374261c942420793,842414137,842217017,875835692,842413361,741554481c892418102,741618743,925721393,825571384,942748470,842084908c892678966,741422130,825373997,842150961,824980023,892417076c959525430,892480562,825243958,741356081,828585521,876099123c959788848,875637817,909455668,859386162,959525420,858928433c824980536,892417076,859320630,808856625,825440562,909650994c892809269,925721394,926298681,842608952,842084908,892678966c741422130,925905709,926036786,824981558,892417076,959525430c892480562,809055287,741618745,828585521,959920180,926364216c875637808,909455668,859386162,942877996,808662834,741356594c825504817,942749237,925644852,825308980,824980528,925905203c875651891,943075640,808464949,875835692,842413361,741554481c842543917,842019639,824979508,892417076,876097846,876031032c808530231,892742708,1664561973,876098609,809056567,824981555c892417076,959525430,858598451,859255352,808727088,875835692c825636145,741880888,825701431,741617713,942498609,858861881c741880629,825504817,825374261,841757241,842281776,875837235c875835692,825636145,741421880,909391410,809056569,1664101428c808595757,825505589,824980535,892417076,959525430,825371698c842346809,741619763,825504817,942749237,841756979,925906486c808857910,761475116,876032305,875902258,875637813,909455668c842608946,858796588,926102068,824980532,892417076,859320630c909257777,909586486,741357105,842621744,943075385,741357112c909259058,842347827,841756978,842478647,842086710,875835692c825636145,741421880,959788594,942683444,1664101432,808597305c875900981,825371702,892548658,825373237,959525420,858928433c824980536,892417076,859320630,909257777,959920435,741879856c892953392,825439030,741749560,909259058,842347827,841756978c842478647,842086710,875835692,825636145,741421880,959657522c808466743,1664101432,825374009,859125555,825371698,892548658c825373237,876032556,959853111,824980017,892417076,859320630c909257777,959920435,741879856,909730608,808531764,741617973c909259058,842347827,841756978,842478647,842086710,875835692c825636145,741421880,959657522,808466743,1664101432,892352057c809055282,825371697,892548658,825373237,876032556,959853111c824980017,892417076,859320630,909257777,959920435,741879856c959275824,859124790,741355574,825504817,825374261,841757241c842281776,875837235,875835692,825636145,741421880,892614194c959591216,1664101430,859124537,825374004,825371700,892548658c825373237,858796588,926102068,824980532,892417076,859320630c909257777,842478388,741618226,925721392,858863160,741554486c825504817,825374261,841757241,842478647,842086710,875835692c825636145,741421880,909456946,808728369,1664101432,959919161c926299954,825371697,892548658,825373237,876032556,959853111c824980017,892417076,859320630,909257777,875771444,741881395c959275824,959853107,741619001,825504817,825374261,757871161c875836209,875837234,824980019,892417076,842543414,909257781c875771444,741881395,943285040,892417845,741880369,909259058c842347827,841756978,842478647,842086710,875835692,825636145c741421880,808728114,875902004,1664101428,959655993,959526450c825371699,892548658,825373237,876032556,959853111,824980017c892417076,859320630,909257777,859385909,741356081,909665072c926363958,741750064,909259058,842347827,841756978,842478647c842086710,875835692,825636145,741421880,825570866,892745781c1664101430,960051257,842021168,825371700,892548658,825373237c876032556,959853111,824980017,892417076,859320630,909257777c875835444,741618741,809067312,808595768,741751088,909259058c842347827,841756978,842478647,842086710,875835692,825636145c741421880,808793650,842085177,1664101424,858797880,808858422c825371696,892548658,825373237,876032556,959853111,824980017c892417076,859320630,909257777,943010101,741750070,960062256c876032568,741750584,909259058,842347827,757870898,926038067c875704371,875637808,909455668,942946353,875967020,892613680c808203316,909195619,858797876,841756985,859189809,842151221c858598449,859255352,808727088,875835692,825636145,741880888c808793650,842085177,1664101424,926431032,825504306,825371698c892548658,825373237,942877996,808662834,741356594,825504817c942749237,841758772,892417334,909456952,962801708,842346808c943077168,842084908,892678966,741421618,926168882,825833010c875637810,909455668,825440305,875967020,892613680,808203316c960051299,858798390,841756720,859189809,842151221,926034993c909260596,741486905,825504817,942749237,841756979,959460662c808595763,946024492,892940598,825504311,842084908,892678966c741421618,926168882,825833010,875637810,909455668,825440305c892744236,909653297,808203829,876165475,842348336,841757491c859189809,842151221,858598449,859255352,808727088,875835692c825636145,741880888,808728114,875902004,1664101428,842150201c825635129,825371702,892548658,825373237,942877996,808662834c741356594,825504817,942749237,841758772,959460662,808595763c946024492,875902007,959590704,842084908,892678966,741421618c842543917,842019639,824979508,892417076,876097846,909257784c943010101,741750070,808543024,909390384,842412854,842084908c892678966,741421618,825307693,842477881,741751088,825504817c942749237,841757491,825308214,808988720,962801708,909520946c808792373,842084908,892678966,741421618,825307693,842477881c741751088,825504817,942749237,841757491,842151222,842608948c946024492,842609208,909653297,842084908,892678966,741421618c825307693,842477881,741751088,825504817,942749237,841757491c942814518,942815033,761475116,842215991,909390386,875835692c842413361,741488945,825242161,808990262,824981049,892417076c892351030,909257782,808529974,741618230,942498608,942750004c741357366,825504817,825374261,841757241,842478647,842086710c875835692,825636145,741421880,926168626,875836726,1664101424c842348345,925971760,825371704,892548658,825373237,808594732c809054521,808595769,875835692,825636145,741683768,942945842c825570873,1664101426,825702456,909258801,825371699,892548658c825373237,808594732,809054521,808595769,875835692,825636145c741683768,959723058,875573814,1664101432,859386936,825440055c825371698,892548658,825373237,808594732,809054521,808595769c875835692,825636145,741683768,808793650,943011634,1664101428c892941113,842215987,825371696,892548658,825373237,876032556c959853111,824980017,892417076,859320630,909257777,959920181c741487925,825058096,876098608,943141170,875835692,842413361c741488945,825831730,942879285,875637812,909455668,825440305c892744236,892942136,808202805,808529251,842217008,741355576c825504817,825374261,841757241,842281776,875837235,875835692c825636145,741421880,943011378,892680503,1664101426,859387705c842479417,825371705,892548658,825373237,858860844,842477617c741355568,825504817,825374261,841757241,859059254,808859447c946024492,842347833,943075641,842084908,892678966,741421618c825438509,808597296,824979504,892417076,959525430,909257778c909653045,741749555,892887856,943208247,741422389,909259058c842347827,757870898,808530737,808464951,875637808,909455668c842608946,892744236,942748981,808202807,892808547,808597556c824981812,892417076,959525430,926034994,909260596,741486905c825504817,942749237,841756979,943076662,875837746,761475116c876163889,942682163,875637812,909455668,842608946,876032556c959853111,824980017,892417076,859320630,909257777,892809524c741749046,842621744,842479668,741749301,909259058,842347827c841756978,842281776,875837235,875835692,825636145,741421880c892614194,859322422,1664101426,825307961,876099636,825371705c892548658,825373237,876032556,959853111,824980017,892417076c859320630,909257777,842478388,741618226,909730608,875641144c741880887,909259058,842347827,841756978,842478647,842086710c875835692,825636145,741421880,959657522,808466743,1664101432c926102585,909522740,825371700,892548658,825373237,876032556c959853111,824980017,892417076,859320630,909257777,909128500c741881910,825058096,825373489,876099125,875835692,842413361c741488945,825831730,942879285,875637812,909455668,825440305c875967020,909520947,808204344,808529251,859058233,741946161c825504817,825374261,841757241,842281776,875837235,875835692c825636145,741421880,859059762,943076912,1664101432,842479417c959984696,825371704,892548658,825373237,825371948,925972785c909717554,875835692,825636145,741552952,842282546,892416308c1664101426,858863928,859387699,825371702,892548658,825373237c825371948,925972785,909717554,875835692,825636145,741552952c859125298,909260085,1664101428,892548408,892612918,825371704c892548658,825373237,825371948,925972785,909717554,875835692c825636145,741552952,875902514,808988722,1664101424,925972525c859060533,875637808,909455668,842608946,858796588,926102068c824980532,892417076,859320630,909257777,808663092,741750585c858874672,825307702,808530486,875835692,842413361,741554481c875769906,876032818,875637812,909455668,825440305,825636396c909324601,909717804,1664626742,859059501,959983665,824980532c892417076,959525430,858598450,859255352,808727088,875835692c825636145,741880888,876032056,842347312,761475116,859255861c959853362,875637813,909455668,842608946,942877996,808662834c741356594,825504817,942749237,942422068,876033584,741749048c892166960,842610739,808596785,875835692,842413361,741488945c825242161,808990262,824981049,892417076,892351030,808987702c943009848,808204344,926362979,809056567,741486897,909259058c842347827,757870900,926038067,875704371,875637808,909455668c942946353,808858156,859059769,808202805,892612963,875770675c741880119,825504817,825374261,824980281,892612916,842021170c875637812,909455668,859386162,909390124,808531769,741749555c828585521,875705909,943272241,825371701,892548658,825504309c858796588,926102068,824980532,892417076,859320630,926297137c909654326,808204344,909455715,926495280,741750067,909259058c842347827,757870900,825307701,926036532,875637810,909455668c842608946,926299692,875967793,1664101432,808465969,858928177c841758777,859189809,875705653,808594481,858928179,741618743c825504817,942749237,908865843,892351287,741488436,892429104c959788598,909391154,842084908,892678966,741422130,825439533c808989238,824980019,892417076,959525430,892480562,959657272c741356085,892429104,809054517,943009845,842084908,892678966c741422130,842543917,842019639,824979508,892417076,876097846c909519928,909455671,808204340,959787363,942946613,741620016c909259058,842347827,841756980,892418353,876098354,875835692c825636145,741421880,926103350,942682161,828583980,925972789c909719605,825371698,892548658,825504309,959525420,858928433c824980536,892417076,859320630,926297137,892744500,808203316c825766243,892743732,741881657,909259058,875902259,841758773c892418353,876098354,875835692,825636145,741421880,909457206c909194807,828583980,892811317,892350518,825371696,892548658c825504309,959525420,858928433,824980536,892417076,859320630c926297137,825439030,808202805,808989027,926300217,741487155c909259058,875902259,959199285,825503800,808858936,875835692c842413361,741488945,926496310,842610487,828583980,858994741c892483895,825371704,892548658,825504309,959525420,858928433c824980536,892417076,859320630,926297137,858993712,808204338c926232931,825700665,741487668,909259058,842347827,841756980c892418353,876098354,875835692,825636145,741421880,808531766c875968568,828583980,959723317,842086200,825371702,892548658c825504309,858796588,926102068,824980532,892417076,859320630c926297137,808595509,808202296,926232931,926496560,741946675c909259058,842347827,841756980,842281776,875837235,875835692c825636145,741421880,825833014,909455922,828583980,825636149c892809520,825371697,892548658,825504309,942877996,808662834c741356594,825504817,942749237,908867636,892417846,741880886c909206320,892548144,909588273,842084908,892678966,741422130c825831730,942879285,875637812,909455668,825440305,892745260c875575601,1664101424,942814513,926495544,841758265,859189809c875705653,825371697,842346809,741619763,825504817,942749237c908865843,959656503,741749561,942760752,942815281,875966516c842084908,892678966,741881140,926168882,825833010,875637810c909455668,825440305,892745260,875575601,1664101424,909129265c943075892,841758768,859189809,875705653,926034993,909260596c741486905,825504817,942749237,908865843,959526198,741356592c909206320,909520945,959591478,842084908,892678966,741422130c926168882,825833010,875637810,909455668,825440305,892745260c875575601,1664101424,926168369,926168119,841756722,859189809c875705653,892152881,925970480,842348336,875835692,842413361c741488945,943011382,909587764,828583980,875638840,959918390c825371698,892548658,943010869,942877996,808662834,741356594c825504817,942749237,908867636,876098870,741750581,942760752c808924464,942944817,842084908,892678966,741881140,926168882c825833010,875637810,909455668,825440305,943076908,842479156c1664101424,875836721,959985973,841757241,859189809,875705653c875375665,875770424,808859956,875835692,842413361,741488945c892745270,842084656,828583980,875639861,875902005,825371700c892548658,825504309,942877996,808662834,741356594,825504817c942749237,908867636,808793654,741486897,892429104,909260851c892744505,842084908,892678966,741422130,875967533,825831733c824981558,892417076,959525430,909519922,892548404,808203312c859124067,943075637,741882168,909259058,842347827,841756980c842478647,842086710,875835692,825636145,741421880,943142454c876097841,828583980,959460149,842151478,825371700,892548658c825504309,808791340,808923440,741487927,825504817,825374261c908866105,876032311,741355572,925983536,925971769,943271992c842084908,892678966,741881140,842543917,842019639,824979508c892417076,876097846,926297144,875837233,808202288,959918435c909588784,741487153,909259058,875902259,841758773,842281776c875837235,875835692,825636145,741421880,909588278,875704884c828583980,892679993,858862132,825371700,892548658,943010869c858796588,926102068,824980532,892417076,859320630,825699377c926497076,808203831,943140195,925905716,741423408,909259058c842347827,757870900,842477619,909586995,875637816,909455668c842608946,926233132,943206962,808202288,942812515,959918647c741552435,825504817,825374261,841757241,892418353,876098354c875835692,825636145,741421880,909259064,808728116,761475116c875641138,959657271,875637816,909455668,842608946,959525420c858928433,824980536,892417076,859320630,825764913,825833777c808203312,942812515,926429235,741486645,825504817,825374261c841757241,842478647,842086710,875835692,825636145,741421880c858992952,909586736,828583980,926298677,808857909,825371702c892548658,825504309,875834668,809056056,741880373,825504817c825374261,925643321,959658294,741619250,858874672,842150194c842543409,875835692,842413361,741554481,926168882,825833010c875637810,909455668,825440305,892810796,942682672,828584236c859058739,858796344,875637817,909455668,859386162,959525420c858928433,824980536,892417076,859320630,926297137,808595509c892873784,943077681,858874673,892680242,943011895,875835692c842413361,741554481,926168882,825833010,875637810,909455668c825440305,892810796,942682672,892679724,761476915,825243703c842282289,825371698,892548658,825504309,942877996,808662834c741356594,825504817,942749237,841758772,808858166,842348338c761475116,943142966,825309235,825371697,892548658,858993205c808595756,943076913,741751088,825504817,808597045,841758261c892678454,909586740,828583980,825700916,842217010,875637810c909455668,859386162,858796588,926102068,824980532,892417076c859320630,808987697,842608694,1664101432,876163629,942879542c824979511,892417076,959525430,808594482,858928179,741618743c825504817,942749237,841756979,842282805,942683189,1664495916c926299949,892679221,841758262,859189809,875705653,926034993c909260596,741486905,825504817,942749237,925643059,909652276c741487927,925721392,842414390,859255348,842084908,892678966c741422130,842543917,842019639,824979508,892417076,876097846c876031032,842151218,808204344,858992995,808924978,741356086c825504817,825374261,841757497,892418353,876098354,875835692c825636145,741421880,859191605,741750583,808793656,1664300343c892548909,842215984,841757240,859189809,875705653,875375665c960051504,909193779,875835692,842413361,741488945,842217014c842216498,761475116,825701175,909718323,825371697,892548658c825504309,959525420,858928433,824980536,892417076,859320630c892742705,909259575,808204336,859254115,842283314,741881141c909259058,842347827,757870900,959460148,859255862,875637814c909455668,842608946,909456940,859124016,1664101430,942748717c808662323,824980537,892417076,959525430,858598450,859255352c808727088,875835692,825636145,741880888,808858934,909325617c828583980,892811577,875705142,825371702,892548658,943010869c909323564,808531760,741618737,825504817,825374261,908866105c859191349,741357622,925721393,909258804,859059256,842084908c892678966,741422130,875769906,876032818,875637812,909455668c825440305,825636396,842544434,1664101428,942945069,942944561c824980537,892417076,959525430,858598450,859255352,808727088c875835692,825636145,741880888,909653302,808990259,761475116c875836471,859124535,825371704,892548658,825504309,959525420c858928433,824980536,892417076,859320630,892742705,926169401c808202805,876031331,942749239,741946935,909259058,842347827c757870900,842283315,926233654,875637814,909455668,842608946c842413612,959985205,1664101430,892745517,892679220,841757489c859189809,875705653,858598449,825700406,875835696,875835692c842413361,741488945,959919414,875835704,761475372,925906231c859059254,825371696,892548658,825504309,858796588,926102068c824980532,892417076,859320630,909519921,842020400,808204344c875769187,892746036,741685301,825504817,825374261,757871161c926038067,875704371,875637808,909455668,942946353,926234156c875640889,1664101428,875902765,926496057,841757493,859189809c875705653,825371697,842346809,741619763,825504817,942749237c908865843,959592757,741749042,925721392,942684213,926103865c842084908,892678966,741422130,943141677,959787829,824981043c892417076,959525430,892742706,808858421,808202288,909585763c825569841,741945394,909259058,842347827,841756980,842478647c842086710,875835692,825636145,741421880,959526454,808858417c761475116,858994231,859320883,825371698,892548658,825504309c959525420,858928433,824980536,892417076,859320630,892742705c808924726,808202807,808988003,859386163,741880370,909259058c842347827,757870900,825307701,926036532,875637810,909455668c842608946,926233132,808596022,824981041,925721398,909719609c875575609,842084908,892678966,741422130,842543917,842019639c824979508,892417076,876097846,892480568,909456695,741357620c761476657,892352823,825766457,825371701,892548658,825504309c876034348,825700913,824980528,892417076,842543414,892480566c959787831,741488440,761476657,925972279,808858673,825371703c892548658,825504309,858796588,926102068,824980532,892417076c859320630,859253809,825243961,808203316,960049507,859386933c741749048,909259058,875902259,757872693,926038067,875704371c875637808,909455668,942946353,859060012,842544945,1664101428c942682161,942880311,841758517,859189809,842151221,808594481c858928179,741618743,825504817,942749237,841756979,892482358c842084664,828583980,959590704,808923191,825371700,892548658c825373237,926035244,892811061,741881908,825504817,825374261c841757241,960049718,943077685,862138412,925906484,808857912c875835692,842413361,741554481,875769906,876032818,875637812c909455668,825440305,942945836,875966520,828583980,892810548c858796595,875637812,909455668,859386162,858796588,926102068c824980532,892417076,859320630,926297137,808595509,959523896c942683702,926169187,942813235,841758004,859189809,842151221c926034993,909260596,741486905,825504817,942749237,841756979c825701174,875968566,946024492,925905716,825700400,842084908c892678966,741421618,825831730,942879285,875637812,909455668c825440305,859189804,926234677,808202809,959461475,959983669c841758006,859189809,842151221,825371697,842346809,741619763c825504817,942749237,841756979,842347318,909455920,761475116c875640886,859124785,875835692,842413361,741488945,875769906c876032818,875637812,909455668,825440305,859189804,808923697c808202292,859188579,875836217,824981040,892417076,959525430c808594482,858928179,741618743,825504817,942749237,841756979c959525686,909587762,946024492,842084656,959592496,842084908c892678966,741421618,875769906,876032818,875637812,909455668c825440305,842412588,875574073,808202803,909719395,909259833c841757497,859189809,842151221,808594481,858928179,741618743c825504817,942749237,841756979,909652534,909719604,946024492c842216752,892547889,842084908,892678966,741421618,875769906c876032818,875637812,909455668,825440305,842412588,859388215c808202294,942880867,842479672,841758775,859189809,842151221c808594481,858928179,741618743,825504817,942749237,841756979c909128502,875574577,946024492,943076403,808596018,842084908c892678966,741421618,926168882,825833010,875637810,909455668c825440305,859189804,943075639,808203318,808663139,909588532c841757745,859189809,842151221,825371697,842346809,741619763c825504817,942749237,841756979,842347318,909455920,946024492c959591986,808530739,842084908,892678966,741421618,875771181c926103351,875637814,909455668,842608946,859189804,858862902c808204338,842152035,942813489,841758258,859189809,842151221c825371697,842346809,741619763,825504817,942749237,841756979c842347318,909455920,946024492,809056049,842020660,842084908c892678966,741421618,943141165,959919410,875637810,909455668c842608946,859189804,875706423,808202288,858863715,858796343c841758777,859189809,842151221,825371697,842346809,741619763c825504817,942749237,841756979,943010614,842610485,761475116c959524913,741618483,825504817,825374261,757871161,875640881c875967280,824979512,892417076,892875062,909257776,858994482c741618232,875651888,960050228,942682161,875835692,842413361c741554481,926168882,825833010,875637810,909455668,825440305c909390124,959919417,741619250,925721392,825766711,909391929c842084908,892678966,741422130,875769906,876032818,875637812c909455668,825440305,825505580,825372978,1664101430,808858673c926365750,824981554,892417076,959525430,926034995,909260596c741486905,825504817,942749237,892088627,926036792,908866608c909325621,909390179,926038067,741553712,825504817,825374261c841757497,842478647,842086710,875835692,825636145,741421880c842217525,741617719,942944305,1664497461,943076401,909456176c824979768,892417076,959525430,926034995,909260596,741486905c825504817,942749237,892088627,926036792,824980528,925905203c875651890,909193527,892940343,875835692,842413361,741554481c926168882,825833010,875637810,909455668,825440305,859321644c875575090,859322668,1664103472,892547889,808728888,824979509c892417076,959525430,825371699,842346809,741619763,825504817c942749237,892088627,926103097,942421559,842412343,761477432c875968567,825767472,825371701,892548658,825504309,959525420c858928433,824980536,892417076,859320630,892808241,926430000c808202290,960049507,909586993,741356083,909259058,875902259c841758773,842281776,875837235,875835692,825636145,741421880c943077430,942815025,761475116,960049464,859387189,825371702c892548658,825504309,959525420,858928433,824980536,892417076c859320630,959851569,892417842,808202805,808988003,959918645c741356340,909259058,842347827,841756980,892418353,876098354c875835692,825636145,741421880,876034102,875967031,761475116c926232888,909325112,825371704,892548658,825504309,959525420c858928433,824980536,892417076,859320630,959851569,875574321c808202296,825765219,926365751,741881905,909259058,842347827c841756980,892418353,876098354,875835692,825636145,741421880c808597814,909193270,828583980,825767993,959852594,825371696c892548658,943010869,876032556,959853111,824980017,892417076c859320630,943074353,942879801,808202807,808988003,825832505c741486905,909259058,842347827,841756980,892418353,876098354c875835692,825636145,741421880,825767990,808466482,761475116c909324600,943206968,825371700,892548658,825504309,959525420c858928433,824980536,892417076,859320630,943074353,859322168c808203827,959917411,892352564,741750833,909259058,842347827c841756980,892418353,876098354,875835692,825636145,741421880c808531255,909455924,761475116,959788855,858928690,825371704c892548658,825504309,858796588,926102068,824980532,892417076c859320630,876031025,909456688,808202296,926035299,809056312c741356087,825504817,825374261,841757241,892418353,876098354c875835692,825636145,741421880,959656248,842086197,828583980c825832500,959918132,875637810,909455668,859386162,825504044c959591732,741618224,825504817,825374261,824980281,909719092c808989748,909192240,858992995,909389881,741945653,825504817c825374261,942420793,808988728,808728627,875835692,842413361c741554481,959526454,741749553,858874673,859255605,926431289c875835692,842413361,741554481,875769906,876032818,875637812c909455668,825440305,825636396,909324601,892679724,828585779c959919411,909521715,875637813,909455668,859386162,858796588c926102068,824980532,892417076,859320630,909519921,858863921c858860598,842477617,943272291,825375027,741881655,909259058c875902259,841758773,842478647,842086710,875835692,825636145c741421880,808661303,943075635,761475116,825504312,858927413c825371704,892548658,825504309,876032556,959853111,824980017c892417076,859320630,825699377,808597297,808203833,842542435c808858424,741553968,909259058,842347827,841756980,842478647c842086710,875835692,825636145,741421880,858927415,842217015c761475116,892482360,959789107,825371698,892548658,825504309c858926380,943143222,741750577,825504817,825374261,925643321c892811568,741881908,942498608,859256371,926101811,842084908c892678966,741422130,909259309,875706676,824981041,892417076c959525430,808922162,960049209,808202805,876096867,842283312c741685305,909259058,842347827,841756980,842281776,875837235c875835692,825636145,741421880,875573559,875704369,828583980c926496569,892614194,825371701,892548658,943010869,858796588c926102068,824980532,892417076,859320630,825699377,892743729c808202294,876096867,842150197,741488953,909259058,842347827c841756980,842281776,875837235,875835692,825636145,741421880c842084407,808596787,761475116,859386936,926232627,825371698c892548658,825504309,858796588,926102068,824980532,892417076c859320630,808922161,943208247,808202296,926167395,875901749c741749815,825504817,825374261,841757497,842281776,875837235c875835692,825636145,741421880,959853617,875639864,808204336c926167395,925971768,741355825,825504817,825374261,925643577c859322416,909587255,875835692,842413361,741554481,959853617c875639864,908867632,909325621,926428515,943273528,741619252c909259058,842347827,757870900,926038067,875704371,875637808c909455668,942946353,909195052,876097587,1664101432,859189549c942748469,824980530,892417076,959525430,825044018,942748981c942944825,875835692,842413361,741488945,892483122,825374515c1664101430,859125805,876034100,841758771,859189809,875705653c808594481,858928179,741618743,825504817,942749237,925643059c943076145,741617719,942498608,825702197,876097849,842084908c892678966,741422130,959459885,842346807,824979504,892417076c959525430,808922162,809056305,808203829,858991971,859321138c741683766,825504817,825374261,841757241,842478647,842086710c875835692,825636145,741421880,875705906,943075639,1664101424c942748977,892876339,841759029,859189809,875705653,825044017c943206713,942683193,875835692,842413361,741488945,876097591c909194292,828583980,825504053,808465207,825371704,892548658c825504309,959525420,858928433,824980536,892417076,859320630c808922161,892613938,808202809,808792419,825637177,741748789c909259058,842347827,841756980,892418353,876098354,875835692c825636145,741421880,892612663,808464945,761475116,942749240c909719609,825371697,892548658,825504309,959525420,858928433c824980536,892417076,859320630,808922161,842151989,808202807c909651299,926494774,741748792,909259058,842347827,841756980c892418353,876098354,875835692,825636145,741421880,825700407c875836211,761475116,842020664,859322424,825371704,892548658c825504309,959525420,858928433,824980536,892417076,859320630c808922161,959919408,808203320,926428515,926430260,741618484c909259058,842347827,841756980,892418353,876098354,875835692c825636145,741421880,875966519,942684215,828583980,808663091c926233656,875637816,909455668,859386162,959656236,808858673c741487923,825504817,825374261,824980281,926430772,859320889c1664101426,892351793,808466487,841756728,859189809,875705653c825371697,842346809,741619763,825504817,942749237,925643059c808596272,741880369,892429104,825635120,842084660,842084908c892678966,741422130,825831730,942879285,875637812,909455668c825440305,858797868,909522232,1664101428,926495793,892483635c841757745,859189809,875705653,825044017,909128759,909194803c875835692,842413361,741488945,825569335,909326134,828583980c825440564,876164920,825371704,892548658,825504309,858796588c926102068,824980532,892417076,859320630,825699377,859125301c808202801,892547427,876033328,741880886,825504817,825374261c942420793,808988728,808728627,875835692,842413361,741554481l959526454,741749553l892429104,943010354l909588277,842084908l892678966,741422130l875901485,959655992l824981558,892417076l959525430,909585458l859320626,808204342l960049507,909587251l741684788,909259058l875902259,757872693l926038067,875704371l875637808,909455668l942946353,808858156l943208760,808203825l909324643,960049717l741880371,825504817l825374261,841757497l892418353,876098354l875835692,825636145l741421880,959590454l741486899,892876088l1664495922,942813997l808793905,824981044l892417076,959525430l858598450,892351794l808858936,875835692l842413361,741488945l909653298,892351792l1664101430,959657009l842412343,824981552l892417076,959525430l858598451,892351794l808858936,875835692l842413361,741488945l959853617,926101813l824981554,858612534l842347827,859124537l875835692,842413361l741488945,842543917l842019639,824979508l892417076,876097846l909257784,825701680l741749553,761476657l909652787,842348853l875637812,909455668l842608946,942877996l808662834,741356594l825504817,942749237l841758772,808792118l808465973,1664495916l842151213,909652530l875835692,842413361l741488945,825766189l909324340,741357620l825504817,942749237l925642805,875770929l741356594,858874672l909455671,842217783l875835692,842413361l741554481,926168882l825833010,875637810l909455668,825440305l943076908,842479156l828584236,909391667l875835705,875637811l909455668,859386162l959525420,858928433l824980536,892417076l859320630,909519921l926299192,892873778l943077681,858874673l809056311,876163383l875835692,842413361l741554481,926168882l825833010,875637810l909455668,825440305l943076908,842479156l892679724,761476915l942748723,892679986l875637810,909455668l842608946,858796588l926102068,824980532l892417076,859320630l909585457,959658034l808203312,859058531l825373489,741487414l825504817,825374261l757871417,875836209l875837234,824980019l892417076,842543414l825764917,808464953l1664101424,926103597l909652275,875835692l842413361,741488945l926168882,825833010l875637810,909455668l825440305,842412588l842544694,808204344l943140195,942682674l741947441,909259058l842347827,841756980l892418353,876098354l875835692,825636145l741421880,825767218l808662580,1664101428l926167089,892612664l757871923,825438264l959919926,925707314l909652537,909325878l959722796,825570354l757872944,859385905l925971254,757870905l825635377,825243955l761477170,808530225l875903283,757870644l842545201,858929456l757871923,926038327l825701683,925707314l892482361,842283065l959917356,875968566l741750576,859387693l892811317,761476659l943012151,842019128l925707321,859256377l960051506,842610476l926037812,824981301l943141936,859124784l943270965,959985712l741617716,875706679l959592247,808543032l875902772,825832242l943206700,959920178l741617720,942684217l859255353,808528948l926299956,943206457l943206700,959920178l741617720,959526961l959985976,962802486l943206456,892352053l858796332,858862896l741617968,959527217l825702712,892088882l842348343,859255096l808464940,909325360l741554231,808793649l959657269,845362225l875573296,892876339l909192241,892678197l875641139,943272236l859059507,741488432l875837237,943140917l909192245,858797107l892549174,960049452l876164408,1664366390l909326641,808663094l942421558,825833520l858863161,875573548l909586995,741618739l959723825,909654073l824981558,909654329l875573553,942746673l842217521,909653302l808923491,892876081l741946932,825832245l859387954,942746676l842414390,892811573l875706412,892809779l892090675,943010615l942879796,825766188l808924981,1664233785l825243441,859256624l824981812,926364728l825702195,926231604l842477623,741422391l875706679,858928951l909192241,808465715l892940343,825241900l892483376,1664103223l926299697,825634873l824981302,892549177l925905716,926231602l808793140,741685303l842348337,825308724l824980533,925905200l892483632,858860600l909523252,825570099l808464995,909325360l741356856,942945333l808990009,909192242l858862899,926298424l825505836,926167089l824981556,842216496l875771447,959523892l825373491,842347569l875836771,942944820l824981042,825570102l909195315,876096567l875573553,741880887l859058225,859191090l959198260,943206456l875574329,875573548l959919671,1664104752l942684217,808728888l808528948,926299956l943206457,825831724l875770934,741749554l942684217,859255353l808528948,926299956l809054265,859386156l825307699,1664234804l942684217,842413368l808528950,825569331l875638835,876033324l825765937,841757753l875573296,943142451l825306163,959459891l842412856,808991020l909457464,828586289l892351280,825242417l926231604,942682420l741620017,875706679l858928951,858860593l909523252,825570099l808464940,909325360l741356856,892416050l942815539,828585522l842216249,943077424l925969461,825241904l875706417,825831724l825571641,741421620l959527217,858862898l824979760,875705392l959787316,859122736l909588792,1664628786l959984437,942814775l859122744,909588792l741881906,959984437l942814775,859122744l909588792,741881906l959984437,942814775l959917112,959853618l1664496437,926167089l892612664,959198515l943206456,875574329l808464940,909325360l741356856,808529969l875901495,824980531l909718579,892547894l808594481,859058224l808794166,875836771l943012152,824980016l825570102,909195315l876096567,875573553l741880887,859058225l859191090,824980532l842216249,892612913l875899954,875705396l1664496184,892548657l825766705,942421814l808530228,942946100l875573548,909586995l741618739,942684217l808728888,808528948l926299956,809054265l876163372,943208761l1664628278,943076405l959853880,825044020l909326640,825569331l825044017,909326640l959918387,825044017l842283313,858796857l925707321,959657528l859060023,959917356l926497074,1664693559l892875829,892811576l825044024,909390898l825831985,825044018l876098099,825702201l841821234,825241649l842413112,808528948l876099632,842608946l876163372,943208761l1664431414,960051505l859060277,824981553l925905200,859059506l942746676,926429752l825833273,808991020l926038328,841757747l875573296,876099123l959523896,926431025l875770420,808991075l926038328,841757747l909587248,926299702l959523890,825636921l808597553,825766188l909259576,741750837l926300209,892418355l824981812,859320632l858993714,808543032l808923185,943010360l859189548,925904949l741685552,808529969l926233143,824979507l808792886,959461168l943270965,892876848l741486646,808661041l808661301,828585009l909193271,942682672l859122738,942813497l741814580,959854641l959787574,959198519l960050226,892549168l809056044,925972279l959197238,959983672l875771698,859059555l859320627,824981560l825570102,909195315l942746679,942748721l909586995,943142188l926102832,824980275l942815288,926366007l926231606,842347572l1664170293,926429240l825309234,943270963l892876848,741880629l876099121,892612657l892089909,892613687l892482354,808923436l909326129,741486643l808529969,842543159l828586037,960050233l892745784,808528949l876033844,925971001l943141164,909193778l741879861,942684217l808858936,808528947l825569331,875638835l892940588,909456435l1664366390,859058225l859191090,824980025l875966777,858928179l808528950,842477617l909456437,892351020l825701172,741946681l859322673,808662069l892088887,892613687l892876592,809056099l925972279,959197750l959983672,875771698l858797100,909654327l808203060,859058476l959722806,741356081l825504817,825374261l845361977,842281776l875837235,875835692l825636145,741421880l842608952,741355568l859125046,858860598l825832497,875574068l875835692,842413361l1664301361,943206455l926103347,875637814l909455668,859386162l825767468,875837237l825438508,741553968l892351281,943011892l824980792,892417076l959525430,926049075l909260596,741486905l825504817,942749237l908865843,926232888l908866612,926102837l808726828,825242167l741881136,825504817l825374261,828584761l892612916,842021170l875637812,909455668l859386162,909390124l909652281,741880880l824981041,909652019l825767731,875637813l909455668,859386162l943274083,909718070l824980019,892417076l959525430,943074355l876033329,741420084l943208237,875638837l841758512,859189809l875705653,892166961l875639090,842478130l875835692,842413361l741488945,959853874l842084656,909192240l909324588,909194296l741880374,825504817l825374261,845361977l892418353,876098354l875835692,825636145l741421880,959590454l741486899,808793656l741487927,842610477l859385911,841757236l859189809,875705653l858612529,858928944l943077170,875835692l842413361,741488945l876033330,876163129l909192244,942944556l942881079,741619249l825504817,825374261l761475897,926038067l875704371,875637808l909455668,942946353l926168876,875573553l825438508,741553968l825766961,909521974l824980277,892417076l959525430,858612531l859255352,808727088l875835692,825636145l741880888,825701431l741617713,859125046l875637815,959919160l859321656,875835692l842413361,1664301361l842543917,842019639l824979508,892417076l876097846,876031032l808530231,741420084l809056301,825636665l875637811,909455668l842608946,858796643l926102068,824980532l892417076,859320630l909257777,960050740l741617721,825044016l892678194,876034357l875835692,842413361l1664235825,825831730l942879285,875637812l909455668,825440305l909521452,825636656l808202294,825306412l825308215,741880882l825504817,825374261l845361721,842281776l875837235,875835692l825636145,741421880l808859186,909194807l741354544,809054777l942683702,825371697l892548658,825373237l876032611,959853111l824980017,892417076l859320630,909257777l892614965,741881904l926493744,875835442l741880627,909259058l842347827,845361458l892418353,876098354l875835692,825636145l741421880,959657522l808466743,741354552l859190585,859256369l825371700,892548658l825373237,876032611l959853111,824980017l892417076,859320630l909257777,959920435l741879856,892939312l926101810,741619506l909259058,842347827l845361458,842478647l842086710,875835692l825636145,741421880l959657522,808466743l741354552,926168633l943207472,825371703l892548658,825373237l876032611,959853111l824980017,892417076l859320630,909257777l959920435,741879856l909716528,825308464l741815347,909259058l842347827,845361458l842478647,842086710l875835692,825636145l741421880,959657522l808466743,741354552l875968813,926364212l875637817,909455668l842608946,858796643l926102068,824980532l892417076,859320630l909257777,858797364l741751090,859384880l959787829,741816112l909259058,842347827l845361458,842281776l875837235,875835692l825636145,741421880l859059762,842150455l741354548,909653805l859386673,875637814l909455668,842608946l876032611,959853111l824980017,892417076l859320630,909257777l925972021,741879860l876162096,808728887l741946420,909259058l842347827,845361458l842478647,842086710l875835692,825636145l741421880,909391410l909325363,741354552l858994989,926431280l875637816,909455668l842608946,858860899l926037044,842216500l875835692,825636145l741683768,909391410l909325363,741354552l909457465,842149943l825371703,892548658l825373237,876032611l959853111,824980017l892417076,859320630l909257777,875835444l741618741,809053232l858798387,741552688l909259058,842347827l845361458,842478647l842086710,875835692l825636145,741421880l808793650,842085177l741354544,825636408l875574069,825371696l892548658,825373237l876032611,959853111l824980017,892417076l859320630,909257777l943010101,741750070l943270960,926300217l741355832,909259058l842347827,845361458l842478647,842086710l875835692,825636145l741421880,808728114l875902004,741354548l808988729,943141176l825371699,892548658l825373237,876032611l959853111,824980017l892417076,859320630l909257777,859385909l741356081,926428208l926167856,741814582l909259058,842347827l845361458,842478647l842086710,875835692l825636145,741421880l825570866,892745781l741354550,842545465l926366005,825371700l892548658,825373237l942878051,808662834l741356594,825504817l942749237,841758772l875574326,875836724l959197228,926168625l825701168,842084908l892678966,1664168498l842543917,842019639l824979508,892417076l876097846,909257784l859385909,741356081l926428208,926103352l741486898,909259058l842347827,761475378l926038067,875704371l875637808,909455668l942946353,892744236l909653297,808203829l825768236,825506100l841756722,859189809l842151221,926049073l909260596,741486905l825504817,942749237l841756979,875574326l875836724,942420012l808925497,959524920l842084908,892678966l1664168498,926168882l825833010,875637810l909455668,825440305l892744236,825440560l808202290,825636908l809055545,841758513l859189809,842151221l926049073,909260596l741486905,825504817l942749237,841756979l892417334,909456952l959197228,909128761l808923954,842084908l892678966,1664168498l842543917,842019639l824979508,892417076l876097846,909257784l875835444,741618741l825830448,943206962l741946936,909259058l842347827,761475378l926038067,875704371l875637808,909455668l942946353,892744236l825440560,808202290l876034092,909194293l841756720,859189809l842151221,858612529l859255352,808727088l875835692,825636145l741880888,825570866l892745781,741354550l842018865,909456948l841756981,859189809l842151221,841835313l825831729,959459895l875637814,909455668l858994737,875967020l808464689,808202296l808597804,892876598l841759025,859189809l842151221,841835313l825831729,959459895l875637814,909455668l858994737,892744236l825504306,808202809l842545196,926298425l841758513,859189809l842151221,841835313l825831729,959459895l875637814,909455668l858994737,892744236l926496818,808204338l842476844,825832243l824981555,892417076l959525430,842097458l909521200,909717560l875835692,842413361l741750064,808859186l842412081,741354548l959723565,909653296l875637813,909455668l842608946,876032611l959853111,824980017l892417076,859320630l909257777,892745524l741356596,926493744l926495029,741748792l909259058,842347827l761475378,825831474l825831481,824979506l892417076,842543414l909257781,909719604l741486901,943205424l842150199,741487408l909259058,842347827l761475378,825831474l825831481,824979506l892417076,842543414l909257781,842414388l741880880,876096560l926364473,741422896l909259058,842347827l761475378,825831474l825831481,824979506l892417076,842543414l909257781,926036021l741619765,859384880l842347833,741814582l909259058,842347827l845361458,842478647l842086710,875835692l825636145,741421880l943011378,892680503l741354546,875573549l842347576,824980534l892417076,959525430l825385778,842346809l741619763,825504817l942749237,841756979l926430518,842347833l757870636,909127729l892876595,875637809l909455668,842608946l858796643,926102068l824980532,892417076l859320630,909257777l959920181,741487925l926493744,842543929l741880371,909259058l842347827,761475378l808530737,808464951l875637808,909455668l842608946,875967020l926364468,808202294l892942380,859388212l841758258,859189809l842151221,825058097l925905203,808464434l875835692,842413361l741488945,875902514l858994232,741354550l926364984,942682678l825371696,892548658l825373237,858860899l842477617,741355568l825504817,825374261l841757241,892679478l842479665,757870636l942945591,842085682l875835692,842413361l1664235825,926168882l825833010,875637810l909455668,825440305l892744236,959592502l808203316,858860844l892548153,741880119l825504817,825374261l845361721,842478647l842086710,875835692l825636145,741421880l825505330,825636151l741354550,942944825l943141175,825371705l892548658,825373237l858796643,926102068l824980532,892417076l859320630,909257777l943076660,741487416l859384880,926167345l741749304,909259058l842347827,845361458l842478647,842086710l875835692,825636145l741421880,859059762l842150455,741354548l943207993,825569849l825371699,892548658l825373237,876032611l959853111,824980017l892417076,859320630l909257777,959920435l741879856,876162096l926168883,741554230l909259058,842347827l845361458,842478647l842086710,875835692l825636145,741421880l859059762,943076912l741354552,858861869l942879538,824979511l892417076,959525430l825385778,842346809l741619763,825504817l942749237,841756979l808662070,943207990l757870636,809054257l960050483,875637816l909455668,842608946l858796643,926102068l824980532,892417076l859320630,909257777l909128500,741881910l926493744,943206967l741618994,909259058l842347827,761475378l959525170,808597297l824981049,892417076l859320630,909257779l825504308,741487921l959982640,926495281l741620024,909259058l842347827,761475378l959525170,808597297l824981049,892417076l859320630,909257779l892678965,741619250l892873776,959722803l741945910,909259058l842347827,761475378l959525170,808597297l824981049,892417076l859320630,909257779l808596533,741355576l942484528,875968305l741946416,825504817l825374261,845361721l842281776,875837235l875835692,825636145l741421880,942945842l926494771,741354550l842412849,959983665l824981816,892417076l959525430,808608563l858928179,741618743l825504817,942749237l908865843,825831734l824981043,808859193l892152888,875639604l909586484,875835692l842413361,1664235825l842543917,842019639l824979508,892417076l876097846,808987704l858797111,808202805l875900204,825439031l741423156,825504817l825374261,761475641l926038067,875704371l875637808,909455668l942946353,909129772l825766967,741354550l942880045,892941113l824980275,892417076l959525430,842097458l909521200,909717560l875835692,842413361l741750064,808988728l943208501,757870636l808990519,926496562l825371696,892548658l825504309,942878051l808662834,741356594l825504817,942749237l841758772,909717558l842347316,824979500l858993972,926234165l875637814,909455668l859386162,825504099l959591732,741618224c825504817,825374261,824980281,926496308,858992689,909192246c909455660,892351538,741357873,909259058,842347827,845361460c842281776,875837235,875835692,825636145,741421880,959854390c943207992,824979500,858797621,808466224,825371698,892548658c825504309,842345827,842281265,741488434,825504817,825374261c908866105,892417846,741880886,909192240,892416048,909457715c842084908,892678966,1664169010,875769906,876032818,875637812c909455668,825440305,859256364,926168368,741354546,909522225c942946357,841756728,859189809,875705653,892166961,842412339c842215480,875835692,842413361,741488945,892876082,842348851c741354544,825570609,876032313,841758257,859189809,875705653c858612529,859255352,808727088,875835692,825636145,741880888c825701942,942945845,824979500,959789365,875575092,825371698c892548658,825504309,959525475,858928433,824980536,892417076c859320630,926297137,808531763,808204336,959787308,808793905c741357108,909259058,842347827,845361460,892418353,876098354c875835692,825636145,741421880,859060022,875836726,824979500c808726840,809054517,825371698,892548658,943010869,959525475c858928433,824980536,892417076,859320630,926297137,909588021c808203825,943010092,842347831,741945912,909259058,842347827c845361460,892418353,876098354,875835692,825636145,741421880c859191094,842346803,824979500,943271992,959461429,825371701c892548658,943010869,808991075,892875060,824979510,892417076c959525430,909519922,926365497,808202809,943010092,876032819c741487926,909259058,842347827,845361460,892418353,876098354c875835692,825636145,741421880,875575094,942814003,824979500c825833269,875902774,825371704,892548658,825504309,959525475c858928433,824980536,892417076,859320630,926297137,943206449c808203318,926232876,909588788,741619509,909259058,842347827c845361460,842281776,875837235,875835692,825636145,741421880c808793910,808988722,824979500,925906741,959918393,825371702c892548658,825504309,858796643,926102068,824980532,892417076c859320630,909519921,842150201,808203829,892678444,909193526c741947184,909259058,842347827,761475380,926038067,875704371c875637808,909455668,942946353,926299692,875967793,741354552c875574833,842478643,841758003,859189809,875705653,825385777c842346809,741619763,825504817,942749237,908865843,959526198c741356592,892415024,892876850,909586484,842084908,892678966c1664169010,825831730,942879285,875637812,909455668,825440305c842479148,859388211,741354550,942749745,892351794,841756723c859189809,892613941,926049080,909260596,741486905,825504817c942749237,908865843,959526198,741356592,909192240,859059760c859190578,842084908,892678966,1664169010,926168882,825833010c875637810,909455668,825440305,892745260,875575601,741354544c808531505,859124278,841757746,859189809,875705653,926049073c909260596,741486905,825504817,942749237,908865843,959526198c741356592,892415024,825702196,926496561,842084908,892678966c1664169010,808465709,925906737,824980021,892417076,959525430c909519922,892614709,808203831,808988972,926299185,741815348c909259058,875902259,761477173,926038067,875704371,875637808c909455668,942946353,892745260,926233656,741354550,892352561c842085942,841757241,859189809,892613941,926049080,909260596c741486905,825504817,942749237,908865843,909391926,741356087c892415024,909456436,909389877,842084908,892678966,1664169010c842544173,959722547,824979510,892417076,959525430,909519922c825242934,808202801,875901228,942748721,741880624,909259058c842347827,761475380,926038067,875704371,875637808,909455668c942946353,909522476,825307189,741354546,942880049,825571122c841756722,859189809,875705653,875389745,825570358,943075641c875835692,842413361,741488945,892614198,875574579,824979500c825570101,943011378,825371696,892548658,825504309,876032611c959853111,824980017,892417076,859320630,909519921,825309239c808203320,859124012,858994992,741945400,909259058,842347827c761475380,825241653,892809271,875637810,909455668,842608946c825701932,808727607,741354544,892942129,943274033,841756721c859189809,892613941,858612536,859255352,808727088,875835692c825636145,741880888,925972278,808465460,824979500,959461687c909520952,825371696,892548658,943010869,858796643,926102068c824980532,892417076,859320630,926297137,842282551,808203314c926495020,825439541,741422640,909259058,875902259,845363253c842281776,875837235,875835692,825636145,741421880,959721783c909588281,757870636,859060279,808464946,825371700,892548658c825504309,808660323,842215991,741881399,825504817,825374261c841757241,842151733,808466488,757870636,842479666,959526457c875637817,909455668,842608946,959525475,858928433,824980536c892417076,859320630,825764913,909391410,808202292,959589676c825832497,741487152,825504817,825374261,845361721,892418353c876098354,875835692,825636145,741421880,959525176,875573561c757870636,825440306,942748464,875637810,909455668,842608946c876032611,959853111,824980017,892417076,859320630,825764913c825242419,808203831,842346796,959657782,741880882,909259058c842347827,761475380,926430260,842346553,875637816,909455668c842608946,959854380,909261107,741354548,825373489,859386162c824980792,892417076,959525430,926049075,909260596,741486905c825504817,942749237,908865843,842020151,824981552,842215724c892744500,741881395,825504817,825374261,845361977,892418353c876098354,875835692,825636145,741421880,808793910,741879858c959526200,741423158,942814001,875574837,824981811,892417076c959525430,926049075,909260596,741486905,825504817,942749237c908865843,842020151,908867632,926102837,943140140,909259056c741487161,909259058,842347827,761475380,926038067,875704371c875637808,909455668,942946353,842412588,926036022,808202805c943074604,859125815,741683509,909259058,842347827,828584755c909193266,959461430,875637814,909455668,909455410,825635372c825505077,808203831,842281260,909259063,741947189,825504817c825374261,845361977,842281776,875837235,875835692,825636145c741421880,808857656,741880377,841821232,859190329,959723318c875835692,842413361,1664235825,875769906,876032818,875637812c909455668,825440305,926233132,875901492,824981552,925707318c875902774,892482868,842084908,892678966,1664169010,926168882c825833010,875637810,909455668,825440305,825505580,892810808c741354546,959854381,825242678,841756980,859189809,875705653c858612529,859255352,808727088,875835692,825636145,741880888c892482615,943206962,824979500,926036787,859058741,875637815c909455668,859386162,959525475,858928433,824980536,892417076c859320630,959786033,926364470,909650998,892809269,925707315c858797363,875901240,842084908,892678966,1664169010,959460397c842217785,824981041,892417076,959525430,909519922,875704883c808202803,859254060,892547383,741749048,909259058,842347827c845361460,892418353,876098354,875835692,825636145,741421880c859256118,942683698,757870636,959591223,858927156,825371697c892548658,825504309,859057507,875968816,741749559,825504817c825374261,908866105,825243189,741749557,875375664,909326385c876097847,875835692,842413361,1664235825,842543917,842019639c824979508,892417076,876097846,892742712,892416054,808203827c960049452,808793399,741816632,909259058,875902259,761477173c925906483,875638833,875637812,909455668,842608946,943011372c943076150,741420080,808728365,925906994,841757496,859189809c875705653,808608561,858928179,741618743,825504817,942749237c908865843,892481846,741618232,858598448,825309236,909588531c875835692,842413361,1664235825,842543917,842019639,824979508c892417076,876097846,892742712,909325880,808202296,876031276c859190324,741683251,909259058,842347827,845361460,892418353c876098354,875835692,825636145,741421880,960050486,842348340c757870636,909587511,858929456,825371700,892548658,825504309c959655267,875967028,741750581,825504817,825374261,908866105c909455926,741751096,925707312,875836726,842151221,842084908c892678966,1664169010,808858413,825241911,824980532,892417076c959525430,892742706,825768247,824980532,892808492,808793904c741879862,909259058,842347827,845361460,842281776,875837235c875835692,825636145,741421880,909129270,943206960,757870636c959722547,909587509,875637812,909455668,842608946,942878051c808662834,741356594,825504817,942749237,908867636,943273781c741618737,925707312,892941365,808465721,842084908,892678966c1664169010,825831730,942879285,875637812,909455668,825440305c959788588,825375026,741354550,943011629,875837744,841758263c859189809,875705653,858612529,859125815,909326645,875835692c842413361,741488945,859125046,808464438,757870636,842085943c842283059,825371699,892548658,825504309,876032611,959853111c824980017,892417076,859320630,909519921,858863921,808202294c909585708,875901747,741879861,909259058,842347827,845361460c892418353,876098354,875835692,825636145,741421880,909522230c842477623,757870636,825438264,959985209,825371699,892548658c825504309,842345827,842281265,741488434,825504817,825374261c841757241,842413877,909193266,741749036,943273773,825833785c841757240,859189809,875705653,858612529,859255352,808727088c875835692,825636145,741880888,892810546,942945845,909192240c959917356,926496048,741488695,909259058,842347827,962801972c842085431,875573559,875835692,825636145,741749304,859256114c926431541,909192242,926362924,859060017,741422897,909259058c842347827,845361460,842281776,875837235,875835692,825636145c741421880,960049975,875835696,824979500,875903289,892549172c825371700,892548658,943010869,942878051,808662834,741356594c825504817,942749237,925644852,925971252,741618232,808528944c909588528,892875057,842084908,892678966,1664168498,875769906c876032818,875637812,909455668,825440305,859189804,825767218c808202801,825241900,858994994,741421618,909259058,842347827c761475378,926234418,942945591,875637816,909455668,842608946c842412588,959789369,808204342,909390636,892679472,824980275c892417076,959525430,808608563,858928179,741618743,825504817c942749237,908865843,808990772,808203318,892612908,909391159c741486902,825504817,825374261,845361977,842281776,875837235c875835692,825636145,741421880,808793910,741879858,909523249c942422064,926037812,942879032,842084908,892678966,1664168498c926168882,825833010,875637810,909455668,825440305,859189804c943075639,808203318,859060268,942683952,841758770,859189809c842151221,825385777,842346809,741619763,825504817,942749237c841756979,943010614,842610485,942420012,842348848,926234677c842084908,892678966,1664168498,825831730,942879285,875637812c909455668,825440305,859189804,842019381,808203829,943074604c808793137,824981305,892417076,959525430,808608562,858928179c741618743,825504817,942749237,841756979,842085174,808726583c757870636,892941110,808532276,875835692,842413361,1664235825c875769906,876032818,875637812,909455668,825440305,859189804c892483889,808203831,825243692,842019889,841758773,859189809c842151221,808608561,858928179,741618743,825504817,942749237c841756979,859386422,842216496,925642796,876164665,876098104c842084908,892678966,1664168498,875769906,876032818,875637812c909455668,825440305,842412588,942945848,808203833,892352556c909390131,841758007,859189809,842151221,808608561,858928179c741618743,825504817,942749237,841756979,959918646,808858425c942420012,926431283,926299957,842084908,892678966,1664168498c875769906,876032818,875637812,909455668,825440305,859189804c892417584,808203312,875771948,875640886,841757494,859189809c842151221,926049073,909260596,741486905,825504817,942749237c841756979,825701174,875968566,942420012,942944307,909195575c842084908,892678966,1664168498,825831730,942879285,875637812c909455668,825440305,859189804,842019381,808203829,909260844c876097587,841757233,859189809,842151221,892166961,926364723c741750579,825504817,825374261,841757241,892744502,942814001c942420012,858862130,858927159,842084908,892678966,1664168498c825831730,942879285,875637812,909455668,825440305,859189804c842019381,808203829,925972524,892613433,841757748,859189809c842151221,825058097,892483639,741488951,825504817,825374261c841757241,943141686,808465458,942420012,842478385,909129523c842084908,892678966,1664168498,825831730,942879285,875637812c909455668,825440305,859189804,926234677,808202809,808529196c892875315,875637810,909455668,842608946,942746979,858797105c808989750,875835692,825636145,741356856,926037554,842543923c741354548,875836465,842544697,824980530,892417076,959525430c926049075,909260596,741486905,825504817,942749237,824979763c892941876,909261111,741354548,859256621,858862136,841757492c859189809,875705653,808608561,858928179,741618743,825504817c942749237,925643059,825372980,741749042,875637808,943075382c809056049,875835692,842413361,1664301361,926168882,825833010c875637810,909455668,825440305,859321644,875575090,892679724c824981043,942880308,909652018,875637809,909455668,859386162c876032611,959853111,824980017,892417076,859320630,943008817c808923699,808528948,926234676,875637814,825243702,909521976c875835692,842413361,1664301361,926168882,825833010,875637810c909455668,825440305,859321644,875575090,825438508,741488432c825701425,808924721,824980793,892417076,959525430,926049075c909260596,741486905,825504817,942749237,892088627,926036792c959198256,875574072,858860592,825832755,959853875,875835692c842413361,1664301361,825831730,942879285,875637812,909455668c825440305,909718828,909588275,825702444,959984182,943140140c858928182,741750838,909259058,842347827,845361460,892418353c876098354,875835692,825636145,741421880,858797367,808597304c824979500,842086713,926363703,825371700,892548658,943010869c858796643,926102068,824980532,892417076,859320630,943074353c925972534,808204338,825765164,808925497,741749812,909259058c842347827,845361460,892418353,876098354,875835692,825636145c741421880,926038326,842347825,757870636,842346552,875966521c825371700,892548658,825504309,959525475,858928433,824980536c892417076,859320630,943074353,842478647,808203318,825765164c859322165,741881395,909259058,842347827,845361460,892418353c876098354,875835692,825636145,741421880,875641142,808989744c757870636,943141176,892811317,825371702,892548658,825504309c959525475,858928433,824980536,892417076,859320630,959851569c808857650,808203825,943272236,892481848,741749808,909259058c875902259,845363253,842478647,842086710,875835692,825636145c741421880,876165174,842479667,757870636,876163128,842217782c825371701,892548658,825504309,959525475,858928433,824980536c892417076,859320630,943074353,942813496,808202288,825765164c875968051,741355831,909259058,842347827,845361460,892418353c876098354,875835692,825636145,741421880,926431286,909325112c757870636,926169399,875770169,825371700,892548658,825504309c959525475,858928433,824980536,892417076,859320630,892808241c842281009,808203829,926362924,942750005,741685556,909259058c842347827,845361460,842281776,875837235,875835692,825636145c741421880,892351543,808990261,757870636,959985458,859321904c875637808,909455668,842608946,959525475,858928433,824980536c892417076,859320630,825764913,926234931,808202801,875835692c926167353,741618996,825504817,825374261,828584761,892612916c842021170,875637812,909455668,859386162,909390124,875836985c741355576,824981041,809055027,825766198,875637816,909455668c859386162,808990819,942878776,824979508,892417076,959525430c909519923,858863921,741420086,859124529,825308215,824980529c892417076,959525430,808608563,858928179,741618743,825504817c942749237,908865843,825831734,908867123,926102837,892547372c808597815,741816376,825504817,825374261,845361977,842281776c875837235,875835692,825636145,741421880,959526454,741749553c808530737,824980023,959658041,942880306,825371700,892548658c943010869,876032611,959853111,824980017,892417076,859320630c825699377,825438259,808204342,842542380,892678452,741750839c909259058,842347827,845361460,842478647,842086710,875835692c825636145,741421880,925970743,909717554,757870636,859320888c808596022,825371702,892548658,825504309,876032611,959853111c824980017,892417076,859320630,825699377,909587250,808202803c859319596,859125042,741357107,909259058,842347827,761475380c959853362,925972535,875637814,909455668,842608946,959461164c942945591,741354552,909326381,909325879,841758772,859189809c875705653,841835313,959723058,909194290,875835692,842413361c741488945,809054263,842348857,757870636,959460408,892942133c825371698,892548658,825504309,858796643,926102068,824980532c892417076,859320630,825699377,808530992,808203314,926495020c825308985,741881908,909259058,875902259,845363253,842281776c875837235,875835692,825636145,741421880,808530231,808858934c757870636,825570360,892482101,825371702,892548658,825504309c858796643,926102068,824980532,892417076,859320630,808922161c892547633,808202290,876096812,909390649,741357109,909259058c842347827,845361460,842281776,875837235,875835692,825636145c741421880,926363703,808990776,824979500,859125556,859059764c875637810,909455668,859386162,858796643,926102068,824980532c892417076,859320630,875637809,876099894,942683185,824979500c876099380,909193785,875637808,909455668,859386162,942684003c859255608,824981047,892417076,959525430,875637811,876099894c942683185,892679724,757872179,926431032,943076912,825371704c892548658,825504309,942878051,808662834,741356594,825504817c942749237,925644852,808662577,741880888,825044016,926233398c909457463,875835692,842413361,1664235825,892678445,842610737c824981556,892417076,959525430,909257778,926102834,741749042c942484528,875901749,875968560,842084908,892678966,1664169010c875769906,876032818,875637812,909455668,825440305,858863404c808925238,741354548,926234669,825570103,841758774,859189809c875705653,841835313,825702704,808464949,875835692,842413361c741488945,942747703,909455417,757870636,858927923,959789113c875637810,909455668,842608946,876032611,959853111,824980017c892417076,859320630,909257777,825701426,741357622,892415024c858994737,942944312,842084908,892678966,1664169010,825831725c876165176,824981552,892417076,959525430,808922162,875836472c808203825,825569580,859058484,741618743,909259058,842347827c845361460,892418353,876098354,875835692,825636145,741421880c892481591,842609972,824979500,960049205,875837748,825371696c892548658,825504309,959525475,858928433,824980536,892417076c859320630,808922161,842085684,808202288,909651244,959592753c741488436,909259058,842347827,845361460,892418353,876098354c875835692,825636145,741421880,943009847,842478130,757870636c825636408,926364466,825371702,892548658,825504309,959525475c858928433,824980536,892417076,859320630,808922161,858992951c808203316,926428460,942748464,741357616,909259058,842347827c845361460,892418353,876098354,875835692,825636145,741421880c892350519,876099895,757870636,892614456,942879281,825371700c892548658,825504309,959525475,858928433,824980536,892417076c859320630,808922161,943141942,808204336,942879020,825700403c741618743,825504817,825374261,828584761,875641139,892547126c875637810,909455668,859386162,909390124,842610488,741487416c892415024,892810544,909324597,842084908,892678966,1664169010c825831730,942879285,875637812,909455668,825440305,858797868c842084402,741354552,825242929,942683701,841757235,859189809c875705653,825385777,842346809,741619763,825504817,942749237c925643059,892875568,741619254,875637808,909326137,942814518c842084908,892678966,1664169010,876032301,909325872,824981041c892417076,959525430,808922162,926298421,808203827,959721772c842477875,741618226,909259058,842347827,845361460,842281776c875837235,875835692,825636145,741421880,909455671,842085173c824979500,892351795,943207734,875637816,909455668,859386162c808990819,942878776,824979508,892417076,959525430,909519923c858863921,741354550,842151217,858927925,841757237,859189809c875705653,841835313,808989749,943077683,875835692,842413361c741488945,825374263,943076152,824979500,858995001,926495284c825371702,892548658,943010869,942878051,808662834,741356594c825504817,942749237,841758772,959983670,909195320,824979500c842348083,892941620,875637810,909455668,859386162,959525475c858928433,824980536,892417076,859320630,808856625,825440562c892873778,825374008,858598454,808597554,943206964,875835692c842413361,1664235825,892482349,892876080,824979510,892417076c959525430,892480562,892352056,741750064,875637808,959854899c942946356,875835692,842413361,1664301361,892482349,892876080c824979510,892417076,959525430,875637810,825571638,942815027c741749036,892547885,859059253,824979506,892417076,959525430c858612530,859255352,808727088,875835692,825636145,741880888l892352050,858861879l909192246,858991916l809055800,741880880l825504817,825374261l761475641,926038067l875704371,875637808l909455668,942946353l808858156,909455413l824979504,892152886l942814258,824979512l892417076,959525430l825058098,808726840l942945843,875637808l909455668,808794161l875640620,875705395l741354544,825701169l876032821,824981552l892417076,959525430l926049075,909260596l741486905,825504817l942749237,908865843l909391926,824980023l926101804,859321908l741749553,825504817l825374261,845361977l892418353,876098354l875835692,825636145l741421880,876099126l741488438,959526200l741423158,943141681l876033848,824979508l892417076,959525430l926049075,909260596l741486905,825504817l942749237,908865843l909391926,908866103l926102837,875769132l892549169,741750583l825504817,825374261l845361721,842281776l875837235,875835692l825636145,741421880l942814775,875575603l824979500,858862388l875705904,875637808l909455668,859386162l858860899,926037044l842216500,875835692l825636145,741683768l842608952,741355568l942484528,909654067l824981552,892417076l959525430,926049074l909260596,741486905l825504817,942749237l841756979,909521462l943206968,757870636l842151991,959854387l825371702,892548658l825504309,959525475l858928433,824980536l892417076,859320630l892480561,909390136l741617715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808739632,926299955l741751090,875637808l875902515,808595769l875835692,842413361l741554481,875769906l876032818,875637812l909455668,825440305l959527011,808464434l892679724,824981043l959721779,808662065l875637812,909455668l859386162,942683948l859255608,824981047l892417076,959525430l943088435,876033329l858860596,859254833l808661292,926364725l741356081,825504817l825374261,841757497l842478647,842086710l875835692,825636145l1664168760,892418102l741618743,859125046l875637815,942749488l842611000,875835692l842413361,741554481l875639857,809054773l824980530,892417076l959525430,875651891l942750006,942944310l741749036,942682929l942813750,824981556l892417076,959525430l959982643,959591992l741487414,825504817l825374261,912470841l926232888,824980532l943140140,959591736l741487921,909259058l842347827,757870900l825307701,926036532l875637810,909455668l842608946,909455971l825307193,824979506l858860598,959658038l808990257,875835692l842413361,741554481l825831730,942879285l875637812,909455668l825440305,842020451l842085177,892745772l842348336,959917356l858928946,741750068l909259058,842347827l757870900,842477619l909586995,875637816l909455668,842608946l926233187,959461684l824980532,875637814l842610488,875836217l875835692,842413361l741554481,842543917l842019639,824979508l892417076,876097846l876045112,808530231l858860596,859254833l942944556,926103089l741881912,825504817l825374261,757871417l926038067,875704371l875637808,909455668l942946353,926168931l875573553,892679724l824981299,926169140l825635640,875637814l909455668,859386162l942877996,808662834l741356594,825504817l942749237,929249332l825308980,824980528l959982892,959984177l824979510,892417076l959525430,808594482l858928179,741618743l825504817,942749237l845361459,959853622l875575609,757870636l892351025,875705912l875637808,909455668l842608946,959525420l858928433,824980536l892417076,859320630l909271857,909586486l741357105,825044016l875837233,842085680l875835692,842413361l741488945,875769906l876032818,875637812l909455668,825440305l909521507,825636656l808202294,959592748l859321136,841758259l859189809,842151221l926034993,909260596l741486905,825504817l942749237,845361459l876164406,943206453l959197228,842019383l842348857,842084908l892678966,741421618l825831730,942879285l875637812,909455668l825440305,859189859c809056057,808204336,909457708,858861619,841757233,859189809c842151221,926034993,909260596,741486905,825504817,942749237c845361459,926495542,942682169,959197228,808530485,942682167c842084908,892678966,741421618,926168882,825833010,875637810c909455668,825440305,859189859,809056057,808204336,875968812c960051254,841756722,859189809,842151221,926034993,909260596c741486905,825504817,942749237,845361459,926495542,942682169c959197228,959721526,909194805,842084908,892678966,741421618c926168882,825833010,875637810,909455668,825440305,859189859c809056057,808204336,909716780,959985204,824980025,892417076c959525430,808594482,858928179,741618743,825504817,942749237c845361459,808793142,909718067,959197228,842216755,842610489c842084908,892678966,741421618,875769906,876032818,875637812c909455668,825440305,875967075,842151731,808203314,943140140c842216502,824979504,892417076,959525430,926034994,909260596c741486905,825504817,942749237,845361459,825636150,942683191c959197228,825833268,875575090,842084908,892678966,741421618c926168882,825833010,875637810,909455668,825440305,875967075c859058998,808204342,859385132,842215987,824980534,892417076c959525430,825044018,842282035,859059255,875637810,909455668c892483633,875967075,859058998,808204342,892877100,875640374c841756724,859189809,842151221,926034993,909260596,741486905c825504817,942749237,845361459,875574326,875836724,959197228c926430000,842085682,842084908,892678966,741421618,926168882c825833010,875637810,909455668,825440305,892744291,825440560c808202290,909522988,926102065,841758263,859189809,842151221c926034993,909260596,741486905,825504817,942749237,845361459c892417334,909456952,959197228,892877112,875837237,842084908c892678966,741421618,926168882,825833010,875637810,909455668c825440305,875967075,892613680,808203316,942684460,943076912c841758257,859189809,842151221,926034993,909260596,741486905c825504817,942749237,845361459,959460662,808595763,942420012c825438263,808988728,842084908,892678966,741421618,926168882c825833010,875637810,909455668,825440305,892744291,909653297c808203829,943274284,859059250,841757237,859189809,842151221c858598449,859255352,808727088,875835692,825636145,1664627768c808728114,875902004,741354548,875966777,842282293,825371700c892548658,825373237,942877996,808662834,741356594,825504817c942749237,845363252,959460662,808595763,942420012,808925239c943207990,842084908,892678966,741421618,842543917,842019639c824979508,892417076,876097846,909271864,943010101,741750070c943270960,926299185,741749553,909259058,842347827,841756978c842478647,842086710,875835692,825636145,1664168760,808728114c875902004,741354548,909719864,808597559,825371704,892548658c825373237,876032556,959853111,824980017,892417076,859320630c909271857,859385909,741356081,909650992,959592753,741488436c909259058,842347827,841756978,842478647,842086710,875835692c825636145,1664168760,825570866,892745781,741354550,808728889c875573301,825371704,892548658,825373237,942877996,808662834c741356594,825504817,942749237,845363252,875574326,875836724c959197228,909259313,808595761,842084908,892678966,741421618c842543917,842019639,824979508,892417076,876097846,909271864c859385909,741356081,926428208,842085684,741619763,909259058c842347827,757870898,926038067,875704371,875637808,909455668c942946353,892744291,909653297,808203829,808464684,942879794c741750070,909259058,842347827,757870898,959525170,808597297c824981049,892417076,859320630,909271859,808530228,741357616c842607664,959723056,741880375,909259058,842347827,757870898c959525170,808597297,824981049,892417076,859320630,909271859c875704885,741488945,943205424,808466738,741488953,909259058c842347827,757870898,959525170,808597297,824981049,892417076c859320630,909271859,959984181,741880375,925707312,825570098c741618743,825504817,825374261,824980025,909193266,959461430c875637814,909455668,909455410,909521507,909127984,808203314c876096812,909390649,824981045,892417076,959525430,926034994c909260596,741486905,825504817,942749237,845361459,909587510c808727605,959197228,925971767,808990261,842084908,892678966c741421618,959459885,959461681,741356081,825504817,942749237c845362482,959984694,842085686,942420012,959461176,909718069c842084908,892678966,741421618,959459885,959461681,741356081c825504817,942749237,845362482,909718582,942944306,942420012c875772212,808858934,842084908,892678966,741421618,959459885c959461681,741356081,825504817,942749237,845362482,842020150c876098871,959197228,842348851,909717556,842084908,892678966c741421618,926168882,825833010,875637810,909455668,825440305c892744291,892942136,808202805,808529196,926234676,741355574c825504817,825374261,841757241,892418353,876098354,875835692c825636145,1664168760,943011378,892680503,741354546,808464685c842217014,824981049,892417076,959525430,808594482,858928179c741618743,825504817,942749237,845361459,926430518,842347833c959197228,909326647,876099897,842084908,892678966,741421618c825438509,808597296,824979504,892417076,959525430,909271858c926102580,741357111,959982640,859321397,741617721,909259058c842347827,757870898,808530737,808464951,875637808,909455668c842608946,892744291,859191348,808203827,926234668,825570103c841758774,859189809,842151221,825044017,925905203,808464434c875835692,842413361,1664235825,892679730,926429493,741354546c875902765,926168889,875637810,909455668,842608946,876032556c959853111,824980017,892417076,859320630,909271857,842544693c741618745,825044016,909392179,942683696,875835692,842413361c741488945,926168882,825833010,875637810,909455668,825440305c875967075,909457201,808203825,875706668,808727608,841757235c859189809,842151221,808594481,858928179,741618743,825504817c942749237,845361459,909456438,842217528,959197228,858861875c943207477,842084908,892678966,741421618,926168882,825833010c875637810,909455668,825440305,875967075,842151731,808203314c943077676,842283064,841757746,859189809,842151221,926034993c909260596,741486905,825504817,942749237,845361459,926495542c942682169,959197228,825701172,808465464,842084908,892678966c741421618,926168882,825833010,875637810,909455668,825440305c875967075,909520947,808204344,825306412,909390387,741879858c825504817,825374261,841757241,892418353,876098354,875835692c825636145,1664168760,859059762,943076912,741354552,959459629c959526192,824980528,892417076,959525430,808594482,858928179c741618743,825504817,942749237,845361459,808662070,943207990c959197228,926037815,842217522,842084908,892678966,741421618c825307693,842477881,741751088,825504817,942749237,845361971c875705398,842346801,942420012,942813497,808465977,842084908c892678966,741421618,825307693,842477881,741751088,825504817c942749237,845361971,892548406,875967029,942420012,875901749c875968560,842084908,892678966,741421618,825307693,842477881c741751088,825504817,942749237,845361971,842282294,808466480c757870636,943141176,942815544,875835692,842413361,741488945c875769906,876032818,875637812,909455668,825440305,875967075c959460152,808203831,909324588,808464690,741618226,825504817c825374261,841757497,842281776,875837235,875835692,825636145c1664168760,959526454,741749553,909523249,757872688,825439285c909324854,875637816,909455668,842608946,942877996,808662834c741356594,825504817,942749237,946026548,808728368,741487923c892152880,892548916,842479158,875835692,842413361,741488945c842543917,842019639,824979508,892417076,876097846,809001784c942946102,808203825,859122988,943077688,741619248,825504817c825374261,824980025,909193266,959461430,875637814,909455668c909455410,942684259,943207728,741354552,943142701,858993712c841757241,859189809,875705653,858598449,859255352,808727088c875835692,825636145,1664627768,959460914,892548150,741354546c859124785,859189811,824981043,892417076,959525430,875637811c842347569,875704377,875835692,842413361,1664301361,959853617c858796343,824981043,892415030,926102070,808727096,842084908c892678966,741422130,875769906,876032818,875637812,909455668c825440305,909588067,943077433,741354552,808858929,808532018c841758776,859189809,875705653,892152881,875639090,842478130c875835692,842413361,1664235825,825701942,942945845,824979500c825241654,926496306,825371702,892548658,825504309,858796588c926102068,824980532,892417076,859320630,926311217,875900979c808202807,909455660,842478902,741618741,909259058,842347827c757870900,909194037,858798130,875637810,909455668,842608946c943010403,892941109,808202290,892678444,842610737,741357620c909259058,842347827,757870900,926038067,875704371,875637808c909455668,942946353,926299747,875967793,741354552,892941617c909259577,841757239,859189809,875705653,825371697,842346809c741619763,825504817,942749237,912470323,825701175,741879856c892415024,859255097,943076152,842084908,892678966,741422130c825831730,942879285,875637812,909455668,825440305,876033635c875902515,741354548,875640881,875967280,841756728,859189809c892613941,825371704,842346809,741619763,825504817,942749237c912470323,926299447,741749046,892415024,875902776,875966516c842084908,892678966,741422130,825831730,942879285,875637812c909455668,825440305,909588067,892416819,741354546,959461425c825373752,841758263,859189809,892613941,943270968,942748720c741357109,825504817,825374261,912470585,926366006,741488951c892415024,875770680,808859449,842084908,892678966,741422130c825831730,942879285,875637812,909455668,825440305,808924771c842216244,741354552,959919409,875902257,841758261,859189809c875705653,825371697,842346809,741619763,825504817,942749237c912470323,942682423,741619256,892415024,909718583,842346801c842084908,892678966,741422130,875769906,876032818,875637812c909455668,825440305,892810851,942682672,741354544,808924465c943076919,841758772,859189809,875705653,808594481,858928179c741618743,825504817,942749237,912470323,842086710,741750066c892415024,942683701,876099382,842084908,892678966,741422130c842543917,842019639,824979508,892417076,876097846,909534008c909455671,808204340,808857900,825373492,741357618,909259058c842347827,841756980,892418353,876098354,875835692,825636145c1664168760,825570870,808726585,824979500,943206965,808989490c825371704,892548658,825504309,959525420,858928433,824980536c892417076,859320630,926311217,960049970,808203827,825766188c808661560,741619767,909259058,875902259,841758773,842478647c842086710,875835692,825636145,1664168760,825570870,808726585c824979500,875966518,859060273,825371698,892548658,825504309c876032556,959853111,824980017,892417076,859320630,909534001c809054517,808202292,825635116,842085936,741749559,909259058c842347827,841756980,842478647,842086710,875835692,825636145c1664168760,825570870,808726585,824979500,909587509,925972537c825371702,892548658,825504309,808791340,808923440,741487927c825504817,825374261,912470585,876098870,741750581,942746672c892612912,943076659,842084908,892678966,741881140,842543917c842019639,824979508,892417076,876097846,909534008,892614709c808203831,808988972,926168629,741488440,909259058,875902259c841758773,842478647,842086710,875835692,825636145,1664168760c876099126,808597302,824979500,892613685,875835957,825371704c892548658,825504309,942943532,875836210,741357113,825504817c825374261,912470585,808793654,741486897,892415024,808726836c808597302,842084908,892678966,741422130,842543917,842019639c824979508,892417076,876097846,909534008,825242934,808202801c859124012,808858168,741488953,909259058,842347827,757870900c892614196,909195569,875637816,909455668,842608946,875968099c808792885,741354548,892548401,842346801,841757750,859189809c875705653,926034993,909260596,741486905,825504817,942749237c912470323,825767734,741619761,892415024,842608691,808859952c842084908,892678966,741422130,808465709,925906737,824980021c892417076,959525430,926311218,875837233,808202288,959918380c842412341,741486897,909259058,875902259,757872693,926038067c875704371,875637808,909455668,942946353,825701987,808727607c741354544,809056049,943142457,841758768,859189809,892613941c808594488,858928179,741618743,825504817,942749237,912470323c875968311,741618226,959523888,825570615,876097847,842084908c892678966,741881140,875769906,876032818,875637812,909455668c825440305,875640675,926366009,741354550,876099373,942945075c841758772,859189809,875705653,858598449,858928944,943077170c875835692,842413361,1664235825,842478898,808990770,741354544c926429741,943271987,824980530,892417076,959525430,825371698c842346809,741619763,825504817,942749237,946024755,875967025c741356598,841821232,808792377,942813492,875835692,842413361c741488945,825831730,942879285,875637812,909455668,825440305c825309283,808532281,741354548,859320877,892678449,824979506c892417076,959525430,926034994,909260596,741486905,825504817c942749237,946024755,808661809,741750577,892415024,842479154c909456950,842084908,892678966,741422130,942945325,892352823c824981554,892417076,959525430,909599538,842609465,808203318c842215724,892351025,741357111,825504817,825374261,841757497c842478647,842086710,875835692,825636145,1664168760,808793910c741879858,858860593,892548146,943207473,875835692,842413361c741554481,825831730,942879285,875637812,909455668,825440305c892810851,942682672,825571372,825767481,842215724,892613944c741488951,825504817,825374261,841757497,842478647,842086710c875835692,825636145,1664168760,808793910,741879858,859125046c925707319,875638840,875836720,842084908,892678966,741422130c842543917,842019639,824979508,892417076,876097846,909271864c842020402,741487927,908930096,909653816,909457461,842084908c892678966,741552946,825242161,808990262,824981049,892417076c892351030,909271862,875902257,741750577,875637808,825308978c909326641,875835692,842413361,741554481,875769906,876032818c875637812,909455668,825440305,909129827,942815536,757870636c909392178,892877108,875637814,909455668,842608946,858796588c926102068,824980532,892417076,859320630,892494641,892482615c741879860,757872177,892810807,859191093,825371698,892548658c825504309,876032556,959853111,824980017,892417076,859320630c876045105,926300209,808202805,909585708,875902521,741619767c909259058,842347827,757870900,926038067,875704371,875637808c909455668,942946353,842282851,942813749,741354552,842216241c808465463,824981049,892417076,959525430,825371699,842346809c741619763,825504817,942749237,895693107,926103097,942421559c925906230,757871413,808792887,926363957,825371702,892548658c825504309,808725804,859388217,741749042,825504817,825374261c912470585,842150710,741487412,925707312,875640627,942815544c842084908,892678966,741422130,825831730,942879285,875637812c909455668,825440305,926234211,808858163,741354552,842217261c909391161,841757746,859189809,875705653,875375665,909717555c909326132,875835692,842413361,1664235825,808858934,909325617c757870636,859320628,842543416,875637812,909455668,842608946c942877996,808662834,741356594,825504817,942749237,912472116c825243189,741749557,959523888,859125561,808989239,842084908c892678966,741881140,808858413,825241911,824980532,892417076c959525430,892756786,909325880,824979512,876031276,876163632c741750070,909259058,842347827,841756980,842281776,875837235c875835692,825636145,1664168760,842085942,875706421,757870636c825766963,858928946,875637810,909455668,842608946,942877996c808662834,741356594,825504817,942749237,912472116,859191349c741357622,925707312,942945332,808859960,842084908,892678966c741422130,825831730,942879285,875637812,909455668,825440305c959788643,892810297,741354546,926168877,909390646,841758776c859189809,875705653,858598449,909259833,909587764,875835692c842413361,1664235825,892483126,909719606,757870636,875902519c942944310,825371696,892548658,825504309,909323564,808531760c741618737,825504817,825374261,912470585,943273781,741618737c925707313,943140917,909194288,842084908,892678966,741422130c875769906,876032818,875637812,909455668,825440305,808859235c942813238,741354552,875836205,892418105,824980528,892417076c959525430,858598450,859255352,808727088,875835692,825636145c1664627768,959919414,875835704,757870636,959722807,842478647c825371696,892548658,825504309,959525420,858928433,824980536c892417076,859320630,892756785,842609209,808203825,892808492c808595768,741880884,909259058,842347827,757870900,892876595c859387187,875637814,909455668,842608946,892679788,808465971c1815096368,825636653,825636402,841758263,859189809,875705653c926051377,909260596,741486905,825504817,942749237,913060147c825831734,741357107,925723696,909325110,942814003,842084908c892678966,1815163954,825831730,942879285,875637812,909455668c825440305,909457004,925906742,1815096370,858798125,842608690c841758257,859189809,875705653,892169265,875639090,842478130c875835692,842413361,1815230769,909587762,825242162,909192246c959917420,875638841,741486905,909259058,842347827,762065204c926038067,875704371,875637808,909455668,942946353,926233196c875967797,824979512,925723702,842412089,875574070,842084908c892678966,1815163954,825505593,808531762,875637812,909455668c909260849,926233196,943273267,824980023,925723702,892809527c909326641,842084908,892678966,1815163954,875769906,876032818c875637812,909455668,825440305,959657836,875638841,1815096372c892942641,825242676,841758770,859189809,892613941,858614840c859255352,808727088,875835692,825636145,1815622712,825439287c875706423,829173804,926429232,825307187,825371698,892548658c825373237,858796652,926102068,824980532,892417076,859320630c909274161,943010355,741486897,808545328,842609201,909194292c842084908,892678966,1815163442,892809773,875902775,824981560c892417076,959525430,909274162,892942642,741881401,875785264c808661046,741357616,825504817,825374261,845951801,842281776c875837235,875835692,825636145,1815163704,943207478,741619248c875654192,842348341,808728112,875835692,842413361,1815296305c875769906,876032818,875637812,909455668,825440305,892810860c942682672,909717804,1815621686,842478648,808728884,825371704c892548658,825373237,876032620,959853111,824980017,892417076c859320630,909274161,909195059,741619256,876112944,892678195c741617713,909259058,842347827,845951282,892418353,876098354c875835692,825636145,1815163704,892548658,959919416,1815096370c892940344,926298160,825371698,892548658,825373237,959525484c858928433,824980536,892417076,859320630,909274161,808596787c741750066,908946480,926232888,741356596,825504817,825374261c845951545,842281776,875837235,875835692,825636145,1815163704c825439794,875575090,1815096368,959657517,858862390,875637814c909455668,842608946,858796652,926102068,824980532,892417076c859320630,909274161,842608947,741750581,809004080,842084657c741619248,909259058,842347827,845951282,842281776,875837235c875835692,825636145,1815163704,959591986,859058227,1815096370c959854903,909588273,825371696,892548658,825373237,858796652c926102068,824980532,892417076,859320630,909274161,875968562c741751096,809004080,909128501,741881395,909259058,842347827c845951282,842281776,875837235,875835692,825636145,1815163704c926037554,909326649,1815096368,943207224,808988726,825371696c892548658,825373237,858796652,926102068,824980532,892417076c859320630,909274161,825634867,741617717,859335728,909522484c741751092,909259058,842347827,845951282,842478647,842086710c875835692,825636145,1815163704,926103090,909653553,1815096372c875574072,959525431,825371698,892548658,825373237,959525484c858928433,824980536,892417076,859320630,909274161,808596787c741750066,842558512,926364214,741881912,909259058,842347827c762065202,926167861,909587255,875835692,842413361,1815230769c909325874,842215733,1815096376,808596024,943010616,825371700c892548658,825373237,959525484,858928433,824980536,892417076c859320630,909274161,808596787,741750066,825781296,959985719c741357618,909259058,842347827,762065202,842544945,842610485c875835692,842413361,1815230769,926103090,808727096,1815096368c909324600,926495801,825371702,892548658,825373237,959525484c858928433,824980536,892417076,859320630,909274161,892876083c741488951,825060400,892875824,824981047,892417076,959525430c825060402,808726840,942945843,875637808,909455668,808794161c842412652,942879543,808203314,875835756,926103860,741880375c825504817,825374261,845951801,842478647,842086710,875835692c825636145,1815163704,959853617,842610485,808203318,926362988c959723571,741881904,909259058,842347827,845951284,842281776c875837235,875835692,825636145,1815163704,842085431,909193777c829173804,909129268,909325878,875637816,909455668,859386162c876032620,959853111,824980017,892417076,859320630,943025201c808923699,892742708,1815491381,859190321,808595768,824981049c892417076,959525430,926051379,909260596,741486905,825504817c942749237,896282931,926036792,824980528,892875824,829175351c808990260,808728112,875637808,909455668,859386162,876032620c959853111,824980017,892417076,859320630,943025201,808923699c858860596,842477617,926167404,842346801,741880369,825504817c825374261,845951801,842478647,842086710,875835692,825636145c1815163704,842217525,741617719,808663097,829173812,943010611c842544440,875637812,909455668,859386162,959525484,858928433c824980536,892417076,859320630,959802417,926364470,926428214c942814769,925723705,859059768,808464434,842084908,892678966c1815163954,825831730,942879285,875637812,909455668,825440305c808793964,842479667,1815096368,825833777,943010866,841757746c859189809,892613941,808610872,858928179,741618743,825504817c942749237,913060147,825767480,741880375,942500912,943274289c842216502,842084908,892678966,1815163954,825831730,942879285c875637812,909455668,825440305,842610284,892678455,1815096370c892352557,859189299,841758774,859189809,875705653,825388081c842346809,741619763,825504817,942749237,913060147,926168888c741619250,942500912,959919409,942813490,842084908,892678966c1815163954,825831730,942879285,875637812,909455668,825440305c825833068,942944308,1815096368,925972525,842610744,841756728c859189809,875705653,825388081,842346809,741619763,825504817c942749237,913060147,909128249,741749040,959540272,808532024c909717552,842084908,892678966,1815622964,926168882,825833010c875637810,909455668,825440305,959985260,926430004,1815096370c959461421,909127733,841757239,859189809,875705653,825388081c842346809,741619763,825504817,942749237,913060147,842086456c741355576,942500912,959853361,909588788,842084908,892678966c1815163954,825831730,942879285,875637812,909455668,825440305c943208044,858994743,1815096374,876164909,909128248,841758768c859189809,875705653,825388081,842346809,741619763,825504817c942749237,929837363,875573557,741750066,925723696,876164407c808727094,842084908,892678966,1815163954,875769906,876032818c875637812,909455668,825440305,808728428,943076661,1815096368c943141421,842084921,824981041,892417076,959525430,825388082c842346809,741619763,825504817,942749237,946614579,892941105c741486903,875654192,858863924,842215474,875835692,842413361c1815296305,875639857,809054773,824980530,892417076,959525430c875654195,875968822,808466484,1815490860,959656753,892416816c824980021,892417076,959525430,943221811,858798128,741356600c825504817,825374261,913060665,825831734,824981043,892547436c825308979,741749046,825504817,825374261,845951801,842281776c875837235,875835692,825636145,1815163704,959526454,741749553c859125046,858876983,809056053,808597813,875835692,842413361c1815296305,875769906,876032818,875637812,909455668,825440305c825636460,909324601,825438508,1815230256,859322673,926232633c841757241,859189809,892613941,926051384,909260596,741486905c825504817,942749237,929837363,858796849,741881393,942500912c942748722,909326128,842084908,892678966,1815163954,926168882c825833010,875637810,909455668,825440305,825309036,959459895c1815096374,942815277,808793907,841756724,859189809,875705653c926051377,909260596,741486905,825504817,942749237,929837363c926102065,741487414,942500912,909455923,875836217,842084908c892678966,1815163954,909324845,825767737,824981047,892417076c959525430,808938546,875902777,808204344,859319660,859191094c741880886,909259058,842347827,762065204,875967026,825504313c875637814,909455668,842608946,959461228,892942640,1815096370c808728621,959919417,841757237,859189809,875705653,808610865c858928179,741618743,825504817,942749237,929837363,825503793c741618224,959540272,825702711,943207473,842084908,892678966c1815622964,875769906,876032818,875637812,909455668,825440305c825309036,909456944,1815096368,892614701,842151217,841758261c859189809,875705653,808610865,858928179,741618743,825504817c942749237,929837363,858927408,741356085,942500912,875772212c808858934,842084908,892678966,1815163954,875769906,876032818c875637812,909455668,825440305,925906796,943208503,1815096368c892810289,875967539,824980019,892417076,959525430,808610867c858928179,741618743,825504817,942749237,829174067,943273524c808726836,1815096376,943141937,825375028,824979510,892417076c959525430,808938547,926103608,741750579,825504817,825374261c829174585,943273524,808726836,892742712,1815491381,943142957c909520951,841758776,859189809,875705653,858614833,859255352c808727088,875835692,825636145,1815622712,859189559,942946352c762064940,892548657,892876599,875637814,909455668,842608946c892415340,959983925,741880882,825504817,825374261,845951545c859124278,909193783,762064940,892548408,909652020,825371700c892548658,825504309,858796652,926102068,824980532,892417076c859320630,825715761,926430771,808203312,892874092,892548919c741881393,909259058,842347827,762065204,926494770,808596785c875637808,909455668,842608946,825243500,892352824,1815096374c842216237,892877107,824980025,892417076,959525430,926051378c909260596,741486905,825504817,942749237,845951283,926167606c808990257,829173804,859320629,875575347,825371704,892548658c825504309,959524204,959985713,741879860,825504817,825374261c929837625,875837488,741749044,892431408,875639857,875837235c842084908,892678966,1815163954,825831730,942879285,875637812c909455668,825440305,842020716,959788085,1815096370,959460657c876164153,841756724,859189809,875705653,825388081,842346809c741619763,825504817,942749237,929837363,825570352,741355570c942500912,842608950,842478649,842084908,892678966,1815163954c825831730,942879285,875637812,909455668,825440305,892352364c926036536,1815096370,909522989,926102065,841758263,859189809c875705653,825388081,842346809,741619763,825504817,942749237c929837363,858863408,741618739,942500912,825438263,808988728c842084908,892678966,1815163954,825831730,942879285,875637812c909455668,825440305,808466284,943273781,1815096372,876034093c858927413,841757752,859189809,875705653,825388081,842346809c741619763,825504817,942749237,929837363,926168624,741879864c858876976,925905720,875837233,875835692,842413361,1815296305c825832241,858797620,824980021,892417076,959525430,875654195c959920182,842217522,829173804,926232629,858862901,825371702c892548658,825504309,959525484,858928433,824980536,892417076c859320630,808938545,825242163,808204338,808792428,808858929c741487416,909259058,842347827,845951284,892418353,876098354c875835692,825636145,1815163704,942878775,875968053,829173804c859257140,842348086,825371704,892548658,825504309,925969772c859189300,741749046,825504817,825374261,929837625,909194544c741749559,875654192,925971257,875704882,842084908,892678966c1815163954,875769906,876032818,875637812,909455668,825440305c892417900,825439542,1815096370,808792881,943011381,824981560c892417076,959525430,943221811,858798128,741356600,825504817c825374261,913060665,825831734,808203827,842346860,842216754c741487923,909259058,842347827,762065204,942945586,909718320c875637816,909455668,842608946,842413932,909326385,1815096376c859388209,959591475,841758263,859189809,892613941,858614840c859255352,808727088,875835692,825636145,1815622712,942683698c825767993,1815096374,892744497,959788082,824980021,892417076c959525430,825388083,842346809,741619763,825504817,942749237c913060147,859386416,942420529,842348597,762066481,842543667c942814256,875637816,909455668,842608946,842214764,943009845c741357109,825504817,825374261,845951545,808859701,909455413c829173804,909718324,876098617,875637816,909455668,859386162c842214764,943009845,741357109,825504817,825374261,829174329c892941876,842478385,909192248,858991980,875836725,741356083c825504817,825374261,762065465,926038067,875704371,875637808c909455668,942946353,808858220,825308981,824981043,858614838c959854643,942944304,875835692,842413361,1815230769,842543917c842019639,824979508,892417076,876097846,909274168,892351792c741355574,762066481,842281525,741357624,825504817,825374261c762065465,875640881,875967280,824979512,892417076,892875062c825715760,842281780,808202292,926101868,926102833,741879860c825504817,825374261,845951801,842478647,842086710,875835692c825636145,1815163704,876099126,741488438,858876977,943076407c909324595,875835692,842413361,1815296305,825831730,942879285c875637812,909455668,825440305,943076972,842479156,825571372c825767481,926101868,926365752,741356596,825504817,825374261c845951801,842478647,842086710,875835692,825636145,1815163704c876099126,741488438,859125046,858614839,859320628,909588277c875835692,842413361,1815230769,875769906,876032818,875637812c909455668,825440305,842413932,809055032,1815096372,825439281c842412083,824979508,892417076,959525430,825060403,842282035c859059255,875637810,909455668,892483633,959527020,808464434c762064940,943207224,741879862,825504817,825374261,845951545c842478647,842086710,875835692,825636145,1815163704,909260338c942815286,1815096376,842544941,909587250,841758265,859189809c875705653,825388081,842346809,741619763,825504817,942749237c845951283,875640885,875574070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762064940,825372977c959459891,1815161910,859125046,925969462,942879288,842609970c959592812,926167608,925645110,942944564,858929463,959592812c909652792,925643828,892678452,825702707,942684268,926299700c942421300,875901497,842479928,959461740,842152241,824980020c892678456,875640373,892890165,909719352,741553203,926496057c808662840,825846840,842412083,741882161,959525943,825832756c892955697,859125817,741553976,842609976,892744752,842558520c808991028,741947447,825832760,875574578,876178485,859255347c741618227,875706680,842020145,942763061,842282289,842216245c892483884,875966521,946615608,875770420,909719350,909719596c842283058,929838385,876163380,859386677,943011884,942814776c963393337,942749234,909456434,875706412,925907001,963393336c926429748,959590457,943011884,842543673,946615859,825504313c808661045,825766188,842151477,1815688244,959788856,942815030c842542131,959853877,1815099445,959788088,925905717,876031029c959723313,1815491632,808858169,959592243,876162103,859191090c1815230000,959722040,825766200,876096564,808531506,1815687730c926234424,943076400,959982644,892417074,1815098160,892418097c926431286,925643062,825766196,825570101,842283116,808989747c959197496,825308722,892418358,892483948,876164665,824981813c875901240,808727097,876047408,942749233,741683762,825832760c942682425,876047417,808923953,741880377,842150968,842348337c876112945,960049202,741553719,892941625,959984434,942763058c842282289,942814005,825505580,959657269,963391799,892614960c858863415,909588524,876033072,946616113,959789104,926430260c825766188,876163637,1815294261,859385913,942878777,809053237c942813497,1815491378,825831992,892548407,876031025,909392177c1815491385,876164409,859191605,809053236,876032569,1815230001c925971512,892483637,892939319,859125817,1815164467,859385913c909194546,842542132,825701173,1815097399,892418097,825636149c959199540,842217776,842348596,959461740,926103857,942420535c942814777,842084916,825505644,859124793,942420793,959920176c808923954,859060588,842347056,942421808,892809524,825635384c959789420,858993976,942420278,892876848,875835961,892483692c925972275,824979504,842346808,909586483,842624056,909324342c741684021,825831481,858929202,842624054,942880825,741815350c925971511,808663348,876112947,876097586,741486644,926233144c959590712,842558521,959920436,741617717,943273273,943207221c926444593,842479413,741486896,892941625,959984434,942763063c842282289,942814005,959789100,943011122,946615350,842217781c808597040,909392172,808792374,929837113,892678452,842479923c842283052,892809522,946614578,825308727,926169394,942684460c859190840,829176117,875901240,808727097,809053234,892679225c1815097652,875705400,892350769,876096567,842348853,1815557685c909455928,875640371,842542132,892548661,1815490865,959788088c825766453,842607670,959591478,1815623732,808662073,959459377c842542130,859255097,1815163192,942814265,942682424,809053233c892679225,1815098934,825831992,842216503,926428217,926300469c1815162936,909261112,875837495,842542132,876032313,1815164981c809054264,842347573,926428209,825243957,1815622194,825831992c942683447,876096569,808531506,1815229234,858928184,959919668c842542134,892809529,1815164211,926037049,926169140,842542130c959853877,1815099445,825831992,892876087,926428217,926103605c1815164215,892678712,943012150,842542128,892809529,1815688504c859385913,809054265,842542131,959853877,1815099445,825831992c892876087,892873785,909455929,1815621937,892678712,943012150c842542128,892809529,1815688504,842608697,892874806,876096563c909390642,1815492919,825831992,892548407,876162097,808726835c1815556409,876163129,909522229,842542128,876032313,1815687731c909261112,842152247,892939312,926431033,1815621683,825831992c825308727,809053240,926233657,1815425335,926038328,943272756c842542128,876032313,1815623477,859387192,892743986,808987697c858929464,1815491380,825831992,892548407,892873777,859388216c1815688500,892940345,859256376,842542130,859255097,1815163192c876164409,959985973,892873777,808596281,1815097910,825831992c926233655,892873784,859388216,1815688500,809054264,808793141c842542136,892809529,1815689264,859387192,892743986,959982641c808728882,1815623733,825831992,825308727,809053240,926233657c1815425335,842347064,892416564,842542134,876032313,1815623477c909261112,842152247,809053232,942813497,1815491378,825831992c892548407,876162097,808726835,1815556409,892874808,926167091c842542134,876032313,1815687731,842608697,892874806,892873779c842414136,1815360049,825831992,825308727,892873784,909455929c1815621937,875706680,892679729,842542134,892809529,1815097398c859385913,809054265,809053235,859386169,1815230263,825831992c875771191,876162104,942946098,1815230260,875706680,892679729c842542134,892809529,1815097398,892940345,892940338,892873779c842414136,1815360049,825831992,825308727,892873784,859191352c1815295798,892874808,926167091,876096566,825571637,1815426101c859385913,909325618,809053232,942813497,1815491378,959788088c909455925,959982647,959722802,1815360052,842347064,892416564c876096566,825571637,1815361847,876164409,875638838,959982645c808728882,1815623733,959788088,858993461,876162100,825307187c1815163441,809054264,808793141,876096568,842348853,1815425075c859387192,809054514,892873781,808596281,1815097910,959788088c959918389,892873780,825373497,1815425081,876097592,943076406c876096564,825571637,1815492658,859387192,809054514,942746677c959722801,942814769,842283116,859255859,824981809,875901240c842412345,842558520,858994741,741947191,926234424,959657264c909601843,875966514,741356601,909455928,925972275,876178480c959723314,741554484,892483896,808531508,892890160,808857657c741945909,892482616,875835956,959999028,842544178,741552438c858862647,942683701,809069625,926036281,741685305,892678712c909324343,809004080,859256888,741683504,925971511,909457716c809004080,909521976,741684279,892483896,926496820,809069618c842608953,741487666,892418097,825636149,946615604,959920181c859058998,959789356,859256887,963393584,909128497,943272242c825505580,959788089,963391793,892877109,859256883,959789100c909389874,946616373,943273010,959985456,959789100,808792625c963392820,926036788,875705139,842610732,808792372,829175090c875901240,858993970,842607666,909130037,1815427124,858928184c959919668,959982646,876098102,1815425330,959525943,959657268c892873779,842414136,1815558456,825635385,892613176,842542134c808991028,1815558199,942814265,842021175,892873785,942815544c1815491378,875706680,858797361,942746672,842413361,959722546c892811372,842479161,942420792,909456690,808990009,892614764c808662329,925644087,876032308,909389881,909261164,842478384c959199033,909586996,842412083,875706476,942749753,942421041c825635380,959590960,892811372,909389879,942421048,825504313c808661045,825766252,943207989,741422647,942748727,892548401c876112945,942945074,741423152,825635385,825833009,842624053c959854901,741946676,892418097,875706676,929837104,825635124c892482104,959789100,808532273,929839416,926101812,942815536l842283052,892809522l946614578,959459892l859191097,959789356l942879285,829174329l875901240,842216754l876031032,859125041l1815164729,876163129l825702197,926428211l926167094,1815556404l892874808,942945337l942746679,959591729l858862900,959461740l858798387,959198520l842086704,909324856l959592556,859125553l925643061,876163380l909326646,959789420l909718836,959198259l926038320,842412340l825505900,842544439l959199029,892877109l825635635,959461740l825569843,942421046l926102834,808466225l825766252,909456693l741946417,859385913l892875826,809069618l859386169,741488439l842414392,825373752l876047410,892614961l741554483,926429240l926102073,876178480l892481587,741814322l925971512,909260853l892955697,859125817l741422643,943206456l875706677,842558516l825701173,741355575l892418097,925905714l963393590,858797618l892548406,959461676l842543665,963393075l859322674,926168632l825505580,859386935l946615088,942682676l842019892,892483628l842086455,946616633l926495794,875574585l959789356,942880056l946614584,926364983l842084402,959789356l942879285,829175609l875901240,842216754l892873784,892678713l1815361080,859387192l842412082,876162096l892417590,1815099696l892417079,926495541l876096562,925970994l1815163445,825636664l876163633,809053239l909523000,1815688499l892418097,875706676l959197744,892614960l808530997,842283116l808530228,942421813l892941620,926299442l892483692,825635638l942421044,859190578l909193525,892614764l942814521,959198769l842282546,943207481l859060588,808464688l942420537,925972786l825309235,842283372l808532024,959197496l892614960,808859189l959592556,859060017l942422322,909718839l825243703,842610796l876099382,942421044l925972786,825767220l959461484,892613936l942420274,809055543l942813745,959592556l808793905,942422328l825635380,842215984l842283116,926299187l942421561,925972786l825570101,842283372l876098615,942420535l909456690,808990009l959592556,943011633l942422325,859321655l825571127,892483692l892941877,942420024l925972786,959789109l959461740,959461683l942420784,909456690l808990009,959592556l943011633,942422325l892483893,942747958l892483692,892941877l942420024,925972786l959789109,959461740l942683698,942420789l875770420,909719350l959592556,859125553l959197493,875639604l925972784,959461740l909456692,942420022l925972786,959591220l842610796,842610486l959197234,943143221l942682935,959592556l825636657,959199281l892614960,892417847l842610796,959657015l942420024,925972786l943142196,959789164l909193779,942420277l842610736,909325363l959592556,859125553l942420277,960051253l959788083,959461740l926300213,942420531l925972786,825309235l959789420,943273268l942420281,842217781l808597040,959592556l892614449,942422071l960051253,959788083l959461484,892613936l942422064,925972786l959983669,959789164l909193779,942420277l876163641,943207728l959592556,825636657l959199281,892614960l892417847,892483692l825373746,942421557l925972786,943142196l842610796,842610486l959197234,842086704l909324856,959592556l859125553,959197493l875639604,925972784l942684268,875574069l942421559,925972786l959591220,959461740l942683698,942420789l909654069,875704626l959592556,825636657l942422065,892483893l942747958,842610796l892743988,942421557l925972786,808465973l959461740,959461683l959198000,959527216l842479411,959592556l859125553,959199284l876032564,842478648l842610796,892743988l942421557,925972786l808465973,959461740l959459893,942420789l909654069,875704626l959592556,825636657l942422065,909654069l859256371,942684268l875574069,942421559l892941620,892613937l959461740,859124275l959197238,842086704l909324856,892614764l892482873,942421814l875901497,875705401l892483692,825373746l942421557,892941620l876164913,959789420l825243188,942421300l876163641,943207728l892614764,858993977l959198259,825242420l825372977,959461484l892613936,942422064l892941620,892351282l959789164,959525427l942421296,842217781l808597040,892614764l925971769,942421049l842217781,892352817l942684268,909391412l942421048,892941620l909652529,959789164l959525427,824980784l875901240,842412345l876112952,926167858l741945651,892418097l909195572,963393586l858928690,959656243l842283052,876163126l946616117,925972786l875575347,943011884l909587001,946614583l859190578,892481845l892811308,943141686l946615345,926364983l875966768,909588524l808661808,946615095l875901492,875836466l842610732,909260852l929837873,892547380l959983670,959461676l959918641,946615608l926233906,808858416l943011884,959854392l963392312,858928690l842217780,842283308l892613689,946616374l909391920,808728884l959461676,859124275l829173814,808792376l943077433,842542128l825701685,1815294774l858928184,909129524l959982642,959983666l1815689523,892678712l808529975,842607664l842479925,1815425845l825832760,825637176l876162098,959920178l1815687728,942748727l892876081,808987703l808662328,1815556919l842412601,808925497l842542132,892809529l1815295283,909261112l859058993,842607664l943272502,1815623478l892874808,876165170l842607669,909324342l1815623735,926494777l842217521,926428214l859189558,1815491380l842216505,909588528l876031025,825767985l1815623987,825635385l942683958,876096569l959460914,1815687479l825831992,808858935l909716529,808792112l1815294770,892940345l808465202,892939312l858928441,1815492920l909455928,842610227l842542129,858797365l1815296311,926233144l892483126,809053234l959787577,1815492405l925971511,859320373l876162103,959723314l1815426103,909455928l859190579,959982646l876098102,1815688756l909259832,942944305l842542135,909522741l1815425079,842216505l808924720,892939312l808597817,1815623473l892418097,875706676l942421808,859321655l926102071,959789420l892811319,959198007l858928690,825243185l892483948,842346553l824980528,842346808l808465465,809004087l875967544,741618484l842412601,859387961l842558514,808991028l741357618,858929464l959918389,842558520l842217525,741684274l892941625,926036020l926444598,825243957l741487927,875705400l825636663,926444601l858992694,741618227l959787577,842151472l842558520,892809529l741751088,942814265l842347569,892955697l875903033,741357875l842216505,909717559l959999026,909588530l741880888,892418097l875704886,946615093l909522992,825503793l959789100,892678705l963391798,842281524l875835441,959789356l825242169,946615863l809055543,909391665l808859948,892941360l946615857,909194807l942683188,825505580l943273784,946614838l926364983,825504817l909261100,959985970l946616370,925972786l825505844,959789356l825243188,946615348l842610741,875837752l842283308,909521975l963393591,825833781l892614200,942684204l825440567,946614836l926233911,842085939l959461676,959854645l929838393,876163380l859059255,842283308l842283062,946616113l842479664,943208504l959789356,842019893l946615863,875901492l892548148,959461676l808728881,946616627l960051248,808595505l909261100,859321136l946616370,925972786l892549172,959461676l892811317,963392560l909392181,926430769l892483884,876164665l946615861,892352821l808531257,842283052l842608694,946616624l909391920,875573301l959461676,859124275l929837110,892678452l825438772,959789100l842544432,946615602l825635385,842414388l959592492,859060017l946614834,825373236l959722038,842610732l959590710,963392305l926036788,842414384l842610732,943077176l829175860,875901240l842084665,808987702l825636408,1815163952l909652024,808661302l959982641,959983666l1815296307,892874808l960049203,926428217l859189558,1815361587l876097592,808465718l809053236,892482361l1815098931,892417079l858928181,876096561l892416562,1815687735l859387192,926298674l909716530,842609459l1815360816,842216505l892614192,892939318l909260089,1815295284l926430520,858994233l892873778,842414136l1815492920,892418097l926496051,942420537l808793394,959984949l959789420,959853109l959197238,825833781l942682423,909261164l926168627,824980018l825569592,959853366l892955704,842151737l741947442,959984952l858928185,842624048l859059765,741422640l825635385,808859446l876178489,842478131l741552181,926234424l842149943,876112944l909193778,741422647l959525943,942749492l809004086,875967544l741618484,808662073l875640375,842558520l859255097,741552440l959787577,808596784l892890160,959787065l741748789,943207736l959787062,809069622l858928441,741487922l892678712,959459383l809004089,892744760l741617712,859385913l909325618,876047408l909456177,741750072l959591481,858993972l809004083,809056568l741945392,842608697l842414128,892890166l842414136,741947704l842412601,842283065l842558516,892351797l741749560,825635385l942683958,842558521l892809529,741357112l842150968,959723057l926444598,825702197l741815348,892941625l959984434,842558514l859255605,741423412l858928184,909457204l926444601,909326389l741357623,959591481l842544180,842558512l825768244,741487664l892678712,808529975l809069618,892940601l741683507,825636664l892940849,926444593l859256117,741553461l942748727,943206456l892890167,943009849l741683762,825832760l959459641,909732912l842609459,741619253l842216505,892614192l926444598,876033333l741945907,892679992l875901751,892955704l959527225,741422902l892418097,909719856l963393081,842479925l892483635,959461676l808727862,946615095l943273010,943011121l892483628,925971256l946615859,959920176l825767986,959461676l909652018,946616370l825766457,825831984l842283052,825504821l946615608,858797623l875705139,959789356l909391929,946614841l925972786,926494773l942684204,876098872l963392818,858797618l909520952,892483884l876164665,963393589l892483888,842085177l959789356,842150455l963393848,943206964l942682416,959789356l808990006,946614580l942682681,892810040l909261100,943077684l963393841,808596276l909523254,842283308l825243704,946616368l825504308,825767987l842610732,875575600l963392562,959723058l959526966,859060524l959852594,963393078l943206964,942682416l842283052,942879028l946614584,959459897l875705392,909261100l943077684,963393841l808596276,909523254l842283052,892350774l946614324,876163641l909588529,875706412l808532025,963392308l875639604,909326641l959789100,926167601l963392568,942814004l959722295,959789356l926234681,929837617l825635124,909195063l942684204,875836980l963392563,925905716l942944566,959592492l942880561,963392305l809055538,808464949l959789100,892941616l946615856,909654069l909718832,959461676l842215989,946614837l926233906,960049200l942684204,808793652l963392560,842217776l808858421,825505580l943076659,946615861l892352821,892482104l842610732,959721782l946614838,925972786l842150708,842283052l842412338,946616628l825635385,858863922l859060524,959461170l946614838,926429753l942946358,825766188l825832501,1815491121l909652024,875573558l808987697,825636408l1815162931,808597816l959658296,808987699l808662328,1815689529l825636664,942879542l808987700,892744760l1815359536,859385913l909325618,876031024l875902257,1815163698l842150968,842478897l892873785,842150713l1815230262,858994233l892351033,876162100l909128243,1815491892l892941625,892614194l892873779,909719352l1815229235,943207736l959984182,942746678l892548401,842610489l892483692,892678197l959199544,842348853l808859958,959789420l825700665,959199280l909325874,842151732l825766252,859189557l741882166,926496057l942813746,892890169l876165432,741356338l925971512,943273525l926444593,859256117l741751090,942815544l858994231,842624057l858862390,741356085l926233144,959526454l876047415,959723313l741486643,825439289l808923700,892890161l876165432,741946167l808597047,960050742l926444596,943077685l741421363,808662073l959984951,842624054l925906741,741814579l859387192,842282552l876112949,876097586l741617977,892874808l909261106,959999024l875837234,741683253l876097592,909391158l842558514,825701173l741880889,808859448l825766451,926444601l859256117,741553461l892941625,808596530l926444596,842215478l741881397,825831481l959591481,876112948l859320370,741880374l909455928,959984947l876178482,892614962l741487411,859124280l825242167,842624050l909718582,741683251l892941625,842151730l809004081,926431544l741880889,875705400l926431031,942763061l943076657,858928441l959461676,809055538l963392309,825766452l926233140,825505580l943076659,946615093l859125808,926364720l842610732,808793912l829175349,909455672l825700914,876096560l876097586,1815295286l892482616,825504564l876031029,875902257l1815556658,808465977l808792373,876096565l859320882,1815164464l825831992,808858935l842607673,892352821l1815097394,825636664l808727606,892939314l858928441,1815361848l809055544,909588789l892873777,926038328l1815623222,808465977l825571636,926428214l943271990,1815295800l942748727,825307192l842542133,825440309l1815492404,892418097l808465202,942422320l842610741,875573817l959461740,892875063l942420024,926102834l909719089,842610796l909653045,959199285l875573302,842479929l942684268,808859957l942421559,959527221l876098864,825766252l909717557,741357363l892679992,942683447l876178489,808529971l741815603,959722040l859123768,892890160l842414136,741618742l825635385,875771702l876178488,808465714l741749049,842150968l959590968,809004080l926496056,741552440l892874808,842149939l959999024,875640370l741355831,858994233l842216249,892890169l892875577,741486905l959591481,909456436l892890168,909719352l741881909,892940345l942944818,942763063l858928433,842412592l859060524,842282802l963393848,876032564l943012151,875706412l892942137,946615856l842217781,842217008l859060524,858861872l963393591,909586996l842412083,959789356l926364982,963392056l842479925,825243698l892483628,825636407l946616376,808924471l875835701,825766188l842151477,1815164212l892874808,909719858l876096569,859059506l1815688497,959722040l892678456,809053239l942749497,1815689013l892483896,959985460l892939316,858995001l1815689268,859189817l842478646,876031026l842545201,1815230001l926496057,942813746l892873785,876165432l1815098162,943272505l909326131,842607669l926298422,1815687222l842216505,808792631l926428211,808924981l1815491889,842150968l909588017,942746673l943076657,808529977l942684268,875836980l959198259,925905716l942944566,875706476l892942137,959199536l809055538,808464949l959789164,892941616l942421552,926431285l808991030,959461740l842215989,942420533l926233906,960049200l942684268,959723060l959197236,842217776l808858421,825766252l943271989,741357622l809055544,842151989l842624053,942878774l741487155,959722040l808794423,876112951l909193778,741946418l909261112,825831985l876178483,926429747l741749811,942815544l876099127,876047416l959723313,741486643l909652024,875573558l809004081,825636408l741421107,842414392l959853368,809004087l808662328,741947705l825636664,942879542l809004084,875967544l741356601,859385913l909325618,942763056l959591729,892678198l842283052,926232882l946616626,842217781l842479154,959789356l926366001,963391541l808596276,909456438l959789356,875967029l946615093,959920181l909718326,943011884l942814776,929838649l825635124,943077687l892483628,892678197l963393848,842348853l808859958,959789356l875770681,963392057l909325874,842151732l825505580,942748212l963392567,842479925l959984178,943011884l842283321,946614323l892941620,892875313l892811308,842217269l946615865,926429753l959656758,842283308l892614708,946616370l926102834,909588786l842283052,959657013l963392306,825833781l808596535,909261100l926497074,929837616l842412340,808595504l959461676,859386167l963391796,943012144l842478136,959592492l808728369,946616374l875901492,942683187l959789100,942945586l963392563,842348853l809056307,859060524l842282802,946614841l926298681,909326137l808859948,892941360m946615857,959460919l859256888,825505580l825243704,946615601l842348592,959854905l892811308,875638841l946615609,925972786l892549172,959461676l892811317,963392560l959658288,926168624l959789356,942879285l946614585,892352821l825636665,959461676l942944819,946614837l875705650,875968817l842610732,858994740l929838647,892809524l943075376,892811308l959459385,963393591l842348853,925906742l959592492,825636657l946616113,875901497l926363961,892483884l926232633,963393073l858928690,842020401l942684204,825440567l829173812,875901240l842086194,842607671l925907253,1815426354l892940345,876033592l876162099,808923699l1815230009,909259832l859254833,942746678l909325617,825307952l943011948,959723833l942420793,959789104l842085685,875706476l942749753,942421809l875901497,926363961l892483948,926232633l959198769,875705906l909654327,942684268l825440567,925642804l943075636,858796853l892483948,842477625l959198517,943012144l859060022,959789420l842019893,959198263l825242420,859124018l842283372,876098615l942422070,859321650l875706161,909588588l825504560,824980272l875901240,859189561l876178489,876099122l741814578,842609976l892548405,926444595l960051253,741750073l875967033,909586483l942763064,842413361l926103347,959789356l875837497,963393331l825766452,892811060l959789100,926036529l963392564,943012144l842610488,825766188l858928693,1815098167l825832760,842215481l842607669,825241910l1815359800,808792632l842019892,809053234l809055033,1815623992l825635385,842414134l876096566,926103601l1815425590,875705400l858993201,926428214l858798389,1815294768l942748728,858927410l892939318,842348601l1815688248,909457208l909654323,842542130l808857653,1815359540l942815544,825439543l959982645,959919666l1815558201,926233145l825440048,892939320l959527225,1815295798l842216505,960050992l842607666,842412854l1815623737,892678712l808529975,876031026l859125041,1815556407l892940345,909260856l926428217,959657525l1815426616,808597047l825701686,926428213l892549173,1815295289l943207736,809054774l892808242,808925239l1815425081,876097592l959853622,892939312l892877113,1815688761l808597047,892483382l842542131,942879797l1815361074,825831481l858797113,842607673l925906741,1815687475l909261112,859058993l808987699,859387704l1815229489,959591481l875967796,809053236l859125305,1815097395l943142199,842608951l876162104,825504051l1815425588,808662073l825833015,909585459l892743730,1815688500l942814265,808465457l876162097,858863666l1815296308,943142199l842608951,926428209l842479413,1815425330l943206456,942750005l926428217,909195573l1815360563,926494777l925906993,876031024l842150961,1815492659l842150968,842478897l808987701,892744760l1815097911,892418097l942684468,959198262l943075892,825635122l859060588,959852594l942422070,926495794l943077177,808860012l842020144,942420787l876032569,876099381l959789420,842019893l959199031,825242420l859124018,842283372l876098615,942422070l859321650,875706161l842610796,942748729l824981559,909455672l943272754,876178484l926363699,741946929l859124280,808465463l842558516,808991028l741423154,926038328l808793140,959999028l942748722,741357107l842150968,859320371l809069623,959526713l741422648,842543160l959590960,876178484l842478131,741355571l960050489,808596792l876047416,909456177l741947440,892678712l825766960,926444599l959657525,741946680l808597047,926496054l926444597,825243957l741751092,909259832l926497072,842558512l909128501,741357105l808859448,842086713l942763056,892679473l892351542,959789356l875640372,946615091l875967799,859322416l942684204,875837749l963393592,842348848l959657778,842283052l825833268,963393589l875573302,909194553l892483628,926429235l929839154,892547380l943206454,842283308l926495799,946615604l876032569,859058740l959592492,859125553l946614837,892483893l909587254,892811308l842084409,963391796l876032564,825767478l842283052,892809522l963391794,926429748l808727865,892483628l959525938,963392566l943075892,842348851l825505580,825309240l946616371,875901497l926234168,942684204l825438777,946615352l925972786,926494773l892483884,842346553l946614320,892483893l875639094,959461676l842152241,946614324l909391920,892417845l842610732,858797113l946615092,960051248l876097585,959461676l876033332,946615350l943273010,909193264l842610732,842085683l946614328,875705650l925971506,892483884l943011897,946615348l892876848,875575607l842283052,825439285l963392565,892746037l808858167,909588524l808991024,946616121l925972786,825243189l959461676,809054519l963393081,959723058l808792118,842283052l909586486,946616630l892352816,875967798l825766188,892482613l1815622712,959787577l892483376,809053237l909653305,1815295031l842216505,909717559l876096560,808531506l1815491383,892418097l858797619,942420273l960051253,925972275l842283372,942684216l959199025,959527216l942944818,943011948l942814776,959199545l959591986,875705400l892483692,842413623l942420533,842217781l942814768,825505644l892351799,942422071l960051248,925971760l959789164,909456690l959198512,909586996l959787059,909261164l926495284,959197749l943012144,825766456l909588588,858993456l942421042,942944825l943077426,909392236l892612918,942421304l926167604,875968057l959789420,858993976l942422070,960051248l808595505,842610796l842020918,942422068l925972786,959789109l892483692,943009845l942421556,926298681l909193785,909261164l909194034,942421552l875770420,842478903l825766252,892482613l741816373,842347064l875836212,892890161l809054521,741422896l959722040,825241656l842624054,892352821l741355570,875706680l859190072,892955698l808727865,741357618l842216505,959591479l959999026,959919666l741749559,892679992l875901751,892955704l858928953,741945651l892418097,875967797l963392048,959527216l959853877,842283052l925972530,946614328l943273010,859058225l892483884,842346553l946614320,825635385l942881075,942684204l942682422,963391543l808531506,825767218l959789356,859387959l963391798,926036788l909324850,959789100l892941616,829175600l842346808,892481587l926428214,926103605l1815556914,825439289l825831476,892939319l925972793,1815687217l926233144,959525424l942746674,858928433l925904944,842283372l842283062,942421809l892483893,859124533l959789420,942879285l942420537,943274032l825832505,808860012l842609712,959197744l926036788,808465202l959789164,892941616l925644592,942944564l842216504,892811372l842478392,959199027l875639604,925972784l959789420,875770681l942420793,808924466l842608946,825505644l825767988,959198008l892350518,892351793l959789164,842020400l942421815,925972786l926234677,859060588l825308209,942421815l858797623,959918131l959789420,942879285l959198265,825242420l859124018,842283372l876098615,942422070l859321650,943208241l909588588,825504560l925643568,825635124l842544184,842283372l842283062,942421809l892483893,859124533l942684268,942682422l942422070,892352821l875704888,942684268l825506103,942421558l859321650,875706161l909588588,825504560l824980272,875901240l859189561,876178489l876099122,741814578l842609976,892548405l809004083,942814520l741880889,959983672l942748466,876112949l808792370,741486903l858929464,942682421l842558516,825243445l741488433,959525943l943076916,892890161l842150713,741553974l909652024,909128246l959999033,859320886l741423409,909261112l943076145,959999031l909588530,741488949l809054264,875574837l842624052,842479925l741947186,858994233l892351033,892955700l859322681,741488438l926234424,959852855l892890168,909652793l741750065,808596536l825831474,942763061l943076657,808596793l959789100,909259315l946615095,909522992l959852594,842610732l943208496,946616120l825635385,926430771l842610732,892745528l946614841,892352816l942682422,892483884l842151737,946616631l943273010,842149936l842610732,909259833l946616628,859059506l943206969,959789356m842019893,963391544l859059762,892481585l959461676,909195571l946616374,960051248l808595505,909261100l859321136,929839154l909128246,825702709l909261100,859191604l946025776,926429753l942748469,926234412l825374520,942420280l808662322,926496311l842610732,943141172l925642804,909128246l926036534,909261100l842412848,946025271l875836722,892351280l892483884,808662070l942420278,959920176l858994226,959461676l926365749,942421558l926233911,842085939l892811308,859125557l929247541,943075636l825372724,842283308l842283062,942421809l842479664,943208504l942684204,942682422l942422070,892352821l875704888,942684204l825506103,946026038l875705650,808466737l842610732,858994740l824981047,859124024l808661046,892939320l842151737,741947442l959984952,858928185l876096560,909457201l1664170041,892679992l959591223,959982646l909588530,741946163l959788856,858994225l959982646,842283314l741881907,875639863l875968056,959982648l942945586,1664562486l926233144,808924726l876162101,909194806l741880113,892874808l842149939,876162104l909392178,741355569l892679992,875901751l809053240,909653305l1664432441,892418097l892352051,942420790l960051253,859388212l892811308,809055030l942420025,942682681l892876856,842283052l808597554,959198771l909261104,842348592l959789155,909719601l959197745,926429748l959590457,825505580l943010104,942421813l808662322,909193784l909588524,808661808l942420535,875903024l909325109,909261155l926298928,942422072l859321655,875639350l942684204,808532281l942420018,909194807l909586741,959592492l942946097,959197747l943012144,875574583l959789411,909194804l959199032,842348853l943208499,859060524l842282802,959197753l925905716,808597814l892483628,842413623l942420533,909654069l825767985,825505635l926363958,942421809l926364983,825504817l909588524,875836977l942421808,942814777l842608947,892811308l875967288,942420279l876163641,942945842l959789155,825636915l959198773,825766452l942879283,825766188l808661557,741881138l808596536,892743730l892873783,859191352l741618993,808597816l926298169,876176182l892809267,741357619l825831481,858796083l909716537,959721520l741749045,808859448l926431289,876031027l825767985,741748793l892874808,909719858l892953401,926431033l741685045,825831992l875771191,808987704l842610488,741750840l876164409,909193526l808987704,942814520l741946425,959983672l942748466,876110645l808792370,741486903l892679992,825635639l926428210,892810549l741422387,909194295l842019896,892939313l959788089,741945910l959984952,959854642l942760753,959722801l909719601,959789356l925907253,942420272l809055543,876098099m825505580,842216757l942421296,859190583m892874809,959789356l942879287,828585778l859124024,859126069l842542135,925905717l741554486,959788856l842545206,876031026l942749233,741815095l926430520,842086457l842542133,808727605l1664693296,808597047l876033590,892873778l876165432,741947705l909259832,959854640l842607671,925906741l741749043,808596536l808726578,809053239l875902521,1664562736l960050489,842282801l892873776,959983929l741947698,959525943l875837236,842542130l842281525,741815601l825635385,842215984l942746678,909325617l926299440,808860003l876164144,942420789l842610741,825504824l825505580,876034100l942421041,875705650l926232882,808859948l926495792,824981553l909455672,842150706l926442289,875575093l741421622,859124280l842479664,876031028l825767985,741486905l926494777,875772209l808987697,825439544l741619255,808597047l960050742,809067314l842151225,741553207l926233144,909193520l842607673,925906741l741486899,825831481l808794162,926428213l859189558,741684022l909259832,875900977l876110640,925970994l741881394,959722040l859123768,876162100l825504051,741749561l825832760,943141938l876162100,926429747l741946419,960050489l825701688,876045106l925972017,741749047l892874808,909719858l842542137,842478389l741554233,959788088l925905717,892873785l959787065,741617717l959592760,959787060l892953401,858928441l741816632,959788856l892809520,876096562l926364722,741945654l875706680,825504312l892873778,859191352l741945913,892418097l859191600,962802999l926496050,892876594l909261100,842018867l942420273,943273010l825372720,943011884l909260344,959198260l909194802,942945079l842283308,959459381l946026033,942813748l809054770,942684204l943143221,942420785l859125808,808596016l842610732,926167350l942420017,925972786l825243189,842610732l858862649,946025270l875967799,926431280l942684204,875837749l942422072,892352821l875704888,942684204l825506103,942421558l876163641,842348080l842610732,825440308l929247538,825635124l909129017,842610732l825766965,942422324l909587762,959592247l959461676,909652018l942420275,909654069l960051250,909261100l876099890,946025522l859059506,942683448l959461676,959590965l824980025,875901240l825831993,926428217l825702197,741422132l842608697,875769910l842542129,959920436l1664562743,842150968l959723057,892939318l926234169,741814837l892941625,926036020l876162104,876032563l741488946,808662073l842610231,926428208l859256117,1664627765l926496057,825439026l942746681,892679473l842019894,959789356l942879287,959198514l892746032,859254836l875706412,892418105l959199285,892746032l959591220,892811363l892548917,959198005l909586996,926232627m842283052,892809522l959197490,892746032l842019635,892483628l825636407,959199288l842217776,943076149l825766243,926233909l741683764,960050489l842610993,876162101l959920178,741749296l926037049,926299700l842607667,959591478l741487927,892940345l942815288,926442289l858992694,741881907l875706680,909652536l959982648,943206450l741552950,892874808l960049203,892873785l926496568,741947192l876097592,808465718l809067316,892482361l741357107,892417079l858928181,808987697l859387704,741946422l909718841,909260597l842542137,876032313l741552952,892483896l925972788,842621751l892352821,741749047l842412601,808857907l808987698,859387704l741356593,892418097l825700916,942421810l875770420,959723576l959461676,808990773l962802738,959527221l859125559,859060524l875966514,959198773l943206964,859123760l943011884,859191607l942421561,825766457l943076657,825505580l926429494,946026803l892876848,942945337l959789356,959461685l959198006,875903285l842478128,959789356l825833527,959198001l943075892,808466227l959789100,892942385l962803764,842217776l808727348,825766188l825635637,741815352l909652024,875573558l876096561,926364722l741683766,959722040l875573560,842607667l926101558,1664364595l909261112,808596529l808987697,892613944l741880371,808858169l943142451,892939320l876099897,741880628l959983672,842019129l926428208,892743990l1664497457,825831992l859321399,876162098l808529971,741814582l875901496,892350516l876162096,808923699l741750329,909259832l859254833,942746678l909325617,825307952l909261155,808924721l942422328,892352816l875900982,875706412l892942137,942420785l825373236,959722038l842610732,959590710l959198001,942814004l909390647,842610787l943077176,925644852l876032308,842019641l942684204,808531510l942420276,909522992l825242417,909719596l909326386,942421817l859125808,960051504l909588579,858994225l942421048,909391920l808728884,959461676l859124275,824979510l842346808,892352057l876096565,892416562l741945911,859387192l926298674,892953394l926495033,741356855l842216505,892614192l892939318,909260089l741553460,926430520l959657529,892873782l842414136,741751096l909194295,909719345l842556216,892351797l741947445,892941625l909719090,892939312l858995001,741488948l859189817,842478646l876031026,825373745l741619512,926496057l942813746,892887865l876165432,741356338l943272505,909326131l842607669,926298422l741945398,842216505l808792631,926428211l808924981,741750065l842150968,909588017l942760753,943076657l808529977,942684204l875836980,959198259l925905716,942944566l875706412,892942137l959199536,809055538l808464949,959789100l892941616,946026032l926431285,808991030l959461676,842215989l942420533,926233906l960049200,942684204l959723060,959197236l842217776,808858421l825766188,943271989l1664104502,809055544l842151989,842607669l942878774,741487155l959722040,808794423l876096567,909193778l741946418,909261112l825831985,876162099l926429747,1664496691l942815544,876099127l876031032,959723313l741486643,909652024l875573558,808987697l825636408,741421107l842414392,959853368l808987703,808662328l1664694585,825636664l942879542,808987700l875967544,741356601l859385913,909325618l942746672,959591729l892678198,842283052l926232882,942422322l842217781,842479154l959789411,926366001l959197237,808596276l909456438,959789356l875967029,942420789l959920181,909718326l943011884,942814776l925644345,825635124l943077687,892483683l892678197,959199544l842348853,808859958l959789356,875770681l959197753,909325874l842151732,825505580l942748212,959198263l842479925,959984178l943011939,842283321l942420019,892941620l892875313,892811308l842217269,942421561l926429753,959656758l842283308,892614708l942422066,926102834l909588786,842283107l959657013,959198002l825833781,808596535l909261100,926497074l925643312,842412340l808595504,959461676l859386167,959197492l943012144,842478136l959592547,808728369l942422070,875901492l942683187,959789100l942945586,959198259l842348853,809056307l859060524,842282802l942420537,926298681l909326137,808860003l892941360,942421553l959460919,859256888l825505580,825243704l942421297,842348592l959854905,892811308l875638841,942421305l925972786,892549172l959461731,892811317l959198256,959658288l926168624,959789356l942879285,942420281l892352821,825636665l959461676,942944819l942420533,875705650l875968817,842610787l858994740,925644343l892809524,943075376l892811308,959459385l959199287,842348853l925906742,959592492l825636657,942421809l875901497,926363961l892483939,926232633l959198769,858928690l842020401,942684204l825440567,824979508l875901240,842086194l842607671,925907253l741684530,892940345l876033592,876176179l808923699,741488185l909259832,859254833l942746678,909325617l825307952,943011884l959723833,942420793l959789104,842085685l875706412,942749753l946026289,875901497l926363961,892483884l926232633,959198769l875705906,909654327l942684204,825440567l925642804,943075636l858796853,892483884l842477625,962802997l943012144,859060022l959789356,842019893l959198263,825242420l859124018,842283308l876098615,942422070l859321650,875706161l909588524,825504560l828584752,875901240l859189561,876162105l876099122,741814578l842609976,892548405l876162099,909391666l741750582,808662073l926101809,876096569l926364722,1664170040l842216505,909588016l909716532,808792112l741750836,942748727l825831736,808987697l825636408,741422128l825635385,909326390l842542136,876032313l1664170037,892941625l825832498,876096569l875639858,741815089l892941625,959984434l808987700,926496056l741617715,825832760l943009849,842607668l909521718,1664103984l858929464,959918389l842607667,875836981l741750832,859385913l959655993,809053235l892482361,741683766l892679992,825635639l926428210,892810549l1664169267,909194295l842019896,892939313l858928953,741683768l909717561,925905973l842542131,892809529l741488184,842150968l959723057,809053238l926430521,1664167984l892941625,959984434l876162103,876032563l741488946,808662073l842610231,892939312l925972793,741356084l842150968,842348337l876031028,942749233l1664628788,959592760l842084916,808987701l842216760,741618224l808597047,942945846l842542130,808727605l741815861,875901496l942815539,842607673l925906741,1664102963l825636664,909521974l842542131,909522741l741683255,859385913l825372985,959982642l842283314,741356598l943142199,842608951l926428216,892549173l1664300345,926234424l909193271,909585462l892743730,741357369l859387192,809055544l892939317,859322681l741749305,943142199l909193527,808987697l926234680,1664430137l842216505,842151728l909585459,892743730l741880119,825832760l892547385,892873777l909455929,741750579l926233145,825440048l926428216,875966774l1664300598,959984952l825701177,842607667l842412854,741881913l943207736,892416822l876031032,926430257l741814841,859387192l959854392,876096563l925970994,1664626736l808597047,892483382l892873782,842611000l741357878,926496057l926363954,892808247l825702455,741683769l943011640,892941619l892939315,909456953l1664496690,808597047l942945846,808987699l926234680,741683257l842347064,926298676l842542137,808991028l741750578,926494777l892679985,876162098l909128243,1664693817l892941625,926036020l876162098,876032563l741488946,909261112l859257143,909716534l959721520,741487924l808859448,926431289l942746675,842413361l959658289,942684259l960049717,942422326l809055543,892941361l875706412,892352569l959197491,825766452l943206965,959789356l875573817,942422323l892613938,925972019l909588579,942814000l942420274,808597552l892940850,892483628l825570102,959197240l875573302,892417849l825505580,959854644l942420784,808793394l925972532,892811363l943272758,925645109l909128246,892811573l892811308,875638841l942421561,808858164l808925497,892483628l825634867,942420022l959460919,808595769m825766243,909456693l741683252,959788856l808663094,876031029l943207473,741946164l926430520,926431033l942746675,959722801l892875569,943011884l943143223,929248055l876032308,825636153l943011884,943143223l824980279,875901240l942879033,892873781l926496568,741553976l925971511,909457716l876031025,808923953l1664627257,858862647l842608695,926428216l842609461,741880880l825439289,925970740l926428215,892549173l741882166,943011640l959853875,876096562l858862642,1664169523l892418097,959920182l942421816,825373236l825504310,942684204l875902516,942420790l943273010,959721521l842610732,808923444l942421559,926364983l842150960,825505635l959461171,925645106l926101812,942815536l825505580,959461171l925644850,926101812l942815536,959461676l909652018,942421042l926167604,892417081l942684259,942878770l959198514,842479925l842086448,842283052l959722549,925644084l825635124,926103352l892483628,942944309l942421809,842610741l859387448,959592547l825636657,959198513l858797618,926431030l959789356,859387188l942420024,859190583l875640887,959461676l909456692,942422070l808793394,842413364l942684259,858927154l942422068,808597552l942945074,942684204l858927154,942422068l808597552,942945074l942684204,858927154l942422068,808597552l942945074,942684259l858927154,942422068l926495794,875967801l842283052,909588276l942421553,825373236l942814519,842610732l808662071,925642802l876032308,926233913l959789155,808792625l942421556,892809785l859385913,825505580l892941367,942421813l909129010,808465456l842610732,892416312l942420791,842086709l808726581,892811363l943141686,959198257l892614960,943076917l892483628,892612661l942420534,842610736l808465715,959461676l909521459,942420788l959656497,943207734l842086499,892746035l942422072,959656497l943207734,842086444l892746035,942422072l959656497,943207734l842086444,892746035l942422072,959656497l943207734,842086499l892746035,942422072l959656497,943207734l858863916,943273264l959198264,842217776l825374261,842413868l959723056,942420020l859321650,859125554l942684259,943075895l942421043,926495794l842085689,842610732l808923444,942421559l926364983,842150960l825505580,959461171l942422322,959920181l859256887,825766243l825832501,741685299l959983673,959459379l809053238,892482361l741421622,875706680l875771185,842607664l875770422,741749561l926233144,926168886l926442295,892549173l741488950,875705400l909325105,942746673l909194545,892680499l825766188,909717557l741881395,892418097l859191600,824981558l808792376,909325881l942760760,959460657l943076150,825766188l909717557,741881395l892418097,859191600l824981558,808792376l909325881,942746680l959460657,943076150l825766188,909717557l1664628275,892418097l859191600,824981558l808792376,909325881l942746680,959460657l943076150,825766188l909717557,741881395l875968049,875638833l925643826,892547380l875836724,825505635l892613939,959198260l943075892,925970996l892483628,808465460l942421301,858797623l909258801,842283052l859321395,824981299l859059766,909325622l876176180,808529971l741684531,909652024l859320886,842542133l959920436,741355573l926496057,926233394l892873782,959787065l741619255,909457208l825767731,926442288l808924981,741619249l808859448,925905715l876096563,842282290l741357619,875706680l825635384,876031027l909456177,741947440l825831481,943273778l842556213,808924469l741357107,943207736l926299191,842607673l875770422,741487417l959591481,909456436l808987704,875967544l741356601,859385913l909325618,876045104l909456177,741750072l892678712,859189559l876096563,926167858l741488176,808597816l959658296,842542137l808924469,741355569l959787577,859124279l892887861,959983929l741880885,942814265l842021175,876031033l892418097,741815608l892874808,859254835l842607671,960049718l741617719,892875320l842347832,959996729l858863154,741356340l842412601,926300217l808987704,942814520l741684281,808858169l943142451,809053240l942749497,741749299l825636664,926102326l876176178,942682675l741422647,942748727l959656248,842607672l926298422,741947440l909259832,825702704l842542137,825768244l741816626,808465977l858927157,809067315l858928441,741355568l892941625,959984434l842542134,909325877l741421625,892678712l959918896,842542131l909522741,741553202l842608697,926234933l876045110,808793905l741815096,926037049l876034356,842542133l892548661,741749558l808597816,909193273l876096565,808531506l741816372,926233144l808924726,876176181l909128243,741355575l960050489,925970482l876031032,808793905l741554229,943011640l858928947,892939319l926431033,741553973l842412601,808857907l842621745,892352821l741617714,875968049l809056562,942420790l909391920,875770932l909261100,959985970l942420531,943273010l808989232,842610732l925971763,946026553l859321650,892613170l959789356,942879285l942420537,809055543l842348337,842283052l909588276,942422321l858797623,875705139l892483884,842412089l946026546,943273010l842610480,842283308l892612920,959197490l892877109,809055028l859060524,959461170l942420534,926429753l942946358,909521196l926037556,1664692277l909652024,875573558l892873777,892481849l741422645,875705401l875573554,892873780l926496568,741552694l809054264,926364725l909716528,959721520l1664234804,825636664l808727606,876031032l959920177,741488184l926234424,875835703l842607665,943272502l741880377,959722040l859123768,892939319l808858681,1664365617l959984952,876165170l876162100,909391666l741881654,960050489l875968561,808987701l859387704,741487665l892679992,808858423l809053235,909653305l1664432441,959525943l875837236,876162099l876099122,741814578l926429240,943208498l892939320,858928441l741488952,892482616l859059252,809053237l876163385,1664693040l959983672,842019129l842607664,942878774l741880371,959722040l859123768,809053233l926430521,741617717l876164409,943075638l892939319,858928441l1664628792,859124280l959722295,876096561l926167858,741946933l959983672,925905209l809053237,926233657l741619252,959722040l875573560,959982642l825570098,1664104498l842347064,825504308l842607671,825438774l741617718,909259833l842281528,876031024l808597041,741814576l876097592,859059254l842607668,943272502l1664234297,959722040l942813240,808987696l909718840,741553970l859385913,959657522l876162099,808923699l741488185,942815544l876099127,909192248l959853622,875771186l942684259,808531510l942420276,909522992l825242417,842610732l859387952,942420793l859125808,960051504l909588524,858994225l942421048,825635380l909587504,842283107l876164916,942420529l926495794,859191097l959461676,892875063l942422327,875901497l876165175,959789356l825700665,959198512l909325874,842151732l825505635,825374776l959197750,842479925l959984178,842283052l925906225,942422320l909325620,825308467l892811308,842217269l942421561,926429753l959656758,942684259l959984181,942421044l926167604,925972023l892811308,959461175l942420787,926364983l909455664,959789100l942684465,925643060l842281268,926430002l942684259,875836980l959198259,925905716l942944566,842610732l859322416,959198007l943274293,842610228l842283052,959459888l942421809,942750005l942945593,842283363l809056056,824981810l892614198,859255350l842542135,942682933l741749042,808859448l925905715,808987698l942814520,741487929l808858169,943142451l926442296,909326389l741617970,859387192l892417592,842542134l925905717,741947702l875639863,842610488l926428212,909326389l741946932,892482616l925971508,809067320l842608953,741749810l943207736,959984182l842607673,943272502l741618228,892678712l859321648,842607670l926298422,741947440l892875320,858797624l876110646,909193778l741751092,926234424l875835703,876162103l808923699,741619257l960050489,825701688l876031026,925972017l741749047,825635385l942683958,809001785l909455417,741618992l959722040,825571639l909716531,808792112l741552946,892940345l808465202,876162096l909391666,741357622l859124280,942946608l926442297,876033333l741947189,825832760l875903288,892939320l943208249,741487928l875968049,892678962l942420535,859321655l926102071,808859948l842085680,962802229l842348853,859387955l842283052,875573808l942420784,926167604l909324600,942684204l875770425,942421555l859190578,943141685l825505580,875967545l962804017,943274293l926102580,909261100l892680500,942421044l842086709,909326130l959461676,926431285l925643321,943206708l909130033,959789356l875837497,962803507l825766452,892811060l959789100,943076145l959198258,943012144l842610488,825505580l959526968,959198768l943274293,926102580l842283308,926167352l946025783,842086709l875837234,959461676l926431285,925643321l943206708,909130033l842283308,825374774l942420278,842217781l859058481,875706412l808532025,962802484l892350518,858993200l842610732,926233655l959198264,842348853l859387955,859060524l825372976,959198005l876032564,943076408l892483628,959525938l946025781,942944825l909587251,825505580l876097846,959198264l909194802,959983671l892811308,925972279l942420528,943273010l943141424,892811308l926299705,946026295l842610741,959918392l942684204,959984181l942420021,926167604l925972023,959461676l875967796,942421811l892547641,808595505l892483628,825307191l929247799,876163380l825767478,959789100l909259315,942420791l909522992,959852594l892942380,858994998l942421814,825635385l926430771,842610732l892745528,946025017l892352816,875835446l892483884,842151737l959199543,959527221l808793911,959789356l909326393,942420535l926364983,943273521l959789100,825636915l946026037,842019380l892418352,825505580l909587513,942421561l842217781,859256370l942684204,808597046l942422326,942682681l926431288,842610732l909324598,946026296l926429753,842609974l959461420,808858928l959199545,926496050l959918642,875706412l808466489,942420530l876163641,959723058l892483628,842609460l962803768,842348853l909719603,909261100l808530740,959198514l959658288,943076913l942684204,808532281l959197234,858797618l942814008,926234412l909195064,946026294l876032569,926365493l892483884,959721529l925644852,926431029l926363954,859060524l825702192,942421303l909391920,892811573l892483884,858862135l962802233,875573302l825374521,959789356l858993207,942422321l926102834,942946609l842283052,960050225l942421555,808924471l959525942,942684204l959920185,946026548l942750005,892679481l825505580,959920180l942422322,942881077l859387447,959789356l909194804,925643576l926431029,909522481l942684204,876164408l962803508,808596276l942748215,892483884l859254839,959199281l842086704,892351800l959789356,825505849l942422327,959789104l926431028,943011884l842283321,946025778l859321655,959656503l892483628,959526707l959199284,842348853l842086708,909261100l825767473,942420018l943274032,942946615l959789100,808793394l929247545,825766196l926234677,842283052l875573558,942421815l808662322,842608951l926234412,875640632l942422064,942881077l858797879,842283052l808532018,946026544l959984951,859126073l959461676,942880054l824981041,842282550l926364467,892939321l959788089,741945910l825831481,808989753l876031027,942749233l1664431159,876164409l842414389,876162105l959723314,741684018l925971511,892680500l809053241,859386169l741814581,926429240l909326386,876031032l859125041,1664167986l876164409,926103861l876162103,892418098l741487669,959722040l825571639,909716530l808792112,741552946l926038328,943142196l892939316,858928441l1664301368,808662073l892416561,876162099l942946098,741881396l842347064,892940596l959982645,859321394l741750579,909194295l942946353,876096564l892613938,1664167986l875967033,909456953l959982648,943206450l741552950,909259832l942944305,809053239l825374009,741617975l808662073,842413367l809053240,926233657l1664495927,942748727l943206456,809053236l859125305,741553461l859387192,825831730l926428209,892418360l741880374,959787577l808466224,808987697l892744760,1664169785l808596536,809055288l926428216,825243957l741356855,959525943l959854388,808987705l825833784,741880368l943206456,842283061l842542131,825701173l1664497974,892483896l892745780,909716536l959721520,741488441l859124280,960049975l959982646,892614450l741357362,925971512l842479157,892873782l959983929,1664692280l926429240,909653810l876031025,943076145l741749302,926233144l859386160,809053235l875902521,741619248l892876088,876163891l808987696,876164920l1664561460,842543160l926233392,926428211l959657525,741751093l942814265,842020145l842542137,859321656l741357625,892678712l892351536,808987698l809056568,1664299056l909457208,825767731l926428214,808924981l741619249,875967033l825569331,808987699l842019384,741619762l859124280,960049975l959982646,892614450l1664104242,925971512l842479157,892873782l959983929,741945400l926429240,909653810l876031025,943076145l741749302,892876088l875837497,842542136l875771445,1664235320l875705400,892418359l926428216,892549173l741488950,875705400l909325105,876031025l892418097,741423408l909261112,959526967l809053235,942749497l1664431664,959985464l842413361,876162104l825504051,741816113l943011640,959853875l876096568,876097586l741879865,959788856l892809520,876031024l926169393,1664694582l959787577,943141431l926428216,959657525l741487923,859124280l808923447,959982640l942945586,741881142l808465977,926497076l876162098,859060530l1664234293,875967033l825569331,876031033l909456177,741355574l892678712,825766960l892873783,942815544l741554486,875640375l842282807,809053239l875902521,1664628272l892678712,858993968l926428209,926103093l741617976,876163129l909522229,892939320l909456953,741618999l892874808,959527218l842607670,943272502l1664431665,858928184l808990260,926428211l892549173,741488950l875705400,909325105l876031025,858928177l741945396,858929464l909586485,842542133l876032821,1664299317l942748727,926101560l842542133,875574581l741814584,859124280l909259831,842542129l876098872,741946418l942815544,842544439l876031028,926233393l1664168241,875901496l858928947,876096562l943141938,741355577l858862647,892679221l892873778,825373497l741815089,926233144l825831472,842542137l808991028,1664627253l943207736,875967030l842607668,926298422l741880883,858862647l859191350,876096562l892613426,741356085l892940345,942944818l876031025,926233393l1664692273,842608697l892352821,926428216l842021173,741946674l842543160,808989232l842542128,859321656l741357625,909261112l859058993,809053232l892482361,1664561201l892482616,858862132l842607670,909324342l741881911,925971511l892680500,892939319l892482873,741814836l858862647,926431029l842542134,875835445l1664495920,825635385l926103606,892939313l875705657,741880121l909457208,825767731l809053232,892679225l741881398,808596536l859191601,876096564l876097586,1664561207l842412601,943077433l876031024,808793905l741554229,892678712l825766960,892873783l942815544,741554486l808597816,842414136l809053240,825374009l1664233522,943206456l859387957,876096564l876097586,741879865l909261112,909719607l876031030,909653041l741618742,926233145l825440048,892939314l909260089,1664300601l892679992,943010871l842607667,943272502l741815860,960050489l809056305,876031029l875901745,741356853l842608697,959787062l809053236,943207737l1664497719,943142199l859189303,892873782l842611000,741620022l892678712,825766960l926428216,926103093l741617976,926234424l909193271,926428212l858992694,1664300848l892482616,859058740l959982645,842544178l741552438,858862647l942683701,809053241l926036281,741685305l892678712,909324343l876162096,808923699l1664562745,942814265l925905208,876031026l808990769,741423160l825635385,892678448l809053236,842151225l741750836,959722040l842018872,809053235l875902521,1664692787l892482616,808727348l876162105,909391666m741488438,842150968l842348337,809053233l859125305,741486643l909717561,842215989l842542131,842217525l1664562226,959525943l842282548,876162097l959723314,741684279l809055544,859256885l842542137,825768244l741684533,959787577l808596784,959982640l859321394,1664234294l825831481,875704889l808987704,892744760l741683511,959592760l875769908,842542131l825504309,741355577l875706680,926102328l876031030,909456177l1664300083,892483896l892745780,808987703l858929464,741619761l942814777,808465200l876162097,909128243l741750068,808596536l808726578,892873781l909719352,1664234291l943207736,959984182l876031030,925972017l741881401,842347064l875836212,808987697l892941624,741355829l808597816,943208504l876096568,909652018l1664561207,959787577l825569591,809053234l842348089,741881394l875706680,842085176l876031033,892876337l741946416,926496057l875573810,892873777l808596281,1664562995l960050489,942747955l842542137,842020661l741488945,858862647l825308981,876162097l876099122,741814578l842609976,892548405l926428211,960051253l1664496953,926037049l909391924,876031031l825767985,741814329l892483896,892745780l842542135,909522741l741683255,959722040l808661304,842542130l875574581,1664496944l808858169,959919667l842607666,825438774l741748790,825832760l909587250,909192248l959591478,825440313l842283052,842347573l959197488,959723058l943076662,842610787l960051248,942420273l825635385,926430771l892483628,926036792l959198261,943075892l875573812,959789100l942682675,959199032l959527221,842282297l859060579,875966514l959198773,943206964l859123760,859060524l909457200,942422066l926233911,909456691l825505580,808465719l942422326,859321655l926102071,842283107l959787314,959199544l943273266,825505075l959789100,808793394l942422072,825242164l942880313,892483628l959525938,959197232l943075892,842348851l825505635,825309240l959199283,842479925l892483635,959461676l808727862,942420791l943273010,959985456l909261100,926168627l942420018,926102834l942813237,892483939l876164665,942420790l892352821,808531257l842283052,842608694l959199536,875573302l842347577,892483628l926429235,824981554l875836982,808597305l842621749,842479925l741553970,942814265l892810033,876162099l825373746,741815344l842150968,959723057l808987704,926037816l741553720,842609976l808531509,926442296l825702197,741815609l959722040,875573560l809053233,859125305l741815344,892679992l825766711,842607668l959854901,741619252l942814265,842543160l959996722,842085938l741880121,808859448l842216243,959982644l825506098,741619251l892875320,858797624l876096563,909193778l741751092,959984952l858928185,892953393l858928441,741620024l809055544,909588789l809053233,875705145l741487928,842347064l809054516,959982640l859321394,741750579l925971511,909127733l926442296,808466741l741881657,892941625l808924722,842542135l825768244,741552440l892483896,925972788l842607671,892352821l741749047,842412601l808857907,809001778l859387704,741356593l875968049,825373492l959198008,809055538l892678711,959461676l926300213,959198004l926036788,842414384l842283052,925905206l929248819,825635124l926430264,943011884l959723833,942420793l959789104,842085685l875706412,942749753l942421809,875901497l926363961,892483884l926232633,962803249l858928690,842020401l942684204,825440567l925642804,943075636l858796853,892483884l842477625,959198517l943012144,859060022l959789356,959918901l962801719,825242420l859124018,842283308l876098615,942422070l859321650,875706161l909588524,825504560l925643568,876032308l892418105,808859948l892417328,946025776l909130037,926364208l875706412,892418105l959198005,875639604l926363953,943011884l825766457,959198008l926036788,875968816l842283052,925905206l929248819,825635124l926430264,942684204l875836980,959198259l925905716,942944566l942815276,959658037l959199544,875639604l926363953,909588524l808661808,962804023l926036788,909523248l842283052,925905206l925644339,825635124l926430264,859060524l842282802,942422328l926167604,943142967l875706412,842020921l946025015,842217781l842217008,859060524l858861872,942422071l909194807,842019122l959789356,875640372l925644338,842281268l909391410,942684204l960049717,946026806l875901492,959787315l892614700,842217011l942420789,892352821l875574585,842610732l892351545,959199545l842348853,926496819l892483628,959853366l946024754,959527221l959852592,892483628l825636407,959199288l892483888,909587769l825505580,942683447l959199027,825766452l892744244,959461676l842215989,946026548l842348592,892614968l942684204,825438777l959198520,825242420l808858416,892483628l925971256,942421042l926364983,875772208l909521196,960049716m1664104245,892874808l909719858,926428217l825243957,741685556l959722040,875573560l876162101,825504051l741749561,825832760l943141938,876096564l825374769,1664561970l842347064,875966772l809053241,892679225l741945913,926233145l825440048,876162098l808990770,741486899l858928184,808990260l842607667,842412854l1664365113,959787577l825569591,876031024l876099121,741553970l859387192,959854392l809053235,842348089l741947186,875640375l875640375,808987705l875967544,1664104758l942814265,942815543l892808242,825702455l741945396,943206456l809056053,892873781l808596281,741816376l943142199,959853111l876162100,876032563l1664299824,926037049l959723828,892808246l825702455,741683769l909652024,892547894l892939313,909456953l741881143,926233145l825440048,892939316l892482873,1664694326l959787577,825701680l842607670,842412854l741618233,909717561l859124277,909192244l959722550,909586742l943011884,825768247l959198514,875639604l925970995,926234467l942683960,959199289l825766452,859059509l959789100,942684465l959199283,808924466l892416823,892483628l875967286,942421808l942682676,892940598l842283107,909326384l942422066,942813748l808923697,959461676l842609201,942420535l942682676,942814771l909588524,825505329l959198005,959527216l909194037,942684259l926169397,959197747l959789365,892877105l892811308,808924729l942420275,959789104l926431028,942684204l859255351,942420533l875770420,925906998l959789411,859255097l942421557,825373236l943142711,825505580l808858931,959198008l943012144,959853112l892811308,942880565l925642801,926431029l892875058,959789155l909195569,942421808l875901492,959788085l942684204,959984181l942420789,892876848l875772216,892811308l825242678,942421297l960051248,808595505l909588579,825570865l959198775,875706674l875574072,909261100l909588017,942422320l909391920,925905461l892811308,892548917l942422068,892483893l892810038,825505635l926102837,959198769l842479925,959984178l842283052,925906225l942422320,892809524l825438265,892811308l842217269,942421561l926429753,959656758l842283363,842150200l959199280,808465204l875837497,942684204l859058226,942421811l825504313,825439029l943011884,875772217l942420278,926167604l842215736,892811363l909456184,942420537l808793394,825636148l825505580,892940598l942422064,942944825l959591987,959789356l892811319,942420535l926495794,909129017l859060579,859125552l959199031,926496050l875968305,842283308l909326390,942420537l808597552,926038067l942684204,858927154l942422323,808597552l876098098,942684259l842149938,942421048l808597552,959656754l942684204,842149938l942421048,808597552l876098098,942684204l858927154,942422323l808597552,876098098l859060579,926429234l942422068,808924466l942683184,875706412l892418105,942422069l825504313,909586487l943011884,825374264l925643827,909324596l808662584,825505635l892613939,925643828l892547380,875836724l825505580,909653555l925643826,892547380l875836724,825505580l892613939,925643828l909324596,875705912l825505635,892613939l925643828,892547380l875836724,825505580l909653555,925643826l892547380,875836724l825505580,892613939l925643828,909324596l875705912,825505635l892613939,925643828l892547380,875836724l825505580,909653555l925643826,892547380l875836724,825505580l892613939,925643828l909324596,875705912l825505635,892613939l925643828,892547380l875836724,825505580l909653555,925643826l892547380,875836724l825505580,892613939l925643828,909324596l875705912,825505635l892613939,925643828l892547380,875836724l825505580,909653555l925643826,892547380l875836724,825505580l892613939,925643828l909324596,875705912l825505635,892613939l925643828,892547380l875836724,825505580l909653555,925643826l892547380,875836724l825505580,892613939l925643828,909324596l875705912,825505635l892613939,925643828l892547380,875836724l825505580,909653555l925643826,892547380l875836724,892811308l943207991,942420024l926429753,842281782l942684259,858992690l942421553,909194807l858797106,842610732l808858679,925643315l943206708,842086705l892483628,942944309l942421809,859190583l959789113,926234467l875706168,942422323l809055543,909718577l842283052,960049206l942420023,808662322l808857910,909588524l825833776,925642802l825766196,825767220l959789411,959461685l942420790,859125813l875837747,859060524l825702192,959197239l909523253,808726585l959461676,926103857l959199543,825242420l808859696,825505635l959920180,942421810l942813748,892482865l842610732,875575600l942421042,875901492l875967541,842610732l926037047,942422064l892876848,825373752l942684259,842479925l824980025,875836982l926496569,926428214l943077685,741815861l875705401,859123762l809053233,925972281l741552440,943010360l892612659,926442294l876033333,741554229l859387192,909521458l876031032,909456177l741488949,959591481l808662068,876031029l808793905,741423157l909457208,942684467l909206329,858928182l926365491,959789356l859320633,925644088l943206708,909654064l842610732,825438518l925645110,825635124l825636665,942684204l925905717,929249075l892547380,926429238l959461676,842479669l925645108,892809524l909520944,892483628l942944309,925644593l942944564,825571640l892483884,842412089l828585266,909391414l892483378,876096561l943141938,741816632l909194295,892483889l876162102,808990770l741683251,858862647l926233909,892873778l926496568,1664300856l925971511,909457716l892939313,875903033l741685299,875639863l859060280,876096566l842085426,741880627l942748727,825831736l876162096,858863666l1664496695,875968049l825570867,942421552l942881077,942748726l825505580,825701683l959197489,943143221l909260855,825505580l808531255,942420025l808924471,876163893l825505635,876034100l942421553,892352816l842543669,825505580l858863672,942421305l926298681,876033081l825505580,926363958l942420274,926102834l943010356,909521251l858796340,741750580l909717561,892678965l876031028,808793905l741685301,858928184l858994740,876031032l909653041,741421113l926037049,876034356l876045110,808990769l741357624,859387192l825504306,876031032l959526449,741684791l926496057,842543922l876031030,909456177l741423152,909457208l859322419,909206325l959722550,808794422l942684204,926431289l925643570,942944564l892614968,842610732l959590710,925644081l943206708,892810032l892483628,909586483l929249593,825635124l808792633,959461676l959854645,925644089l892547380,909587765l842283052,925972530l925645111,876032308l892679481,892483884l959787065,828584247l842282550,842216755l892873776,892678713l741946680,942748727l909654327,876162096l808990770,741422384l909194295,876034097l926428213,876033333l1664430904,858862647l842413877,808987696l875706680,741552695l925971511,875575604l959982640,942945586l741683513,875639863l842610488,842542133l859058741,1664694582l875968049,926429750l959198264,842348848l892942642,825505580l842543414,942420019l825373236,959919927l825505580,825701683l959198512,959723058l892809271,825505635l808531255,942421049l942750005,808465209l825505580,876034100l959197233,825766452l842609715,825505580l858863672,942422329l909194807,808989491l909521251,875967284l741685557,926496057l926234424,876031026l909456177,741355574l875706680,892547640l876031030,808793905l741947189,809054264l842020149,876045112l909653041,741683257l876163129,859059765l876031030,808990769l741619768,859124280l808465463,876031028l959526449,741946935l875967033,825569331l909206326,808530998l892746034,959789100l859124273,925642800l892809524,875966512l842283308,876164151l925643321,942944564l959723832,909588524l859388208,929247288l943206708,959853360l959789356,892547639l925643319,825635124l875901497,842610732l859320628,925644341l892547380,808924469l942684204,808532281l828586034,875836982l859059769,809053241l959984441,741816120l875639863,859060280l842542132,925905717l741684276,942748727l909654327,876031028l875901745,1664365621l926038328,808923700l909192244,959722550l926102582,825505580l892613939,942421044l876032569,875575090l825505580,892941367l824981301,825505334l842281264,959996724l842282802,741617719l925971511,892680500l876031031,875901745l741618741,926038328l808923700,909192244l959722550,926102582l825505580,892613939l946025524,876032569l875575090,825505580l892941367,824981301l825505334,842281264l959982644,842282802l741617719,925971511l892680500,876031031l875901745,1664365621l926038328,808923700l909192244,959722550l926102582,825505580l892613939,942421044l876032569,875575090l825505580,892941367l824981301,825505334l842281264,959996724l842282802,741617719l925971511,892680500l876031031,875901745l741618741,943273273l909325109,926428213l909326389,741947193l808859448,858796339l809067314,959787577l741814579,875704633l959459639,809053232l892482361,741421622l909457208,858861876l926428210,859256117l741617976,808597816l809056568,892887861l926430009,741553204l959591481,858993972l959982644,875640370l741618740,875705400l959787569,959982644l842282802,741879863l925971511,892680500l809067319,809055033l741815089,892678712l959918896,809053236l909128249,741749299l842412601,909195321l876096561,943141938l741749553,960050489l959526200,842621750l808662070,741617712l943273273,926232885l926428208,859189558l741356081,943206457l859191094,809053234l892482361,741421622l859124280,876163383l876176184,909392178l741355569,959591481l876098868,959982643l959919666,741618231l942747960,808663088l808987703,892678201l741881911,825636664l892417078,842621745l959854901,741357108l959984952,909718329l926428217,926300469l741552944,892679992l875901751,959982648l942748722,741552177l959525943,909194804l876110645,943141938l741947704,808596536l842609720,842542129l859321656,741357625l926038328,943272756l926428217,876033333l741619248,943011640l959853875,842556210l875574581,741422645l925971511,943009845l959982640,859321394l741945910,926496057l926234424,842542130l959920436,741748789l808662073,926102839l842621751,825702709l741619255,808859448l943010611,876162096l859321906,741684276l959787577,859256368l892873778,943207225l741683506,959983672l859126072,892953401l859322681,741421625l909259833,842609208l892939316,909456953l741751092,943206456l859060533,892873782l926038328,741750326l926234424,959852855l842556210,875574581l741880880,842216505l943273776,842607664l909324342,741685303l909259833,842609208l876096564,959524914l741487414,892874808l875771705,959996727l859060018,741815095l892940345,859255346l926428210,909129525l741552692,842347064l825504308,876096562l959919154,741486900l808858169,808990515l809067316,942749497l741749560,909259833l842609208,842542132l825440309,741619769l842412601,809055027l892939312,859125817l741488440,825439289l943272244,809001783l808662328,741619764l926233144,909391670l809053240,943207737l741816114,943206456l859060533,876096566l959460914,741486642l959983672,942946616l809001780,875967544l741684281,909259833l842609208,892939316l909456953,741751092l808858169,808990515l809053236,942749497l741749560,825832760l808858930,892953395l926234169,741488695l808858169,808990515l876096564,842543666l741488946,825832760l875902258,842607672l858796342,741356851l825832760,875902258l959996728,875640370l741618996,808858169l808990515,842542132l892351797,741750576l909455928,959657523l876162102,875837746l741683768,842347064l909390388,809067319l842151225,741356599l825635385,926431286l959982646,909194290l741422645,909259833l842609208,959982644l808728882,741880888l825832760,875902258l809001784,859387704l741355833,808858169l808990515,892873780l959787065,741879861l808662073,809055799l926428216,858992694l741618744,959591481l959984948,892953393l842348601,741750072l909259833,842609208l892873780,909652793l741749044,842347064l825504308,959982642l842347314,741879859l909259833,842609208l876110644,825766450l741356085,909455928l959657523,959982646l858863154,741816113l892483896,892745780l876162098,842544690l741552692,926234424l876032311,892953399l942750009,741880369l942815544,959918129l959982646,909194290l741749048,926233144l909391670,892939320l959527225,741683769l825832760,875902258l842621752,858796342l741356851,892483896l892745780,876096562l926364722,741552694l943206456,859060533l808987702,875900985l741357367,825832761l943012153,876176183l909128243,741750068l842608697,875769910l892873777,909719352l741487411,943207736l959984182,876031030l925972017,741881401l892678712,943011120l892953401,909260089l741357113,892874808l942945337,892873780l943009849,741618226l859387192,909193778l892873782,825636920l741881400,842216505l943272247,909206326l858928182,959787061l842283308,842283062l942421809,859190578l842346806,942684204l959984181,942420789l909456690,825439033l892811308,943207222l946025779,858797623l875705139,892483628l959788599,959199027l875967794,858994739l909261100,909588017l942422320,859059506l892811064,892811308l825243447,946026037l959527221,825505840l825505580,858927668l942421816,808924471l959919670,959789356l842152245,942421812l926431285,808990260l959789100,808858161l962803766,825833781l842282552,942684204l959723060,959197236l842217776,808858421l825505580,943076659l942421557,842348592l959854905,892811308l875638841,946025785l943273010,825439536l959461676,892875063l942422327,875901497l876165175,942684204l875837749,942420280l892352821,875704888l942684204,825506103l946026038,859321655l909195062,859060524l825372976,942420533l943011890,909718580l892483628,825243445l959197744,959527216l892416821,909588524l892746032,946026294l926233911,859125043l825505580,942684216l942421816,892352821l892482104,959789100l808532273,942420025l943273010,842216752l842283052,842412338l946026804,825635385l858863922,892811308l960051512,942421045l808924471,909718325l825505580,859386935l942421040,875901497l926234168,892483628l926299703,962802992l842020404,876163638l942684204,842019637l959199282,876163636l808464694,892811308l892548917,959199284l943012144,892942646l825505580,926429494l962804019,943075892l925970996,942684204l943206967,942422072l842348592,942946616l909261100,960051506l942421557,892352816l892744244,909588524l858994225,962802231l808596276,825636664l825505580,858863672l959199289,842348853l825637174,842610732l859255861,942421815l943011890,942682165l909261100,943142449l962802230,876163636l858863158,909261100l909194034,959197744l876163636,842216245l825505580,892680246l959197494,842217776l825505334,842283052l909325365,946025526l943273010,858927152l842283052,960050225l942420788,926364983l909521200,959789100l926036529,942421300l842217781,808990258l825505580,859256115l962804022,943274293l926102580,842283308l926167352,942421303l858863925,875706422l959461676,926431285l925643321,943206708l909130033,959789356l875837497,962803507l825766452,892811060l959789100,926036529l959198260,943012144l842610488,825505580l959526968,959198768l943274293,926102580l842283308,926167352l946025783,842086709l875837234,959461676l926431285,925643321l943206708,909130033l959789356,875837497l959199027,825766452l892811060,959789100l943076145,962802738l943012144,842610488l825505580,959526968l959198768,943274293l926102580,842283308l926167352,942421303l842086709,875837234l959461676,926431285l929247801,943206708l909130033,959789356l875837497,959199027l825766452,892811060l959789100,926036529l959198260,943012144l842610488,825505580l959526968,962803248l943274293,926102580l842283308,926167352l942421303,858863925l875706422,959461676l926431285,925643321l943206708,909130033l959789356,875837497l962803507,825766452l892811060,959789100l926036529,959198260l943012144,842610488l825505580,959526968l959198768,943274293l926102580,842283308l926167352,946025783l842086709,875837234l959461676,926431285l925643321,943206708l909130033,959789356l875837497,959199027l825766452,892811060l942684204,808662069l946025011,892483893l808990774,959461676l825569843,942420529l909194807,842478387l859060524,926429234l925643062,943075636l875771188,808859948l892417328,946025776l909130037,926364208l875706412,892418105l959198005,809055538l808464949,959789100l892941616,942421552l842348592,942946616l909261100,960051506l946026037,959527221l858927920,892483628l925971256,942421042l926364983,875772208l909521196,909718580l741618484,892874808l909719858,926428217l825243957,1664432436l925971512,909260853l892873777,959787065l741617717,959592760l959787060,892939321l858928441,741816632l959788856,892809520l876096562,926364722l1664692534,808859448l842216243,842607668l909130037,741880370l909455929,942683188l842607672,859190070l741683255,875705400l926430001,808987699l825833784,1664102960l808858169,842217523l842542136,892876088l741421360,942814265l875903287,892939317l959788089,741881912l892941625,959984434l926428215,825243957l1664234807,875705400l825636663,926428217l858992694,741618227l959787577,842151472l842607672,875836981l741881904,859189817l808923958,876096565l858862642,1664300856l808465977,892614964l926428210,943271990l741553976,942748727l825307192,842607669l842479925,741685303l825635385,943208502l909716536,858798130l1664234802,960050489l926298936,926428210l825702197,741882166l959983672,876164920l876162104,909586483l741617977,858862647l808859189,959982641l842283314,1664430641l892940345,926495026l892808247,825702455l741619254,892941625l892809785,809053241l859386169,741947191l926233145,825440048l876162105,808529971l1664561462,825373752l842150197,892939315l925972793,741750067l858929464,875901237l909192242,909325366l825571380,909588524l875902513,942420019l825504308,859125810l859060579,959461170l959198774,943274293l842086197,825505580m926363958,942421553l808924471,959919670l942684204,942814774l942422323,842348592l875837752,909261155l960051506,942421557l959527221,858927920l942684204,926234933l942421557,943273010l892481584,909588524l943274288,942420793l875901492,926036532l959789411,892482103l942421812,892809524l909260598,959789100l943274033,959199536l892746037,858861623l842610732,825635893l942421296,808924466l859190832,942684259l842149938,942420025l859190583,876097593l959461676,959527219l925644850,892547380l909194807,892483628l942944309,942421809l859190583,959789113l825636707,825636660l942420277,809055543l909718577,842283052l960049206,942420023l808662322,808857910l909588524,825833776l925642802,825766196l825767220,959789411l875640372,942420787l875967799,859322416l942684204,875837749l959199288,842348848l959657778,842283052l825833268,959199285l875573302,842347577l892483683,926429235l925644850,892547380l943206454,842283308l926495799,942421300l876032569,859058740l942815276,892680245l942422066,892483893l909587254,892811363l842084409,959197492l876032564,825767478l842283052,892809522l959197490,926429748l808727865,892483628l959525938,959197232l943075892,842348851l825505635,825309240l942422067,875901497l926234168,942684204l825438777,942421048l943273010,859387696l892483884,842346553l942420016,892483893l875639094,959461731l842152241,942420020l909391920,892417845l842610732,858797113l942420788,960051248l892809265,959461676l876033332,942421046l943273010,909193264l842610787,842085683l942420024,875705650l925971506,892483884l876164665,942420022l892876848,875575607l842283052,825439285l959198261,892746037l808858167,909588579l808991024,942421817l943273010,926495281l959461676,809054519l959198777,959723058l808792118,842283052l909586486,942422326l892352816,875967798l909521251,808662068l741617721,959787577l892483376,809053237l909653305,741553207l842216505,909717559l876096560,808531506l741749559,909194295l942946353,892887863l859388216,741814583l942814265,825765944l809053239,842608953l741880882,943207736l959984182,842607673l943272502,741618228l926233144,942749238l892887864,808596281l741880374,925971511l926232629,808987704l809056568,741814581l842609976,808858933l876162101,808859442l741684535,875967033l892811570,809067314l943207737,741423154l808859448,842216243l959982644,842544178l741881400,875705401l942813234,959982641l909588530,741880888l875967033,825439801l809001779,825833784l741356080,909261112l875704376,842542136l825768244,741684533l892678712,876098864l959982646,959919666l741749042,842412601l808857907,876110646l926167858,741488437l875968049,909128500l942420788,875705650l825504819,959789100l808466737,942420279l943273010,909193264l892483884,842346553l946024496,942944825l842217011,959789356l942879285,959198777l926036788,842609204l842610732,926496566l942421555,926233911l942945587,959789356l858993207,929249585l825766196,943142196l842610732,892679223l942420274,808858164l808858681,875706412l808466489,959198514l892746032,959591220l959461676,909456692l962802998,943273266l842282291,842283052l875573558,942420280l858797623,943271988l892811308,875966519l942420529,808989241l959919929,842610732l859322416,962802231l825242420,892417584l959461676,842283313l942420281,858797623l808465202,842283052l909324596,925643826l943206708,808990768l859060524,825702192l946026806,859190578l892418358,842610732l909719600,942420533l859321655,825701430l842283308,959984695l942421304,926233911l858797619,959461676l959854645,929248569l876032308,892679481l959461676,892680497l942422326,942813748l808990513,875706412l808532025,959198004l809055538,808464949l842610732,959656246l946026547,959789104l909653044,909261100l892481585,959197496l943143221,825635641l859060524,842151730l942421555,892352821l925906233,825505580l876099636,946025011l859321655,926102071l859060524,959460401l959199025,859388213l959983921,892483628l825372727,925643321l942944564,859320632l842283308,842283062l946026289,892483893l859124533,959789356l942879285,942420537l943274032,825832505l808859948,842609712l959197744,926036788l909324850,959789100l892941616,929249072l942944564,842216504l892811308,842478392l959199027,875639604l925972784,959789356l825700665,942422320l808924466,842608946l909521196,892547636l1664300592,808465977l808792373,892873781l808857657,741816114l959722040,892678456l876162099,825504051l741816113,808859448l925905715,892939321l858928441,1664366904l808662073,892416561l876162099,942946098l741881396,943010360l842477875,926428212l875769910,741552177l909194295,942946353l876162098,876099122l1664561458,842609976l892548405,808987699l876164408,741619764l809055544,842151989l808987700,876164920l741750321,943010360l926363955,926428217l875769910,1664299057l925971511,825768244l876162101,876099122l741814578,842609976l892548405,892939315l858928441,741488952l909455928,842610227l892873777,909719352l1664694581,926233144l942749238,809053240l959787577,741750581l925971511,859320373l876162103,875640882l741684786,892940345l875705138,808987704l942814520,1664431161l959983672,942748466l876162101,808529971l741357107,858929464l925905205,842542133l825243445,741488433l959525943,943076916l876162097,876032563l1664694322,825832760l842019890,842542130l808991028,741881650l859387192,859189298l876162098,825307187l741881651,825636664l808530486,892939314l825635897,1664496180l875639863,875967026l808987702,959591736l741946937,892482616l892416820,842542137l825768244,741815605l959788856,926365238l876096567,808792370l1664300601,892874808l842019636,876096567l926364722,741814582l876163129,859059765l926428215,909326389l741749047,959983672l926363705,892939314l943272249,1664561461l926037049,808924980l808987700,926037816l741617718,892940345l959525170,808987702l825636408,741683512l892417079,825701173l842542131,926299957l1664432185,859124280l842020151,842542134l808991028,741685042l892874808,825570617l876096561,825766450l741357362,842412601l943076660,926428214l842215478,1664431408l875639863,875968056l892939320,876099897l741815092,875901496l959920435,892873785l842150201,741618743l892940345,959920184l876031026,825767985l1664495673,960050489l859059256,876162103l875640882,741685047l825832760,876032562l809053236,943207737l741488951,942748727l809054520,892939318l876099897,1664561972l942814265,926364721l892873781,909324601l741618232,892940345l959920184,876031026l825767985,741748793l960050489,859059256l876162103,875640882l1664431927,825832760l876032562,809053236l943207737,741488951l942748727,809054520l892939318,876099897l741815092,942814265l926364721,892873781l842150201,1664365623l892940345,959920184l876031026,825767985l741748793,960050489l859059256,876162103l875640882,741685047l825832760,842544691l809053236,943207737l1664235831,942748727l809054520,892939318l876099897,741815092l942814265,926364721l892873781,842150201l741618743,892940345l959920184,876031026l825767985,1664495673l960050489,859059256l876162103,875640882l741685047,825832760l876032562,809053236l943207737,741488951l942748727,809054520l892939318,876099897l1664561972,942814265l926364721,808987701l859059512,741487408l842609976,943207989l809053232,892482361l741486897,825636664l926102326,876162098l942682675,1664169527l909194295,859124792l909716532,825569328l741683253,809055544l926036022,842542135l825768244,741553461l959787577,808596784l892873776,959787065l1664495669,892874808l876165170,842607672l960049718,741750073l825832760,842215481l842542131,825440309l741618231,926234424l859385911,909192244l959722550,875770934l942684259,960049717l942422326,809055543l892941361,825505836l842544439,942420278l892352821,875574585l842610732,892351545l959199545,842348853l926496819,892811363l925970489,942420533l926167604,959526455l909588524,858993456l959198258,809055538l942813750,892483884l808727606,959199288l909325874,892352307l842283107,942879028l942420791,960051248l808595505,909261100l859321136,942422066l943011890,825307189l842283308,892942136l959198516,892614965l943208505,959789411l942879285,942421817l809055543,842348337l842283052,909588276l942422321,858797623l875705139,892483884l842412089,959199282l875967794,943206452l909261155,926103091l942421296,825504308l859256883,808859948l876164144,942420533l959460919,859256888l825505580,825243704l959198513,926496050l892876594,909261155l943207985,959199288l808989238,842347059l959789356,909326393l942420535,926364983l943273521,959789356l842478902,942420022l842217781,859255600l926234467,909129528l942421044,892876848l892352823,842283052l925906225,925643057l926431029,943207986l892483628,909586483l942421817,909391920l943077685,926234467l825374520,959199031l825766452,825241652l959789356,875573817l942421555,959459897l842150960,909261100l942878769,942420022l825373236,943141941l942684259,842609205l942420277,859190578l825505333,842283052l825636912,942422329l842348592,909717817l892483628,909456182l959197492,808596276l809056567,942684259l825831989,942421561l959527221,859254832l959789356,909652281l959197492,875639604l808726832,909588524l859322672,925644853l942944564,842085431l959461731,859386167l942420276,825373236l926495798,926234412l825308984,942421301l909522992,825570099l892811308,825569335l959197748,859388213l825831729,892483683l875638839,925644338l876163380,959722551l909261100,808924721l942422328,825635385l875968050,959789356l892877105,959198513l808596276,909456438l892811363,859060021l942422322,942750005l942945593,842610732l892418100,925644856l825635124,875574585l942684204,808531510l942420276,926167604l892483127,875706467l808532025,959198004l858797618,875574071l842610732,842281270l942420272,909455929l909586736,959789356l892811319,942421303l808597552,808924467l942684259,842019637l942420018,909391920l825504820,825505580l959985716,942421300l808793394,925972532l892811308,943272758l925645109,926431029l825701937,892811363l875638841,942421561l808858164,808925497l892483628,825634867l942420022,959460919l808595769,909521196l825636148,741422644l842216505,808792631l809001781,943011896l741749561,808859448l842019123,892873784l892481849,741422128l875639863,809054770l926428213,926494774l741488949,808859448l959787827,892953392l842545465,741684278l959591481,943011124l876031030,943207473l741422132,943010360l942944563,926428209l875575093,741947448l926037049,926299700l959996724,959919666l741553972,909261112l825831985,876162104l825307187,741946169l825832760,808857913l892939319,943272249l741617712,825439289l842150708,876176177l842544690,741684025l943207736,825832246l842542134,876032821l741750066,909455929l892875828,926428215l859189558,741357619l859124280,959723824l892953395,959985465l741750067,942814265l892350520,876162102l808596530,741423415l892874808,825767737l876162099,825307187l741357619,926234424l909391408,842621751l925907253,741421104l875705401,842215986l876096568,909652018l741945399,909261112l909521457,892873777l808857657,741618229l959984952,942945337l876176178,825373746l741487664,892678712l825439280,959982643l825766962,741947445l926233144,942749238l959982648,842544178l741552438,875639863l825505592,892953393l926431033,741816117l959591481,876098868l926428208,808530230l741684278,859385913l875966521,876031026l825571121,741685552l875705400,959657009l842556210,859255605l741487927,808859448l842019123,959982649l875640370,741422649l892417079,942945333l876162099,925905459l741749559,960050489l942748728,876110642l925906482,741422902l892482616,825504564l876031028,808793905l741881392,926496057l875573810,876162096l808726835,741356089l825636664,942749239l892953395,808597817l741881649,959525943l809055540,892939316l876099897,741487929l959984952,808597810l892939314,842545465l741749814,875706680l925906737,876045108l909456177,741749555m875706680,959461425l926428215,875575093l741750840,875705401l842215986,809053236l942749497,741946168l859387192,943206450l959996727,859321394l741880374,959592760l926429492,876162103l875704374,741617717l959592760,842412340l959982640,959461426l741815858,892678712l943011120,809001776l892678201,741816370l825832761,926365753l892873778,926496568l741880118,875967033l942814521,876096567l859320882,741879859l909652024,943010358l876176179,808596530l741618485,842216505l825242423,926428208l808728117,741423160l842150968,892351288l876096562,959524914l741749297,808858681l808990258,809001778l875706680,741422900l808859448,842086713l876096564,808531506l741487415,926429240l926102073,842542130l959920436,741814325l876163129,926299445l809067314,943207737l741749557,808859448l842019123,959982645l942748722,741816624l875639863,942879282l892873783,942815544l741619761,909259833l825373752,876110642l925906482,741684790l825831481,842347321l909192246,859059254l859386672,959789356l892811319,942421815l825635385,909523252l842283308,909521975l962801976,842479925l825243698,942684204l875902516,942422069l808793394,808990005l842283052,875770933l959198257,842281524l943272497,959789356l842478133,962801970l943274293,892745267l892483628,892678197l959197240,909392181l825700657,842283308l808596020,942421558l926102834,909324851l892483628,808728371l946026288,942813748l925905203,909261100l808925492,959197751l959527221,909127736l842283052,943207475l942420789,825635380l959657776,892483628l825636407,946026552l942944825,858863154l825505580,858798136l942420279,825504313l959918135,909261100l892680500,942420276l892352816,858993203l909261100,909325106l929249077,892678452l959657010,942684204l876164408,942422068l808793394,943207733l959461420,925970480l942420792,909194807l942683188,825505580l859189560,946025015l825504313,926494776l842610732,959721782l959197750,959527221l825241656,959789356l842544438,942422072l926429753,943076661l959789356,909194804l946026039,875901492l892745267,842283308l892416564,959198517l926496050,909653810l892483628,825243445l942420272,808793394l808990005,959789356l909325624,962802994l808989238,825569843l842610732,959721782l942421302,926364983l959722545,959789356l909194804,942421559l808793394,909653301l842283308,892351028l946025523,808989241l875705657,909261100l825439026,959198260l943143221,909456185l943011884,959658297l959198775,959527221l876164151,842283052l926363954,946026039l909718839,859256630l842610732,909326388l959199282,926496050l892809778,942815276l959658037,942421048l926298681,909456440l892811308,858797110l946025271,892352816l825504307,892811308l825569335,925644084l942944564,942815543l892483628,875639608l959197496,909325874l859255860,959789356l909260857,946025012l959460919,842019128l825505580,943077428l959199289,842348853l859060533,959789356l842478902,942422070l943274032,960050743l842283052,875573558l828586040,825505334l875705392,808987699l842413624,741553968l892874808,943142457l926428214,909717558l741815861,808662073l859189553,876031027l842150961,1664234550l842216505,926036791l809053235,892482361l741945393,959983672l959854392,892939319l959985465,741486897l909194295,859256881l892873784,875704633l1664104498,959983672l875836210,876162103l909391666,741488438l959984952,859060274l876162099,926363699l741881393,842608697l892416310,959982645l875837234,1664497972l825832761,825571385l876096565,909652018l741617719,859385913l892875826,892939318l842609977,741880887l909717561,959918645l842607666,875836981l1664497973,808859448l808661555,892873784l909719352,741815608l842150968,892351288l926428210,926103605l741881908,875705401l842346546,876162104l842281267,1664366897l808465977,825702708l926428211,909129525l741815860,959592760l858862132,892939319l943272249,741750066l942815544,808531767l842542137,926299957l1664563257,942815544l808661297,808987704l926496056,741552179l825832761,876033849l876096565,942945074l741553464,875967033l825767481,842542137l909522741,1664628785l875706680,825635384l876031027,808990769l741422899,909259832l926497072,809053238l859125305,741421107l942815544,909653816l808987696,909718840l1664170034,858862647l942683701,809053238l825374009,741816121l876164409,892743734l926428215,825438262l741618224,825832760l875574578,876031025l943207473,1664169012l825373752,909717557l876096568,942945074l741815091,875967033l808597554,876096569l876097586,741488182l942748727,892548401l876162099,909128243l1664562484,892483896l909522996,876162098l808859442,741422647l926496057,808989234l876096561,959524914l741357880,876164409l926298422,926428214l842021173,1664103986l875705401,825241650l842542135,875574581l741879859,842412601l842412595,959982645l875640370,741355575l875706680,926429752l876162099,825373746l1664364856,825832760l926232633,926428216l892549173,741486647l875706680,842412856l842542136,808924469l741486641,808858681l858797618,959982643l825506098,1664102966l825831481,825439545l809053236,825635385l741355569,825636664l859190070,892939318l960049465,741881906l842347064,842281524l876096560,942683698l1664628790,892941625l959722041,876162098l808990770,741422645l825832761,942946105l876162105,909128243l741619257,926233144l859387190,892939319l825635897,1664497462l876163129,959854133l876162098,875704374l741486645,959787577l943141431,892939318l825832761,741356082l942815544,808661297l876162104,842281267l1664562484,875705401l926036018,842607666l943272502,741423158l943011640,926168627l892939314,842609977l741488948,909261112l875836465,876162105l808596530,1664104498l858929464,825766453l842542134,876032821l741617712,942815544l808661297,876096568l876097586,741945396l808858681,875902514l842607670,842479925l1664497719,960050489l909521720,876096569l859320882,741487920l808596536,842086705l876162102,808596530l741421877,926234424l842281015,809053232l959526713,1664103731l892941625,959722041l892873778,892481849l741553461,825832761l959723321,926428211l842215478,741619253l875705400,875968567l959982648,859321394l1664627254,959592760l926429492,876162103m875704374,741617717l959787577,943141431l892939318,959985465l741945393,942815544l808661297,842607672l875967286,1664235316l875705401,926036018l809053239,909456441l741357878,959983672l808464441,892939321l842609977,741488948l808662073,859189553l892939315,960049465l1664169013,909718841l942815285,892873784l943273784,741619763l875706680,842412856l959982648,825506098l741816120,892875320l960049976,842607666l808662070,1664364592l808465977,892614964l926428210,943271990l741553976,942748727l825307192,808987701l959591736,741946937l959788856,959721776l842542133,808991028l1664168757,942814265l942814513,892939320l808597817,741946164l859124280,909194800l892939313,809055545l741355831,842543160l959590960,926428215l943271990,1664693558l959788856,892352566l842542135,942879797l741879861,925971511l808991028,876096569l959721778,741946169l942748727,892877111l876162102,925905459l1664628532,859189817l909390902,808987701l942814520,741815353l926496057,875771960l926428209,892810549l741554480,892679992l875901751,842542136l808924469,1664364854l875968049,842217013l959197749,825766452l858993203,959461676l926431285,942421816l926495794,875968313l842283052,959983670l959198260,943012144l808989240,942684259l959984181,942421812l808924471,959853364l892483628,926103347l942421812,909391920l876099124,943011884l959592761,925644084l892678452,892351027l942684259,943143221l959199025,809055538l909455927,808859948l825766960,959198008l808596276,808793142l909521196,960049716l741553712,892874808l825767737,809001783l926496056,741357109l808465977,942749748l842607664,959591478l741618482,875639863l825505592,842542129l825504309,741946422l858929464,942813493l842556209,808991028l741421616,859387192l943206450,876162096l825504051,741552948l892874808,876165170l926428213,842021173l741749045,909652024l943010358,842621745l892352821,741751089l842150968,808989240l909192243,909194294l825767737,959789100l942945586,942420787l926102834,825571123l875706412,858863673l962802992,808531506l875836211,909588524l858994225,942420024l842348592,842348856l909588524,942814000l942420786,942944825l858994227,892483884l825569337,946026041l808793394,926430517l825505580,942684216l942422328,892483893l858994740,892483628l926103347,942420277l943273010,892351281l909261100,858992689l962802740,858928690l808726835,942684204l808662069,942421298l858797623,858929202l942684204,825438777l959199032,809055538l909717813,959789100l808465968,929249585l892678452,909653044l959789100,942945586l942420787,859321655l825701430,875706412l892942137,959199280l808531506,875836211l842283308,959984695l946024504,842348592l842348856,909588524l942814000,942420786l892876848,875902519l892483884,825569337l959198777,959658288l926299697,909521196l960049716,1664299832l842609976,859321397l809053235,926430521l741421365,959722040l825571639,842607666l858796342,741618739l842150968,909128504l808987696,942814520m1664234809,808859448l842543667,842542131l959853877,741815091l959787577,959526192l892939318,858928953l741683507,858862647l892876341,892873779l875901497,1664299832l808465977,858927157l842542129,808991028l741356341,825635385l875770672,842607668l808925493,741685300l892874808,842019636l959982647,808532018l1664693040,875967033l942814521,842607664l892352821,741751089l926429240,809055033l876031031,909195313l741749302,943207736l926429494,808987702l926037816,1664694320l859124280,808923447l959982645,942945586l741881142,808465977l926497076,959982642l909194290,741355571l959984952,825701177l909192245,808530998l808662065,892811363l808924729,959198514l876163636,909325109l892483884,926037046l942421561,892352821l943077177,825505580l892679475,959197239l892483888,943009849l892811363,842149945l925645109,926431029l808530993,842283308l892678456,942421811l942682676,825700661l875706412,892352569l942421043,825504313l909586487,892811363l875575095,942420530l926431285,859256372l892483884,959461177l942421561,943274032l959656505,942684204l959723060,959197236l842217776,808858421l825505635,943076659l942421557,926233906l858994225,842283052l808924211,942420534l942682681,960049977l892483628,825243445l959197232,926496050l892548402,959789155l892942385,959199284l926429748,959590457l825505580,943010104l942421813,859125808l926103344,909261100l926497074,942421040l943011890,959591733l842610787,875770166l959197235,959591986l943142456,942684204l959984181,959198516l858797618,943208246l959461676,859320631l942421554,859321650l875706161,892811363l959461175,925643827l876032308,875902265l942684204,960049717l942422326,809055543l892941361,825505836l842544439,942420278l892352821,875574585l842610787,892351545l959199545,842348853l926496819,892811308l925970489,942420533l926167604,959526455l909588524,858993456l959199543,809055538l942813750,892483939l808727606,959199288l909325874,892352307l842283052,942879028l942420791,960051248l808595505,909261100l859321136,942422066l943273010,825439536l842283363,892942136l959198516,892614965l943208505,959789356l942879285,942421817l858797623,959787828l909588524,943274288l942422328,858797623l875705139,892483939l842412089,942422066l943011890,842478133l959461676,926037302l942422072,808597552l876098098,875706412l892942137,959197232l875639604,926363953l942684259,858994999l959198777,926036788l875968816,842283052l925905206,824981043l859059766,909325622l808987703,875967544l741618484,808662073l875640375,842556216l959920436,741945397l825439289,925970740l926428215,858992694l741947184,842216505l909717559,876096566l808531506,741749559l909194295,942946353l876176183,876032563l741947442,875705400l926431031,842542136l808991028,741488434l859387192,859189298l876162098,825307187l741881651,825636664l808530486,892953394l825635897,741749300l875968049,892941873l942421554,842348592l959854905,842283052l825439285,942422325l892809524,859256632l959789100,892941616l946025520,876163641l960050480,959789356l942879285,942421817l859190578,825375030l959789100,808466737l942422326,909587762l943206710,959461676l892941618,929248823l892809524,926103600l842283308,842281272l959198518,842348848l942944819,942684204l959984181,942421300l842610736,892875059l859060524,858796336l946024502,859321650l959919921,943011884l842283321,925644338l943075636,925970484l942684204,960049717l942422326,809055543l892941361,943011884l875901749,946026295l808662322,875967544l808859948,876164144l959197749,925905716l892745270,825505580l808531255,959198777l842479925,959853875l909261100,909390642l962803511,959527221l909391671,942684204l909326647,942421813l909456690,926430521l959461676,825569843l942421301,892876848l925907255,825505580l892613939,962801717l825702704,825634872l892483628,859124534l942421559,859125813l959722548,909588524l858994225,959197496l942944820,825439540l842283052,842151986l946024505,959789104l858863671,942684204l842019637,942420018l825635385,808531764l842414380,892547128l942421296,942881077l842086709,842283308l892613689,946026550l959920181,943207734l959461676,875704885l925644600,942944564l942879800,859060524l842282802,959199544l876032564,943012151l875706412,892942137l946026032,842217781l842217008,859060524l858861872,959199287l876032564,943142454l959789356,926364982l959197752,842479925l825243698,892483628l825636407,946026552l808924471,875835701l909521196,926037556l741814325,892874808l909719858,876096569l859059506,741946673l959722040,892678456l808987703,842610488l1664497720,876164409l909193526,808987704l942814520,741946425l875705400,825636663l808987703,842413624l741815096,825832760l875903288,842607672l875575605,1664693305l909194295,892679480l876162098,876099122l741814578,943206456l859387957,808987702l942814520,741749817l892678712,858994998l926428209,942880309l1664430904,959983672l959722290,876096561l808595506,741421108l875639863,943077432l842542136,842217525l741684274,892678712l876098864,876162098l909391666,1664694070l875705400,959657009l959982640,825309234l741553973,926234424l909522480,876162104l876099122,741553972l909455929,942683188l842607667,859190070l1664430135,943206456l875837749,808987697l825833784,741356080l808858169,842217523l959982648,859387445l741685048,875901496l842021171,876162104l925905459,1664365106l825832760,875903288l876162104,959920178l741945904,942748727l892876081,926428215l808728117,741423160l842150968,842348337l959982641,959983666l1664168249,858929464l909455925,892873783l876165432,741554228l842216505,808924720l892939312,808597817l741881649,925971511l943009845,926428211l926103605,1664561970l926496057,926234424l808987699,825241657l741816119,809054264l909456949,876031032l959526449,741421365l909259833,825373752l892873783,892481849l1664627760,825831481l875704889,808987704l825439544,741355568l876163129,959854133l926428210,858992694l741618227,959984952l859060274,842542134l808991028,1664497719l959787577,942944311l808987703,842413624l741947189,892874808l876165170,808987702l858929464,741685297l808662073,909324337l926428208,859189558l1664561716,842216505l909588528,876031025l876099121,741618485l825635385,942683958l876096569,959460914l741945655,959722040l959590712,926428215l842021173,1664692533l892941625,892809785l892939317,858928441l741357880,909455928l842610227,809053233l842151225,741683762l926233144,892743728l876096562,842346802l1664562226,909194295l825571633,892873778l943009849,741618743l959788856,926364208l842607664,892613174l741357622,859387192l892743986,876031025l959723313,1664430131l959591481,959460916l808987703,926496056l741749808,959722040l892678456,892873782l825373497,741421369l909457208,926101556l842607670,825438774l1664430134,926496057l875901490,876031032l808990769,741814577l809055544,842151989l892873781,825831737l741357872,959722040l875573560,926428211l909523253,1664562999l959984952,925972530l808987705,859059512l741356336,875705400l825636663,809053239l909456441,741815092l858929464,842019125l842542128,825243445l1664235313,959525943l943076916,892873777l842150713,741553974l909652024,909128246l959982649,943206450l741816376,909261112l943076145,959982647l909588530,1664235829l809054264,875574837l842607668,842479925l741947186,825832761l892811065,892939312l859322681,741488438l926234424,959852855l892873784,909652793l1664168242,808596536l825831474,876031029l926169393,741751094l859387192,926298674l808987699,842413624l741946928,808597816l943208504,959982647l858863154,1664563254l942815544,959788599l808987698,909455417l741618736,959787577l926036535,842542137l808991028,741487152l959592760,875967028l842542137,959657013l1664628786,892941625l959984434,842607670l825439286,741683760l859385913,909521209l909716536,959721520l741814325,808859448l926431289,876031027l808990769,1664430385l959787577,943141431l876096565,842543666l741879864,825832761l892483641,892939321l859322681,741488438l926234424,959852855l808987704,875967544l1664103481,859385913l909325618,876031024l909456177,741750072l959787577,943141431l842607669,943075638l741881912,825832761l926365753,892939314l859322681,1664235318l926234424,959852855l909716536,959721520l741814325,959787577l842019383,876031028l842347825,741881649l926037049,876034356l959982645,875837234l1664300082,825832761l926365753,808987702l959985976,741749554l909455928,808728115l842542137,825504309l741355577,909259833l892941112,876031026l825767985,1664627505l959788856,926494768l892939320,909260089l741814327,959722040l825766200,809053235l875902521,741945907l859385913,825636146l876162103,808859442l1664431415,842150968l842348337,809053233l859125305,741486643l842150968,808661816l809053240,925972281l741357109,959722040l909588791,842607670l892352821,1664102450l875706680,859190072l892939314,858928441l741751096,809055544l909588789,892873777l926038328,741881398l842347064,809054516l959982640,859321394l1664497459,925971511l909127733,926428216l909326389,741946932l858929464,909455925l876162104,892875315l741684272,808859448l876099385,876031024l909456177,1664497973l842412601,959854905l842542135,842281525l741945652,959722040l926036024,876096568l909652018,741750068l943207736,858862134l842607671,959854901l1664693556,825831481l875706418,809053232l959787577,741683768l859189817,926495798l876162098,909392178l741751088,808597816l943208504,842607664l909718582,1664692536l926037049,926169140l876162096,808990770l741947696,875705400l943207217,959982641l809054258,741618228l875967033,825767481l876162105,909128243l1664497209,942814265l875573304,876096564l858862642,741423160l808597816,842281017l842607668,909718582l741945656,842216505l909719088,876162102l808990770,1664365616l875705400,943207217l959982641,809054258l741618228,875967033l825767481,876162105l909128243,741750329l942814265,959459384l876096569,858862642l1664170040,959722040l909455672,959982640l842283314,741946422l942814265,909259825l808987700,942814520l741487929,875705400l825636663,809053239l842609465,1664170033l943010360,842477875l926428212,808924981l741618489,892417079l959853109,876162096l876099122,741814578l842609976,892548405l808987699,876164408l1664366644,809055544l842151989,808987700l876164920,741750321l943010360,926363955l926428217,875769910l741552177,925971511l825768244,876162101l876099122,1664561458l842609976,892548405l892939315,858928441l741488952,909455928l842610227,892873777l909719352,741947701l926233144,942749238l809053240,959787577l1664497461,925971511l859320373,876162103l875640882,741684786l892940345,875705138l808987704,942814520l741684281,959983672l942748466,876162101l808529971,1664103987l858929464,925905205l842542133,825243445l741488433,959525943l943076916,876162097l876032563,741947442l825832760,842019890l842542130,808991028l1664628530,859387192l859189298,876162098l825307187,741881651l825636664,808530486l892939314,825635897l741749300,875639863l875967026,808987702l959591736,1664693817l892482616,892416820l842542137,825768244l741815605,959788856l926365238,876096567l808792370,741553721l892874808,842019636l876096567,926364722l1664561462,876163129l859059765,926428215l859256117,741880885l892679992,892548407l876031025,876099121l741421616,825636664l809055286,876162105l875640882,1664626736l943142199,942748215l909716529,808792112l741947705,825439289l959525428,842607671l925906741,741945651l959984952,858928185l842607667,858796342l1664692278,926496057l959918642,808987702l909260600,741552952l875640375,909522487l892873776,892875577l741683257,859189817l892941110,892808248l825702455,1664300337l859387192,809055544l809053237,825374009l741748786,943142199l959853111,892873782l892875577,741683257l808596536,925971768l892808244,842479671l1664169273,875901496l909260851,926428212l909523253,741619511l926233145,842217264l809053232,859125305l741422645,859189817l808923958,892939312l925972793,1664496947l825832760,959591730l909192249,909456438l909326130,959461676l859386167,959197492l959723058,959657269l892483884,909390902l942420016,842348592l943077689,959461475l892745008,942422070l960051248,808595505l909588524,825570865l959198775,875967794l875706419,909261100l909588017,942422320l909391920,925905461l892811363,892548917l942422068,892483893l892810038,825505580l926102837,942421553l808793394,925972532l842283052,875640113l942421815,943011890l909718070,842283363l959592502,959199282l825766452,909718579l842283308,909521975l959197751,825833781l892614200,942684204l825440567,959197748l842217776,808464693l909261155,926234163l925644340,892547380l926168372,842610732l808596787,942422324l926102834,875837235l875706412,808532025l942421812,909654069l875836978,909261155l859256369,959199284l959722036,842085944l842283052,842151986l942420025,959789104l858863671,942684204l842019637,942420018l825635385,808531764l875706467,842086457l942421817,876163641l859190065,892811308l942683190,942421816l959789104,943207476l959789100,842544432l942421042,959920176l909521204,842610787l892351545,942422072l942944825,825372979l825505580,892940598l942421552,875901497l959721784,892483628l926365239,959199538l808597808,926036790l943011939,942814776l959199545,959591986l875705400,892483628l892875572,959199280l842348848,842610994l825505580,808531255l942421305,926364983l825504817,959461731l858797618,942420276l926495794,926299961l842283052,875966770l959198777,892746037l926037303,959789356l942879285,959198265l926036788,842609204l859060579,959854384l942420018,926233911l942945587,959789356l858993207,824981809l892614198,892612918l892939320,858928953l741683768,909717561l925905973,842556211l825768244,741881141l909717561,842216501l926428217,859256117l741553461,926037049l926299700,876096563l925970994,741421621l909717561,808661813l842556210,909522741l741881905,859385913l909325618,876031032l892418097,741421110l960050489,842610993l876162101,959920178l741749296,926037049l926299700,842621747l959591478,741487927l892940345,942815288l926428209,858992694l741947187,875706680l909652536,959982648l943206450,741552950l892874808,960049203l892887865,926496568l741947192,876097592l876164150,809053232l892482361,741357107l892417079,858928181l808987697,859387704l741946422,909718841l909260597,842556217l808991028,741945909l892483896,925972788l842607671,892352821l741749047,842412601l808857907,808987698l859387704,741356593l875968049,825373492l946025272,875770420l959723576,959461676l808990773,959198258l959527221,859125559l859060524,875966514l959198773,943206964l859123760,943011884l859191607,946025011l825766457,943076657l825505580,926429494l942422323,825373236l892351798,909261100l892746036,959197238l842348853,943208499l959789356,825833527l962802481,943075892l808466227,959789100l892942385,959199284l842217776,808727348l909521196,909521716l741552185,909652024l875573558,876096561l926364722,1664430646l959722040,875573560l842607667,926101558l741617715,909261112l808596529,808987697l942814520,741618745l808858169,943142451l892939320,876099897l1664627508,959983672l842019129,926428208l892743990,741750577l959722040,842346552l876162104,808529971l741814582,875901496l892350516,876162096l808923699,1664497209l909259832,859254833l909192246,909325366l926298933,892811308l959461175,959198003l909325874,858862132l892483884,876164665l959198006,943143221l842085175,892483683l959524919,942421811l858797623,875705139l842283308,892612920l959198769,842281524l926298162,959789356l825833527,942421040l808793394,960050995l942684259,808532281l942420018,943075897l942944816,875706412l892418105,942421301l875770420,959525687l892811308,909128758l942420531,875903024l942813235,842283363l909587511,959199545l842479925,875966515l959461420,808858928l959198260,825702704l892940345,959789356l842610993,959199544l943274293,842479155l892811363,909195063l942422073,926233911l942945587,959789356l909717817,925643063l892547380,842479671l943011884,959723833l942420793,859190583l809054265,959789411l926366001,959199540l808596276,909456438l959461676,858797618l942420276,959920181l926430006,943011884l942814776,925644345l825635124,943077687l892483683,892678197l959199544,842348853l808859958,942684204l875837749,942421048l892352821,875704888l959789100,825373235l942421558,909654069l943077425,859060579l959526706,925644344l942944564,959918392l842283308,842283062l942421809,859190578l842346806,942684204l959984181,942420789l909456690,825439033l892811363,943207222l942421299,858797623l959918899,892483628l959788599,959199027l875967794,858994739l909261100,909588017l942422320,859059506l892811064,892811363l825243447,942421557l959527221,825505840l825505580,858927668l942421816,808924471l959919670,959789356l842152245,942421812l909654069,808465968l959789155,808858161l959199286,825833781l842282552,942684204l959723060,959197236l842217776,808858421l909521196,858796340l741749559,892874808l909719858,926442297l825243957,741685556l959722040,859123768l809053233,942749497l741947189,892483896l959985460,808987700l876164408,741423156l809055544,842151989l809001780,876164920l741750321,943011640l825701939,876162102l842084403,741487921l959722040,825241656l842542134,808924469l741486641,825831481l825439545,926442293l909717558,741815861l892679992,892678967l909192243,842413110l926299959,959789100l842544432,942421298l959527221,809054257l875706412,892352569l946025011,825373236l959722038,842610732l959590710,942420785l959984951,875903289l892811308,859123767l925644345,876032308l875574073,842610732l909653045,946026293l909587762,892352310l842283308,942748212l942421041,859125808l942813744,842283308l825635897,942420016l926233911,942945587l959461676,959854645l828585273,859059766l825636150,876162105l876099122,741814578l926429240,943208498l808987704,942814520l741880889,842412601l892942649,808987702l875900985,1664431666l825636664,926102326l876162098,942682675l741422647,942748727l959656248,892939320l909260089,741422649l892483896,926103348l842542135,808991028l1664627253,825635385l909653814,876162098l909392178,741552438l842412601,808857907l876162098,892614962l741487411,875968049l875705140,959197492l842217776,825505334l842283107,909325365l942421046,943273010l858927152,842283052l960050225,942420788l926364983,909521200l959789100,926036529l942421300,842217781l808990258,825505635l859256115,959199542l943274293,926102580l842283308,926167352l942421303,842086709l875837234,959461676l926431285,925643321l943206708,909130033l959789411,875837497l959199027,825766452l892811060,959789100l943076145,959198258l943012144,842610488l825505580,959526968l959198768,943274293l926102580,842283363l926167352,942421303l842086709,875837234l959461676,926431285l925643321,943206708l909130033,959789356l875837497,959199027l825766452,892811060l959789411,825700665l959197745,892877109l942749235,825505580l892941367,959199029l909194802,959983671l842610732,909259062l959198262,808989238l892942642,859060579l875966514,942421557l926233911,959591220l942684204,959723060l959197236,842217776l808858421,825505580l943076659,942421557l842348592,959854905l892811363,875638841l942421305,943273010l825439536,959461676l892875063,942422327l875901497,876165175l942684204,875837749l942420280,892352821l875704888,942684259l825506103,942421558l859321655,909195062l859060524,825372976l942420533,943011890l909718580,892483628l825243445,959197744l959527216,892416821l909588579,892746032l942421814,926233911l859125043,825505580l942684216,942421816l892352821,892482104l959789100,808532273l942420025,943273010l842216752,842283107l842412338,942422324l825635385,858863922l892811308,960051512l942421045,808924471l909718325,825505580l859386935,942421040l875901497,926234168l892483683,926299703l959198512,842020404l876163638,942684204l842019637,959199282l876163636,808464694l892811308,892548917l959199284,943012144l892942646,825505635l926429494,959199539l943075892,925970996l942684204,943206967l942422072,842348592l942946616,909261100l960051506,942421557l892352816,892744244l909588579,858994225l959197751,808596276l825636664,825505580l858863672,942422073l859190578,925970741l842283308,808858681l824981817,842282550l892351795,809001783l808662328,741816116l942815544,892351799l876031030,808990769l741750840,808465977l892614964,959982643l942945586,741945396l875639863,942879282l809067317,859386169l741814581,926234424l909194800,876031024l959526449,741815863l859387192,959854392l808987699,892744760l741357369,943142199l875966519,892953392l842609977,741946679l943273273,959657013l842607667,925906741l741356083,842609976l926103093,926428215l892743990,741749300l926496057,892875314l959996721,892811314l741618232,943142199l875966519,892873777l842611000,741749817l858929464,875901237l892808243,825702455l741422641,859124280l892942128,809001779l909718840,741552688l943142199,892416311l909716533,825569328l741683253,959984952l909522738,892808249l825702455,741815601l943206456,809056053l842621749,926298422l741814326,959722040l859123768,959982646l842283314,741946422l892941625,942944569l808987696,859059512l741421872,875705400m825636663,809067319l842609465,741423153l943010360,842477875l926428212,808924981l741618489,892417079l959853109,909716528l825569328,741683253l809055544,926036022l842556215,825768244l741553461,926233144l875836982,892873785l959787065,741355829l859124280,808923447l892873776,875704633l741619767,842543160l909128496,926442290l942880309,741683505l825635385,926233136l926428214,926103605l741618743,943011640l959853875,842542130l875574581,741422645l909194295,808794417l959996728,859321394l741945910,926496057l926234424,842542130l959920436,741748789l808662073,926102839l842607671,825702709l741619255,959983672l842019129,842556208l909522741,741552439l925971512,926365749l809053234,926430521l741880882,842412601l808925497,892939314l926102841,741357369l909455928,842610227l809001777,926496056l741553461,926233144l942749238,809053240l959787577,741750581l925971511,859320373l842607671,808465206l741945394,875706680l892549169,842556213l825768244,741486904l859387192,859189298l892873778,859388216l741617975,892874808l892942386,808987698l858929464,741685297l808662073,909324337l892887856,959983929l741880885,959787577l876164144,909192249l859059254,842216498l942684204,960049717l959199542,858928690l859058483,875706412l892942137,946026288l959920176,909654066l959789356,825308724l959199286,926036788l892746032,842610732l943077176,925644852l942944564,909391414l942684204,808531510l946024756,909522992l825242417,875706412l892352569,959199538l959527216,825700915l842283308,909260854l942420535,842086709l942880562,842283308l875770168,828585785l892614198,909390134l892939312,875903033l741422134,926496057l926234424,892939316l943272249,741945653l808465977,842149941l959982646,959722802l1664628273,809054264l875574837,842607668l842479925,741947186l825832761,858928953l892939320,859322681l741488438,926234424l959852855,892873784l959787065,1664102453l859387192,842412082l842542135,825768244l741357109,892678712l808529975,809053234l892940601,741683507l926037049,892809270l876162105,942946098l1664168503,892940345l960050744,876162101l842281267,741881905l825635385,859320880l842542130,808991028l741685042,942814265l942814513,842607672l909521718,1664561200l842412601,808857907l876096566,926167858l741488437,875639863l825504562,892939315l859322681,741488438l859189817,808923958l876162101,808923699l1664366137,942815544l876099127,909192248l842413110,959460663l909588524,825833776l942420274,825635385l926234162,842610732l960051248,942422320l825635385,926430771l842610787,858929204l942421045,842610736l909325363,959461676l825635379,925645106l942944564,859059766l942684204,960049717l942422326,875901492l959787315,875706476l892418105,959199029l892350518,858993200l842610796,926233655l942421048,842348592l959723832,909588588l942879536,959198260l926496050,825241649l959461740,926300213l959199032,892746037l858861623,825505644l959985716,959198772l926036788,959984180l842610796,859189556l942420017,943273010l909389873,959789420l859320633,959197497l842282546,909391673l842283116,825373749l959197747,858797618l943208246,825505644l892745011,942421817l875901497,925972792l842283116,876163126l959198262,909718834l842413113,959461740l959590965,959198777l876163636,909128500l959461740,926300213l959199032,892746032l842610482,825505644l842283062,942420791l859321655,926102071l892483692,909195061l942421555,842348592l842348856,909261164l926298928,959199288l842217776,808530229l892483692,925971256l942421042,926364983l875772208,825505644l892941367,942421045l842348592,959854905l892811372,875638841l942421305,892809524l825635384,959789164l892941616,942421040l876163641,960050480l959789420,959918901l942421815,809055543l842348337,842283116l909588276,942422321l858797623,875705139l892483948,842412089l959199282,875967794l943206452,909261164l926103091,942421296l825504308,859256883l942684268,808532281l959197234,858797618l942814008,875706476l892352569,959197491l926429748,892613945l959789420,943273268l959199288,842348853l926496819,892811372l925970489,942420533l926167604,959526455l909588588,858993456l959199543,809055538l942813750,892483948l808727606,959199288l909325874,892352307l842283116,942879028l959198007,875573302l842347577,909588588l943208752,925643575l943206708,892416304l892483948,926037817l959198520,909194802l943208504,875706476l808532025,942421044l876163641,959723058l892483692,842609460l959199288,842348853l909719603,909261164l808530740,942421298l926364983,808596528l942684268,808532281l959198519,858797618l942814008,825505900l926364983,942421812l926233911,909718067l842610796,859191096l959199539,842348853l943208499,909261164l808530740,959198514l959658288,943076913l942684268,808532281l959197234,858797618l942814008,875706476l892352569,959197491l892746032,959591220l942684268,842479925l959199033,876032564l892810806,842283116l892809522,959197490l892746032,842019635l842283116,858994738l959198006,825702704l808858935,875706476l926496569,959198774l809055538,808464949l842610796,909326388l942420531,959789104l943207476,909261164l892481585,959197496l943143221,825635641l808860012,876164144l942420533,825504313l842609975,825505644l926102837,959198513l876032564,892614457l842610796,842282039l959198004,959527221l909588280,942684268l842610745,942421555l859190578,959460406l892483692,959525938l959198517,943075892l842348851,825505644l825309240,959199283l959527216,959853877l842283116,925972530l942420024,943273010l876032560,892483948l842346553,942420016l825635385,942881075l959789420,942879285l942421049,892352821l825636665,943011948l909587001,942422070l808793394,909326389l909261164,808924721l942422328,943273010l909193264,842283116l875966770,942421561l926364983,926168113l892483692,926234675l942420024,859321650l909718578,942684268l859058226,942420020l842086709,842084404l943011948,959723833l925645113,942944564l960051254,892483692l942944309,942421809l859190583,959789113l926234476,909195064l942420279,809055543l909718577,842283116l960049206,942420023l808662322,808857910l909588588,825833776l824979506,892614198l909390134,892955697l825635897,741552948l909457208,943206452l809004083,876164408l741881908,892940345l859255346,876112953l959919154,741881137l808465977,892614964l842558514,942682933l741880375,858862647l942683701,876178488l959723314,741684279l926038328,875705396l842558515,825768244l741880880,842609976l926103093,926444598l825243957,741422130l926037049,943076916l876112945,925970994l741421621,942814265l875903287,842558512l825504309,741684537l909259833,892941112l876047410,825767985l741880625,892483896l892745780,809004087l858929464,741619761l959722040,959918136l842624051,892352821l741355570,842609976l825308725,809069620l842608953,741356594l876097592,825701686l959999029,808728882l741553203,959983672l842019129,809069616l926233657,741619252l959722040,825241656l959999030,825570098l741357618,842347064l825504308,842624055l859322677,741356597l943206456,809056053l876112948,859059506l741618993,909718841l909260597,926444592l943271990,741816624l959722040,959590712l809069623,959526713l741751088,875967033l892352057,876112944l925906482,741946934l809054264,909456949l876047412,876099121l741618224,959787577l892483376,809069621l909653305,741553207l842216505,909717559l876112944,808531506l741749559,875968049l859125299,946616118l960051253,925972275l842283308,942684216l963393329,959527216l942944818,943011884l942814776,963393849l959591986,875705400l892483628,825636407l946616376,842217781l942814768,825505580l892351799,946616375l960051248,925971760l959789100,909456690l963392816,876032564l892810806,909261100l926495284,963392053l943012144,825766456l909588524,858993456l946615346,942944825l943077426,909392172l926167600,963391798l892350518,942944817l909588524,942879536l946614324,960051248l808595505,842610732l842020918,946616372l943273010,892679473l892483628,943009845l946615860,926298681l909193785,909261100l909194034,946615856l875770420,842478903l825505580,926103606l946615094,875705650l825504819,959789100l808466737,946614583l943273010,909193264l892483884,842346553l946614320,942944825l842217011,959789356l959918901,963393079l926036788,842609204l842610732,926496566l946615859,926233911l942945587,959789356l858993207,929839409l825766196,943142196l842610732,892679223l946614578,808858164l808858681,875706412l808466489,963392818l892746032,959591220l959461676,909456692l963392822,909718834l842413113,842283052l875573558,946614584l858797623,943271988l892811308,875966519l946614833,808989241l959919929,892942380l942815542,963392053l825242420,892417584l959461676,825308722l946616112,858797623l808465202,842283052l909324596,929838130l943206708,808990768l859060524,825702192l946616630,859190578l892418358,842610732l909719600,946614837l859321655,825701430l842283308,959984695l946615608,926233911l942945587,959461676l959854645,929838393l876032308,892679481l959461676,892680497l946616630,942813748l808990513,942815276l892680245,963392306l809055538,808464949l842610732,959656246l946616371,959789104l909653044,909261100l892481585,963391800l943143221,825635641l859060524,842151730l946615859,892352821l925906233,825505580l876099636,946614835l859321655,926102071l859060524,959460401l963393329,825833781l959459639,892483628l825372727,929837625l942944564,859320632l842283308,842283062l946616113,892483893l859124533,959789356l959918901,946614839l943274032,825832505l808859948,842609712l963392048,926036788l909324850,959789100l892941616,929838896l942944564,842216504l892811308,842478392l963393331,875639604l925972784,959789356l825700665,946616624l808924466,842608946l825505580,825767988l963392312,892350518l892351793,959789100l842020400,946616119l943273010,859125041l859060524,825308209l946616119,858797623l959918131,959789356l959918901,963392567l825242420,859124018l842283308,876098615l946616374,859321650l875706161,909588524l825504560,929837872l825635124,842544184l842283308,842283062l946616113,892483893l859124533,942684204l875837749,946615352l892352821,875704888l942684204,825506103l946615862,859321650l875706161,909588524l825504560,929837872l876032308,892418105l842283308,842283062l946616113,892483893l859124533,959789356l959918901,946614839l859190578,825375030l943011884,892746039l946616633,909587762l943206710,959461676l892941618,929838647l892809524,926103600l842283308,842281272l963392822,842348848l942944819,942684204l959984181,946615604l842610736,892875059l859060524,858796336l946614326,892547641l808595505,892483628l825307191,929837623l876163380,825767478l859060524,842282802l946616632,842086709l842149940,942815276l926169141,946616373l842217781,842217008l859060524,858861872l946616375,909194807l842019122,959789356l875640372,929838642l842281268,909391410l942684204,960049717l946616630,875901492l959787315,875706412l892418105,946616117l909718839,926365494l842283052,959460657l946615094,842348592l926169400,842283052l909588276,963393329l892614960,926102582l892483628,925971256l946615346,926364983l875772208,909521196l960049716,1815099189l892874808,926167091l876096567,942683698l1815360569,925971511l959920180,892873777l943273784,1815425585l926430520,825636665l876096567,943011633l1815361335,809054264l892482613,876031031l808793905,1815491384l875706680,842020145l876162100,926168882l1815492918,892940345l909588280,926428212l892549173,1815230774l892678712,909456432l909192241,909325366l943207222,842610796l909326388,959199538l943143221,842478903l875706476,892942137l959198768,925905716l926364469,892483948l925972281,942421046l960051248,808595505l892483692,926299703l942420785,892809524l842479416,959461740l842479669,959199284l959591986,842020665l959789420,942879285l942420025,859190578l825375030,942684268l892811573,942420789l909587762,943206710l959461740,892941618l824981047,875836982l825702201,842624055l808465206,741945394l875706680,892549169l842558517,825768244l741486904,859387192l859189298,892890162l859388216,741617975l892874808,892942386l809004082,858929464l741685297,808662073l909324337,892890160l959983929,741880885l959787577,876164144l876047417,892876337l741487925,892874808l909719858,842624057l858993206,741553201l959722040,808794423l809004087,842610488l741750840,876164409l909193526,876178488l892875315,741684272l942815544,876099127l876047416,909653041l741749814,909652024l875573558,809004081l825636408,741421107l959722040,842346552l809069625,859386169l741422898,909259833l926298680,892890162l842150201,741880631l942814265,959722289l876047415,875640881l741357621,943273273l875967541,892955697l926431033,741619509l825832761,825571385l909732921,808792112l741749298,892483896l909195572,809004088l909455417,741947696l959787577,926036535l892955705,926495033l741880626,960050489l926298936,926444594l825702197,741882166l809055544,808794421l892890160,808596281l741814838,959722040l909455672,842558512l808924469,741486641l825831481,825439545l876178485,909391666l741947190,926037049l842479668,809069617l909653305,741685561l825439289,942748212l842624056,842019126l741487416,892875320l892810296,876178485l892418098,741881906l859189817,808465974l842624055,825438774l741748790,858928184l926234420,876047410l858928177,741552436l960050489,926298936l842624050,859190070l741683255,842216505l909717559,959999028l909588530,741880888l942748727,842412088l926444601,960049206l741421617,909261112l892744241,959999031l959983666,741945401l909261112,943076145l959999031,842544178l741618995,959983672l959722290,809069617l909259577,741945905l875639863,875968056l809004083,959591736l741946937,892482616l892416820,842558521l825768244,741815605l808465977,858927157l959999027,892614450l741619767,892874808l876165170,926444601l858992694,741618744l959787577,808464695l809069617,909653305l741487415,909718841l825243445,876047411l943207473,741749817l842216505,942814263l959999033,909194290l741355827,892875320l842347832,892955702l942750009,741423411l875967033,876034354l876112950,842282290l741487409,808858169l943142451,876047416l909456177,741816629l892483896,825833524l876112951,959460914l741619252,959787577l909392182,809069618l842151225,741751097l959591481,808662068l809069622,909653305l741487415,909717561l959918645,876047410l876099121,741553970l943011640,858928947l842558519,825701685l741749558,892874808l858796852,842624050l909324342,741881911l859385913,825308466l842558512,825440309l741618231,926234424l859385911,876047412l959723313,741618997l892874808,909719858l926444601,825243957l741685556,925971512l909260853,892890161l959787065,741617717l959592760,959787060l892955705,858928441l741816632,959788856l892809520,876112946l926364722,741945654l808859448,842216243l842624052,909130037l741880370,842609209l909457460,842624056l859190070,741683255l875705400,926430001l809004083,825833784l741356080,808858169l842217523,842558520l808991028,741421877l942814265,875903287l892955701,959788089l741881912,892941625l959984434,926444599l825243957,741487927l875705400,825636663l926444601,858992694l741618227,959787577l842151472,842624056l875836981,741881904l859189817,808923958l876112949,858862642l741553976,808465977l808794420,926444599l943271990,741553976l942748727,825307192l842624053,842479925l741685303,825635385l943208502,842558520m825768244,741618736l959592760,875967028l842558521,959657013l741881906,892941625l959984434,842624054l825439286,741683760l926234424,842281015l809004080,825833784l741356080,808858169l842217523,876112952l926234417,741815351l892679992,959591223l959999030,909588530l741946163,892941625l909719347,842624056l825439286,741683760l859385913,909521209l809004088,825833784l741356080,808858169l842217523,842558520l808991028,741421877l909717561,842216501l809004089,926496056l741816626,926037049l926299700,876112949l925970994,741421621l909717561,808661813l876112946,859320882l741879859,926494777l909457201,842558512l959920436,741750327l959787577,808596784l959999024,859321394l741487414,909652024l909457456,842624056l842019126,741423157l926496057,909326648l909732913,959721520l741487924,875706680l959788849,876047410l859125041,741683511l926037049,876034356l959999029,875837234l741553202,825832761l926365753,809004086l959985976,741749554l909455928,808728115l842558521,825504309l741355577,909259833l892941112,876047410l825767985,741880625l825831481,909456697l876112953,825766450l741357623,892875320l892810296,842624052l892352821,741355570l909261112,859386673l892955704,858928441l741620024,809055544l909588789,892890161l926038328,741881398l959983672,842019129l926444592,892743990l741750577,909455929l858993716,842624054l926298422,741945398l842216505,808792631l809004083,808662328l741750580,808596536l942881073,909208625l808530998,926037041l842610732,909324598l963391800,892746032l842019635,875706412l892352569,946614323l909654069,875836978l909261100,859256369l963393588,942944820l842216756,842283052l842151986,946614329l959789104,858863671l942684204,842019637l946614322,825635385l808531764,926234412l875706168,963392307l892877109,959723570l892811308,943207222l946615091,943273010l942814512,842610732l808923444,946615863l926364983,842150960l959789356,943011634l946615602,842217781l909521202,842283308l943010873,946615604l859321655,842610229l842283052,858992948l929837366,842281268l825438514,959461676l808465970,963393848l959789365,925906736l892811308,943141686l963392561,892614960l943076917,959461676l943141175,946614321l926495794,808465721l959789356,842150455l946615353,942682676l825375028,842610732l875771193,946614320l943075897,909390384l825505580,909129784l946615602,808793394l925972532,892483628l842282803,929837366l926431029,892875058l909261100,876099890l946616113,959920176l942945843,875706412l892418105,946614326l825504313,909586487l892811308,875575095l963392050,909261109l892614449,842283052l858992948,946616630l942682676,909129526l892811308,909456184l946614841,825504308l825635635,909521196l959852852,1815163184l858862647,875902005l876096564,909390642l1815294008,825831481l825439545,876096564l909457201,1815490871l892940345,892940338l876031025,825767985l1815427379,875901496l825438517,876162098l858863666,1815688247l842543160,842543920l808987701,858929464l1815230774,859385913l926430514,876031032l875901745,1815229749l892940345,875705138l892939321,960049465l1815099442,875967033l875706674,876096560l892874802,1815426865l926496057,825636664l808987705,858796600l1815621939,842412601l825505849,842542130l876032821,1815687477l858862647,926233909l808987700,959591736l1815688761,892482616l892416820,892873785l892548408,1815689273l859124280,909391920l825764916,909129777l1815361079,943142199l859189303,926428214l859189558,1815099443l926429240,926234162l926428217,892549173l1815230774,875705400l909325105,876031025l825571121,1815689264l959787577,909259319l876096569,808595506l1815164209,925971512l858928949,892873785l959983929,1815687224l926496057,842346802l909716533,842412080l1815426610,859189817l842478646,876031026l959526449,1815164471l892678712,825766960l842542135,876032821l1815164466,943142199l925970999,876162105l842281267,1815557428l959788856,959919926l926428213,926103093l1815490872,876163129l909522229,842542136l875574581,1815230005l858928184,876099636l876096564,892874802l1815361329,959722040l875573560,959982649l925971506,1815492400l892941625,859059506l876031024,943076145l1815098166,943011640l858928947,926428215l876033333,1815492144l959592760,825440563l892939314,943011385l1815622448,925971511l876097589,842542129l875574581,1815556408l859124280,909259831l892808241,842479671l1815427121,859385913l858993714,892873783l892678713,1815296304l959722040,875573560l959982647,925971506l1815492400,926234424l842281015,892939314l892809785,1815425592l875705400,909325105l876096569,909652018l1815490615,943011640l959853875,876096562l858862642,1815164467l875639863,858862130l876031025,875901745l1815360565,858928184l808990260,809053235l892940601,1815359795l859124792,959525174l809053238,808596793l1815164217,942748727l959656248,842542133l926102581,1815229234l942814265,876032817l808987705,858796600l1815425592,959983672l959853362,809053234l892482361,1815623480l875968049,875638833l959197747,842348848l959722035,875706476l892418105,959197749l842086704,876099895l959789420,875967029l942421813,859190583l808532023,825505644l943010104,959198518l876032564,842479158l959789164,825636915l959197494,825766452l959459380,842283116l858994738,959199280l825702704,808858935l942815340,842283061l959198772,842348848l909392176,942684268l842149938,942421048l926495794,808465721l959461740,959918641l959198264,842348853l926233654,959461740l842152241,942420532l909391920,892417845l842610796,858797113l959198004,959591986l959920440,859060588l926037810,925645109l892547380,808793396l959461740,808988983l942420278,859190578l909587253,943011948l875836213,942422324l909194807,825766707l842283372,892614708l942420275,942813748l809054770,942684268l943143221,942420785l859125808,808596016l842610796,926167350l959197233,808989238l892351795,959789164l959789107,959197745l876163636,943076660l943011948,892746039l959199288,842348848l926430258,825505644l876099636,959199283l926036788,959984180l842283372,959919159l942422069,926495794l909129017,959789164l909128243,959197747l825242420,943141681l842283372,909521975l959199287,892746037l842544951,959789420l942813751,942420272l909587762,943206710l892811372,825569335l824980532,909391414l808793906,809004087l959591736,741946937l892482616,892416820l842558521,825768244l741815605,926494777l926234673,959999033l926168370,741620024l892874808,942945337l892890161,943009849l741618226,926429240l909194297,926444598l859256117,741880885l909259832,808597808l876047411,909456177l741553203,825635385l842414134,842624053l825439286,741684277l925971512,842479157l926444600,859256117l741751090,825439289l892613172,926444593l875641141,741684016l959592760,942879284l876047416,909653041l741880886,892483896l892745780,842558519l909522741,741683255l875705401,825766194l809004084,808662328l741880370,959591481l808531508,926444592l859256117,741880885l892940345,960050744l876047413,942749233l741946167,959984952l960050233,926444595l959657525,741357872l808597816,943208504l876112949,842543666l741749552,842608697l892874806,892890162l959983929,741552182l942814265,842021175l876047417,892418097l741815608,859124280l825374768,926444598l858992694,741488432l892874808,892942386l842624050,909324342l741881911,943011640l825374259,809004084l825833784,741356080l825636664,925971766l842558518,808991028l741880373,892940345l808793912,892955700l825635897,741816374l842216505,909717559l892955696,892877113l741486903,875968049l892614195,963393081l909194802,959983671l959461420,808858928l946615349,943273010l808858929,892811308l926299705,946616119l842610741,959918392l859060524,959461170l946615862,825635380l909326128,825505580l876097846,963393336l909194802,959983671l959461420,808858928l946615349,926495794l858862905,959789356l825831737,963393589l875639604,959854898l942684204,875837749l946614328,892352821l875704888,959789100l825373235,946615862l859321655,825702198l859060524,825372976l946614837,943273010l909193264,892483628l825243445,963392048l959527216,892416821l909588524,892746032l946616118,926233911l859125043,825505580l942684216,946616120l892352821,892482104l959789100,808532273l946614329,943273010l842216752,842283052l842412338,946616628l825635385,858863922l892811308,960051512l946615349,808924471l909718325,909521196l909718580,1815361585l892483896,892745780l842542135,909522741l1815425079,875705401l825766194,808987700l808662328,1815622194l959591481,808531508l926428208,859256117l1815622709,892940345l960050744,876031029l942749233,1815687991l909259833,825373752l808987703,942815032l1815623736,892874808l876165170,842607672l960049718,1815491897l809054264,909259829l926428213,859189558l1815230259,842216505l909588528,909192241l842413110,943141432l842610796,825373753l942421298,959920181l926298935,926234476l909260600,959197497l842217776,926168630l892483948,926232633l942421809,875574578l942747700,959789164l926167601,942421816l909718839,926102839l892483692,808727600l942421553,959460919l960049208,959461740l926431285,959198009l926036788,808859952l959789420,926234681l925643313,825635124l909195063,892811372l909520951,942422327l909522992,959658034l942684268,808662069l959198258,959591986l909457721,959789164l858798385,942420786l859321650,875706161l892811372,959461175l925643827,876032308l875902265,842283372l842283062,942421809l892483893,859124533l942684268,959984181l959199284,959591986l909457721,959461484l842282288,942421302l942881077,909455670l892483692,909586483l925645113,942944564l875706679,842283372l842283062,942421809l825504308,943076147l942684268,808662069l942420019,909456690l825439033,892811372m943207222,942421299l858797623,875705139l892483692,959788599l942421811,892809524l859125559,892811372l842217269,959198777l875639604,825570354l892483692,825634867l959198006,892614965l825833529,842283116l942813492,942421557l960051248,808595505l959461740,876033332l942421046,943273010l959461425,842610796l842085683,942420024l875705650,925971506l909261164,909456434l959198264,943075892l808596530,825505644l808464950,942421809l808924471,959919670l943011948,959984185l942420277,909654069l859387184,959461740l842215989,942420533l926233906,960049200l942684268,959723060l959197236,842217776l808858421,825505644l943076659,942421557l825504313,808792118l842283372,892678456l942422323,943273010l842281009,842283116l842412338,959199540l925905716,875705399l892483948,892549177l942420276,875705650l875575601,892811372l875966519,942421809l859321650,875706161l892483692,909195061l925643060,842281268l808597041,959789420l842478133,942421809l909654069,943274034l875706476,926496569l942420022,808924471l842609461,959789420l859256887,959198769l842348853,943208499l859060588,825372976l959198005,808596276l875968822,892483692l959525938,942420016l942944825,909587251l909521260,909718580l741816630,825831481l909456697,876112953m825766450,741357623l825832761,808466489l892955698,859322681l741488438,926234424l959852855,809004088l875967544,741356601l859385913,909325618l876047408,909456177l741750072,959787577l943141431,842624053l943075638,741881912l825832761,926365753l892955698,859322681l741488438,926234424l959852855,842558520l825504309,741355577l909259833,892941112l909208626,858928182l892547124,892811308l959459385,963393591l842348853,925906742l875706412,942749753l946615089,875901497l926363961,892483884l926232633,963393073l858928690,842020401l942684204,825440567l929837108,943075636l858796853,892483884l842477625,963392821l943012144,859060022l859060524,959461170l946614838,825635380l909326128,825505580l876097846,946616120l960051253,859388212l942684204,892680501l946614833,943011890l926495286,842610732l825832501,963393335l809055538,909195061l909261100,909194034l946614832,959920176l808726835,825505580l859125814,963392304l809055538,892678711l959461676,926300213l963392308,842348853l809056307,859060524l825372976,963392309l876032564,943076408l892483628,925971256l946615346,858797623l858796340,825505580l943273015,963392817l943075892,925970996l959789100,859125042l963392309,909586996l909457200,859060524l858861872,946616631l926167604,825767991l859060524,926298162l963391536,892350518l909653040,825505580l959526968,946614577l909522992,825503793l909261100,859321905l946616374,943273010l926364208,959789356l959722037,946616625l825504308,926101812l959789356,942879285l946615353,959789104l875574071,959789100l892352817,963392568l909325874,909719861l842610732,925971763l946615097,959853881l875770164,909261100l943077684,963393841l808596276,909523254l842283052,875573558l946615863,876163641l909588529,875706412l808532025,963392308l875639604,909326641l959789100,926167601l963392568,926036788l892746032,959789356l926234681,929837617l825635124,909195063l942684204,875836980l963392563,925905716l942944566,875706412l892942137,963393840l809055538,808464949l959789100,892941616l946615856,926431285l909588020,959461676l842215989,946614837l926233906,960049200l942684204,959723060l963391540,842217776l808858421,825505580l943076659,963393077l876163636,858993461l942684204,808466745l963393840,959527216l842281522,943011884l942814776,963393849l959591986,875705400l892483628,943009845l963393075,909194802l959983671,875706412l892418105,946615861l825373236,909718582l892811308,875640631l963393332,859126069l842479927,892483628l875771699,946614585l875770420,959853879l892811308,926298936l963393073,876163636l808597556,875706412l808532025,946614836l926233906,842019120l959461676,859126065l946615601,959460919l926299446,892811308l892548917,929837877l943206708,926431280l959789100,842544432l946615602,959527221l809054257,959789356l842545457,963391542l808596276,909456438l892811308,859060021l946616626,926233911l858797619,959789356l909717817,929837367l892547380,842479671l959789356,942879287l963392818,892746032l859254836,926234412l909260600,963392569l892614960,959526711l942684204,926496825l946614837,959984951l875903289,892811308l875967288,929839414l892809524,875771952l959461676,942880054l963392816,959658288l858929457,926234412l909260600,963393081l825766452,859059509l859060524,959854384l963393585,842478898l960049969,859060524l909127984,946616113l892416564,858927665l842283052,909326384l963393586,926036788l925970483,842283052l959459638,963392569l825833781,909456183l959461676,875967796l929838387,926429492l842414137,959461676l842545205,963393846l808531506,875640881l842610732,859322416l963393846,909392181l909195568,909588524l943208752,946615095l942682676,942814771l909588524,825505329l946615093,926233911l943075380,892483628l875966515,963393334l892746037,892877109l959461676,892613171l946615609,926102834l942946609,959789356l959722037,946614833l825766457,926101552l942684204,808532281l946614322,909194807l909586741,892483884l942879798,963392562l909194802,959460919l942684204,842348084l946616112,926233911l942945587,959789100l859190578,929838391l892678452,909195059l842283308,842281272l963392822,842348848l942944819,942684204l808662069,946615602l842610736,892875059l859060524,858796336l946614326,859321650l875706161,892811308l959461175,929838131l892678452,809055794l959789356,825505849l929837112,825635124l858863415,959461676l842152241,946614324l892876848,825373752l842283052,859255859l946615857,942682676l942684468,842610732l959985462,829175350l825505334,892613168l892873778,892481849l1815491632,926038328l825700916,876031024l959723313,1815557429l909455928,808728115l809053233,859125305l1815491893,925971512l858928949,892873785l959983929,1815687224l926429240,909653810l926428209,892810037l1815361078,875706680l808532017,809053235l909456441,1815360569l808596536,809055288l892873784,875704633l1815360309,875968049l925972021,959197234l875639604,858994993l959461740,809054769l942422320,892809524l825635384,959789164l943274033,942422320l875901492,892483891l892483692,808727600l942420786,892416564l926431537,892483692l892941108,925643828l892547380,909391156l825505644,809055287l959197492,825833781l892483897,859060588l842151730,942421556l942880050,808990517l842610796,926494776l925643320,892547380l875836724,842610796l858861880,959199536l909392181,925972784l875706476,892942137l942420017,825504313l909586487,943011948l842217785,925644336l892547380,859125044l942684268,892874806l942420022,825504313l959723575,825505644l892613939,942421556l808662322,960050743l825505644,842608950l925642805,892547380l875836724,825505644l909653555,942421042l876032569,875575090l825505644,892941367l925644597,892547380l875836724,825505644l909653555,942421042l825373236,942945332l959461740,809055538l925644597,892547380l942945588,892483692l909193271,959199031l892746037,808990519l875706476,892942137l942421552,825504313l909586487,943011948l842217785,959198768l943273266,892613939l859060588,909457200l959198771,842217776l842215734,892811372l909456184,942420537l825504308,825635635l825505644,825373236l959197491,959527216l825767731,959461740l959853876,942420021l926102834,909719089l842610796,909653045l942422069,825242164l859387961,892483948l926037046,942421561l909718839,909325623l842283116,909588276l959199537,959527216l859320372,909261164l842282547,942420017l859125813,842217779l892811372,842149945l925645109,942944564l842085431,842610796l808792372,959198258l876163636,926299444l892811372,842478392l942422323,859321655l842610229,892483692l892612661,824979766l859059766,942880310l959999032,859321394l741945910,926496057l926234424,842558514l959920436,741748789l808662073,926102839l842624055,825702709l741619255,926234424l892416055,876178486l842281267,741421106l942748727,943206456l809004081,875967544l741618484,808662073l875640375,842558520l959920436,741945397l825831481,892679225l842624051,926101558l741882162,943011640l892942649,842624054l825702709,741553719l875968049,875640373l946025526,875901497l926234168,892483628l926299703,942421296l943273010,842019633l842283308,875706422l959199537,825833781l808924729,959461676l842152241,962803252l892614960,892548150l892483628,959524919l942422067,926233911l942945587,959461676l959854645,925644089l892809524,825831473l959789356,942879287l962802994,892746032l859254836,875706412l892418105,959199285l909325874,808597300l892483628,808793907l959199282,859126069l892811575,859060524l842282802,962802233l925905716,808597814l808859948,876164144l942420533,808662322l942815032,825505580l825373236,959199282l876032564,892614457l842610732,842282039l946025268,943273010l942944305,909588524l943143216,942422068l825504313,926430519l909261100,909194034l942421808,926102834l825438261,825505580l825438772,946025781l875901492,825242165l909261100,892746036l942422070,959853881l825832244,842610732l909324598,942421816l859321650,875902770l909588524,858993456l962802738,909325874l926496307,825505836l876033335,942422072l926233911,909718067l859060524,875705393l959197493,959527216l859058738,842610732l825767734,946026297l875967799,959656241l859060524,842151730l942421555,892352821l925906233,825505580l876099636,942420531l859321655,926102071l859060524,959460401l962803505,859126069l859257143,959461676l892482870,942420787l825635380,825438768l942684204,808532281l942420018,943075897l942944816,875706412l892418105,962802997l909392181,875835696l892811308,825308983l942420281,909194807l808464690,892483884l875900985,925645109l892547380,959853367l859060524,842282802l962804024,959658288l825766194,875706412l892418105,942420533l842479664,808792887l959789356,909717817l942421814,875903024l942813235,959461420l842282288,962804021l842217776,892680244l842610732,808793912l959197749,825702704l909390649,825505580l943076659,942420533l892352821,892482104l959789100,808532273l962801721,959527221l875836729,859060524l875966514,942421557l926233911,959591220l959789100,825636915l959198773,858797618l959852600,825505580l809055287,962802484l943075892,925970996l959789100,859125042l942420789,825832759l909324340,842283052l892810291,925643063l825766196,959525174l892483628,875770930l962801972,959527216l859256117,842610732l909654064,942420275l825635385,926430771l842283308,942684216l959199281,943075892l875573812,942684204l875901497,962802489l959527221,842609719l859060524,875966514l959198773,943206964l859123760,959789100l808793394,959198264l842282546,959723321l909521196,892744500l1664561462,909652024l875573558,809053233l875902521,741684784l909455929,808531252l809053240,909653305l741947444,842216505l842347319,808987705l825833784,1664102960l808858169,842217523l842542136,808991028l741421877,892940345l808793912,892939316l825635897,741816374l892941625,943207218l842542136,859255605l1664170292,858928184l909457204,808987705l825833784,741356080l876163129,909391669l842542132,892876088l741487157,858929464l942813493,842542128l842281525,1664561460l842412601,808857907l876162100,842544690l741356084,909194295l825241650,808987703l875967544,741618484l842412601,859387961l842542130,808991028l1664104498,892874808l926037561,809053235l909259577,741554483l842216505,909717559l959982642,909588530l741880888,959525943l892745012,808987700l825636408,1664169008l909652024,808661302l959982641,859387445l741553976,892874808l960049203,926428217l859189558,741619763l909259832,926167089l876096566,959919154l1664233780,959722040l909588791,809053235l942749497,741947189l892483896,959985460l892939316,925972793l741683249,859189817l842478646,876031026l842545201,1664235057l926496057,942813746l876096569,808792370l741945399,925971512l858798389,926428209l859256117,741751090l942815544,858994231l808987705,859059512l1664365104,875705400l825636663,926428215l808924981,741552953l926234424,892416055l892873782,809054521l741422136,875639863l942879282,808987703l875967544,1664365364l808662073,875640375l959982648,943206450l741553971,960050489l959853624,876096562l808595506,741814585l825832760,875903288l876162104,959920178l1664692784,942748727l892876081,842542135l942682933,741749042l808859448,925905715l808987698,859059512l741487408,808858169l943142451,926428216l909326389,1664364850l859387192,892417592l842542134,925905717l741947702,875639863l842610488,926428212l909326389,741946932l892482616,925971508l809053240,842608953l1664496690,943207736l959984182,842607673l943272502,741618228l892678712,859321648l842607670,926298422l741947440,959722040l892678456,876096566l909193778,1664497972l926234424,875835703l876162103,892875315l741618736,960050489l825701688,876031026l925972017,741749047l825635385,942683958m808987705,909455417l1664365872,959722040l825571639,909716531l808792112,741552946l892940345,808465202l876162096,909391666l741357622,859124280l942946608,926428217l876033333,1664694069l825832760,875903288l892939320,943208249l741487928,875639863l959854648,926428210l926103605,741815090l808465977,892481845l892939314,926102841l1664300857,808596536l808726578,876096563l943141938,741749553l959983672,859058994l842542134,892548661l741881651,959525943l825505332,892939321l876099897,1664561972l875967033,875902265l892873780,842150201l741749559,892940345l959920184,876031026l825767985,741748793l960050489,859059256l876162103,875640882l1664431927,825832760l876032562,809053236l943207737,741488951l875968049,926429750l959198776,943274293l926102580,842283308l926167352,942421303l842086709,875837234l959461731,926431285l925643321,943206708l909130033,959789356l875837497,959199027l825766452,892811060l959789100,926036529l959198260,943012144l842610488,825505635l959526968,959198768l943274293,926102580l842283308,926167352l942421303,842086709l875837234,959461676l926431285,824980025l909391414,943142962l876176182,842544690l741422641,859387192l875639090,842542131l825768244,741553200l808465977,858927157l959982643,892614450l741619767,892941625l959984434,876176179l842084403,741553457l926037049,909391924l842542136,825504309l741355577,875706680l926102328,876031030l942749233,741619764l825635385,942683958l926442297,825702197l741486647,959722040l926036024,926428216l909523253,741816119l959984952,925972530l808987705,859059512l741356336,875705400l825636663,809067319l909456441,741815092l858929464,842019125l842542128,825243445l741488433,959525943l943076916,892873777l842150713,741553974l909652024,909128246l959996729,943206450l741816376,909261112l943076145,959982647l909588530,741488949l809054264,875574837l842607668,842479925l741947186,825832761l892811065,892953392l859322681,741488438l926234424,959852855l892873784,909652793l741421362,808596536l825831474,876031029l926169393,741751094l859387192,926298674l809001779,842413624l741946928,808597816l943208504,959982647l858863154,741816374l942815544,959788599l808987698,909455417l741618736,959787577l926036535,842556217l808991028,741487152l959592760,875967028l842542137,959657013l741881906,892941625l959984434,842607670l825439286,741683760l859385913,909521209l809001784,825833784l741685040,808858169l842217523,892808248l825702455,741815862l842608697,808990773l926428216,892743990l741619505,926233145l825440048,926442290l875966774,741553718l808596536,842282296l876162101,892614962l741357621,909717561l808661813,892808240l825702455,741684529l875901496,909260851l809001780,875900985l741880117,926233145l825440048,892939318l909456953,741422647l825831481,909456697l892939320,925972793l741421364,875967033l825569331,876045109l926430257,741552436l892940345,909260856l876096569,808531506l741750836,909455929l926233396,842607666l926298422,741945398l959591481,808859188l926442297,859256117l741880885,892679992l892548407,876031025l876099121,741421616l909259833,825373752l808987703,942815032l741881912,960050489l808531761,842621752l875967286,741487159l875968049,809054774l959197748,909194802l959983671,943011884l825766457,942420280l926495794,959854393l842283308,842216505l946024760,859321655l808530486,825505580l825701683,959198001l892483888,943009849l959789100,892941616l942421808,859125813l959722038,842610732l892679223,929248818l892809524,876163121l892811308,942748982l959199288,842479925l842151217,942684204l875968052,942420536l859321655,842610229l892483628,892612661l929247542,825635124l942683449,842610732l909326388,959199538l943143221,842478903l875706412,892942137l959198768,925905716l926364469,892483884l925972281,946025526l926364983,909455664l859060524,842150961l925643056,943206708l825767984,942684204l875836980,959198259l925905716,942944566l942815276,959658037l962804024,959527216l859125044,909261100l842478384,942422073l959984951,909457721l892483884,925972281l925643574,825766196l876098868,842610732l909653045,946026293l909587762,892352310l875706412,858863673l959197744,943075892l959525938,959789356l909717817,959197239l959527216,909390386l959461676,875967796l946025779,808924466l942881073,892811308l892548917,959199284l943012144,892942646l909521196,926495796l741422905,825831481l909456697,876096569l825766450,1664104503l959722040,875573560l842607667,892352821l741355570,909261112l859386673,892939320l925972793,741355825l892940345,892482354l876031026,892418097l1664103731,909259833l825373752,892873783l892678713,741553459l892874808,876165170l808987704,858929464l741685297,825373752l825700405,959982642l825570098,1664102960l926233144,925970736l909192242,959853622l825636147,959789100l909259315,942420791l909522992,959852594l842610732,943208496l942421816,825635385l926430771,842610787l892745528,942420537l892352816,875835446l892483884,842151737l959199543,959527221l808793911,959789356l909326393,942420535l926364983,943273521l959789155,825636915l942421557,842019380l892418352,825505580l909587513,942421561l842217781,859256370l942684204,808597046l942422326,959853881l926298931,842610787l909324598,942421816l926429753,842609974l959461420,808858928l959198260,926496050l959918642,875706412l808466489,942420530l876163641,959723058l892483683,842609460l959199288,842348853l909719603,909261100l808530740,959198514l959658288,943076913l808859948,876164144l942420533,959460919l859256888,825505635l825243704,959198513l926496050,892876594l842283052,942815282l959199280,808989238l959657778,959789356l909326393,942420535l926364983,943273521l942684259,959723060l959197236,842217776l808858421,825505580l943076659,959198773l926496050,892876594l909261100,943207985l959199288,959527221l842479416,959789411l909326393,942420535l926364983,943273521l892483628,959525938l959197232,943075892l842348851,825505580l825702452,942421301l809055543,943143216l959789411,926298677l942421808,943011890l859386422,842610732l825832501,959199031l809055538,909195061l909261100,909194034l942420528,959920176l808726835,825505635l859125814,959198000l809055538,892678711l959461676,926300213l959198004,926036788l842414384,842283052l925905206,925644339l825635124,926430264l943011939,959723833l942420793,959789104l842085685,875706412l942749753,942421809l875901497,926363961l892483884,926232633l959198769,875705906l842544693,942684259l825440567,925642804l943075636,858796853l892483884,842477625l959198517,943012144l859060022,959789356l942879285,959197241l825242420,859124018l842283363,876098615l942422070,859321650l875706161,909588524l825504560,925643568l876032308,892418105l842283308,842283062l942421809,892483893l859124533,892483683l808727600,959197234l892746032,942944307l942684204,942815543l942420536,892351794l909717560,892483884l925906745,942422323l859059506,909258809l842283363,892614708l959197235,959527216l842215476,842283052l943207475,959197493l825833781,909456183l842283052,842085681l925645105,842281268l875573553,808860003l892417328,942421296l859321655,859386935l875706412,808466489l959199537,809055538l808464949,909588524l875836977,959197744l842348853,876165171l959789155,926496048l942420278,842610741l943076919,942684204l808532281,959198519l858797618,942814008l825505836,926364983l942421812,926233911l909718067,842610787l859191096,959199539l842348853,943208499l909261100,808530740l959198514,959658288l943076913,942684204l808532281,959197234l858797618,942814008l875706467,892352569l959197491,892746032l959591220,942684204l842479925,959199033l876032564,892810806l842283052,892809522l959197490,892746032l842019635,842283107l858994738,959198006l825702704,808858935l875706412,926496569l959198774,809055538l808464949,842610732l909326388,942420531l959789104,943207476l909261155,892481585l959197496,943143221l825635641,808859948l876164144,942420533l825504313,842609975l825505580,926102837l959198513,876032564l892614457,842610787l842282039,959198004l959527221,909588280l942684204,842610745l942421555,859190578l959460406,892483628l959525938,959198517l943075892,842348851l825505635,825309240l959199283,959527216l959853877,842283052l925972530,942420024l943273010,876032560l892483884,842346553l942420016,825635385l942881075,892811363l960051512,959199285l808596276,909587511l825505580,892614710l942422066,875705650l892352307,892811308l875967288,959197751l959527216,808727090l943011939,875837753l942421560,942750005l842347833,859060524l926298162,942421301l808858164,825242169l825505580,959591733l942421300,842019380l926234160,892811363l858797110,942422070l942682681,909130041l892483884,926298169l942420788,842019380l909195568,842283052l875573558,942421559l876163641,909588529l875706467,808532025l959198772,875639604l909326641,959789100l926167601,959198264l926036788,892746032l959789356,926234681l824980017,859059766l959788086,809001782l875967544,741618484l808662073,875640375l842542136,959920436l741945397,959787577l808596784,892873776l959787065,741748789l943207736,959787062l809067318,858928441l741487922,892678712l959459383,808987705l875967544,741356601l859385913,909325618l876031024,909456177l741750072,809055544l842151989,842621749l942878774,741487155l959722040,808794423l876096567,909193778l741946418,909261112l825831985,876162099l892875315,741487664l942815544,876099127l876045112,959723313l741486643,909652024l875573558,808987697l825636408,741421107l808597816,959658296l808987699,808662328l741947705,825636664l942879542,809001780l875967544,741356601l859385913,909325618l876031024,875902257l741421874,842150968l842478897,892873785l842150713,741488438l825832761,892811065l876176176,909128243l741750068,892941625l892614194,892873779l909719352,741816371l943207736,959984182l876031030,925972017l741881401,892678712l943011120,892953401l909260089,741357113l960050489,808531761l842607672,875967286l741487159,875639863l926429490,892939316l842151737,741947442l959984952,858928185l876110640,909457201l741423161,892679992l959591223,959982646l909588530,741946163l892874808,942945337l892939312,926234169l741684786,842608697l892874806,892887856l909652793,741421362l909259833,926298680l876031029,892876337l741486643,842347064l875836212,876162097l926168882,741487929l959722040,859123768l909730608,959721520l741684788,842150968l909259064,892939321l858928441,741947448l875706680,943207224l842542137,842281525l741814580,892679992l875901751,842556216l875574581,741880120l858862647,926431029l892939319,876099897l741815092,875901496l959920435,808987705l859059512,741880368l842609976,943207989l809067312,892482361l741486897,825636664l926102326,876162098l942682675,741422647l909194295,859124792l909716532,825569328l741683253,809055544l926036022,842556215l825768244,741553461l959787577,808596784l892873776,959787065l741748789,892874808l876165170,842607672l960049718,741750073l825832760,842215481l842556211,825440309l741618231,926234424l859385911,909192244l959722550,875770934l942684204,960049717l942422326,809055543l892941361,825505836l842544439,946024758l892352821,875574585l842610732,892351545l959199545,842348853l926496819,892811308l925970489,942420533l926167604,959526455l909588524,858993456l962802738,809055538l942813750,892483884l808727606,959199288l909325874,892352307l842283052,942879028l942420791,960051248l808595505,909261100l859321136,946026546l943011890,825307189l842283308,892942136l959198516,892614965l943208505,959789356l942879285,942421817l809055543,842348337l842283052,909588276l946026801,858797623l875705139,892483884l842412089,959199282l875967794,943206452l909261100,926103091l942421296,825504308l859256883,808859948l876164144,946025013l959460919,859256888l825505580,825243704l959198513,926496050l892876594,909261100l943207985,959199288l808989238,842347059l959789356,909326393l946025015,926364983l943273521,842283308l959853623,942421042l959460919,859060279l909588524,825768240l942420528,926102834l942946609,842283308l909587511,946026041l859321655,825307702l842283308,892679225l959197240,825766452l959984181,926234412l825374520,942421815l859125808,892482096l909261100,842609204l929248819,926431029l825243952,909588524l909325873,942420787l942944825,925972018l825636652,909457204l942420787,859059506l875967032,842610732l825308217,946024497l875574578,942747700l892811308,858797110l942420023,943075897l842281520,892483628l808727600,959198258l959658288,943274032l959789100,909522995l946025271,875574578l842149940,892811308l825569335,942421300l892547641,909128498l892483884,859254839l959199025,892483888l926364985,942684204l875836980,962802227l825833781,909456183l892483628,909325362l824981561,842282550l842347315,892939313l959527225,741814585l942814265,909588535l842542137,959920436l1664169527,959592760l875967028,876162105l959920178,741355576l892874808,892942386l876096560,926364722l741814582,859385913l942748217,842542129l825440309,1664365111l926234424,859385911l876031028,842347825l741357878,808465977l808792373,892873781l808857657,741816114l959722040,892678456l959982643,926365746l1664102705,859189817l808923958,808987701l959657784,741356598l926496057,825309496l808987699,842019384l741422389,959984952l825831737,926428214l909326389,1664430647l858862647,942683701l842542131,875574581l741814584,859124280l909259831,892808241l842479671,741685297l859189817,892941110l842607673,909324342l1664168496,859124280l959852855,959982648l942945586,741881142l808465977,842149941l808987700,959591736l741422386,926038328l926364980,809053240l892679225,1664168244l943011640,959853875l876096562,858862642l741422643,875639863l858862130,842542129l825504309,741421113l943010360,825242419l876031030,959526449l1664431671,892678712l825766960,892873783l942815544,741554486l825832761,959723321l892873778,959983929l741552440,926494777l909129777,926428213l892549173,1664235830l875705400,909325105l909192241,959722550l959854903,842283308l909521975,959197751l959789365,926495794l942684204,842414389l959199287,892614960l942683959,959789155l809055536,942420016l943273010,809056048l842610732,808923444l959198775,842348853l808662069,942684460l825242425,942420528l892876848,875902519l825505635,959526968l942421552,808793394l925972532,892483628l842282803,925643062l926167350,892745270l959461676,926364980l942420274,859321650l909654321,892811363l943141686,959197233l892614960,943076917l892483628,892612661l942420534,808597552l876098098,842610732l943075636,942420529l909587762,808793142l909521251,825241908l741356340,825831481l842348850,876162098l909586483,741356849l892876088,859386675l876096562,825569586l741814578,925971511l875575604,842621752l875769910,741488953l825832760,859320377l808987698,875573816l741487667,926494777l892876593,876031033l959920177,741488184l858862647,875902005l876045108,875901745l741618741,859385913l875968050,876162098l858863666,741881908l809055544,909127734l892873783,926496568l741879857,959722040l859123768,959996726l925971506,741750576l842150968,960050481l926428208,825438262l741683760,943010360l875704883,876031026l959920177,741619256l892678712,825766960l892887863,942815544l741554486,943142199l959983671,926428216l859189558,741357619l926429240,926234162l926428217,892549173l741488950,875705400l909325105,909206321l959722550,959854903l892483884,842151737l942422326,842019380l825569584,825505836l842478903,942422323l942750005,959461433l959789356,892416567l946025778,875574578l892481588,909261100l842609204,942420531l808662322,926429495l892811308,943141686l959197233,892614960l943076917,892483628l892612661,946025014l842348592,909717817l892483628,959853366l959198513,825766452l909194548,892811308l909456184,942420537l825504308,825635635l909521196,959852852l1664168240,842608697l942682166,892939321l809055545,741814327l909457208,825767731l809053236,892679225l741881398,926494777l825767729,959982640l943206450,1664366131l876164409,943075638l809053235,875705145l741421110,876163129l808924981,959982648l825570098,741618741l959722040,808661304l959982642,925971506l1664497456,892941625l859059506,842542128l943009845,741486641l960050489,892613944l808987702,875706680l741749042,909457208l825767731,809053234l892679225,1664628278l926494777,825767729l876162096,825700915l741486898,909455928l808728115,876031029l909456177,741751093l892678712,825766960l892873783,942815544l1664301366,842543160l875901488,909651000l942879026,741486900l825373752,825372981l876031031,959723313l741880880,808858169l960050227,892873778l809054521,1664234296l842543160,875770928l959982642,909194290l741486904,926233144l892614198,909192240l808530998,808662065l959461676,892940849l959197746,925905716l808792374,875706467l892942137,942420016l892876848,859386169l942684204,959984181l942420533,926167604l842085433,842283052l875901234,942421559l892547641,909586993l942684259,858992690l942421041,808924466l925906736,959461676l959854645,925643577l942944564,942683191l959789100,926430512l942421044,809055543l808924978,909261155l909260339,942420535l859190578,892418358l825505580,909588532l942420791,808793394l925972532,943011884l909652537,959198009l875967794,943009843l942684259,842610745l942422323,942682676l808990261,892811308l909456184,942420537l825504308,825635635l909521196,943075636l741947700,909652024l875770678,926442293l943271990,741355569l959722040,875573560l959982641,925971506l741750576,892941625l859059506,842607664l925906741,741880115l942815544,892350769l876110647,943141938l741880369,808596536l809055288,808987704l842610488,741750840l959525943,808924980l892873776,909719352l741552947,909457208l926101556,876045110l808990769,741553971l892678712,825766960l892873783,942815544l741554486,892875320l875705400,876096564l942945074,741488949l825831481,808989753l926442295,926103093l741879864,876163129l909522229,842542136l859255605,741357876l858928184,876099636l876096564,892874802l741619505,959722040l875573560,959996729l925971506,741750576l892941625,859059506l876031024,875901745l741356853,959787577l892483376,842607669l858796342,741946419l959592760,959656757l842556216,892351797l741749816,875639863l892417848,842542130l875574581,741814584l859124280,909259831l892808241,842479671l741685297,875706680l959461425,809001783l876164920,741357105l959722040,875573560l959982645,925971506l741750576,892941625l859059506,892939312l825635385,741356855l943273273,926430005l876176185,926363699l741947446,943011640l959853875,876096562l858862642,741422643l875968049,809055793l925643057,892547380l875836724,842283052l943076403,962802480l959527216,875639605l825505836,926299447l959198769,842348848l825571632,825505580l858863672,942421305l892613938,842085169l842283308,926101816l946026804,808597552l892483635,942684204l909324857,959197753l842217776,943142965l825505580,892613939l959197749,842348848l959722035,875706412l892418105,946025013l909718839,926365494l892483628,825307191l959199286,808859957l909129011,825505580l842608950,959197237l959723058,875837235l859060524,959460401l929248561,943206708l859255600,909261100l909719858,942421817l875705650,959525938l842283308,925905460l942420025,875705650l909326642,892483628l959853366,946025777l859321655,842610229l842283052,858992948l824979766,825505334l959723574,892939321l943011385,741356592l876163129,825702197l926428214,926103093m1664495928,876163129c909522229,842542136,859255605,741357876,909457208,909129779c876162096,925905459,741488953,808662073,909195063,926428216c892549173,1664235830,875705400,909325105,876031025,808597041c741814576,959787577,909259319,876096569,808595506,741422385c925971512,858928949,892873785,959983929,1664692280,926496057c842346802,892939317,892809785,741552952,960050489,842610993c808987703,892941624,741815863,943011640,959853875,876096562c858862642,1664169523,875639863,858862130,876096561,959524914c741814577,825832760,808662322,876031028,808793905,741619248c892678712,825766960,892873783,942815544,1664301366,825832761c959723321,892873778,959983929,741552440,926494777,909129777c926428213,892549173,741488950,875705400,909325105,909192241c959722550,959854903,959789411,942879285,959199288,909325874c926299188,842283052,859321395,959198771,892614960,942683959c942684204,959984952,942421555,943273010,959721521,842610787c808923444,959198775,842348853,808662069,825505580,892613939c959197237,926038325,875706421,959789100,825636146,959199281c825702704,876098872,892811363,909456184,942420537,825504308c825635635,825505580,825373236,925643059,892547380,875836724c842283052,943076403,959198000,959527216,875639605,892614755c825308723,959198777,842348848,825571632,825505580,858863672c942421305,859059506,842215991,842283308,926101816,942422324c808597552,892483635,942684259,909324857,959197753,842217776c943142965,909521196,825241908,741487412,892940345,875705138c842607673,875836981,741880888,859385913,959655993,876110643c892874802,741946929,926496057,926363954,808987698,875573816c741750832,842543160,942813744,926428212,909129525,741552695c926429240,808859442,842556216,808991028,741945648,875706680c925906737,876096566,892416562,741357881,909259832,909522736c959982645,842283314,741421873,925971511,909127733,842556216c875574581,741814584,959984952,959854642,842542131,959920436c741488183,959592760,909324596,842542131,808727605,741946416c892874808,942945337,892887858,943009849,741618226,926429240c909194297,892939318,808858681,741422388,842609976,943207989c876031032,875901745,741618741,892483896,943208244,892887861c959787065,741553458,959722040,808794423,959982646,925971506c741750576,892941625,859059506,842607664,925906741,741880115c942815544,892350769,876110647,943141938,741880369,808596536c809055288,808987704,842610488,741750840,875968049,892614966c959197240,859059762,858993969,842610732,808859448,946026296c943273010,892481584,842610732,808923444,942421559,926364983c842150960,959789356,925972018,959198516,825833781,926038329c942684204,926234933,946026294,859321655,842610229,842283052c858992948,925643062,842281268,825438514,959461676,808465970c959199544,959789365,925906736,892811308,943141686,962802737c892614960,943076917,959461676,943141175,942420017,926495794c892679481,842283308,842346808,959199288,825766452,808727861c842610732,859386681,946025009,943075897,909390384,825505580c858927668,942421304,808793394,925972532,892483628,842282803c925643062,926431029,892875058,959461676,859058739,946026291c892483893,859385909,875706412,808532025,942421812,825504313c909586487,892811308,875575095,942420530,875903024,892481587c959461676,842478900,946025264,875770420,859125816,892811308c909456184,942420537,825504308,825635635,825505580,909193780c925645105,892547380,875836724,842283052,943076403,962802480c959527216,875639605,892614700,825308723,959198777,842348848c825571632,825505580,858863672,942421305,859059506,842215991c842283308,926101816,946026804,808597552,892483635,942684204c909324857,959197753,842217776,943142965,909521196,825241908c741487412,892940345,875705138,892939321,960049465,1664104498c875967033,875706674,876096560,892874802,741685041,892482616c909521716,808987696,858796600,741619509,959983672,909390898c892873776,875704633,1664497458,875705401,875573554,892939316c959985465,741617713,892678712,959918896,892873785,808857657c741815856,909717561,875574069,842542132,959920436,1664430133c875706680,925906737,876096566,892416562,741357881,808859448c842019123,842542133,842217525,741487666,942748727,909654327c842542132,875574581,1664561464,959984952,959854642,892808243c808925239,741882168,825636664,942879542,808987696,909260600c741947189,943011640,959853875,876096562,858862642,1664169523c875968049,959920436,959199542,926496050,959853106,842283052c825242160,942420277,892809524,959656503,959789100,943274033c959199536,842479925,892482865,959789411,925972018,942420789c842217781,909521202,842283308,943010873,942421300,859321655c842610229,842283052,858992948,925643062,842281268,825438514c909261155,808925492,942422326,909391920,825571636,875706412c892352569,942421043,825504313,909586487,892811308,875575095c942420530,892940857,859386675,892483683,926495540,925643833c892809524,809054257,892483628,942944309,942421809,926102834c825635380,942684204,942878770,942420787,825635380,909587504c943011939,825439800,959198773,959527221,892614455,909588524c825833776,959198514,959591986,808727609,892811308,909456184c942420537,825504308,825635635,909521251,926495796,741946937c808596536,825309489,959982647,959919666,741881652,909194295c842479409,842542129,875574581,741814584,959984952,959854642c842556211,959920436,741619255,942815544,942813233,876096568c842543666,741486648,909457208,825767731,809053234,892679225c741881398,859124280,959722295,809001776,842019384,741619762c875706680,909653553,842542135,909522741,741356852,858862647c892679221,809053232,959590713,741487157,808662073,892417591c892887856,858993976,741487417,825373752,825372981,876031031c959723313,741880880,808858169,925907252,892873778,809054521c741487416,842543160,875770928,809067314,925972281,741617720c942748727,909654327,842607666,926298422,741947440,808859448c926431289,892873776,892548408,741423156,926234424,875967792c842556216,859321656,741357625,825831481,960050994,892873776c892678713,741684275,842412601,808857907,876162102,892614962c741487411,909194295,909456696,876176177,808990770,741815861c942814265,842543160,926428211,926103093,741486904,876163129c909522229,842542136,859255605,741357876,875705400,808728887c959996724,808792882,741356085,959722040,825241656,959982647c925971506,741750576,842150968,960050481,892939312,926102841c741946937,842150968,825241912,809067313,876163385,741751090c943011640,959853875,876096562,858862642,741422643,925971511c942682421,842607673,842479925,741946930,808596536,892416050c876110641,926234417,741946162,825832760,808991032,892939321c825374521,741683765,842609977,892809526,876096563,959919154c741814580,959788856,825570870,926442290,892549173,741488950c875705400,909325105,909192241,909194294,825307193,942684204c909391412,942421304,909522992,808728626,825505580,943077428c946026297,808793394,925972532,943011884,909652537,959198009c959527221,842609719,959789100,943274033,959198001,825702704c892743736,892811308,909456184,946025017,825504308,825635635c825505580,808531255,959199544,926036788,808859952,909261100c926234163,824980532,842282550,926364467,876162105,909586483c1664431670,909261112,959526967,926428215,926103093,741879864c876163129,909522229,809053240,925972281,741355832,892874808c959527218,892939318,943208249,1664301365,842150968,808793649c926428208,892549173,741488950,875705400,909325105,876031025c842150961,741421873,842412601,842412595,876162101,942682675c1664102453,959722040,875573560,959982649,925971506,741750576c842150968,960050481,876031024,943076145,741683766,875901496c858928947,876162098,858863666,1664693303,842543160,842543920c808987701,858929464,741488950,859385913,926430514,909192248c808530998,842216497,842283052,943076403,959198000,959527216c875639605,825505891,926299447,959198769,842348848,825571632c825505580,858863672,959198521,842348853,943208499,842283308c926103606,942420528,909194807,842478387,859060579,825372976c824980277,859059766,825636150,876096567,842543666,741947442c858862647,875902005,892939318,808597817,741816113,926233144c909719094,842556208,808991028,741683760,909717561,842216501c959982649,925971506,741422136,842216505,842282288,876162100c858863666,741815090,858862647,842544437,842556216,875574581c741814584,959984952,959854642,876162099,875704374,741618999c825636664,959984438,876162102,909586483,741684790,943011640c959853875,876110642,858862642,741422643,875639863,825635122c876162105,875837746,741815605,959983672,926363705,876031028c825767985,741947699,892678712,825766960,842556215,876032821c741422642,943142199,926298423,842607667,859190070,741946681c808858169,842020403,842542129,825701173,741882166,892483896c892745780,909730616,808792112,741618226,909259832,875573553c842542131,842020661,741751089,959722040,859123768,959982646c925971506,741750576,943207736,858862134,892953396,825635385c741356855,942815544,909127985,876096564,959460914,741750585c943011640,959853875,876096562,858862642,741422643,875639863c858862130,809067313,808858169,741947440,892941625,808923193c926428215,926103093,741617976,876163129,909522229,809053240c925972281,741355832,943142199,959852599,809001777,875967544c741357878,859124280,959722295,892939312,926495033,741553463c875967033,926363699,876162099,892614962,741487411,943011640c959853875,876110642,858862642,741422643,925971511,942682421c808987705,875967544,741685302,842150968,825243441,876031028c926233393,741552433,892678712,825766960,892887863,942815544c741554486,892875320,875705400,926428212,858992694,741619765c859385913,875770930,926428209,926103093,741749048,876163129c909522229,842556216,859255605,741357876,842543160,942813744c959982644,909194290,741486904,926233144,892614198,909192240m808530998,808662065c959461676,892940849,962802226,925905716,808792374,943011884c959656757,942420531,892416564,925970993,825505580,809055287c959199284,858797618,842610996,959789100,942684465,946025011c808597552,842281780,959461676,943141175,925645109,926429492c842414137,909261100,842412848,942422326,859190583,842347321c825505580,926429494,946026291,959460919,909325881,825505580c892613939,942420533,909522992,859386417,842283052,875640113c925642808,943206708,943208496,892811308,909389879,946024754c875967799,842478384,909521196,926037556,741619255,959591481c842544180,876096565,942945074,741553203,909457208,808990515c809053241,892679225,1664628278,859124280,959722295,892873776c959592760,741487924,959788856,942814000,842542135,825768244c741684272,875706680,925906737,876096566,892416562,1664104761c926233145,825440048,926428211,926300469,741947442,943206456c892942645,892939314,925972793,741750067,926496057,926234424c909192241,858928182,842347828,842283363,892612920,942421041c876163641,842215730,842610732,859322416,959198262,959658288c942683185,842283308,909260854,942421047,942682676,942684468c892811363,925970489,925642805,876163380,960050743,892811308c892745273,942421809,959789104,842149942,892483628,925972275c942421040,875901497,943011384,808860003,960050224,942420535c926429753,925905205,892811308,943207993,925644849,825635124c909455929,942684204,842085942,942421817,808924471,926431284c875706467,926496569,942420022,926102834,926037810,959461676c825308722,942421552,842348592,926169400,842283052,909588276c959199025,926036788,859386420,842283107,909391920,942420533c909391920,859060022,825505580,875705653,959197747,959591986c926496313,892483628,808792117,942420024,943011890,909193269c859060579,842282802,959198265,842086704,842610999,959789356c942879285,942422328,926233906,858994225,959789356,942945592c942422329,858797623,875705139,842610787,942815284,942422070c942682681,842217016,808859948,959460656,942422329,825766457c909455409,942684204,808532281,959197234,858797618,942814008c825505891,926364983,959199028,825766452,842215987,859060524c808662834,942421297,875903024,875704371,959461676,809054519c942420537,876032569,825767733,942684259,808532281,942420018c892352816,876098101,875706412,892352569,942421555,909654069c858798386,859060524,875705393,959197749,959527216,892613170c959789411,959527221,942422072,825504313,926430519,842610732c808793912,942420533,875705650,876033586,825505580,926169142c959197497,925905716,858863926,959789155,808466737,942421558c959853881,875575604,909261100,858993458,959199545,808531506c959460915,959789100,825636915,959198773,892746032,875771186c825505635,959920180,942421810,859321655,926102071,959461676c959525429,959197751,959527216,808727090,842283052,875902005c942420790,926233911,859321652,892483683,876032051,959198771c858797618,875705144,825505580,825635128,942420274,875901497c925972792,959789100,909259315,959199543,859126069,892811575c842283363,926167352,942420279,875770420,842281784,909588524c858993456,959198258,892483888,942815289,959789356,926366001c942421300,926167604,892483897,909261155,875902515,959199544c892746037,808858167,909261100,842412848,942420791,943273010c959985456,909261100,942813233,959197492,959591986,842412344c842283107,825373749,959198259,858797618,943208246,909521196c892941364,741946934,859387192,959526712,876096562,808531506c741487410,892941625,959984434,876176183,875837746,741553717c926496057,825439026,842542135,909522741,741881905,959787577c842478896,876031025,909392177,741421881,859385913,875968050c892953393,858928953,741880115,808597816,909193273,842607665c858993206,741947699,825635385,808858416,809053241,825374009c741751089,859385913,959655993,909206322,808530998,959985971c959789356,875575605,959199540,959723058,892483638,842610732c909130032,942421303,808662322,825832505,859060524,942682416c962802998,842282546,876098617,842610732,808597556,925644345c942944564,959657016,942684204,825506103,959197494,909325874c960050739,875706412,926496569,946024502,892352816,808596788c943011884,858928696,959199288,858928690,959460913,959789356c876163385,824979761,892614198,926495030,892939318,909260089c1664169529,892874808,842348089,842542136,959920436,741486901c926496057,926233394,808987703,942815032,741423160,825831481c875704889,892939319,842151737,1664562229,875706680,876097848c926428215,909129525,741486900,942815544,926366000,842542137c825768244,741553200,892941625,825832498,926428217,808728117c1664563256,959787577,909392182,892873778,959592760,741488180c926494777,875772209,892939320,842348601,741947704,809055544c876034101,876031029,943207473,1664170294,858928184,876099636c876096569,825308722,741421104,808597816,875641144,808987699c892678201,741421872,959787577,909586743,876162103,909128243c1664102455,875705400,858862641,876031028,842545201,741553713c892483896,909195572,892873785,892678713,741356851,959722040c825241656,876162104,925905459,1664431924,959787577,808792375c808987702,942683704,741750325,909718841,909260597,892873781c942815544,741357878,842609976,808531509,876162104,859255347c1664170039,808597816,909193273,959982643,858863154,741816374c959591481,808662068,926428216,859256117,741880885,892940345c960050744,876031029,959723313,1664431413,892679992,892548407c876162099,876099122,741881396,959787577,909392182,842607664c842479925,741357879,959591481,892548660,959982644,892811314c1664561201,959592760,858862132,876031024,926430257,741487161c842347064,875836212,842542129,926299957,741815095,959722040c859123768,876096566,808531506,1664168754,960050489,892418353c892939317,858928441,741620024,859124280,825570359,876162099c926168882,741881145,808859448,842216243,808987700,825439544c1664234802,959722040,943140920,808987705,909521976,741552946c842412601,909195321,808987700,859059512,741945904,943011640c892941619,959982646,909588530,1664169272,959983672,842019129c808987696,892678201,741619762,959722040,859123768,892939318c825832761,741945650,959984952,859060274,842607672,959854901c1664628020,825831481,875706418,808987696,875706680,741421623c909259833,808596536,876162100,892809267,741816632,875705401c892678450,892939317,808597817,1664497457,959788856,926365238c876162098,909128243,741684535,926496057,825309496,876031024c825767985,741488947,859385913,875968050,808987697,859190840c1664366896,959722040,875573560,808987702,943011896,741683764c959983672,959525682,808987699,942814520,741815353,875705400c825636663,892939319,892877113,1664300857,959983672,842019129c808987696,892678201,741619762,959722040,909588791,842542135c858994741,741683504,808859448,808532025,876162099,808859442c1664103991,960050489,875968561,876096565,926167858,741422640c876097592,876164150,809053232,892482361,741357107,942748727c909654327,892939316,875903033,1664169014,926496057,926234424c842542132,825768244,741881141,909259832,858927153,959982641c909588530,741946163,943011640,892942649,959982643,942945586c1664233524,959525943,942749492,926428214,825702197,741422132c942814265,925905208,842542134,859321656,741685305,825373752c876165428,809053235,808661305,1664561968,926037049,926299700c876096562,808595506,741552180,825636664,859190070,892873778c959983929,741880885,942814265,909455416,876031028,909392177c1664299572,892941625,825374514,842607671,892744502,741423412c925971512,926365749,926428213,859189558,741423155,892417079c942945333,809053237,943076409,1664366132,875901496,926365747c808987700,858796600,741486899,942814265,909587505,926428212c825702197,741357113,959722040,875573560,892873781,842414136c1664365622,859124280,858927927,876162102,876098610,741684021c842150968,959590968,808987696,926496056,741552440,892874808c842149939,959982640,875640370,1664102711,892875320,926364984c959982647,943142450,741750068,892874808,926036531,808987701c859123769,741356594,909261112,842152247,876031029,892678961c1664627256,926234424,808727856,959982640,808792882,741946935c808859448,909456953,876096567,942945074,741553464,942748727c909653297,809053233,892679225,1664627257,909457208,926101556c876096561,842282290,741487409,892483896,909522996,909192241c959722550,825375029,959789356,808990775,942422072,909587762c859124790,842283107,909586486,959197239,959789365,943141937c825505580,959526968,942422064,909522992,859254834,959789356c859387188,942421815,875901492,808661298,959789155,808793394c925644601,842281268,943076145,842283308,842281272,959198518c943075892,875705394,959461420,842216752,942420787,926298681c892482105,909521251,858796340,741357881,943010360,960049459c876096562,909193778,741552181,875967033,825374770,842607671c808465206,741946932,875639863,825307442,809067314,825635385c741486897,943011640,959723315,876096565,842282290,741487409c808859448,825438771,876031027,858928177,741815601,809054264c909259829,876110644,926167858,741553973,875967033,808597554c842542137,859058741,741815609,875968049,842478134,942420021c859321650,842610993,842283308,875771958,946026292,959460919c959853878,942684204,892416821,925644336,942944564,808530999c943011884,825766457,959198264,825833781,943076921,842283052c825373749,946025523,808989241,959591737,825505580,858927668c959199032,858797618,959721527,909261100,825833009,942420020c875901492,808661298,959789356,942880056,828585783,825505334c808793136,842542129,825440309,741488953,942815544,942683703c842607671,942814262,741814578,825635385,808858416,876031029c842150961,1664170291,909261112,825702455,876162098,842084403c741356849,892482616,842084916,959982648,959461426,741945909c959525943,943076916,892873776,892875577,1664299321,809054264c909259829,876096565,842282290,741421873,943273273,926430005c909192247,808530998,825242932,892483628,959525688,942420537c926429753,926429238,842610787,926103352,959198520,892614960c959592757,825505580,825243704,942420785,926298681,842086200c859060524,825372976,942420021,875901492,942813490,842610787c892940344,925645106,876163380,808990262,842283052,909652022c942421817,926429753,909129780,909588524,892746032,959198006c959658288,842282544,909521251,926495796,741685049,943010360c960049459,959982642,942945586,741814324,825636664,959459894c808987703,909260600,741684024,942748727,943010865,926442293c859189558,741945905,892940345,842150450,876096569,842282290c741880369,808859448,825438771,876031027,892614961,741814329c842608697,825307446,876110642,842346802,741815346,959592760c825440563,842607666,825439286,741552944,875968049,926298678c942422323,859321650,842610993,892483628,926429235,946026290c892352816,808727091,909261100,909325106,925644597,943075636c825308467,909261100,859321136,959199282,926036788,909457202c842283052,825373749,946026546,858797623,858862386,825505580c909195320,942420789,942881077,842608951,842610732,959657015c942421560,943274032,926496311,943011884,876163641,828585014c875836982,859059769,842542134,825440309,741488953,892483896c808728628,959982647,859256882,741816119,859387192,825374776c876031030,909392177,1664497462,959592760,875769908,892873781c909455929,741750579,892482616,858862132,892873776,892678713c741816624,875639863,909324594,926428216,875966774,1664692276c960050489,926496056,959982643,859256882,741816119,892874808c942814777,909192241,808530998,909523250,892483628,959525688c959197753,858928690,892679731,842610787,926103352,942421048c942881077,909193784,825505580,909521977,942421559,892352816c875967028,942684204,825440567,942420276,875901492,909324594c842610787,892940344,925645106,876163380,808727607,959789100c825702451,942420537,876032569,909654323,959789356,909260857c942420276,842479664,842545208,909521251,942814772,741947447c943010360,960049459,842542130,942682933,741814839,809054264c875705141,842607664,858993206,741815606,909194295,825570104c876110641,926167858,741619248,875706680,909456945,876096564c842282290,741618481,808859448,825438771,876031027,825767985c741553462,842608697,825307446,876110642,842346802,741815346c809054264,858927925,876162098,858863666,741816628,875968049c875968820,942421043,859321650,842610993,842610732,876098613c946026288,909194807,926494770,942684204,943075895,925644083c825766196,892876084,842610732,942946104,959199280,909194802c825831479,842283052,825373749,946025523,858797623,858862386c825505580,959788089,942421808,808858164,926496312,842610732c942946104,942421552,926429753,959919923,842283052,825504052c828585523,859059766,808531254,842542133,825440309,741488953c859124280,842479664,959982647,859256882,741619767,876163129c842609973,876031033,808990769,1664299313,926234424,943076912c959982640,959919666,741945911,892482616,858862132,959982644c959461426,741945909,858862647,926233909,892873780,892875577c1664299321,809054264,909259829,808987701,859123769,741684018c859387192,909194808,909192249,858928182,959525685,892483628c959525688,942420537,926364983,825831729,909588579,825374257c959198256,876163636,943271990,825505580,876099636,942421555c808924471,808990262,842610732,926496566,942422322,875901492c875770162,842610787,892940344,925645106,892547380,876033333c842610732,858797113,942421300,876163641,942879536,842610732c926103352,942422327,825504308,909324596,909521251,892744500c741683249,943010360,960049459,842542130,942682933,741814839c942815544,943141687,892873780,825831737,741487923,892417079c926495541,959996724,876034098,741879864,825635385,959461174c926428209,909717558,741750325,892678712,859189559,876031031c876099121,741816114,859387192,825832760,809067315,892482361c741880118,809054264,858927925,876162098,858863666,741816628c875968049,875968820,959198259,943143221,943206456,959461676c959788340,962802994,943274293,926168626,959789356,942813751c925643312,825635124,942813752,842283052,808924211,942421046c825504313,875967798,909588524,892746032,946026038,926233906c926103089,825505580,808464950,942420786,909194807,959460404c892811308,943207222,959199283,943274293,892614194,942684204c943206967,828584504,909391414,943142962,892939321,943208249c741881904,959984952,909390649,926428209,842412342,741355569c859124280,942749488,876031031,825373745,1664561462,809054264c909259829,808987700,859387704,741422129,808859448,909456953c876096568,942945074,741553464,909194295,892482360,892873777c926430009,1664235825,809054264,825570357,959982644,859256882c741423159,892874808,942814777,909192241,808530998,909523250c959789356,808990775,959199288,825833781,959984440,842610787c926103352,942420024,926102834,926495795,825505580,842217526c942421813,959460919,842609975,859060524,875968304,942421552c959460919,875967798,892483683,909195061,925644595,892809524c875771952,959789100,825702451,942420537,892352816,875640116c842283308,909521975,959199031,842479925,825243698,842283363c926167352,942422326,942813748,925905203,959789100,943011122c942422325,943273010,959461425,892811308,842084409,942420020c825504308,892613426,842283107,909586486,942420535,960051253c909128243,825505580,825635897,959197494,892483888,842217529c842610732,959721782,942420022,875901492,892547378,959789155c808793394,925644601,825635124,808597303,959789356,959723577c959197749,959591986,875903289,842283052,842413365,942422320c875901497,825636408,825505635,926103606,959197494,892614960c942682679,892483628,926365239,959197491,842282546,842084920c942684204,959722041,925643064,825635124,959722041,942684259c876164408,959199284,809055538,892417845,909588524,892746032c942420790,942813748,809054770,825505580,926429494,942420020c808924471,808990262,892483683,859124534,942421048,875574839c925905205,959461676,825636148,925644599,876163380,808727607c892483628,875639608,959197496,926036788,943142707,842283107c825373749,942420787,842610736,959853620,825505580,825701683c959199024,808596276,909326135,859060524,892548914,942421810c808858164,926299703,892811363,875575095,925643314,942944564c925971511,959789356,875641141,959197496,892614960,909325366c959461420,925970480,942421048,909718839,875836727,825505635c909522227,942420272,942881077,858863925,959461676,909455923c959199281,876032564,842479158,959789356,909129268,942421813c960051248,875967024,842610787,909326388,959199282,959527216c825634869,842283308,925905460,942421816,926364983,808596528c842283052,808595764,942421816,825635380,842217264,959789155c959920179,959197749,842020404,959461430,909261100,959656754c942421552,909391920,943207988,842610732,942880820,942421048c942944825,892875571,842283363,842084916,959199545,892809780c892350512,842283052,959789104,942421300,942813748,942682931c959461420,808858928,959198773,875967794,909127989,892483683c825636407,959198777,858928690,926365236,842283308,842283062c959198256,809055538,925972277,842414380,892547128,959199024c959789365,909654321,892811363,808793909,959199033,959789365c842609714,959789100,892678705,959198005,842281524,959985456c892483628,859124534,942421304,909522992,926298162,959461731c825308722,959197232,892746032,842150708,842283308,808596020c942420279,875770420,842609976,842610732,959721782,959199286c909261104,808464689,909261155,959985970,959199282,808989238c943077171,892483628,926036023,959198256,892483888,909587769c959461676,892876853,942421042,926364983,825504817,959789411c926431537,942420279,959789104,909586998,892483628,909521718c942421046,808793394,808990005,943011884,909325880,959197751m959527221,959984185c959461731,942946609,959197744,943274293,825701939,842283052c808663090,959197749,959723058,876033844,909392172,943075888c959197488,926496050,909653810,892483683,825439282,942422328c892876848,942946617,842283052,825242160,959198260,959527221c858796088,842283052,943207475,942422068,909391920,892548148c959789411,859387959,959198773,926429748,892875321,842283308c892416564,942420278,959527221,943142192,892483628,808793907c942420019,942944825,942814771,909261164,892416049,942421813c959853881,892483123,909261164,925905716,942420279,942682676c875575094,842283116,959723568,942422064,809055543,808793905c825505644,909587513,925645113,892547380,875836724,859060588c825636656,942422324,859321650,959919153,892483692,909195059c942422073,875901497,943011384,808860012,960050224,959197751c892483888,925905209,892811372,876032824,925643321,892547380c842347828,842283372,808532024,959198775,959789365,959788850c892483692,925972275,942420528,875901497,943011384,808860012c960050224,942420535,942881077,875706678,842283116,875573558c942422072,892809524,892744248,959789164,943274033,959199536c892746037,858861623,959789164,943076145,942421298,842610736c942879285,825505644,959854644,959198512,892483888,943009849c959789164,892941616,942421808,808597552,825243188,842610796c859322416,959198262,859059762,825702192,842283116,926300208c942421040,942682676,942684468,892811372,925970489,824979509c909391414,926233657,876047417,875901745,741618741,808662073c875640375,842558521,825440309,741947188,859124280,959852855c959999032,942945586,741881142,808465977,926497076,809004082c842019384,741619762,859385913,909522226,892955703,825635897c741750577,925971512,858928949,892890163,959983929,741945400c909718841,825243445,876047411,875901745,741553461,825832760c859255346,809004086,892483896,741880626,875639863,809055800c809069621,959787577,741881136,809055544,808794421,825781303c959461425,741423152,808597816,909326392,842624052,808662070c741422903,808596536,808924728,876112948,876097586,741879865c959788856,892809520,876047408,926169393,741947702,875968049c875638833,963392562,925905716,959721782,892483628,875639608c946616631,926102834,943273521,842610732,909653045,963393589c875573302,842479929,942684204,842149938,963392568,892746032c875575347,942684204,842414389,829175351,825505334,842281264c959982644,842085938,1815425337,942748727,926101560,892873781c808859704,1815230773,926234424,859385911,809053239,909259577c1815295030,943011640,959853875,842542130,875574581,1815164469c909194295,808794417,909192248,808530998,875705393,959461740c926103857,959197496,892614960,808794422,892483692,909195059c942421561,875901497,943011384,842283116,943272240,942420793c808597552,876098098,909261164,892351284,959199280,925905716c892418358,909521260,825241908,741487412,842150968,942813752c809004089,926496056,741356592,858862647,892679221,876112946c842085426,741947445,926429240,808859442,876112945,909457201c741356087,825832760,808991032,892955705,926234169,741946930c825831481,875704889,892955704,959788089,741618486,926494777c943011889,926444596,892549173,741488950,875705400,909325105c909208625,808530998,842414386,892483628,842282803,963393333c858797618,875771190,875706412,892352569,946615859,825504313c909586487,842283052,875574577,963392565,959527216,808727090c842283052,858927412,946616371,959460919,943141689,892811308c909456184,946614841,825504308,825635635,825505580,808858931c946614840,926233906,959460912,892811308,909520951,946614328c926495794,842085689,842610732,808923444,946615863,909654069c875770162,842610732,825831988,946614321,959460919,959984951c892811308,909457205,946615088,859321655,842610229,842283052c858992948,929837366,876032308,859125049,892811308,943141686c946616368,875770420,875575350,959461676,876033332,946615606c842086709,842084404,842283052,959723568,929839409,876032308c875835449,892483628,942944309,946616113,892416564,926364721c942815276,959658037,963393080,909325874,959853620,942684204c926167609,946615090,859190583,842086455,959461676,909456692c946616374,959789104,942747702,959789100,808727089,963392049c842217776,892547382,825505580,926363958,946616625,808793394c925972532,842283052,875640113,929838903,926431029,842282544c959789100,808792625,946615860,825373236,875902004,909521196c842413364,1815295031,909261112,842479927,892873781,892548408c1815426868,842412601,892942649,808987700,842019384,1815361586c842543160,942813744,959982644,859060018,1815163184,925971511c892680500,809053239,909653305,1815427385,959983673,808529971c809053235,892482361,1815163446,808858169,943142451,808987696c875573816,1815492656,942747960,909588016,842542132,959920436c1815097397,909652024,943010358,876096562,959460914,1815295801c909457208,825767731,809053232,892679225,1815623222,892874808c825243193,809053240,825374009,1815492913,926038328,825242932c876031025,942749233,1815229234,892678712,825766960,876096567c825569586,1815557940,892875320,943272760,959982646,942945586c1815230006,892482616,859059252,926428216,926103093,1815228728c876163129,909522229,808987704,909718840,1815621936,892678712c959459383,892939314,842609977,1815229490,959722040,825571639c959982640,925971506,1815492400,943207736,858862134,842542132c875835445,1815163440,808662073,959984951,876096560,959460914c1815688500,859124280,959852855,959982646,942945586,1815622966c942814265,909455416,842607668,942814262,1815425333,943206456c859387957,876031027,926233393,1815294257,892678712,825766960c892873783,942815544,1815296310,943142199,809054263,842607664c892941366,1815427383,876164409,926103861,842542134,825701173c1815228471,892483896,892745780,876162104,842478131,1815557431c808465977,892614964,926428210,859189558,1815360310,909457208c825767731,809053234,892679225,1815623222,926429240,875771698c808987702,842019384,1815687987,926496057,842019378,842542136c808991028,1815687472,875706680,925906737,892939318,892482873c1815098164,825635385,909129270,892939319,959985465,1815425073c892876088,859386675,926428216,875769910,1815295283,842150968c959787576,876162101,875640882,1815359797,892678712,926101815c842542130,926299957,1815164980,892679992,875901751,926428216c859189558,1815230776,858862647,875771445,842542129,875574581c1815556408,959984952,959854642,808987699,842019384,1815622709c942747960,909588016,808987700,842019384,1815361586,842543160c942813744,825764916,909129777,1815361079,842543160,942813744c892873780,858993976,1815229241,808858169,926037555,808987703c959789112,1815360825,943011640,959853875,876096562,858862642c1815164467,875968049,942682932,925644601,892547380,875836724c909261164,808989488,959198518,825833781,808924729,875706476c892418105,942422069,825504313,909586487,943011948,825374264c925643827,892547380,808793396,892483948,892549177,942421555c859190578,859321141,842283372,808792376,942420275,942682676c942684468,842610796,959985462,925644342,943206708,909193520c825505644,892613939,824980532,825505334,842281264,959999028c825309234,741815600,926234424,875835703,876112951,943011633c741422642,825832760,808991032,842558521,892351797,741816112c858862647,892679221,876047410,875901745,741618741,842608697c842217008,876178480,909392178,741355830,892679992,892678967c926444601,892549173,741488950,875705400,909325105,876047409c909456177,741488688,858862647,875902005,909208628,808530998c875705393,859060524,942682416,946615606,825635380,959590960c875706412,808532025,946614580,825504313,909586487,842610732c909587509,946616371,842543412,892547633,892483628,842216248c963391543,925905716,858994229,842283052,959723568,946616368c926298681,909523256,825505580,825374776,829174582,825505334c842281264,876162100,909392178,1815688243,825373752,892612661c842542134,808991028,1815294512,875706680,925906737,926428214c808924981,1815228980,858862647,875902005,876031029,875901745c1815360565,858862647,842414134,876096564,825374769,1815229234c808859448,925905715,842542131,959460149,1815294770,808792632c825242676,842542136,825701173,1815622713,892483896,825833524c842607670,875967286,1815623481,875968049,842479153,942420529c892547641,892351282,892483692,959591474,942422066,892809524c926366006,959789164,943274033,942422320,808793394,926363701c825505644,892613939,942421812,875574578,909193268,959789420c842086709,942421298,825373236,875574582,892483692,909195059c942421561,875901497,943011384,842610796,825438518,942420791c926298681,959919929,942684268,942878770,942421810,858797623c808465202,942684268,808662582,925643321,825635124,842347065c959461740,809055538,942422069,959920176,892941107,926234476c875706168,959199283,909325874,942815028,959789420,858993976c942421814,859190583,875640887,959461740,909456692,942422070c808793394,842413364,909261164,943076144,942421299,909391920c909653046,926234476,909129528,959198771,825242420,825833521c959461740,943206711,942422323,859190583,909195319,959461740c909456692,959199286,876163636,859124534,942684268,842149938c942421048,808597552,959656754,942684268,842149938,959198264c909194802,909588536,892811372,892548917,925643573,926167350c842478389,842283116,926300208,959197745,842217776,942813494c892811372,909456184,942420537,825504308,825635635,825505644c959985716,942421300,909654069,942749233,959789420,892876855c942421049,859190583,808532023,959461740,909456692,942422070c875836722,892351280,892483692,892875572,925644848,942944564c842216504,959789164,926232624,942421044,842610741,892678455c825505644,892613939,959198516,959527216,808727090,909261164c943207985,925644856,926431029,875770930,959789164,808792625c959198772,825571632,909261113,943011948,959657528,942420274c875903024,959590451,825505644,892613939,942421044,859125808c926103344,825505644,808858931,942421816,808793394,925972532c859060588,892483378,942420272,808597552,959592499,942815340c959658037,959197240,876163636,808858422,959461740,909455923c942421809,859190583,942684215,959461740,909456692,959199286c808531506,842150706,942684268,842149938,942421048,808597552c876098098,942684268,858927154,942422323,808597552,876098098c892811372,808989494,959197238,926496050,926431026,942684268c959984952,942422066,942682676,942684468,842610796,959985462c824981046,859059766,942880310,842624056,876164150,741357367c875639863,842610488,809004081,892744760,741815604,809055544c842151989,842624057,926495286,741880625,892483896,875640884c842558516,825768244,741880880,875706680,925906737,892890166c808596281,741356342,858862647,875902005,926444597,959984437c741618743,942815544,942813233,809069624,892482361,741617713c943011640,959853875,876112946,858862642,741422643,959525943c825505332,959999030,825570098,741552949,960050489,926496056c842558517,808991028,741814576,875706680,925906737,926444598c859256117,741617976,858862647,892679221,892890163,926038328c741553457,959788856,909654070,876178487,875837746,741421363c925971512,842348597,892890160,959983929,741945400,825373752c842150197,842624049,875769910,741554489,842608697,959787062c876047414,909653041,741683257,892678712,825766960,876178487c959723314,741815090,925971512,926496309,842624057,892941366c741487669,909259833,909193784,909732921,825243698,741879863c858928184,892679732,809004080,809056568,741488439,808596536c809055288,959999032,943142450,741750329,875639863,825635122c842624056,943075638,741488696,943010360,825242419,926442288c926103093,741355832,876163129,909522229,842542136,808727605c741683251,825832760,808991032,808987700,909455417,741815600c842543160,858993712,809067318,909195065,741684024,926429240c909653810,842542128,808991028,741750839,875706680,925906737c892939318,892482873,741356340,892874808,942945337,892887858c942815544,741947185,909194295,876034097,842542131,875574581c741814584,926037049,858929460,876096567,909457201,741947193c926429240,875639609,809067314,942749497,741815856,942814777c808923440,926428216,825702197,741816369,926496057,892876856c876096562,876097586,741879865,909261112,909719607,876045110c825373745,741880118,926234424,809056566,926428214,842215478c741880120,909457208,825767731,809053234,892679225,741881398c875901496,808661044,926442293,926300469,741356080,825373752c859255093,808987697,858796600,741617971,825439289,959524916c892939317,909456953,741749810,959722040,875573560,959996723c925971506,741750576,892941625,859059506,842607664,875769910c741620025,842608697,959787062,876031030,909653041,741683257c892678712,825766960,876176183,959723314,741815090,925971512c926496309,842542137,909325877,741356849,909259833,959525688c909716529,825243698,741879863,909259832,942944305,876176180c892418098,741749557,808596536,809055288,959982648,943142450c741750329,875639863,825635122,842607672,943075638,741488696c943010360,825242419,926442288,926103093,741355832,876163129c909522229,842542136,808727605,741683251,959788856,842020662c892873776,943009849,741882169,842543160,875770928,892887858c892875577,741816369,959591481,909456436,842542131,825768244c741946416,875706680,925906737,892939318,892482873,741356340c808792632,825242676,876110648,842543666,741684016,809055544c892483893,926428213,926103093,741355832,876163129,909522229c959982648,859321394,741552950,959788856,842020662,892887856c943009849,741882169,842543160,875770928,959982642,926365746c741684529,959591481,909456436,876096567,943011633,741685047c825832760,808991032,876110649,825569586,741421618,808858169c960050227,809053235,808858169,741751093,875639863,809055800c842542133,875574581,741814584,926037049,858929460,876110647c909457201,741947193,892679992,842216503,926428214,909326389c741618231,942814777,808923440,842542136,842217525,741356594c842216505,909719088,876110648,876097586,741879865,909261112c909719607,876031030,825373745,741880118,825635385,943208502c842542130,858994741,741355824,909457208,825767731,809067312c892679225,741881398,875901496,808661044,959982645,875837234c741749554,875901496,909455412,808987696,842019384,741357874c892940345,875574066,876110643,943141938,741816632,925971512c808466485,892873782,959983929,741945400,825373752,842150197c842607665,875769910,741554489,842608697,959787062,876045110c909653041,741683257,892678712,825766960,876162103,959723314c741815090,925971512,926496309,959982649,925971506,741618483c876163129,892941877,909730610,825243698,741879863,960050489c926496056,892939318,825374521,741487157,808596536,809055288c959982648,943142450,741750329,875639863,825635122,842621752c943075638,741488696,943010360,825242419,926428208,926103093c741355832,876163129,909522229,842542136,808727605,741683251c959788856,842020662,959996720,858863154,741357622,842543160c825439024,876162102,876099122,741683509,875901496,825571379c876096563,926234417,741618743,825832760,808991032,876110649c825569586,741421618,808858169,960050227,809053235,808858169c741751093,875639863,809055800,842542133,875574581,741814584c926037049,858929460,876110647,909457201,741947193,876164409c909520950,808987698,892941624,741553719,808858681,959722546c892873778,842611000,741685558,875705400,926431031,876110642c876097586,741879865,909261112,909719607,876031030,825373745c741880118,825635385,943208502,842542130,858994741,741355824c909457208,825767731,809067312,892679225,741881398,875901496c808661044,959982645,875837234,741749554,909717561,959591221c808987703,858796600,741945912,842216505,858993719,876176185c909392178,741882160,925971512,909260853,892873779,959983929c741945400,825373752,842150197,892873777,943273272,741946420c842609976,892548405,809001778,926037816,741881904,943011640c959853875,842542130,909325877,741684273,942748727,943206456c808987704,942815032,741617969,959788856,808464944,909206324c808530998,942814257,892811308,926299705,942421815,926364983c926298416,892483628,909195059,942422329,875901497,943011384c892483628,842217267,962803507,926429748,909719863,942684204c942814774,925643827,892547380,876164406,892483628,942944309c959199025,876032564,926102073,825505836,926430519,962802231c909392181,842413616,942684204,926234933,959198006,842020404c842609716,959789100,943076658,942421816,909522992,959722291c842283052,959723568,946026544,926298681,909523256,825505580c909193780,942422065,875901492,925972787,842283052,909717808c942422323,926495794,942683449,842610732,808923444,946026039c959460919,909391927,959461676,926364978,959198264,825242420c825241904,825505580,808465719,959197239,942814004,808726581c909261100,926234932,929248057,942944564,875836982,959461676c809055538,942422069,875770420,926038071,825505836,959853879c942422071,926167604,926168632,842283052,926300208,946024497c859321655,842610229,892483628,825635638,925644084,842281268c808990769,942684204,825766455,942421041,809055543,875573298c909521196,825241908,1664627252,926494777,909654321,842607668c909718582,741486899,859124280,959852855,959982649,942945586c741881142,859124280,858927927,926428215,842215478,1664496949c943273273,825307957,842542129,808991028,741814576,875706680c925906737,892873782,808596281,741356342,842608697,926365493c892873783,892875577,1664692281,858862647,942683701,809053233c892745273,741488432,943011640,876033843,876031029,909392177c741619249,842608697,892352821,876096568,926167858,1664561720c925971512,926496309,876096568,943141938,741815350,808596536c825701944,926428208,892549173,741488950,909455928,875640371m876031029,825373745c1664104504,892678712,909652023,959982646,892614450,741423159c875968049,875638833,942420019,842479664,959985720,892483628c842543924,942421046,926102834,808466225,842610787,909653045c942422069,926102834,926102067,842283308,959919928,942421561c909522992,875771954,825505580,892745011,942421049,808793394c925972532,842283363,842609719,942421811,892809524,842479416c892811308,859060021,942421554,859321655,875706166,842414380c925970488,959199280,959723058,942944310,959789411,875641141c942420024,942682676,942684468,842610732,959985462,925644342c842281268,942749233,842283052,959657013,942421809,825242164c959657529,875706467,892942137,942422064,825504313,909586487c909588524,943143216,959198772,892483888,876099383,959789100c959789107,925645104,892547380,825765942,909261155,842150964c959199288,943143221,808727352,825505580,892745011,959198777c892483888,943009849,842283052,943141939,925644594,926431029c943274032,909261155,808989488,942421814,808924471,825701172c892811308,943141686,959199280,892614960,943076917,842283308c859190329,942420789,876032569,909324852,959461731,842216758c942421817,808597552,959592499,942684204,926168628,942422323c809055543,842018866,825505580,909195320,959199284,892483888c943009849,842283107,943141939,925644594,926431029,943274032c959789356,825569845,942420023,959789104,926495287,875706412c808532025,942422324,825504313,909586487,959789155,909128243c959197235,892483888,959919927,942684204,842019637,925644850c892547380,909194807,842283052,925970998,942421044,876032569c875967029,825505635,859124024,959197237,892483888,943009849c842283052,943141939,925644594,926431029,943274032,959789356c825569845,942420023,959789104,926495287,875706467,808532025c942422324,825504313,909586487,959789100,909128243,959197235c892483888,959919927,892811308,942944311,925644088,942944564c892614968,859060579,892940594,942421040,825504313,875901752c825505580,909521977,959197496,892483888,943009849,842283052c943141939,925644594,926431029,943274032,959789411,825569845c942420023,959789104,926495287,875706412,808532025,942422324c825504313,909586487,959789100,909128243,959197235,892483888c959919927,959789411,825505849,925643064,943206708,892810032c892483884,858862135,942420537,959920181,808794166,825505580c943273784,942420022,808793394,925972532,892483683,842282803c942420278,943273010,892481584,959461676,842217777,959198774c909392181,808662065,892811308,943141686,959198257,892614960c943076917,959461731,875902260,959197233,842348848,842347569c959461676,959918641,942421048,808597552,875639603,909588524c943077680,942421814,942682676,909456438,875706467,842086457c942421817,825504313,909586487,959789356,875901493,959197235c858797618,876165428,959461676,892352050,925644345,942944564c892352822,892483683,942944309,959199025,876032564,926102073c825505836,959853879,959199543,943012144,808531255,942684204c909586999,959198512,808989238,942683953,942684259,926300469c942420281,892416564,875835954,842283052,959723568,942422064c926298681,909523256,825505580,909193780,959199281,892614965c892876857,959789411,909194804,925643064,892547380,825765942c892483628,942944309,959199025,876032564,926102073,825505836c808990007,959197744,943274293,876164660,842283107,909457456c959198776,842020404,842609716,842283052,842414128,942420016c892352821,909522745,842283052,959723568,942422064,926298681c909523256,825505635,909193780,959199281,892614965,892876857c959789356,909194804,925643064,892547380,825765942,892483628c942944309,959199025,876032564,926102073,825505891,808990007c959197744,825702704,842544440,842283308,859059257,959198768c842020404,842609716,909261100,942878769,959197238,909261104c875903024,842283107,959723568,942422064,926298681,909523256c825505580,909193780,959199281,892614965,892876857,959789356c909194804,925643064,892547380,825765942,892483683,942944309c959199025,876032564,926102073,825505836,808990007,942420528c842019380,808792368,909588524,943208752,959197495,808989238c942683953,909261155,959722290,942420275,959460919,842347320c842283052,959723568,942422064,926298681,909523256,825505580c909193780,959199281,909194802,842545208,892483683,808661816c942420017,859190583,808532023,959461676,909456692,942422070c875836722,892351280,842610732,842282039,942421555,876163641c909324594,942684259,942813234,942421296,842348592,825569849c959789356,875640372,925644850,892809524,859321648,892483628c942944309,942421809,926102834,825635380,825505891,842478903c942420276,825504313,859124536,909588524,859322672,942421045c859321655,842610229,892483628,825635638,925644084,842281268c808990769,859060579,858861872,942422071,943075897,858797360c909521196,825241908,741749300,876097592,943076406,876096565c892874802,741750838,959722040,842346552,959996728,925971506c741750576,892941625,859059506,808987696,876164408,741488692c959984952,925972530,876031033,942749233,741553207,892678712c825766960,876176183,959723314,741815090,925971512,926496309c842607673,808662070,741880117,858928184,859322164,909716531c825243698,741879863,926429240,943208498,876176183,859321906c741356596,808596536,809055288,959982648,943142450,741750329c875639863,825635122,842542136,942879797,741945397,892874808c959592249,842556214,959920436,741617717,875706680,925906737c892939318,892482873,741356340,842608697,926365493,842607672c842019126,741357621,858862647,825308981,892953393,909719865c741356087,808465977,842149941,876031033,842347825,741751094c842608697,892352821,876096568,926167858,741814840,943142199c959983671,809001784,808662328,741815095,876097592,892941366c926428209,926103093,741879864,876163129,909522229,876096568c942683698,741749817,926038328,858928180,892887862,825831737c741880883,842543160,842543920,842607671,875770422,741552695c943011640,943273523,876096563,909457201,741421623,825832760c808991032,876110649,825569586,741421618,808792632,825242676c842607671,892352821,741552178,876097592,859059254,926428212c892549173,741488950,875705400,909325105,876045105,943207473c741684281,909261112,859257143,842607664,959591478,741554484c875968049,875638833,942421554,809055543,892745522,842283308c892613689,946026550,859190583,875640887,959461676,909456692c942422070,808858164,909392184,909588524,892482352,959198773c892877109,825307443,875706412,808466489,946026289,825504313c909586487,959789100,909128243,959197235,892483888,926365495c842283052,909390901,925643577,825635124,892614456,892483628c808990000,946026041,909130037,825439536,959789100,858863921c942421556,859321655,842610229,842283052,858992948,925643062c942944564,892614968,909261100,943207985,946025016,859321650c808529971,892811308,943141686,959197233,892614960,943076917c892483628,858797108,942421296,909718839,808595511,959461676c842478900,946024752,808597552,892483635,892811308,926298167c942420786,959460919,842479672,825505836,926430519,942422326c942750005,959461433,842283052,842085681,946024754,959789104c825766964,943011884,825766457,925645111,825635124,859060024c892483628,942944309,959199025,876032564,926102073,825505836c959853879,962804023,892614960,942879798,842283052,892809522c959199282,808989238,942683953,959461676,892549425,959198002c959789365,842348338,842283052,959723568,946026544,926298681c909523256,825505580,909193780,959199281,909194802,842545208c892483628,808661816,942420017,859190583,808532023,959461676c909456692,946026550,875836722,892351280,892811308,808924729c942420018,892416564,825440049,942684204,858992690,959198257c925905716,825440055,842283052,842608694,946026800,892809524c892547639,959789100,943274033,942422320,892416564,825373233c959461676,926364978,942421815,875901497,842346808,825505580c808465719,946026550,808793394,925972532,842283308,842609719c942421811,808597552,926168370,892614700,825308723,942421561c942813748,959591729,942684204,842149938,962802744,842348853c909588021,825505836,808990007,942421808,909522992,808923186c859060524,959918130,925642809,926167350,909193525,842283052c926232882,946026802,859321655,892547639,892811308,943141686c959198769,892614960,943076917,842283052,959983670,959198772c842348853,808596533,943011884,876098105,946025267,943273010c909325616,842610732,808923444,942421559,842217781,808662576c959461676,926364978,959199031,842086704,808465720,825505580c959526968,946024497,892351794,909717560,943011884,859322679c942421048,942682676,926233654,892811308,909456184,942420537c825504308,825635635,825505580,959985716,946025780,909587767c909130041,909588524,942814000,942422065,859190583,842086455c959461676,909456692,942422070,875836722,892351280,892811308c808924729,962801714,842348848,926169392,942684204,859058226c959198260,909325874,825569334,892811308,808924729,942421810c892809524,959526200,959789100,943274033,946026800,892416564c825373233,825505836,842084920,942420787,859321650,959592241c959789356,943273268,942421305,859190583,875640887,959461676c909456692,946026550,960051253,926103348,892811308,808924729c942420018,808662322,808530488,942684204,942813234,959198512c943274293,859191093,842283052,825767732,946024499,892809524c858862904,959789100,943274033,942422320,892416564,825373233c825505580,892613939,942421300,808793394,925972532,842283308c842609719,946026291,808597552,959787059,825309228,926298168c942421046,808597552,876098098,942684204,842149938,942421048c808988977,875968310,926234412,909129528,962803251,909194802c909390647,892483628,825636407,925644345,926431029,859124017c825505836,842084920,942420787,892483893,926234677,909261100c825439026,946024756,875574578,858927156,909261100,876099890c942421814,926102834,959526196,825505580,892613939,925645108c892547380,875836724,942684204,808662582,946026297,926495794c942683449,942684204,825832760,942420793,959459892,875967543c842610732,926167350,942421296,959920181,959526455,842283052c959723568,946026544,926298681,909523256,825505580,909260085c925643321,892547380,875836724,808859948,876164144,959198005c808596276,943141943,825505580,926363958,962804017,892483888c943009849,842283052,943141939,942421810,909325620,943010865c892811308,859386678,925642805,892547380,942945588,959789100c892352048,946026802,909654069,842479665,825505836,926430519c942420023,942750005,959461433,909588524,808661808,959199031c942944820,808662324,959461676,909522228,946025785,892876848c842348857,892811308,909456184,942420537,825504308,825635635c909521196,959852852,741421360,858862647,875902005,842542132c825440309,1664692791,959984952,808597810,842542129,825768244c741553200,875706680,925906737,959982646,825570098,741356336c858862647,892679221,876031024,943076145,1664365110,842608697c892352821,959982648,943142450,741422388,959722040,808794423c892939318,825374521,741814837,842412601,892744499,842542134c825701173,1664233527,892483896,892745780,892873784,842414136c741684278,842543160,942813744,892939316,875705657,741685553c909717561,959918645,926428211,926300469,1664168752,808596536c809055288,959982648,943142450,741750329,875639863,825635122c892873784,892481849,741749808,858862647,892679221,876096560c959919154,1664430132,858929464,842346549,876096560,926234417c741552946,825832760,808991032,892873785,892678713,741422648c875705401,825636921,809053239,909456441,1664432438,943206456c892942645,926428210,892549173,741488950,875705400,909325105c876031025,842150961,741421873,825832760,875574578,876031030c892678961,1664366389,842412601,858863417,876162102,909128243c741946420,842543160,825439024,892939320,808597305,741552184c942748727,943206456,892808245,808925239,1664301368,808662073c875640375,842607673,842019126,741487416,875639863,942682162c926428215,892810549,741947440,909261112,825701425,876096563c943011633,1664300594,825832760,808991032,842542137,892351797c741816112,858862647,842414134,842542135,875835445,741749040c959787577,892483376,892873783,875704633,1664626992,859124280c808923447,959982642,942945586,741881142,859124280,858927927c959982647,959919666,741618231,842543160,842543920,909716535c942944304,1664301108,926234424,809056566,876031032,942749233c741814834,842608697,892352821,842607672,943075638,741422899c943142199,876163639,959982647,959919666,1664235833,926494777c892679985,926428216,926103093,741879864,876163129,909522229c842542136,875574581,741488181,875901496,808794163,808987704c926496056,1664497970,875968049,875638833,942421042,892352821c892351801,842283308,926431032,942420791,892809524,959656503c959789100,943274033,942422320,808924471,859125301,825505635c892613939,925644084,892547380,875836724,825505580,909653555c925643826,892547380,875836724,825505580,892613939,925643828c909324596,875705912,825505635,892613939,925643828,892547380c875836724,825505580,909653555,925643826,892547380,875836724c842283308,892614708,942422066,892416564,809056561,842283363c892678456,942421555,942682676,942684468,892811308,925970489c824979509,859059766,842413366,876096563,942683698,741422137c875901496,858798387,876045106,959526449,741356850,892678712c825766960,892873783,942815544,741554486,825832761,959723321c876096562,892874802,741421876,892679992,892678967,876110649c876097586,741879865,959788856,892809520,876031024,876099121c741947186,909259832,876165168,842542129,959657013,741487408c909194295,892483889,842556208,875574581,741814584,959984952c959854642,909585459,892810289,741357619,959983672,825569337c892939321,909456953,741750071,859124280,959852855,959996728c942945586,741881142,943011640,858928947,892939318,875705657c741356593,959984952,859255865,926428216,926300469,741683760c943011640,959853875,876110642,858862642,741422643,875639863c858862130,892939313,825374521,741553975,875706680,942683953c876031024,925972017,741552439,842608697,892352821,842621752c943075638,741422899,875640375,909522487,876162096,892418098c741815093,808596536,925971768,842542129,808991028,741618485c875706680,925906737,926442294,808924981,741487156,858862647c875902005,876031029,875901745,741618741,858862647,842414134c876031028,875901745,741618741,858862647,875902005,876045108c943076145,741618230,875706680,842020145,876162100,942946098c741750324,808596536,959526456,926428217,892549173,741488950c909455928,875640371,876045109,892678961,741619509,926429240c825832249,808987696,943208760,741487159,825374264,825505843c892873778,808857657,741947186,875639863,875967026,842556213c875835445,741749040,943010360,875704883,809053236,892679225c741683508,859124280,959852855,959982646,942945586,741881142c808859448,925905715,809001783,842019384,741619762,959984952c892614450,892939321,892482873,741816374,858862647,842413877c809053234,959787577,741881136,959788856,892482096,892887865c875771192,741748791,808858169,926037555,808987703,959789112c741619001,943011640,959853875,876096562,858862642,741422643c909194295,825242680,909206327,808530998,875705393,959461676c808794417,959198005,959527216,825700915,875706412,808532025c942422324,825504313,909586487,892811308,875575095,946025010c959789104,825766964,959789100,875639347,942420016,825373236c892877109,842283052,959723568,942422064,926298681,909523256c825505580,909193780,946026545,842086709,909389877,909521196c825241908,741356340,959591481,825439284,842542131,825701173c741486647,892483896,892745780,842542136,842281525,1664431665c842543160,942813744,808987700,842019384,741619762,842543160c858993200,808987705,842019384,741619762,842543160,942813744c808987700,842019384,1664693043,842543160,942813744,808987700c842019384,741619762,842543160,858993200,808987705,842019384c741619762,842543160,942813744,876162100,942682675,1664299064c926233144,808726576,842542136,825768244,741881141,875706680c925906737,892873782,842414136,741618481,858862647,892679221c876031024,875901745,1664365621,858862647,842414134,876031028c875901745,741618741,858862647,875902005,876031028,943076145c741618230,858862647,875902005,876031028,875901745,1664365621c858862647,842414134,876031028,875901745,741618741,858862647c875902005,876031028,943076145,741618230,858862647,875902005c876031028,875901745,1664365621,858862647,842414134,876031028c875901745,741618741,858862647,875902005,876031028,943076145c741618230,858862647,875902005,876031028,875901745,1664365621c858862647,842414134,876031028,875901745,741618741,858862647c875902005,876031028,943076145,741618230,858862647,875902005c876031028,875901745,1664365621,858862647,842414134,876031028c875901745,741618741,858862647,875902005,876031028,943076145c741618230,858862647,875902005,876031028,875901745,1664365621c858862647,842414134,876031028,875901745,741618741,858862647c875902005,876031028,943076145,741618230,858862647,875902005c876031028,875901745,1664365621,858862647,842414134,876031028c875901745,741618741,858862647,875902005,876031028,943076145c741618230,858862647,875902005,876031028,875901745,1664365621c909653304,842347057,808987704,892483896,741488948,926494777c892679985,876096562,876097586,741879865,909261112,909719607c876031030,842545201,1664300593,909259832,960049201,926428211c926103605,741749815,943011640,959853875,876096562,858862642c741422643,858862647,959788597,909192245,808530998,875705393c842283107,842608694,942422064,859321655,842610229,842283052c858992948,925643062,892678452,825766964,909588524,825833776c942420530,825635385,959658291,892811363,943141686,959198257l892614960,943076917l892483628,858797108l942421296,808597552l876098098,959461676l942881073,959199026l808596276,909654327l875706467,892942137l959197232,926036788l825831988,959461676l909717815,942421040l859190583,942684215l959461676,909456692l942422070,808793394l842413364,842283107l825504821,959197751l842479925,926168370l825505836,926299447l942421554,942750005l959461433,959789356l808924470,942420785l892745015,926496817l892483683,926299703l959197233,825702704l875902263,892811308l909456184,942420537l825504308,825635635l825505580,875836725l942420280,825504308l942879538,825505635l959526968,942420017l825504313,875704373l808859948,842609712l959197488,959527216l842478131,892811308l909456184,942420537l825504308,825635635l909521251,842216500l741552948,858862647l875902005,892939316l808858681,741421108l892679992,909456183l876096560,926234417l741684018,808662073l892547121,842556211l808727605,741879859l859124280,808923447l876162096,892809267l741620024,875968049l875638833,942420531l892416564,892877105l892483628,825635638l946026804,942682676l842543923,842283052l943141939,942421554l808597552,858798130l942684204,842149938l942421048,875901497l909718328,842283052l959591985,946026041l942682676,926103861l825505580,892613939l942420021,825504308l858993458,892483628l892612661,925644342l892809524,959919408l892483628,942944309l946026289,842610741l859387448,942684204l942813234,942420016l808988977,875968310l825505836,926299447l942421553,926429753l842020916,825505580l876034100,946025521l959920176,943206449l959461676,808728881l925644083,892547380l808597047,959461676l809055538,942422069l892352821,925906233l892942380,825571638l946024758,859059506l875704377,942684204l926496825,942420021l942682676,942684468l892811308,925970489l925642805,876163380l960050743,842283052l892875827,962802489l876163636,959723573l875706412,892352569l959198259,809055538l858863413,942684204l808923703,959197241l909718834,926233657l842283052,959723568l946025009,942750005l925972537,892483628l959525938,942420016l942944825,909587251l909521196,959591988l741946416,808858169l926037555,808987699l875967544,1664169012l959722040,926036024l876162099,842281267l741618996,926037049l842479668,809053237l842608953,741618738l842216505,909588528l842542129,875771445l1664431672,943010360l842477875,892873780l842414136,741683257l959525943,859387444l926428215,926103605l741815090,808662073l892547121,842607671l825438774,1664167990l809054264,909456949l909192247,859059254l926038321,842283308l842283062,942421809l892483893,859124533l942684204,875837749l959198264,842282546l875837241,942684259l808532281,942422066l926233911,942945587l842610732,808858679l925644851,943075636l842610484,892811308" fillcolor="#ffbe7d" stroked="t" o:allowincell="f" style="position:absolute;margin-left:55.5pt;margin-top:549.45pt;width:23.95pt;height:20.5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6978015</wp:posOffset>
                </wp:positionV>
                <wp:extent cx="304800" cy="261620"/>
                <wp:effectExtent l="5080" t="5080" r="82550" b="81915"/>
                <wp:wrapNone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2162688,0l1438121984,2126355420l0,8388608l-1401946112,1441562187l5308416,0l-1529872384,1441562198l-1528823808,1441562198l-1528823808,1441562198l0,0l0,0l0,0l1310720000,1441562170l-946864128,1441562187l0,0l5308416,0l27262976,1441562199l29884416,1441562199l31457280,1441562199l0,0l0,0l0,0l-932184064,1441562187l-2042626048,1441562187l0,0l2162688,0l-1176502272,2126355419l0,4194304l1024,0l5308416,0l748683264,1441562200l751304704,1441562200l752877568,1441562200l0,0l0,0l0,0l-2024800256,1441562187l-2037383168,1441562187l0,0l2162688,0l-1176502272,2126355419l0,4194304l1024,0l2162688,0l-1176502272,2126355419l0,4194304l1024,0l5308416,0l-2003828736,1441562187l-2003304448,1441562187l-2003304448,1441562187l0,0l0,0l0,0l-2015363072,1441562187l-2030043136,1441562187l0,0l2162688,0l1438121984,2126355420l0,8323072l-1401946112,1441562187l2162688,0l-697303040,1441562190l0,0l0,0l5308416,0l0,0l0,0l0,0l-1994391552,1441562187l-1993342976,1441562187l-1993342976,1441562187l-2005925888,1441562187l-2020605952,1441562187l0,0l2162688,0l1438121984,2126355420l0,8388608l-1401946112,1441562187l2162688,0l-2011168768,1441562187l482344960,2126354399l0,0l5308416,0l2013790208,2126350798l351272960,1441562135l-1508376576,1441562137l-747634688,1441562187l179306496,2126350763l393216,0l458752,0l0,0l0,0l2162688,0l-806354944,2126355400l65536,65536l-2001731584,1441562187l2162688,0l-2001731584,1441562187l-1996488704,1441562187l0,0l2162688,0l-1234698240,2126355419l0,720896l131072,0l5308416,0l-1484783616,1441562199l-1481637888,1441562199l-1480589312,1441562199l0,0l0,0l0,0l1328545792,1441562170l-2037383168,1441562187l0,0l5308416,0l789577728,1441562200l792199168,1441562200l793772032,1441562200l0,0l0,0l0,0l-2022703104,1441562187l-1990197248,1441562187l0,0l2162688,0l1438121984,2126355420l0,8388608l-1401946112,1441562187l5308416,0l-663748608,1441562187l-663224320,1441562187l-663224320,1441562187l0,0l0,0l0,0l-675282944,1441562187l-1984954368,1441562187l0,0l3211264,0l827326464,1441562171l-84934656,1441562170l537985024,0l-1112801280,1188l0,0l3211264,0l1499463680,1441562171l-81788928,1441562170l538050560,0l-1932656640,-29920l65535,0l3211264,0l-1596981248,1441562187l757071872,1441562171l538116096,0l-1932591104,-29920l65535,0l3211264,0l-1851785216,1441562187l760217600,1441562171l538181632,0l-1932525568,-29920l65535,0l3211264,0l-1817182208,1441562187l1213202432,1441562171l538247168,0l-1932460032,-29920l65535,0l3211264,0l-1959788544,1441562187l1216348160,1441562171l538312704,0l-897974272,-32474l65535,0l3211264,0l-1445986304,1441562187l-2060451840,1441562170l538378240,0l-1613103104,30920l0,0l3211264,0l-1953497088,1441562187l1598029824,1441562170l538443776,0l610336768,2536l0,0l3211264,0l-1950351360,1441562187l1255145472,1441562171l538509312,0l-1747779584,19193l0,0l3211264,0l1413480448,1441562171l1601175552,1441562170l538574848,0l-904790016,31111l0,0l3211264,0l-1947205632,1441562187l844103680,1441562171l538640384,0l1316159488,21561l0,0l3211264,0l-1581252608,1441562187l1259339776,1441562171l538705920,0l-1872101376,30319l0,0l3211264,0l-1937768448,1441562187l1198522368,1441562171l538771456,0l-1927806976,-31028l65535,0l3211264,0l-1934622720,1441562187l848297984,1441562171l538836992,0l347013120,-3634l65535,0l3211264,0l-1931476992,1441562187l851443712,1441562171l538902528,0l-1112735744,1188l0,0l3211264,0l-1928331264,1441562187l1202716672,1441562171l538968064,0l-1112670208,1188l0,0l3211264,0l-1925185536,1441562187l1205862400,1441562171l539033600,0l-1112604672,1188l0,0l3211264,0l-1922039808,1441562187l1305477120,1441562171l539099136,0l-1112539136,1188l0,0l3211264,0l-1918894080,1441562187l1308622848,1441562171l539164672,0l-122880000,11470l0,0l3211264,0l131072,720896l4718592,6357093l6619236,2097266l6619212,7602278l0,0l4259840,0l131072,1114112l4718592,6357093l6619236,2097266l7209057,2097252l7274566,7602287l7471205,0l0,0l3211264,0l131072,786432l4718592,6357093l6619236,2097266l6881362,6815847l116,0l3211264,0l131072,720896l4587520,7274607l6619252,2097266l6619212,7602278l0,0l3211264,0l131072,786432l4587520,7274607l6619252,2097266l6881362,6815847l116,0l3211264,0l131072,917504l5505024,6422625l6619244,4390944l7209071,6619252l7602286,115l3211264,0l131072,851968l5505024,6422625l6619244,4718624l6357093,6881380l6750318,0l3211264,0l131072,458752l4390912,7340129l6881396,7209071l4587520,3670061l0,0l3211264,0l131072,786432l4784128,7077996l7536757,7471220l7602273,7274601l110,0l3211264,0l131072,917504l4587520,6357106l6619245,4390944l7209071,6619252l7602286,115l3211264,0l131072,524288l4587520,7274607l7209076,7602287l101,3670061l0,0l3211264,0l131072,589824l4259840,6553700l6619250,7536755l6619237,3670016l0,0l3211264,0l131072,458752l4521984,6553710l7274606,6619252l4587520,3670061l0,0l3211264,0l131072,458752l4456448,6357106l6881399,6750318l4587520,3670061l0,0l3211264,0l-1543503872,1441562187l-1909456896,1441562187l402653184,0l-47185920,22317l0,0l3211264,0l-1867513856,1441562187l2128609280,1441562170l402718720,0l1178533888,-13632l65535,0l3211264,0l-1956642816,1441562187l-1912602624,1441562187l402784256,0l363266048,-30585l65535,0l3211264,0l894435328,1441562171l-1905262592,1441562187l402849792,0l807337984,26047c0,0,3211264,0,1502609408,1441562171c-1606418432,1441562170,402915328,0,832897024,-15451c65535,0,3211264,0,-1966080000,1441562187c-1902116864,1441562187,402980864,0,1300561920,-17805c65535,0,3211264,0,-1864368128,1441562187c-1898971136,1441562187,403046400,0,1127546880,-25373c65535,0,3211264,0,-1449132032,1441562187c-1895825408,1441562187,403111936,0,-2101346304,-5975c65535,0,3211264,0,-1423966208,1441562187c-1892679680,1441562187,403177472,0,-390529024,-18441c65535,0,3211264,0,-1842348032,1441562187c-1889533952,1441562187,403243008,0,1043922944,23735c0,0,3211264,0,-1839202304,1441562187c-1886388224,1441562187,403308544,0,1298268160,-1801c65535,0,3211264,0,-1559232512,1441562187c-2064646144,1441562170,403374080,0,-905117696,7769c0,0,3211264,0,-1832910848,1441562187c905969664,1441562171,403439616,0,2117140480,181c0,0,3211264,0,-1829765120,1441562187c2133852160,1441562170,403505152,0,1950613504,-15629c65535,0,3211264,0,-1826619392,1441562187c-1883242496,1441562187,403570688,0,1823932416,-32047c65535,0,3211264,0,-1823473664,1441562187c-1880096768,1441562187,403636224,0,-1761476608,-8549c65535,0,3211264,0,-1962934272,1441562187c-1876951040,1441562187,403701760,0,-1550516224,29107c0,0,3211264,0,407896064,1441562171c-1072693248,1441562170,403767296,0,2040463360,-1983c65535,0,3211264,0,-1820327936,1441562187c-1873805312,1441562187,403832832,0,-1360527360,-15630c65535,0,3211264,0,1325400064,1441562170c-1870659584,1441562187,403898368,0,1114832896,14910c0,0,22085632,0,-1358954496,1441562170c-1779433472,1441562187,-1782579200,1441562187,-1772093440,1441562187c-1767899136,1441562187,-1763704832,1441562187,-1775239168,1441562187c-1756364800,1441562187,-1752170496,1441562187,-1747976192,1441562187c-1759510528,1441562187,-1740636160,1441562187,-1736441856,1441562187c-1732247552,1441562187,-1743781888,1441562187,-1724907520,1441562187c-1720713216,1441562187,-1716518912,1441562187,-1728053248,1441562187c-1709178880,1441562187,-1704984576,1441562187,-1712324608,1441562187c-308281344,1441562170,-1700790272,1441562187,-1697644544,1441562187c-1694498816,1441562187,-1591738368,1441562170,-1691353088,1441562187c-1688207360,1441562187,-1685061632,1441562187,-1958739968,1441562170c-1681915904,1441562187,-1678770176,1441562187,-1675624448,1441562187c-1366294528,1441562170,-1672478720,1441562187,-1669332992,1441562187c-1666187264,1441562187,-1401946112,1441562170,-1663041536,1441562187c-1659895808,1441562187,3211264,0,131072,720896c5111808,7143541,6619234,6881394,6750318,3211296c0,0,4259840,0,131072,1114112c5111808,7143541,6619234,6881394,6750318,3211296c5439520,6357108,7602290,0,0,0c3211264,0,131072,720896,5111808,7143541c6619234,6881394,6750318,3276832,0,0c4259840,0,131072,983040,5111808,7143541c6619234,6881394,6750318,3211296,4522016,6553710c0,0,0,0,4259840,0c131072,1114112,5111808,7143541,6619234,6881394c6750318,3211296,4390944,7209071,3014772,0c0,0,4259840,0,131072,1114112c5111808,7143541,6619234,6881394,6750318,3276832c5439520,6357108,7602290,0,0,0c3211264,0,131072,720896,5111808,7143541c6619234,6881394,6750318,3342368,0,0c4259840,0,131072,983040,5111808,7143541c6619234,6881394,6750318,3276832,4522016,6553710c0,0,0,0,4259840,0c131072,1114112,5111808,7143541,6619234,6881394c6750318,3276832,4390944,7209071,3014772,0c0,0,4259840,0,131072,1114112c5111808,7143541,6619234,6881394,6750318,3342368c5439520,6357108,7602290,0,0,0c3211264,0,131072,720896,5111808,7143541c6619234,6881394,6750318,3407904,0,0c4259840,0,131072,983040,5111808,7143541c6619234,6881394,6750318,3342368,4522016,6553710c0,0,0,0,4259840,0c131072,1114112,5111808,7143541,6619234,6881394c6750318,3342368,4390944,7209071,3014772,0c0,0,4259840,0,131072,1114112c5111808,7143541,6619234,6881394,6750318,3407904c5439520,6357108,7602290,0,0,0c3211264,0,131072,720896,5111808,7143541c6619234,6881394,6750318,3473440,0,0c4259840,0,131072,983040,5111808,7143541c6619234,6881394,6750318,3407904,4522016,6553710c0,0,0,0,4259840,0c131072,1114112,5111808,7143541,6619234,6881394c6750318,3407904,4390944,7209071,3014772,0c0,0,4259840,0,131072,1114112c5111808,7143541,6619234,6881394,6750318,3473440c5439520,6357108,7602290,0,0,0c3211264,0,131072,786432,4980736,7536745c2097268,2097201,7602259,7471201,116,0c4259840,0,131072,983040,5111808,7143541c6619234,6881394,6750318,3473440,4522016,6553710c0,0,0,0,4259840,0c131072,1114112,5111808,7143541,6619234,6881394c6750318,3473440,4390944,7209071,3014772,0c0,0,3211264,0,131072,655360c4980736,7536745,2097268,2097201,7209029,100c0,0,3211264,0,131072,786432c4980736,7536745,2097268,2097201,7274563,7602286c46,0,3211264,0,131072,786432c4980736,7536745,2097268,2097202,7602259,7471201c116,0,3211264,0,131072,655360c4980736,7536745,2097268,2097202,7209029,100c0,0,3211264,0,131072,786432c4980736,7536745,2097268,2097202,7274563,7602286c46,0,3211264,0,131072,786432c4980736,7536745,2097268,2097203,7602259,7471201c116,0,3211264,0,131072,655360c4980736,7536745,2097268,2097203,7209029,100c0,0,3211264,0,131072,786432c4980736,7536745,2097268,2097203,7274563,7602286c46,0,3211264,0,131072,786432c4980736,7536745,2097268,2097204,7602259,7471201c116,0,3211264,0,131072,655360c4980736,7536745,2097268,2097204,7209029,100c0,0,3211264,0,131072,786432c4980736,7536745,2097268,2097204,7274563,7602286c46,0,3211264,0,131072,786432c4980736,7536745,2097268,2097205,7602259,7471201c116,0,3211264,0,131072,655360c4980736,7536745,2097268,2097205,7209029,100c0,0,3211264,0,131072,786432c4980736,7536745,2097268,2097205,7274563,7602286c46,0,3211264,0,404750336,1441562171c-1358954496,1441562170,268435456,0,1676935168,175c0,0,3211264,0,1508900864,1441562171c-1779433472,1441562187,268500992,0,996605952,28058c0,0,3211264,0,-1810890752,1441562187c-1782579200,1441562187,268566528,0,1243807744,5838c0,0,3211264,0,-1650458624,1441562187c-1772093440,1441562187,268632064,0,428736512,27322c0,0,3211264,0,-1647312896,1441562187c-1767899136,1441562187,268697600,0,344915968,27597c0,0,3211264,0,-1969225728,1441562187c-1763704832,1441562187,268763136,0,472907776,1672c0,0,3211264,0,-1549795328,1441562187c-1775239168,1441562187,268828672,0,1243873280,5838c0,0,3211264,0,-1940914176,1441562187c-1756364800,1441562187,268894208,0,-1300299776,27350c0,0,3211264,0,-299892736,1441562170c-1752170496,1441562187,268959744,0,-178782208,1210c0,0,3211264,0,-1637875712,1441562187c-1747976192,1441562187,269025280,0,-50790400,-24715c65535,0,3211264,0,-1628438528,1441562187c-1759510528,1441562187,269090816,0,1243938816,5838c0,0,3211264,0,1404043264,1441562171c-1740636160,1441562187,269156352,0,1265631232,27379c0,0,3211264,0,-1625292800,1441562187c-1736441856,1441562187,269221888,0,-702480384,-25176c65535,0,3211264,0,-1619001344,1441562187c-1732247552,1441562187,269287424,0,-574488576,14435c0,0,3211264,0,-1848639488,1441562187c-1743781888,1441562187,269352960,0,1244004352,5838c0,0,3211264,0,1525678080,1441562171c-1724907520,1441562187,269418496,0,-463405056,27407c0,0,3211264,0,-1615855616,1441562187c-1720713216,1441562187,269484032,0,-1226178560,13974c0,0,3211264,0,1311768576,1441562171c-1716518912,1441562187,269549568,0,-1098186752,-11951c65535,0,3211264,0,-1606418432,1441562187c-1728053248,1441562187,269615104,0,1244069888,5838c0,0,3211264,0,417333248,1441562171c-1709178880,1441562187,269680640,0,2102525952,27436c0,0,3211264,0,-1552941056,1441562187c-1704984576,1441562187,269746176,0,-1749876736,-12412c65535,0,3211264,0,-1405091840,1441562187c-1712324608,1441562187,269811712,0,1218641920,-27127c65535,0,3211264,0,-1590689792,1441562187c-308281344,1441562170,269877248,0,1245118464,-9271c65535,0,3211264,0,-1587544064,1441562187c-1700790272,1441562187,269942784,0,-1752039424,-18371c65535,0,3211264,0,-1634729984,1441562187c-1697644544,1441562187,270008320,0,566951936,-27588c65535,0,3211264,0,-1584398336,1441562187c-1694498816,1441562187,270073856,0,694943744,12023c0,0,3211264,0,-1578106880,1441562187c-1591738368,1441562170,270139392,0,1245184000,-9271c65535,0,3211264,0,-1534066688,1441562187c-1691353088,1441562187,270204928,0,813891584,-18342c65535,0,3211264,0,-1861222400,1441562187c-1688207360,1441562187,270270464,0,43253760,11562c0,0,3211264,0,-1571815424,1441562187c-1685061632,1441562187,270336000,0,171245568,-14363c65535,0,3211264,0,-1565523968,1441562187c-1958739968,1441562170,270401536,0,1245249536,-9271c65535,0,3211264,0,-1836056576,1441562187c-1681915904,1441562187,270467072,0,-915144704,-18314c65535,0,3211264,0,-1622147072,1441562187c-1678770176,1441562187,270532608,0,-480444416,-14825c65535,0,3211264,0,-1600126976,1441562187c-1675624448,1441562187,270598144,0,-352452608,24786c0,0,3211264,0,-1644167168,1441562187c-1366294528,1441562170,270663680,0,1245315072,-9271c65535,0,3211264,0,1505755136,1441562171c-1672478720,1441562187,270729216,0,1650786304,-18285c65535,0,3211264,0,-1915748352,1441562187c-1669332992,1441562187,270794752,0,-1004142592,24325c0,0,3211264,0,-1845493760,1441562187c-1666187264,1441562187,270860288,0,-876150784,-1600c65535,0,3211264,0,-1562378240,1441562187c-1401946112,1441562170,270925824,0,1245380608,-9271c65535,0,3211264,0,-1574961152,1441562187c-1663041536,1441562187,270991360,0,-78249984,-18257c65535,0,3211264,0,-1609564160,1441562187c-1659895808,1441562187,271056896,0,-1527840768,-2061c65535,0,3211264,0,131072,589824c5505024,7864421,2097268,7274562,7929956,3670016c0,0,3211264,0,131072,917504c4718592,7209057,6881383,6750318,4784160,6553710c7209061,116,4259840,0,131072,1114112c4587520,7471209,7602291,4980768,7209065,2097253c7209033,6619236,7602286,0,0,0c3211264,0,131072,589824,5439488,6750313c6357102,7667828,6619250,3670016,0,0c4259840,0,131072,1048576,5505024,7864421c2097268,7274562,7929956,4784160,6553710,7209061c116,0,0,0,4259840,0c131072,1245184,4390912,7143535,7078000,7143529c7209061,6357108,7929970,4390944,7274604,6619251c0,0,3211264,0,131072,720896c4980736,7536745,2097268,7209033,6619236,7602286c0,0,3211264,0,131072,655360c5046272,7471201,6881383,6357102,6881388,97c0,0,3211264,0,131072,458752c4718592,6357093,6881380,6750318,4587520,3670061c0,0,3211264,0,131072,589824c4718592,6357093,6881380,6750318,3211296,3670016c0,0,3211264,0,131072,589824c4718592,6357093,6881380,6750318,3276832,3670016c0,0,3211264,0,131072,589824c4718592,6357093,6881380,6750318,3342368,3670016c0,0,3211264,0,131072,589824c4718592,6357093,6881380,6750318,3407904,3670016c0,0,3211264,0,131072,589824c4718592,6357093,6881380,6750318,3473440,3670016c0,0,3211264,0,131072,589824c4718592,6357093,6881380,6750318,3538976,3670016c0,0,3211264,0,131072,589824c4718592,6357093,6881380,6750318,3604512,3670016c0,0,3211264,0,131072,589824c4718592,6357093,6881380,6750318,3670048,3670016c0,0,3211264,0,131072,589824c4718592,6357093,6881380,6750318,3735584,3670016c0,0,3211264,0,131072,655360c4718592,6357093,6881380,6750318,3211296,48c0,0,3211264,0,-1537212416,1441562187c954204160,1441562171,134217728,0,-2004418560,-914c65535,0,3211264,0,-1464860672,1441562187c-1527775232,1441562187,134283264,0,519831552,-3894c65535,0,3211264,0,-1461714944,1441562187c-1521483776,1441562187,134348800,0,1301479424,20466c0,0,3211264,0,-1458569216,1441562187c-1524629504,1441562187,134414336,0,-970457088,17449c0,0,3211264,0,-1455423488,1441562187c-1514143744,1441562187,134479872,0,1900609536,-15952c65535,0,3211264,0,-1612709888,1441562187c-1509949440,1441562187,134545408,0,13172736,-802c65535,0,3211264,0,-1568669696,1441562187c-1517289472,1441562187,134610944,0,240844800,20746c0,0,3211264,0,-1452277760,1441562187c-1505755136,1441562187,134676480,0,1044709376,29274c0,0,3211264,0,-1442840576,1441562187c-1502609408,1441562187,134742016,0,-119078912,-24287c65535,0,3211264,0,-1530920960,1441562187c-1499463680,1441562187,134807552,0,-1184956416,26667c0,0,3211264,0,-1439694848,1441562187c-1496317952,1441562187,134873088,0,-958267392,14461c0,0,3211264,0,-1433403392,1441562187c-1493172224,1441562187,134938624,0,-958201856,14461c0,0,3211264,0,-1858076672,1441562187c-1490026496,1441562187,135004160,0,-958136320,14461c0,0,3211264,0,-1540358144,1441562187c-1486880768,1441562187,135069696,0,-958070784,14461c0,0,3211264,0,-1556086784,1441562187c-1483735040,1441562187,135135232,0,-958005248,14461c0,0,3211264,0,1496317952,1441562171c-1480589312,1441562187,135200768,0,-957939712,14461c0,0,3211264,0,-1430257664,1441562187c-1477443584,1441562187,135266304,0,-957874176,14461c0,0,3211264,0,-1414529024,1441562187c-1474297856,1441562187,135331840,0,-957808640,14461c0,0,3211264,0,-1411383296,1441562187c-1471152128,1441562187,135397376,0,-957743104,14461c0,0,3211264,0,-1593835520,1441562187c-1468006400,1441562187,135462912,0,-1273823232,-2671c65535,0,3211264,0,26607616,524288c5439488,6357108,6553710,7471201,100,0c0,0,3211264,0,65536,589824c5505024,7864421,2097268,7274594,7929956,0c0,0,4259840,0,65536,1114112c4587520,7471209,7602291,7077920,7209065,2097253c7209065,6619236,7602286,0,0,0c3211264,0,65536,917504,4718592,7209057c6881383,6750318,6881312,6553710,7209061,116c4259840,0,65536,1048576,5505024,7864421c2097268,7274594,7929956,6881312,6553710,7209061c116,0,0,0,3211264,0c65536,655360,5439488,7077985,7602293,7602273c7274601,110,0,0,3211264,0c65536,589824,5439488,6750313,6357102,7667828c6619250,0,0,0,3211264,0c65536,720896,4980736,7536745,2097268,7209033c6619236,7602286,0,0,3211264,0c65536,655360,5046272,7471201,6881383,6357102c6881388,97,0,0,3211264,0c65536,458752,4718592,6357093,6881380,6750318c0,0,0,0,3211264,0c65536,589824,4718592,6357093,6881380,6750318c3211296,0,0,0,3211264,0c65536,589824,4718592,6357093,6881380,6750318c3276832,0,0,0,3211264,0c65536,589824,4718592,6357093,6881380,6750318c3342368,0,0,0,3211264,0c65536,589824,4718592,6357093,6881380,6750318c3407904,0,0,0,3211264,0c65536,589824,4718592,6357093,6881380,6750318c3473440,0,0,0,3211264,0c65536,589824,4718592,6357093,6881380,6750318c3538976,0,0,0,3211264,0c65536,589824,4718592,6357093,6881380,6750318c3604512,0,0,0,3211264,0c65536,589824,4718592,6357093,6881380,6750318c3670048,0,0,0,3211264,0c65536,589824,4718592,6357093,6881380,6750318c3735584,0,0,0,3211264,0c65536,655360,4718592,6357093,6881380,6750318c3211296,48,0,0,8454144,0c65536,0,-1389887488,1441562137,0,0c0,0,-1508376576,1441562137,472907776,1441562193c487587840,1441562193,489684992,1441562193,0,0c0,0,0,0,0,0c0,0,0,0,0,0c4259840,0,65536,0,-1386741760,1441562137c0,0,0,0,-1508376576,1441562137c-1401946112,1441562187,0,0,4259840,0c394788864,2126355412,351272960,1441562135,0,0c335544320,1441562188,166199296,2126350763,196608,0c131072,0,7241728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5308416,0,702545920,1441562171c703070208,1441562171,703070208,1441562171,0,0c0,0,0,0,770703360,1441562171c-1807745024,1441562170,0,0,5308416,0c0,0,0,0,0,0c-2132803584,1441562170,-2131755008,1441562170,-2131755008,1441562170c624951296,1441562171,-1247805440,1441562187,0,0c5308416,0,2013790208,2126350798,351272960,1441562135c-1508376576,1441562137,-1232076800,1441562187,179306496,2126350763c393216,0,196608,0,0,0c0,0,72417280,0,0,0c0,0,0,0,0,0c0,0,0,0,0,0c0,0,0,0,0,0c0,0,0,0,0,0c0,0,0,0,0,0c0,0,0,0,0,0c0,0,0,0,0,0c0,0,0,0,0,0c0,0,0,0,0,0c0,0,0,0,0,0c0,0,0,0,0,0c0,0,0,0,0,0c0,0,0,0,0,0c0,0,0,0,0,0c0,0,0,0,0,0c-2094006272,1441562170,0,0,0,0c0,0,0,0,0,0c0,0,0,0,0,0c0,0,0,0,0,0c0,0,0,0,0,0c0,0,0,0,0,0c0,0,0,0,0,0c0,0,0,0,0,0c0,0,0,0,0,0c0,0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5308416,0,-893386752,1441562198c-890765312,1441562198,-889192448,1441562198,0,0c0,0,0,0,842006528,1441562171c-1334312960,1441562187,0,0,3211264,0c1912078336,2126350798,65536,3276800,671088640,1441562171c1937768448,1441562188,0,0,5308416,0c633339904,1441562200,635961344,1441562200,637534208,1441562200c0,0,0,0,0,0c-1020264448,1441562170,-1159725056,1441562187,0,0c5308416,0,-318767104,1441562170,-318242816,1441562170c-318242816,1441562170,0,0,0,0c0,0,-2018508800,1441562170,-1151336448,1441562187c0,0,5308416,0,0,0c0,0,0,0,-2096103424,1441562170c-2095054848,1441562170,-2095054848,1441562170,-11534336,1441562170c-1146093568,1441562187,0,0,5308416,0c2013790208,2126350798,351272960,1441562135,-1508376576,1441562137c-1130364928,1441562187,179306496,2126350763,393216,0c262144,0,0,0,0,0c72417280,0,0,0,0,0c0,0,0,0,0,0c0,0,0,0,0,0c0,0,0,0,-979369984,1441562164c0,0,0,0,0,0c0,0,0,0,0,0c0,0,0,0,0,0c0,0,0,0,0,0c0,0,0,0,0,0c0,0,0,0,0,0c0,0,0,0,0,0c0,0,0,0,0,0c0,0,0,0,0,0c0,0,0,0,0,0c0,0,0,0,0,0c0,0,0,0,-2094006272,1441562170c0,0,0,0,0,0c0,0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5308416,0,-427819008,1441562189,-425721856,1441562189c-425721856,1441562189,0,0,0,0c0,0,1566572544,1441562170,-1159725056,1441562187c0,0,5308416,0,566231040,1441562200c568852480,1441562200,570425344,1441562200,0,0c0,0,0,0,1365245952,1441562171c-1058013184,1441562187,0,0,5308416,0c-332398592,1441562170,-331874304,1441562170,-331874304,1441562170c0,0,0,0,0,0c1512046592,1441562171,-1052770304,1441562187,0,0c5308416,0,0,0,0,0c0,0,-957349888,1441562187,-956301312,1441562187c-956301312,1441562187,927989760,1441562171,-1047527424,1441562187c0,0,5308416,0,2013790208,2126350798c351272960,1441562135,-1508376576,1441562137,-1031798784,1441562187c179306496,2126350763,393216,0,327680,0c0,0,0,0,72417280,0c0,0,0,0,0,0c0,0,0,0,0,0c0,0,0,0,0,0c0,0,-979369984,1441562164,0,0c0,0,0,0,0,0c0,0,0,0,0,0c0,0,0,0,0,0c0,0,0,0,0,0c-983564288,1441562164,0,0,0,0c0,0,0,0,0,0c0,0,0,0,0,0c0,0,0,0,0,0c0,0,0,0,0,0c0,0,0,0,0,0c0,0,0,0,0,0c0,0,-2094006272,1441562170,0,0c0,0,0,0,0,0c0,0,0,0,0,0c0,0,0,0,0,0c0,0,0,0,0,0c0,0,0,0,0,0c0,0,0,0,0,0c0,0,0,0,0,0c0,0,0,0,0,0c0,0,0,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2162688,0c-806354944,2126355400,65536,65536,-1037041664,1441562187c2162688,0,-1037041664,1441562187,-959447040,1441562187c0,0,5308416,0,721420288,1441562193c731381760,1441562193,738197504,1441562193,0,0c0,0,0,0,-950009856,1441562187c-1334312960,1441562187,0,0,3211264,0c-1220542464,2126355419,0,524288,18350080,6553600c851968,0,0,0,5308416,0c-357564416,1441562170,-356515840,1441562170,-356515840,1441562170c0,0,0,0,0,0c656408576,1441562171,-955252736,1441562187,0,0c2162688,0,1438121984,2126355420,0,8323072c-1401946112,1441562187,5308416,0,419430400,1441562190c421527552,1441562190,421527552,1441562190,0,0c0,0,0,0,-934281216,1441562187c-946864128,1441562187,0,0,2162688,0c-1234698240,2126355419,0,1638400,131072,0c2162688,0,-1234698240,2126355419,0,1638400c131072,0,5308416,0,610271232,1441562200c612892672,1441562200,614465536,1441562200,0,0c0,0,0,0,-924844032,1441562187c-939524096,1441562187,0,0,2162688,0c-1176502272,2126355419,0,4194304,1024,0c2162688,0,1438121984,2126355420,0,8388608c-1401946112,1441562187,5308416,0,-903872512,1441562187c-903348224,1441562187,-903348224,1441562187,0,0c0,0,0,0,-915406848,1441562187c-930086912,1441562187,0,0,2162688,0c1438121984,2126355420,0,8323072,-1401946112,1441562187c2162688,0,-743440384,1441562190,0,0c0,0,5308416,0,0,0c0,0,0,0,-822083584,1441562187c-821035008,1441562187,-821035008,1441562187,-905969664,1441562187c-920649728,1441562187,0,0,2162688,0c1438121984,2126355420,0,8388608,-1401946112,1441562187c2162688,0,-911212544,1441562187,0,0c0,0,5308416,0,2013790208,2126350798c351272960,1441562135,-1508376576,1441562137,-896532480,1441562187c179306496,2126350763,393216,0,393216,0c0,0,0,0,72417280,0c0,0,0,0,0,0c0,0,0,0,0,0c0,0,-1038090240,1441562164,0,0c0,0,-979369984,1441562164,0,0c0,0,0,0,0,0c0,0,0,0,0,0c0,0,0,0,0,0c0,0,0,0,0,0c-983564288,1441562164,0,0,0,0c0,0,0,0,0,0c0,0,0,0,0,0c0,0,0,0,0,0c0,0,0,0,0,0c0,0,0,0,0,0c0,0,0,0,0,0c0,0,-2094006272,1441562170,0,0c0,0,0,0,0,0c0,0,0,0,0,0c0,0,0,0,0,0c0,0,0,0,0,0c0,0,0,0,0,0c0,0,0,0,0,0c0,0,0,0,0,0c0,0,0,0,0,0c0,0,0,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2162688,0c-806354944,2126355400,65536,65536,-901775360,1441562187c2162688,0,-901775360,1441562187,-824180736,1441562187c0,0,3211264,0,-1220542464,2126355419c0,1835008,18350080,6553600,851968,1441529856c0,0,3211264,0,-390070272,1441562187c145752064,1441562188,550502400,1441562188,101711872,1441562188c-979369984,1441562164,2162688,0,-490733568,1441562188c0,0,3014656,0,2162688,0c1438121984,2126355420,0,8388608,-1401946112,1441562187c26279936,0,1588068352,2126350797,290455552,1441562188c1107296256,1441562142,-1517289472,1441562137,327155712,1441562159c0,0,-1639972864,2126355434,-463470592,1441562219c-462422016,1441562219,-462422016,1441562219,0,0c0,0,0,0,131072,0c262144,0,1603796992,2126350797,434110464,1441562135c720896,2048,0,0,0,0c0,0,0,0,1000341504,1441562135c1606418432,2126350797,0,0,0,0c-809500672,1441562187,0,0,0,0c0,0,0,0,0,0c0,0,0,0,1609039872,2126350797c0,0,1613758464,2126350797,316669952,1441562188c0,0,0,0,0,0c746586112,1441562171,-783286272,1441562187,16777216,0c0,0,0,0,-298844160,1441562219c-1922039808,1441562230,-1923088384,1441562230,5308416,0c0,0,0,0,0,0c0,0,0,0,0,0l0,0l65536,0l16842752,1l8454144,0l65536,2126315520l-1397227520,1441562137l0,0l0,0l0,0l-92274688,1441562187l-88080384,1441562187l-88080384,1441562187l0,0l0,0l0,0l0,0l0,0l0,0l0,0l5308416,0l1745879040,1441562193l1747451904,1441562193l1747976192,1441562193l-762314752,1441562187l-761266176,1441562187l-761266176,1441562187l-1992294400,1441562187l-775421952,1441562187l0,0l2162688,0l-806354944,2126355400l65536,65536l1285554176,1441562171l2162688,0l1285554176,1441562171l-764411904,1441562187l0,0l3211264,0l-1220542464,2126355419l0,1507328l18350080,6553600l851968,1441529856l0,0l2162688,0l87818240,0l0,32l0,0l4259840,0l394788864,2126355412l351272960,1441562135l0,0l506462208,1441562171l166199296,2126350763l196608,0l131072,0l3211264,0l-1187512320,2126355419l0,4456448l-2002780160,1441562197l-2001993728,1441562197l-2001993728,1441562197l72417280,0l0,0l0,0l0,0l0,0l0,0l0,0l0,0l-1038090240,1441562164l0,0l0,0l-979369984,1441562164l0,0l0,0l0,0l0,0l0,0l0,0l0,0l0,0l0,0l0,0l0,0l-1256194048,1441562164l0,0l-983564288,1441562164l0,0l0,0l0,0l0,0l0,0l0,0l0,0l0,0l0,0l0,0l0,0l0,0l0,0l0,0l0,0l0,0l0,0l0,0l0,0l0,0l0,0l-2094006272,1441562170l0,0l0,0l0,0l0,0l0,0l0,0l0,0l0,0l0,0l0,0l0,0l0,0l0,0l0,0l0,0l0,0l0,0l0,0l0,0l0,0l0,0l0,0l0,0l0,0l0,0l0,0l0,0l0,0l0,0l0,0l0,0l0,0l0,0l0,0l0,0l0,0l0,0l0,0l0,0l0,0l0,0l0,0l0,0l0,0l0,0l0,0l0,0l0,0l0,0l0,0l0,0l0,0l0,0l0,0l0,0l0,0l0,0l0,0l0,0l0,0l0,0l0,0l-2040528896,1441562170l-1905262592,1441562170l0,0l0,0l0,0l0,0l0,0l0,0l0,0l0,0l0,0l0,0l0,0c0,0,0,0,0,0c0,0,0,0,0,0c0,0,0,0,0,0c0,0,0,0,0,0c0,0,0,0,0,0c2162688,0,1438121984,2126355420,0,8323072c-1401946112,1441562187,2162688,0,-459276288,1441562190c0,0,0,0,5308416,0c0,0,0,0,0,0c-581959680,1441562187,-580911104,1441562187,-580911104,1441562187c-665845760,1441562187,-1977614336,1441562187,0,0c2162688,0,1438121984,2126355420,0,8388608c-1401946112,1441562187,2162688,0,-671088640,1441562187c0,0,0,0,5308416,0c2013790208,2126350798,351272960,1441562135,-1508376576,1441562137c-656408576,1441562187,179306496,2126350763,393216,0c524288,0,0,0,0,0c72417280,0,0,0,0,0c0,0,0,0,0,0c0,0,0,0,-1038090240,1441562164c0,0,0,0,-979369984,1441562164c0,0,0,0,0,0c0,0,0,0,0,0c0,0,0,0,0,0c0,0,0,0,-1256194048,1441562164c0,0,-983564288,1441562164,0,0c0,0,-991952896,1441562164,0,0c0,0,0,0,0,0c0,0,0,0,0,0c0,0,0,0,0,0c0,0,0,0,0,0c0,0,0,0,0,0c0,0,0,0,-2094006272,1441562170c0,0,0,0,0,0c0,0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2162688,0,-806354944,2126355400,327680,65536c-661651456,1441562187,2162688,0,-661651456,1441562187c-584056832,1441562187,0,0,2162688,0c1438121984,2126355420,0,8323072,-1401946112,1441562187c2162688,0,-33554432,1441562187,0,0c0,0,2162688,0,-33554432,1441562187c0,0,0,0,2162688,0c-33554432,1441562187,0,0,0,0c5308416,0,0,0,0,0c0,0,-564133888,1441562187,-563085312,1441562187c-563085312,1441562187,900726784,1441562171,-775421952,1441562187c0,0,2162688,0,-806354944,2126355400c65536,65536,-556793856,1441562187,2162688,0c-499122176,1441562187,-1523580928,1441562170,0,0c3211264,0,-1220542464,2126355419,0,524288c18350080,6553600,851968,1441529856,0,0c2162688,0,94371840,1441562188,0,0c0,0,4259840,0,394788864,2126355412c351272960,1441562135,0,0,481296384,1441562171c166199296,2126350763,196608,0,65536,0c2162688,0,-525336576,1441562187,0,0c0,0,2162688,0,1438121984,2126355420c0,8323072,-1401946112,1441562187,5308416,0c326107136,1441562193,326631424,1441562193,326631424,1441562193c-536870912,1441562187,-535822336,1441562187,-535822336,1441562187c-543162368,1441562187,-769654784,1441562187,0,0c2162688,0,-1234698240,2126355419,0,1638400c131072,0,2162688,0,2022703104,2126355413c0,1703936,524288,0,2162688,0c-806354944,2126355400,131072,65536,-754974720,1441562187c2162688,0,-754974720,1441562187,-538968064,1441562187c0,0,4259840,0,394788864,2126355412c351272960,1441562135,0,0,1807745024,1441562171c166199296,2126350763,196608,0,196608,0c5308416,0,-552599552,1441562187,-552075264,1441562187c-552075264,1441562187,0,0,0,0c0,0,-550502400,1441562187,-1058013184,1441562187c0,0,5308416,0,0,0c0,0,0,0,-512753664,1441562187c-511705088,1441562187,-511705088,1441562187,-39845888,1441562170c-530579456,1441562187,0,0,5308416,0c2013790208,2126350798,351272960,1441562135,-1508376576,1441562137c-328204288,1441562187,179306496,2126350763,393216,0c262144,0,0,0,0,0c2162688,0,-806354944,2126355400,65536,65536c-520093696,1441562187,2162688,0,-520093696,1441562187c-514850816,1441562187,0,0,5308416,0c-816840704,1441562187,-814743552,1441562187,-814743552,1441562187c-252706816,1441562169,-251658240,1441562169,-251658240,1441562169c-562036736,1441562187,-775421952,1441562187,0,0c3211264,0,685768704,1441562188,407896064,1441562188c472907776,1441562188,142606336,1441562188,0,0c3211264,0,186646528,1441562200,235929600,1441562200c630194176,1441562200,-1696595968,1441562199,0,0c4259840,0,394788864,2126355412,351272960,1441562135c0,0,591396864,1441562171,166199296,2126350763c196608,0,65536,0,5308416,0c-484442112,1441562187,-483917824,1441562187,-483917824,1441562187c0,0,0,0,0,0c-579862528,1441562187,-1159725056,1441562187,0,0c5308416,0,0,0,0,0c0,0,-402653184,1441562187,-401604608,1441562187c-401604608,1441562187,-1345323008,1441562170,-494927872,1441562187c0,0,2162688,0,-489684992,1441562187c0,0,0,0,5308416,0c2013790208,2126350798,351272960,1441562135,-1508376576,1441562137c-477102080,1441562187,179306496,2126350763,393216,0c196608,0,0,0,0,0c72417280,0,0,0,0,0c0,0,0,0,0,0c0,0,0,0,0,0c0,0,0,0,-979369984,144156216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2162688,0,-806354944,2126355400,65536,65536c-482344960,1441562187,2162688,0,-482344960,1441562187c-404750336,1441562187,0,0,4259840,0c394788864,2126355412,351272960,1441562135,0,0c566231040,1441562171,166199296,2126350763,196608,0c65536,0,2162688,0,87818240,0c0,32,0,0,2162688,0c-357564416,1441562187,0,0,0,0c2162688,0,1438121984,2126355420,0,8323072c-1401946112,1441562187,5308416,0,480247808,1441562189c481820672,1441562189,482344960,1441562189,0,0c0,0,0,0,-384827392,1441562187c-510656512,1441562187,0,0,2162688,0c-1234698240,2126355419,0,720896,131072,0c2162688,0,-806354944,2126355400,65536,65536c-1324351488,1441562187,5308416,0,0,0c0,0,0,0,-369098752,1441562187c-368050176,1441562187,-368050176,1441562187,-375390208,1441562187c-390070272,1441562187,0,0,2162688,0c-1234698240,2126355419,0,1638400,131072,0c2162688,0,-1234698240,2126355419,0,1638400c131072,0,2162688,0,-806354944,2126355400c65536,65536,-534773760,1441562187,2162688,0c-534773760,1441562187,-371195904,1441562187,0,0c4259840,0,394788864,2126355412,351272960,1441562135c0,0,-209715200,1441562187,166199296,2126350763c196608,0,262144,0,5308416,0c-394264576,1441562187,-393740288,1441562187,-393740288,1441562187c0,0,0,0,0,0c-392167424,1441562187,-939524096,1441562187,0,0c5308416,0,0,0,0,0c0,0,-344981504,1441562187,-343932928,1441562187c-343932928,1441562187,-922746880,1441562187,-362807296,1441562187c0,0,5308416,0,2013790208,2126350798c351272960,1441562135,-1508376576,1441562137,-183500800,1441562187c179306496,2126350763,393216,0,327680,0c0,0,0,0,2162688,0c-806354944,2126355400,65536,65536,-352321536,1441562187c2162688,0,-352321536,1441562187,-347078656,1441562187c0,0,2162688,0,-806354944,2126355400c65536,65536,-27262976,1441562187,5308416,0c-1490026496,1441562170,-1489502208,1441562170,-1489502208,1441562170c-335544320,1441562187,-334495744,1441562187,-334495744,1441562187c-104857600,1441562170,-775421952,1441562187,0,0c2162688,0,-400556032,1441562187,-743440384,1441562170c0,0,5308416,0,-255852544,1441562187c-255328256,1441562187,-255328256,1441562187,0,0c0,0,0,0,-251658240,1441562187c-2037383168,1441562187,0,0,72417280,0c0,0,0,0,0,0c0,0,0,0,0,0c0,0,0,0,0,0c0,0,-979369984,1441562164,0,0c0,0,0,0,0,0c0,0,0,0,0,0c0,0,0,0,0,0c0,0,0,0,0,0c-983564288,144156216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2162688,0c-23068672,1441562187,0,0,-256901120,1441562187c2162688,0,-806354944,2126355400,65536,65536c-17825792,1441562187,2162688,0,1438121984,2126355420c0,8323072,-1401946112,1441562187,25231360,0c0,0,0,0,0,0c0,0,0,0,0,0c0,0,0,0,0,0c0,0,0,0,0,0c0,0,0,0,0,0c0,0,0,0,0,0c0,0,0,0,0,0c0,0,0,0,0,0c0,0,0,0,0,0c-991952896,1441562164,0,0,0,0c0,0,0,0,0,0c0,0,0,0,0,0c0,0,0,0,0,0c0,0,0,0,0,0c0,0,0,0,0,0c0,0,0,0,5308416,0c-211812352,1441562187,-211288064,1441562187,-211288064,1441562187c0,0,0,0,0,0c-760217600,1441562187,-390070272,1441562187,0,0c2162688,0,-1234698240,2126355419,0,1638400c131072,0,5308416,0,-44040192,1441562187c-43515904,1441562187,-43515904,1441562187,-109051904,1441562187c-108003328,1441562187,-108003328,1441562187,-373293056,1441562187c-224395264,1441562187,0,0,2162688,0c-217055232,1441562187,482344960,2126354399,0,0c26279936,0,0,0,0,0c0,0,0,0,0,0c0,0,0,0,-1038090240,1441562164c0,0,0,0,-979369984,1441562164c0,0,0,0,0,0c0,0,0,0,0,0c0,0,0,0,0,0c0,0,0,0,-1256194048,1441562164c0,0,-983564288,1441562164,0,0c0,0,0,0,0,0c0,0,0,0,0,0c0,0,0,0,0,0c0,0,0,0,0,0c0,0,0,0,0,0c0,0,0,0,0,0c0,0,0,0,0,0c0,0,26214400,0,72417280,0c0,0,0,0,0,0c0,0,0,0,0,0c0,0,-1038090240,1441562164,0,0c0,0,-979369984,1441562164,0,0c0,0,0,0,0,0c0,0,0,0,0,0c0,0,0,0,0,0c0,0,0,0,0,0c-983564288,144156216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2162688,0c-806354944,2126355400,65536,65536,-367001600,1441562187c2162688,0,-367001600,1441562187,-111149056,1441562187c0,0,3211264,0,-1220542464,2126355419c0,1835008,18350080,6553600,851968,1441529856c0,0,4259840,0,394788864,2126355412c351272960,1441562135,0,0,61865984,1441562188c166199296,2126350763,196608,0,327680,0c2162688,0,2022703104,2126355413,1376256,1703936c524288,1441529856,5308416,0,0,0c0,0,0,0,-87031808,1441562187c-85983232,1441562187,-85983232,1441562187,1519386624,1441562171c-775421952,1441562187,0,0,5308416,0c-769654784,1441562187,-571473920,1441562187,-510656512,1441562187c-340787200,1441562187,-97517568,1441562187,411041792,1441562188c437256192,1441562188,1840250880,1441562188,-1256194048,1441562164c2162688,0,-27262976,1441562187,-342884352,1441562187c0,0,4259840,0,394788864,2126355412c351272960,1441562135,0,0,-74448896,1441562187c166199296,2126350763,196608,0,65536,0c2162688,0,1438121984,2126355420,0,8323072c-1401946112,1441562187,2162688,0,164626432,1441562188c0,0,0,0,2162688,0c1438121984,2126355420,0,8323072,-1401946112,1441562187c25231360,0,0,0,0,0c0,0,0,0,0,0c0,0,0,0,0,0c0,0,0,0,0,0c0,0,0,0,0,0c94371840,1441562188,0,0,0,0c0,0,0,0,0,0c0,0,0,0,0,0c0,0,0,0,0,0c0,0,0,0,0,0c0,0,0,0,0,0c0,0,0,0,0,0c0,0,0,0,0,0c0,0,0,0,0,0c0,0,0,0,0,0c0,0,0,0,0,0c5308416,0,0,0,0,0c0,0,-39845888,1441562187,-38797312,1441562187c-38797312,1441562187,-106954752,1441562187,-217055232,1441562187c0,0,2162688,0,-49283072,1441562187c482344960,2126354399,0,0,2162688,0c-806354944,2126355400,131072,65536,-103809024,1441562187c2162688,0,-103809024,1441562187,-41943040,1441562187c0,0,3211264,0,1912078336,2126350798c2293760,3276800,-103809024,1441562187,-41943040,1441562187c0,0,4259840,0,870318080,2126350800c2490368,2126315520,875560960,2126350800,-37748736,1441562187c2490368,0,-695205888,1441562170,0,0c3211264,0,-806354944,2126355400,327680,65536c169869312,1441562188,0,0,3145728,0c4259840,0,394788864,2126355412,351272960,1441562135c0,0,-249561088,1441562187,166199296,2126350763c196608,0,65536,0,5308416,0c0,0,0,0,0,0c59768832,1441562188,60817408,1441562188,60817408,1441562188c-2044723200,1441562187,-333447168,1441562187,0,0c5308416,0,2013790208,2126350798,351272960,1441562135c-1508376576,1441562137,-12582912,1441562187,179306496,2126350763c393216,0,393216,0,0,0c0,0,72417280,0,0,0c0,0,0,0,0,0c0,0,0,0,0,0c-1038090240,1441562164,0,0,0,0c-979369984,1441562164,0,0,0,0c0,0,0,0,0,0c0,0,0,0,0,0c0,0,0,0,0,0c-1256194048,1441562164,0,0,-983564288,144156216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2162688,0,-17825792,1441562187c-253755392,1441562187,0,0,25231360,0c0,0,0,0,0,0c0,0,0,0,0,0c0,0,-1038090240,1441562164,0,0c0,0,-979369984,1441562164,0,0c0,0,0,0,0,0c0,0,0,0,0,0c0,0,0,0,0,0c0,0,-1256194048,1441562164,0,0c-983564288,1441562164,0,0,0,0c-991952896,1441562164,0,0,0,0c0,0,0,0,0,0c0,0,0,0,0,0c0,0,0,0,0,0c0,0,0,0,0,0c0,0,0,0,0,0c0,0,0,0,3211264,0c-806354944,2126355400,131072,65536,2110783488,1441562188c851968,1441529856,3145728,0,2162688,0c2098200576,1441562188,0,0,131072,0c2162688,0,1218445312,1441562188,478150656,1441562188c71172096,1441529856,2162688,0,2022703104,2126355413c1507328,983040,524288,0,2162688,0c94371840,1441562188,0,0,0,0c3211264,0,-138412032,1441562188,-1304428544,1441562188c-27262976,1441562187,-342884352,1441562187,3145728,0c5308416,0,-1121976320,1441562189,-1120927744,1441562189c-1120927744,1441562189,0,0,0,0c0,0,-1776287744,1441562188,-510656512,1441562187c0,1441562112,2162688,0,1309671424,1441562188c0,0,2097152,0,5308416,0c0,0,0,0,0,0c0,0,0,0,0,0c0,0,65536,32314,16842752,1441562113c5308416,0,327680,1572864,69206016,70714416c71173181,70386758,71435317,71173181,2884668,71303200c71369776,70779967,71107649,71042110,44,71368704c5242912,0,3211264,0,1116733440,1441562188c740294656,1441562188,701497344,1441562188,-743440384,1441562170c0,0,9502720,0,458752,3932160c68812800,70714435,71042124,3802160,2097184,2097184c2097184,69140512,70779968,70583346,2098242,70452271c71369795,2884687,71237664,70714430,71304244,70386736c72287291,2098254,70583362,72287281,71368736,70516768c70583357,2098236,71173184,70517814,71107637,72287288c33,0,3211264,0,-527433728,1441562188c-967835648,1441562188,-523239424,1441562188,-519045120,1441562188c3145728,0,3211264,0,740294656,1441562188c701497344,1441562188,1116733440,1441562188,851968,0c0,0,3211264,0,1116733440,1441562188c740294656,1441562188,701497344,1441562188,-342884352,1441562187c0,0,4259840,0,870318080,2126350800c4128768,0,875560960,2126350800,-160432128,1441562170c4128768,0,316669952,1441562188,65536,0c5308416,0,-1332740096,1441562198,-1331691520,1441562198c-1331691520,1441562198,360710144,1441562188,361758720,1441562188c361758720,1441562188,156237824,1441562188,-510656512,1441562187c0,0,5308416,0,0,0c0,0,0,0,0,0c0,0,0,0,0,0c67174400,1103,16842752,1,3211264,0c-1220542464,2126355419,0,1507328,18350080,6553600c851968,1441529856,3145728,0,5308416,0c-78643200,1441562187,-78118912,1441562187,-78118912,1441562187c0,0,0,0,0,0c-76546048,1441562187,-1990197248,1441562187,0,0c5308416,0,0,0,0,0c0,0,247463936,1441562188,248512512,1441562188c248512512,1441562188,-1979711488,1441562187,159383552,1441562188c0,0,5308416,0,2013790208,2126350798c351272960,1441562135,-1508376576,1441562137,175112192,1441562188c179306496,2126350763,393216,0,458752,0c0,0,0,0,72417280,0c0,0,0,0,0,0c0,0,0,0,0,0c0,0,-1038090240,1441562164,0,0c0,0,-979369984,1441562164,0,0c0,0,0,0,0,0c0,0,0,0,0,0c0,0,0,0,0,0c0,0,-1256194048,1441562164,0,0c-983564288,1441562164,0,0,0,0c-991952896,144156216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2162688,0c169869312,1441562188,-30408704,1441562187,0,0c4259840,0,870318080,2126350800,0,0c875560960,2126350800,-160432128,1441562170,0,0c252706848,1441562189,0,1441562188,3211264,0c1912078336,2126350798,262144,3276800,422576128,1441562188c542113792,1441562188,0,0,5308416,0c317718528,1441562136,319815680,1441562136,319815680,1441562136c0,0,0,0,0,0c-2144337920,1441562170,-1990197248,1441562187,1694498816,1441562188c2162688,0,-806354944,2126355400,65536,65536c2082471936,1441562188,9502720,0,458752,3866624c589824,70583359,72090690,2097198,70255636,2098233c71500852,70255676,2098254,70452271,2098229,71173183c70255668,72221760,71434272,70911024,70845502,70516768c71369784,2884666,70385696,70583356,71435329,2098229c71173183,70583346,70583361,70779963,71369788,3015759c0,0,9502720,0,327680,3932160c2097152,2097184,2097184,2097184,2097184,2097184c2097184,2097184,2097184,2097184,2097184,2097184c2097184,2097184,2097184,2097184,2097184,2097184c2097184,2097184,2621472,71173179,70779958,71369794c2098255,2098232,70255671,72025153,70255679,71435317c41,1080,4259840,0,870318080,2126350800c1835008,0,875560960,2126350800,-160432128,1441562170c1835008,0,100663296,1441562189,65536,1441562112c3211264,0,-1706033152,1441562188,-1691353088,1441562188c1801453568,1441562188,0,0,3145728,0c26279936,0,1588068352,2126350797,1029701632,1441562188c-809500672,1441562187,-1517289472,1441562137,591396864,1441562159c0,0,-1639972864,2126355434,1240465408,1441562321c1241513984,1441562321,1241513984,1441562321,0,0c0,0,0,0,131072,0c262144,0,1603796992,2126350797,434110464,1441562135c786432,2048,0,0,0,0c0,0,0,0,1000341504,1441562135c1606418432,2126350797,0,0,0,0c290455552,1441562188,0,0,0,0c0,0,0,0,0,0c1164967936,1441562188,1170210816,1441562188,1609039872,2126350797c0,0,1613758464,2126350797,1104150528,1441562188c0,0,0,0,0,0c1055916032,1441562188,150994944,1441562188,16777216,0c0,0,0,0,-80740352,1441562219c-1638924288,1441562230,-1639972864,1441562230,7405568,0c-809500672,1441562187,-505413632,1441562187,-503316480,1441562187c-503316480,1441562187,688914432,1441562188,691011584,1441562188c691011584,1441562188,692060160,1441562188,694157312,1441562188c694157312,1441562188,0,0,0,0c0,0,2162688,0,1438121984,2126355420c0,8388608,-1401946112,1441562187,2162688,0c1438121984,2126355420,0,8323072,-1401946112,1441562187c2162688,0,2022703104,2126355413,0,1703936c524288,0,3211264,0,-1220542464,2126355419c0,1507328,18350080,6553600,851968,1441529856c0,0,2162688,0,2022703104,2126355413c0,1703936,524288,0,25231360,0c0,0,0,0,0,0c0,0,0,0,0,0c0,0,-1038090240,1441562164,0,0c0,0,0,0,0,0c0,0,0,0,0,0c0,0,0,0,0,0c0,0,0,0,0,0c0,0,-1256194048,1441562164,0,0c0,0,0,0,0,0c0,0,0,0,0,0c0,0,0,0,0,0c0,0,0,0,0,0c0,0,0,0,0,0c0,0,0,0,0,0c0,0,0,0,0,0c0,0,0,0,2162688,0c-1324351488,1441562187,-382730240,1441562187,0,0c3211264,0,-1220542464,2126355419,0,1835008c18350080,6553600,851968,1441529856,0,0c4259840,0,394788864,2126355412,351272960,1441562135c0,0,377487360,1441562188,166199296,2126350763c196608,0,196608,0,5308416,0c0,0,0,0,0,0c404750336,1441562188,405798912,1441562188,405798912,1441562188c362807296,1441562188,145752064,1441562188,0,0c2162688,0,-1243611136,1441562198,0,0c0,0,25231360,0,0,0c0,0,0,0,0,0c0,0,0,0,0,0c-1038090240,1441562164,0,0,0,0c0,0,0,0,0,0c0,0,0,0,0,0c0,0,0,0,0,0c0,0,0,0,0,0c-1256194048,1441562164,0,0,0,0c0,0,0,0,-991952896,1441562164c0,0,0,0,0,0c0,0,0,0,0,0c0,0,0,0,0,0c0,0,0,0,0,0c0,0,0,0,0,0c0,0,0,0,0,0c0,0,2162688,0,-806354944,2126355400c131072,65536,365953024,1441562188,2162688,0c365953024,1441562188,402653184,1441562188,0,0c4259840,0,870318080,2126350800,0,0c875560960,2126350800,-160432128,1441562170,0,0c316669952,1441562188,0,0,5308416,0c1636827136,1441562189,1637875712,1441562189,1637875712,1441562189c420478976,1441562188,421527552,1441562188,421527552,1441562188c416284672,1441562188,-775421952,1441562187,0,0c2162688,0,2022703104,2126355413,0,983040c524288,0,2162688,0,-806354944,2126355400c65536,65536,-84934656,1441562187,2162688,0c-84934656,1441562187,418381824,1441562188,0,0c4259840,0,394788864,2126355412,351272960,1441562135c0,0,516947968,1441562188,166199296,2126350763c196608,0,131072,0,2162688,0c-99614720,1441562187,0,0,0,0c2162688,0,1438121984,2126355420,0,8388608c-1401946112,1441562187,2162688,0,-99614720,1441562187c0,0,0,0,4259840,0c394788864,2126355412,351272960,1441562135,0,0c442499072,1441562188,166199296,2126350763,196608,0c65536,0,5308416,0,0,0c0,0,0,0,469762048,1441562188c470810624,1441562188,470810624,1441562188,328204288,1441562188c-775421952,1441562187,0,0,25231360,0c0,0,0,0,0,0c0,0,0,0,0,0c0,0,0,0,0,0c0,0,0,0,0,0c0,0,0,0,0,0c0,0,0,0,0,0c0,0,0,0,0,0c0,0,0,0,0,0c0,0,-99614720,1441562187,0,0c0,0,0,0,0,0c0,0,0,0,0,0c0,0,0,0,0,0c0,0,0,0,0,0c0,0,0,0,0,0c0,0,0,0,0,0c0,0,0,0,2162688,0c-806354944,2126355400,65536,65536,433061888,1441562188c2162688,0,433061888,1441562188,467664896,1441562188c0,0,4259840,0,870318080,2126350800c4128768,0,875560960,2126350800,-160432128,1441562170c393216,0,316669952,1441562188,0,0c2162688,0,2077229056,1441562188,0,0c1083179008,1441562188,2162688,0,-806354944,2126355400c65536,65536,1218445312,1441562188,2162688,0c2022703104,2126355413,0,983040,524288,0c25231360,0,65536,11730944,6488064,7143535c7536686,7209077,7536686,6357108,3014770,6619250c7077990,6488165,6881396,7209071,5767214,7929940c6619248,6619204,6488179,6881394,7602288,7274601c3801198,6750266,7602277,7929940,6619248,7077955c7536737,3801203,3145792,3342380,6488122,7143535l7536686,7209077l7536686,6357108l3014770,6619250l7077990,6488165l6881396,7209071l5767214,7209033l6619252,6684786l6488161,5046373l7143525,6619234l5505138,7340153l4456549,7536741l7471203,7340137l6881396,7209071l4194362,2883632l3801139,7274595l3014765,7667827l3014766,7602291l7471201,7471150l6684773,6619244l7602275,7274601l3014766,4784216l7602286,7471205l6357094,6619235l7602241,7471220l6422633,7602293l5505125,7340153l4456549,7536741l7471203,7340137l6881396,7209071l0,0l5308416,0l353370112,1441562189l353894400,1441562189l353894400,1441562189l544210944,1441562188l545259520,1441562188l545259520,1441562188l512753664,1441562188l411041792,1441562188l0,0l2162688,0l2022703104,2126355413l0,1703936l524288,0l2162688,0l2022703104,2126355413l0,1703936l524288,0l25231360,0l0,0l0,0l0,0l0,0l0,0l0,0l0,0l0,0l0,0l0,0l0,0l0,0l0,0l0,0l94371840,1441562188l0,0l0,0l0,0l0,0l0,0l0,0l0,0l0,0l0,0l0,0l-99614720,1441562187l0,0l0,0l0,0l0,0l0,0l0,0l0,0l0,0l0,0l0,0l0,0l0,0l0,0l0,0l0,0l0,0l0,0l0,0l0,0l0,0l0,0l2162688,0l-806354944,2126355400l131072,65536l422576128,1441562188l2162688,0l422576128,1441562188l542113792,1441562188l0,0l4259840,0l394788864,2126355412l351272960,1441562135l0,0l563085312,1441562188l166199296,2126350763l196608,0l196608,0l5308416,0l605028352,1441562188l606076928,1441562188l606076928,1441562188l0,0l0,0l0,0l480247808,1441562188l-510656512,1441562187l0,0l5308416,0l0,0l0,0l0,0l590348288,1441562188l591396864,1441562188l591396864,1441562188l333447168,1441562188l550502400,1441562188l0,0l2162688,0l2022703104,2126355413l0,1703936l524288,0l25231360,0l0,0l0,0l0,0l0,0l0,0l0,0l0,0l-1038090240,1441562164l0,0l0,0l0,0l0,0l0,0l0,0l94371840,1441562188l0,0l0,0l0,0l0,0l0,0l0,0l0,0l0,0l0,0l0,0l-99614720,1441562187l0,0l0,0l0,0l0,0l0,0l0,0l0,0l0,0l0,0l0,0l0,0l0,0l0,0l0,0l0,0l0,0l0,0l0,0l0,0l0,0l0,0l2162688,0l-806354944,2126355400l65536,65536l546308096,1441562188l2162688,0l546308096,1441562188l588251136,1441562188l0,0l3211264,0l-1220542464,2126355419l0,1507328l18350080,6553600l851968,1441529856l0,0l4259840,0l394788864,2126355412l351272960,1441562135l0,0l614465536,1441562188l166199296,2126350763l196608,0l262144,0l5308416,0l612368384,1441562188l612892672,1441562188l612892672,1441562188l0,0l0,0l0,0l592445440,1441562188l550502400,1441562188l0,0l2162688,0l555745280,1441562188l599785472,1441562188l0,0l5308416,0l653262848,1441562188l653787136,1441562188l653787136,1441562188l641728512,1441562188l642777088,1441562188l642777088,1441562188l560988160,1441562188l599785472,1441562188l0,0l2162688,0l607125504,1441562188l0,0l0,0l25231360,0l0,0l0,0l0,0l0,0l0,0l0,0l0,0l-1038090240,1441562164l0,0l0,0l0,0l0,0l0,0l0,0l94371840,1441562188l0,0l0,0l0,0l0,0l0,0l0,0l0,0l-1256194048,1441562164l0,0l0,0l-99614720,1441562187l0,0l0,0l0,0l0,0l0,0l0,0l0,0l0,0l0,0l0,0l0,0l0,0l0,0l0,0l0,0l0,0l0,0l0,0l0,0l0,0l0,0l2162688,0l-806354944,2126355400l65536,65536l595591168,1441562188l2162688,0l595591168,1441562188l639631360,1441562188l0,0l4259840,0l394788864,2126355412l351272960,1441562135l0,0l655360000,1441562188l166199296,2126350763l196608,0l327680,0l5308416,0l0,0l0,0l0,0l682622976,1441562188l683671552,1441562188l683671552,1441562188l-819986432,1441562187l607125504,1441562188l0,0l2162688,0l648019968,1441562188l0,0l0,0l25231360,0l0,0l0,0l0,0l0,0l0,0l0,0l0,0l-1038090240,1441562164l0,0l0,0l0,0l0,0l0,0l0,0l94371840,1441562188l0,0l0,0l0,0l0,0l0,0l0,0l0,0l-1256194048,1441562164l0,0l0,0l-99614720,1441562187l0,0l-991952896,1441562164l0,0l0,0l0,0l0,0l0,0l0,0l0,0l0,0l0,0l0,0l0,0l0,0l0,0l0,0l0,0l0,0l0,0l0,0l0,0l2162688,0l-806354944,2126355400l131072,65536l643825664,1441562188l2162688,0l643825664,1441562188l680525824,1441562188l0,0l4259840,0l870318080,2126350800l393216,0l875560960,2126350800l1336934400,1441562171l0,0l316669952,1441562188l0,0l3211264,0l407896064,1441562188l685768704,1441562188l142606336,1441562188l472907776,1441562188l0,0l3211264,0l685768704,1441562188l407896064,1441562188l472907776,1441562188l142606336,1441562188l0,0l5308416,0l-1103101952,1441562189l-1060110336,1441562189l-856686592,1441562189l-865075200,1441562189l-860880896,1441562189l-842006528,1441562189l-1576009728,1441562189l-886046720,1441562189l0,0l4259840,0l870318080,2126350800l12910592,0l875560960,2126350800l-160432128,1441562170l12910592,0l1104150528,1441562188l65536,0l5308416,0l0,0l0,0l0,0l0,0l0,0l0,0l0,0l65536,1089l16842752,1025l5308416,0l-923795456,2126355419l196608,5963776l70778880,0l70778880,0l0,0l0,0l0,0l6553600,6553700l0,0l5308416,0l-184549376,1441562189l-180879360,1441562189l-180355072,1441562189l0,0l0,0l0,0l-228589568,1441562169l-1334312960,1441562187l0,0l18939904,0l65536,8323072l6488064,7143535l7536686,7209077l7536686,6357108l3014770,7209077l3014767,4784216l7602286,7471205l6357094,6619235l3801146,7667825l7471205,4784249l7602286,7471205l6357094,6619235l4194362,2883632l3801136,7274595l3014765,7667827l3014766,7602291l7471201,6488110l7209071,6357108l7209065,7471205l5767214,7077957l7143525,7209061l4259956,6488163l7536741,3801203l3145792,3145772l6488122,7143535l7536686,7209077l7536686,6357108l3014770,7274595l7602286,6881377l6619246,3014770l4784216,6553710l7864421,6488129l6619235,7536755l6488064,6619235l7536755,0l4259840,0l870318080,2126350800l0,0l875560960,2126350800l-160432128,1441562170l0,0l1104151622,1441562188l0,0l5308416,0l-1419771904,1441562170l-1419247616,1441562170l-1419247616,1441562170l0,0l0,0l0,0l1197473792,1441562188l-1334312960,1441562187l0,0l12648448,0l589824,5177344l68222976,70321200l2098224,70452271l3802160,2097184l68943904,70714435l70911051,2098224l71107639,70911024l71042110,72287280l70385696,71435326l70778912,71237664l72287291,71500872l2097196,2098224l71435335,70321214l2098251,70583359l72090690,71106592l70648899,71173181l71368736,71173179l70255666,70713376l70255677,72090690l2097196,2098224l2098255,2097184l70385664,70583360l72287292,0l12648448,0l196608,65536l1441792,0l-227540992,1441562190l761266176,1441562188l0,0l0,0l0,525359l524288,2097152l761267261,1441562188l67108864,71435329l2085618752,1441561833l0,0l0,0l196608,0l1157103616,1441562191l393216,0l1155530752,1441562191l0,0l0,0l0,0l65536,0l1524629504,1441562191l2097152,8211l13697024,0l65536,6160384l6488064,7143535l7536686,7209077l7536686,6357108l3014770,7274595l7602286,6881377l6619246,3014770l4522072,6619244l6619245,7602286l6488129,6619235l7536755,3801146l6619239,4522100l6619244,6619245l7602286,7929940l6619248,4194362l2883632,3801139l7274595,3014765l7667827,3014766l7602291,7471201l6488110,7209071l6357108,7209065l7471205,5767214l7209033,6619236l4259960,6488163l7536741,115l14745600,0l-1331691520,2126350800l65536,0l0,0l0,0l-1313341440,2126350800l-1719664640,1441562191l-1309671424,2126350800l-1306001408,2126350800l-1300234240,2126350800l-1296564224,2126350800l-1292894208,2126350800l-1289748480,2126350800l-1285554176,2126350800l-1282408448,2126350800l-1000341504,1441562191l794820608,1441562188l880803840,1441562192l794820608,1441562188l0,7274595l516948078,1441562137l-1868562432,1441562113l1590689792,1441562192l-1278214144,2126350800l0,0l-1375731712,1441562200l-1371013120,1441562200l-1367343104,1441562200l15794176,0l65536,6881280l6488064,7143535l7536686,7209077l7536686,6357108l3014770,7471207l7340129,6881384l3014755,4653144l6357106,6815856l6488169,7471184l7733359,6553705l7471205,3801146l7667825,7471205l4653177,6357106l6815856,6488169l6619204,6488179l6881394,7602288l7471215,4194362l2883632,3801139l7274595,3014765l7667827,3014766l7602291,7471201l6750254,6357106l6815856,6488169l5767214,7471175l7340129,6881384l5242979,7274610l6881398,6619236l3276914,70778880l32,0l15794176,0l720896,6881280l68812800,70714435l71042124,3802160l2097184,2097184l2098223,70976577l71631947,70976560l2097196,70255671l71697465,2098251l71173171,71173170l70779968,70779963l71237664,71173184l70909984,70911024l70583352,538116128l71173186,70909984l70779965,70911030l3015736,68943904l70648894,71435317l70320160,71435339l2098252,71173183l2097184,2097184l2097184,2097184l2097184,2097184l2097184,2097184l70779965,2098236l71763011,71435312l72287297,71761952l71435320,71435312l4129868,2097152l0,0l16842752,0l983040,0l-2066743296,1441561833l901775360,1441562162l-2045771776,1441561833l919601152,1441562162l-2031091712,1441561833l931135488,1441562162l-1565523968,1441562150l-1577058304,1441562150l-1493172224,1441562150l-1376780288,1441562150l1210056704,1441562164l-1422917632,1441562150l-1312817152,1441562150l-1399848960,1441562150l-1457520640,1441562150l1069547520,1441562162l-1562378240,1441562150l-1358954496,1441562150l407896064,1441562150l396361728,1441562150l1319108608,1441562164l512753664,1441562150l1120927744,1441562164l1456472064,1441562164l1363148800,1441562164l1292894208,1441562164l1173356544,1441562164l1373634560,1441562164l1742733312,1441562164l1385168896,1441562164l16842752,0l851968,7340032l68222976,70321200l2098224,70452271l3802160,2097184l68157472,72286240l71106592,2098229l71042115,72221749l71761952,71435320l71435312,2163788l68812832,70911024l70647840,2098229l72025137,72090690l4128800,69009440l71500853,70583350l70779963,71041056l70845502,71237664l70255680,70517815l70779965,2098234l71369784,71173183l71763008,71107637l2097196,2097184l2097184,2097184l2098232,70583346l70583361,72090683l2098255,70583357l70320160,70517827l71435317,2097215l2097192,72025152l70255668,71435317l41,2098241l1082,0l18939904,0l65536,8519680l6488064,7143535l7536686,7209077l7536686,6357108l3014770,7209077l3014767,4784216l7602286,7471205l6357094,6619235l3801146,7667825l7471205,4784249l7602286,7471205l6357094,6619235l4194362,2883632l3801136,7274595l3014765,7667827l3014766,7602291l7471201,6750254l6357106,6815856l6488169,5767214l7471175,7340129l6881384,5242979l7274610,6881398l6619236,3801202l3145792,3145772l6488122,7143535l7536686,7209077l7536686,6357108l3014770,7471207l7340129,6881384l3014755,4653144l6357106,6815856l6488169,7471184l7733359,6553705l7471205,50l46,0l3211264,0l-1220542464,2126355419l0,1835008l18350080,6553600l851968,1441529856l0,0l19988480,0l65536,8847360l6488064,7143535l7536686,7209077l7536686,6357108l3014770,7209077l3014767,4784216l7602286,7471205l6357094,6619235l3801146,7667825l7471205,4784249l7602286,7471205l6357094,6619235l4194362,2883632l3801136,7274595l3014765,7667827l3014766,7602291l7471201,7077934l7209057,3014759l5439576,7471205l6881398,6619235l7209033,7274598l4194362,2883632l3801136,7274607l3014767,6422646l3014753,4718680l7077989,6619248l4784242,7602286l7471205,6357094l6619235,4194362l2883632,3801136l7274607,3014767l6422646,3014753l7274615,6553714l5767214,7929939l7602291,7143525l0,0l0,0l19988480,0l65536,8847360l6488064,7143535l7536686,7209077l7536686,6357108l3014770,6619250l7077990,6488165l6881396,7209071l5767214,7209033l6619252,6684786l6488161,4259941l7602292,6881394l7667810,6619252l7929940,6619248l6619204,6488179l6881394,7602288l7274601,3801198l6881338,5374067l6357093,5177444l7077998,3801209l3145792,3604524l6488122,7143535l7536686,7209077l7536686,6357108l3014770,6619250l7077990,6488165l6881396,7209071l5767214,7209033l6619252,6684786l6488161,4259941l7602292,6881394l7667810,6619252l7929940,6619248l6619204,6488179l6881394,7602288l7274601,3276910l917504,0l71107644,1077l3211264,0l-1187512320,2126355419l0,4456448l782237696,1441562200l783024128,1441562200l783024128,1441562200l3211264,0l-1701838848,1441562188l-1115684864,1441562188l1793064960,1441562188l1797259264,1441562188l2097152,1103l22085632,0l65536,10092544l6488064,7143535l7536686,7209077l7536686,6357108l3014770,7209077l3014767,4784216l7602286,7471205l6357094,6619235l3801146,6488161l7667825,7471209l3801189,3145792l3211308,6488122l7143535,7536686l7209077,7536686l6357108,3014770l7274595,7602286l6881377,6619246l3014770,4522072l6619244,6619245l7602286,6488129l6619235,7536755l4194362,2883632l3801137,7274595l3014765,7667827l3014766,7602291l7471201,6488110l7209071,6357108l7209065,7471205l5767214,7209033l6619236,4259960l6488163,7536741l3801203,3145792l3211308,6488122l7143535,7536686l7209077,7536686l6357108,3014770l7471204,7798881l7209065,3014759l5439576,6357096l6619248,115l1090,0l22085632,0l65536,327680l219152384,1441561831l958922752,1441562188l481820672,2097152l32,70255667l219152428,1441561831l961019904,1441562188l3014656,71041024l1085,70385696l219153463,1441561831l963117056,1441562188l483196928,70778880l1078,3015736l219152416,1441561831l965214208,1441562188l648806400,70385664l1072,70779970l219153472,1441561831l967311360,1441562188l1421017088,2883584l32,71173186l219152416,1441561831l969408512,1441562188l659357696,70975488l1103,71304255l219153470,1441561831l971505664,1441562188l481820672,70451200l1077,70254624l219152416,1441561831l973602816,1441562188l3014656,2097152l1090,70778912l219152416,1441561831l975699968,1441562188l1415577600,2097152l1084,2098229l219153464,1441561831l977797120,1441562188l0,71172096l1090,0l24182784,0l65536,10944512l6488064,7143535l7536686,7209077l7536686,6357108l3014770,6357092l6357108,7471220l7209057,6684787l7471205,6488110l6881388,6422640l6357103,6553714l5767214,7077955l7340137,7274594l7471201,3801188l6750266,7602277l6357070,6619245l4194362,2883632l3801141,7274595l3014765,7667827l3014766,7602291l7471201,6553646l7602273,7602273l6357106,7536750l6619238,3014770l7077987,7340137l7274594,7471201l3014756,4391000l6881388,6422640l6357103,6553714c7864389,4194362,2883632,3801141,7274595,3014765c7667827,3014766,7602291,7471201,6553646,7602273c7602273,6357106,7536750,6619238,3014770,7077987c7340137,7274594,7471201,3014756,5439576,7536761c6619252,4391021,6881388,6422640,6357103,6553714c0,0,2097152,0,26279936,0c1588068352,2126350797,1314914304,1441562188,1029701632,1441562188c-1517289472,1441562137,-73400320,1441562163,67108864,72025147c-1639971783,2126355434,1276116992,1441562321,1277165568,1441562321c1277165568,1441562321,0,0,0,0c0,0,131072,0,71565312,71762997c1603798064,2126350797,434110464,1441562135,917504,70256640c32,70647808,1076,0,0,0c0,0,1000341504,1441562135,1606418432,2126350797c0,0,0,0,1003487232,1441562188c0,0,0,0,0,0c0,0,67108864,70385696,-2085617632,1441562188c-2008023040,1441562188,1609039872,2126350797,0,0c1613758464,2126350797,0,0,0,0c0,0,0,0,-1495269376,1441562170c1182793728,1441562188,19922944,67108864,71368736,70255677c67109959,70255675,-694157280,1441562219,-696254464,1441562230c-697303040,1441562230,26279936,0,1588068352,2126350797c1003487232,1441562188,290455552,1441562188,-1517289472,1441562137c-700448768,1441562163,67108864,72025147,-1639971783,2126355434c1301282816,1441562321,1302331392,1441562321,1302331392,1441562321c0,0,0,0,0,0c131072,0,71565312,71762997,1603798064,2126350797c434110464,1441562135,851968,70256640,32,70647808c1076,0,0,0,0,0c1000341504,1441562135,1606418432,2126350797,0,0c0,0,1029701632,1441562188,0,0c0,0,0,0,0,0c67108864,70385696,-2085617632,1441562188,-2008023040,1441562188c1609039872,2126350797,0,0,1613758464,2126350797c0,0,0,0,0,0c0,0,1301282816,1441562188,704643072,1441562188c19922944,67108864,71368736,70255677,67109959,70255675c-87031776,1441562219,-715128832,1441562230,-716177408,1441562230c27328512,0,720896,12910592,68288512,71435326c71237664,71173184,70583368,2098235,70648899,2098229c70583366,72025147,2098233,71173171,2098228,2098241c70583362,2098245,71173183,2098240,70255674,2098234c72025148,71368736,70385696,71042096,2098232,71369778c71304258,71762997,70976560,71369784,2098252,70255677c70516768,70583357,71303200,70648894,70583348,70779965c2098232,2098243,70255633,72025137,70189088,70779955c2097198,71173138,2098242,2098232,70583361,71763001c71369776,71172128,70255677,70647840,70583348,2098242c70255677,2098241,2098234,70583361,70583345,70385696c70451232,71369790,70779970,2097198,71173149,71761952c71173186,72025137,70385696,71435329,70583360,70779970c72090690,72287297,71368736,68223008,70321200,70845502c70189088,71173171,2884665,71106592,70648899,71173181c71368736,70255677,70255687,70255675,71237664,71238718c71369776,72090690,70385696,71368736,70255674,70911031c3015747,0,5308416,0,0,0c0,0,0,0,0,0c0,0,0,0,0,0c65536,100,16842752,1441562113,2162688,0c-1234698240,2126355419,0,720896,131072,0c4259840,0,870318080,2126350800,786432,0c875560960,2126350800,1336934400,1441562171,0,0c1785724928,1441562190,65536,1441562112,3211264,0c2117074944,1441562190,1673527296,1441562190,-1324351488,1441562187c-382730240,1441562187,3145728,0,3211264,0c2110783488,1441562188,87031808,1441562188,18350080,6553600c852000,0,3146814,0,3211264,0c-1397751808,1441562188,-1977614336,1441562188,-1669332992,1441562188c639631360,1441562188,0,0,7405568,0c290455552,1441562188,119537664,1441562188,121110528,1441562188c121634816,1441562188,135266304,1441562188,136839168,1441562188c137363456,1441562188,138412032,1441562188,139984896,1441562188c140509184,1441562188,0,0,0,0c0,0,2162688,0,1438121984,2126355420c0,8323072,-1401946112,1441562187,2162688,0c1438121984,2126355420,0,8323072,-1401946112,1441562187c4259840,0,870318080,2126350800,12910592,0c875560960,2126350800,-160432128,1441562170,0,0c1104150528,1441562188,0,0,2162688,0c1213202432,1441562188,0,0,0,0c3211264,0,-1220542464,2126355419,0,1835008c18350080,6553600,851968,1441529856,0,0c2162688,0,-1176502272,2126355419,2490368,4194304c1124075520,1441562188,2162688,0,1438121984,2126355420c0,8323072,-1401946112,1441562187,2162688,0c-1176502272,2126355419,0,4194304,71042048,44c2162688,0,-2094006272,1441562170,1125122048,1441562188c0,0,5308416,0,1153433600,1441562188c1153957888,1441562188,1153957888,1441562188,0,0c0,0,0,0,1138753536,1441562188c715128832,1441562188,0,0,5308416,0c-923795456,2126355419,0,5963776,70778880,0c70778880,0,0,0,0,0c0,0,6553600,6553700,0,0c2162688,0,1438121984,2126355420,0,8388608c-1401946112,1441562187,5308416,0,1162870784,1441562188c1163395072,1441562188,1163395072,1441562188,0,0c0,0,0,0,1151336448,1441562188c1133510656,1441562188,0,0,2162688,0c1438121984,2126355420,0,8323072,-1401946112,1441562187c2162688,0,1146093568,1441562188,482344960,2126354399c0,0,5308416,0,0,0c0,0,0,0,1172307968,1441562188c1173356544,1441562188,1173356544,1441562188,1160773632,1441562188c1146093568,1441562188,0,0,2162688,0c1438121984,2126355420,0,8388608,-1401946112,1441562187c2162688,0,1155530752,1441562188,482344960,2126354399c0,0,5308416,0,2013790208,2126350798c351272960,1441562135,-1508376576,1441562137,1368391680,1441562188c179306496,2126350763,393216,0,262144,0c0,0,0,0,2162688,0c-806354944,2126355400,131072,65536,1164967936,1441562188c2162688,0,1164967936,1441562188,1170210816,1441562188c0,0,2162688,0,-1234698240,2126355419c0,1638400,131072,0,2162688,0c1438121984,2126355420,0,8388608,-1401946112,1441562187c4259840,0,870318080,2126350800,13565952,0c875560960,2126350800,-37748736,1441562187,13565952,0c-1500512256,1441562188,65536,0,5308416,0c0,0,0,0,0,0c0,0,0,0,0,0c0,0,65536,0,16842752,1c4259840,0,394788864,2126355412,351272960,1441562135c0,0,1877999616,1441562188,166199296,2126350763c196608,0,65536,0,5308416,0c0,0,0,0,0,0c0,0,0,0,0,0c0,0,67174400,44,16842752,1c5308416,0,-923795456,2126355419,0,5963776c70778880,0,70778880,0,0,0c0,0,0,0,6553600,6553700c0,0,5308416,0,-1938817024,1441562189c-1938292736,1441562189,-1938292736,1441562189,0,0c0,0,0,0,-1329594368,1441562188c-1951399936,1441562189,0,0,5308416,0c1119879168,1441562188,1120403456,1441562188,1120403456,1441562188c0,0,0,0,0,0c326107136,1441562188,743440384,1441562188,0,0c5308416,0,0,0,0,0c0,0,92274688,1441562188,93323264,1441562188c93323264,1441562188,324009984,1441562188,1207959552,1441562188c0,0,5308416,0,2013790208,2126350798c351272960,1441562135,-1508376576,1441562137,1223688192,1441562188c179306496,2126350763,393216,0,196608,0c0,0,0,0,7241728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709885952,1441562188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5308416,0c0,0,0,0,0,0c0,0,0,0,0,0c0,0,67174400,44,16842752,1c5308416,0,327680,1572864,69337088,71631928c2884670,71434272,71631928,2098238,72287296,71173172c2098236,72287297,70583348,2884668,32,0c0,0,2162688,0,-2096103424,1441562188c0,0,0,0,4259840,0c870318080,2126350800,5832704,0,875560960,2126350800c-37748736,1441562187,5832704,0,1751121920,1441562188c65536,0,2162688,0,-806354944,2126355400c65536,65536,1850736640,1441562188,26279936,0c1588068352,2126350797,1341128704,1441562188,1003487232,1441562188c-1517289472,1441562137,-251658240,1441562153,0,0c-1639972864,2126355434,-804257792,1441562219,-803209216,1441562219c-803209216,1441562219,0,0,0,0c0,0,131072,0,262144,0c1603796992,2126350797,434110464,1441562135,983040,2048c0,0,0,0,0,0c0,0,1000341504,1441562135,1606418432,2126350797c0,0,0,0,1314914304,1441562188c0,0,0,0,0,0c0,0,0,0,-2085617664,1441562188c-2008023040,1441562188,1609039872,2126350797,0,0c1613758464,2126350797,0,0,0,0c0,0,0,0,1433403392,1441562170c1192230912,1441562188,16777216,0,0,0c0,0,-536870912,1441562219,1749024768,1441562231c1747976192,1441562231,27328512,0,1588068352,2126350797c1440743424,1441562188,1314914304,1441562188,-1517289472,1441562137c-229638144,1441562153,0,0,-1639972864,2126355434c1205862400,1441562321,1206910976,1441562321,1206910976,1441562321c0,0,0,0,0,0c131072,0,262144,0,1603796992,2126350797c434110464,1441562135,1048576,2048,0,0c0,0,0,0,0,0c1000341504,1441562135,1606418432,2126350797,0,0c0,0,1341128704,1441562188,0,0c0,0,0,0,0,0c0,0,-2085617664,1441562188,-2008023040,1441562188c1609039872,2126350797,0,0,1613758464,2126350797c0,0,0,0,0,0c0,0,114294784,1441562188,1296039936,1441562188c16777216,0,0,0,0,0c-1011875840,1441562219,-179306496,1441562230,-180355072,1441562230c0,0,27262976,0,72417280,0c0,0,0,0,0,0c0,0,0,0,0,0c0,0,0,0,0,0c0,0,0,0,0,0c0,0,0,0,0,0c0,0,0,0,0,0c0,0,0,0,0,0c0,0,0,0,0,0c0,0,0,0,0,0c0,0,0,0,0,0c0,0,0,0,0,0c0,0,0,0,0,0c0,0,0,0,0,0c0,0,0,0,0,0c0,0,0,0,0,0c0,0,1125122048,1441562188,0,0c0,0,0,0,0,0c0,0,0,0,0,0c0,0,0,0,0,0c0,0,0,0,0,0c0,0,0,0,0,0c0,0,0,0,0,0c0,0,0,0,0,0c0,0,0,0,0,0c0,0,709885952,1441562188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26279936,0c1588068352,2126350797,1471152128,1441562188,1341128704,1441562188c-1517289472,1441562137,-207618048,1441562153,0,0c-1639972864,2126355434,881852416,1441562321,882900992,1441562321c882900992,1441562321,0,0,0,0c0,0,131072,0,262144,0c1603796992,2126350797,434110464,1441562135,1114112,2048c0,0,0,0,0,0c0,0,1000341504,1441562135,1606418432,2126350797c0,0,0,0,1440743424,1441562188c0,0,0,0,0,0c0,0,0,0,-2085617664,1441562188c-2008023040,1441562188,1609039872,2126350797,0,0c1613758464,2126350797,0,0,0,0c0,0,0,0,1466957824,1441562188c2145386496,1441562170,16777216,0,0,0c0,0,-532676608,1441562219,-1528823808,1441562231c-1529872384,1441562231,4259840,0,327680,1376256c68616192,70583348,72090689,70451232,71304245,70779966c71172128,70779958,70255666,71435342,2097196,0c26279936,0,1588068352,2126350797,1497366528,1441562188c1440743424,1441562188,-1517289472,1441562137,-185597952,1441562153c0,0,-1639972864,2126355434,865075200,1441562321c866123776,1441562321,866123776,1441562321,0,0c0,0,0,0,131072,0c262144,0,1603796992,2126350797,434110464,1441562135c1179648,2048,0,0,0,0c0,0,0,0,1000341504,1441562135c1606418432,2126350797,0,0,0,0c1471152128,1441562188,0,0,0,0c0,0,0,0,0,0c-2085617664,1441562188,-2008023040,1441562188,1609039872,2126350797c0,0,1613758464,2126350797,0,0c0,0,0,0,0,0c-783286272,1441562061,109051904,1441562188,16777216,0c0,0,0,0,-1199570944,1441562057c-840957952,1441562231,-842006528,1441562231,26279936,0c1588068352,2126350797,1537212416,1441562188,1471152128,1441562188c-1517289472,1441562137,-163577856,1441562153,0,0c-1639972864,2126355434,-440401920,1441562219,-439353344,1441562219c-439353344,1441562219,0,0,0,0c0,0,131072,0,262144,0c1603796992,2126350797,434110464,1441562135,1245184,2048c0,0,0,0,0,0c0,0,1000341504,1441562135,1606418432,2126350797c0,0,0,0,1497366528,1441562188c0,0,0,0,0,0c0,0,0,0,-2085617664,1441562188c-2008023040,1441562188,1609039872,2126350797,0,0c1613758464,2126350797,0,0,0,0c0,0,0,0,1533018112,1441562188c1523580928,1441562188,16777216,0,0,0c0,0,-421527552,1441562219,-456130560,1441562231c-457179136,1441562231,5308416,0,0,0c0,0,0,0,0,0c0,0,0,0,0,0c65536,0,16842752,1,4259840,0c327680,1048576,68681728,70582304,2098257,70255666c2098236,71173183,70255668,72221760,46,0c0,0,4259840,0,327680,1376256c69271552,70255674,70911031,2098243,71763006,71107637c2098252,2098255,72221755,70976561,2884686,0c26279936,0,1588068352,2126350797,1568669696,1441562188c1497366528,1441562188,-1517289472,1441562137,-141557760,1441562153c0,0,-1639972864,2126355434,-634388480,1441562219c-633339904,1441562219,-633339904,1441562219,0,0c0,0,0,0,131072,0c262144,0,1603796992,2126350797,434110464,1441562135c1310720,2048,0,0,0,0c0,0,0,0,1000341504,1441562135c1606418432,2126350797,0,0,0,0c1537212416,1441562188,0,0,0,0c0,0,0,0,0,0c-2085617664,1441562188,-2008023040,1441562188,1609039872,2126350797c0,0,1613758464,2126350797,0,0c0,0,0,0,0,0c1528823808,1441562188,1563426816,1441562188,16777216,0c0,0,0,0,1061158912,1441562220c-310378496,1441562231,-311427072,1441562231,5308416,0c0,0,0,0,0,0c0,0,0,0,0,0c0,0,65536,0,16842752,1c26279936,0,1588068352,2126350797,1615855616,1441562188c1537212416,1441562188,-1517289472,1441562137,-119537664,1441562153c0,0,-1639972864,2126355434,-525336576,1441562219c-524288000,1441562219,-524288000,1441562219,0,0c0,0,0,0,131072,0c262144,0,1603796992,2126350797,434110464,1441562135c1376256,2048,0,0,0,0c0,0,0,0,1000341504,1441562135c1606418432,2126350797,0,0,0,0c1568669696,1441562188,0,0,0,0c0,0,0,0,0,0c-2085617664,1441562188,-2008023040,1441562188,1609039872,2126350797c0,0,1613758464,2126350797,0,0c0,0,0,0,0,0c1610612736,1441562188,1594884096,1441562188,16777216,0c0,0,0,0,1065353216,1441562220c49283072,1441562232,48234496,1441562232,5308416,0c0,0,0,0,0,0c0,0,0,0,0,0c0,0,65536,0,16842752,1c5308416,0,0,0,0,0c0,0,0,0,0,0c0,0,0,0,65536,0c16842752,1,5308416,0,0,0c0,0,0,0,0,0c0,0,0,0,0,0c65536,0,16842752,1,5308416,0c327680,1638400,69533696,71173179,71107647,2884675c71434272,71238718,71500861,2097196,71173183,70583346c71107648,71369795,2884684,0,0,0c26279936,0,1588068352,2126350797,1652555776,1441562188c1568669696,1441562188,-1517289472,1441562137,-97517568,1441562153c0,0,-1639972864,2126355434,1212153856,1441562321c1213202432,1441562321,1213202432,1441562321,0,0c0,0,0,0,131072,0c262144,0,1603796992,2126350797,434110464,1441562135c1441792,2048,0,0,0,0c0,0,0,0,1000341504,1441562135c1606418432,2126350797,0,0,0,0c1615855616,1441562188,0,0,0,0c0,0,0,0,0,0c-2085617664,1441562188,-2008023040,1441562188,1609039872,2126350797c0,0,1613758464,2126350797,0,0c0,0,0,0,0,0c1647312896,1441562188,1600126976,1441562188,16777216,0c0,0,0,0,1069547520,1441562220c739246080,1441562232,738197504,1441562232,5308416,0c0,0,0,0,0,0c0,0,0,0,0,0c0,0,65536,0,16842752,1c5308416,0,327680,1507328,69271552,70255680c71500855,70385696,71368736,70255674,70911031,2098229c70911038,70648880,71369795,3015756,0,0c0,0,26279936,0,1588068352,2126350797c1694498816,1441562188,1615855616,1441562188,-1517289472,1441562137c-75497472,1441562153,0,0,-1639972864,2126355434c-84934656,1441562219,-83886080,1441562219,-83886080,1441562219c0,0,0,0,0,0c131072,0,262144,0,1603796992,2126350797c434110464,1441562135,1507328,2048,0,0c0,0,0,0,0,0c1000341504,1441562135,1606418432,2126350797,0,0c0,0,1652555776,1441562188,0,0c0,0,0,0,0,0c0,0,-2085617664,1441562188,-2008023040,1441562188c1609039872,2126350797,0,0,1613758464,2126350797c0,0,0,0,0,0c0,0,1689255936,1441562188,1605369856,1441562188c16777216,0,0,0,0,0c1073741824,1441562220,1149239296,1441562232,1148190720,1441562232c5308416,0,0,0,0,0c0,0,0,0,0,0c0,0,0,0,65536,0c16842752,1,5308416,0,0,0c0,0,0,0,1854930944,1441562188c1855979520,1441562188,1855979520,1441562188,1847590912,1441562188c-340787200,1441562187,67108864,0,5308416,0c327680,1572864,68419584,2098224,2098232,72025138c71106592,2098229,71435326,71435329,70386736,70845488c70583362,70778912,32,0,0,0c26279936,0,1588068352,2126350797,1724907520,1441562188c1652555776,1441562188,-1517289472,1441562137,-53477376,1441562153c0,0,-1639972864,2126355434,-806354944,1441562219c-805306368,1441562219,-805306368,1441562219,0,0c0,0,0,0,131072,0c262144,0,1603796992,2126350797,434110464,1441562135c1572864,2048,0,0,0,0c0,0,0,0,1000341504,1441562135c1606418432,2126350797,0,0,0,0c1694498816,1441562188,0,0,0,0c0,0,0,0,0,0c-2085617664,1441562188,-2008023040,1441562188,1609039872,2126350797c0,0,1613758464,2126350797,0,0c0,0,0,0,0,0c1720713216,1441562188,1642070016,1441562188,16777216,0c0,0,0,0,1077936128,1441562220c1221591040,1441562232,1220542464,1441562232,4259840,0c327680,1245184,68616192,2098224,71107644,72221758c71237664,70386750,71173186,72287296,71435321,3015733c0,0,26279936,0,1588068352,2126350797c1814036480,1441562188,1694498816,1441562188,-1517289472,1441562137c-31457280,1441562153,0,0,-1639972864,2126355434c-852492288,1441562057,-851443712,1441562057,-851443712,1441562057c0,0,0,0,0,0c131072,0,262144,0,1603796992,2126350797c434110464,1441562135,1638400,2048,0,0c0,0,0,0,0,0c1000341504,1441562135,1606418432,2126350797,0,0c0,0,1724907520,1441562188,0,0c0,0,0,0,0,0c0,0,-661651456,1441562187,-584056832,1441562187c1609039872,2126350797,0,0,1613758464,2126350797c1751121920,1441562188,0,0,0,0c0,0,1778384896,1441562188,1678770176,1441562188c16777216,0,0,0,0,0c1082130432,1441562220,1510998016,1441562232,1509949440,1441562232c7405568,0,1724907520,1441562188,106954752,1441562188c107479040,1441562188,107479040,1441562188,1845493760,1441562188c1846018048,1441562188,1846018048,1441562188,2069889024,1441562188c2070413312,1441562188,2070413312,1441562188,0,0c0,0,0,0,5308416,0c0,0,0,0,0,0c0,0,0,0,0,0c0,0,67174400,1077,16842752,1c5308416,0,0,0,0,0c0,0,0,0,0,0c0,0,0,0,67174400,1088c16842752,1441529857,2162688,0,-233832448,1441562188c-1974468608,1441562188,2097152,0,5308416,0c0,0,0,0,0,0c0,0,0,0,0,0c0,0,67174400,1072,16842752,1441562113c2162688,0,1438121984,2126355420,0,8388608c-1401946112,1441562187,13697024,0,589824,5832704c2621440,70516768,71435317,2098232,71173183,71435314c71304254,72221775,2098242,71369778,2098229,70386740c70648888,71107637,72287288,70713376,2098224,71500826c72090679,71173180,2884665,71237664,70517822,70713376c71500850,70779962,70385696,70976574,70583368,71107633c70845502,71041056,70714435,70911051,2098232,71435326c71304250,70386763,70583344,71369794,2098255,70255671c70255677,70583346,2688065,0,0,0c4259840,0,870318080,2126350800,2359296,0c875560960,2126350800,-160432128,1441562170,851968,0c-1578106880,1441562188,-1524629504,1441562188,4259840,0c870318080,2126350800,2359296,0,875560960,2126350800c1336934400,1441562171,2359296,0,-1578106880,1441562188c65536,1441341440,4259840,0,870318080,2126350800c3932160,0,875560960,2126350800,-160432128,1441562170c393216,0,-1524629504,1441562188,65536,1441529856c9502720,0,589824,3997696,68812800,70714435c71042124,3802160,2097184,2097184,2097184,71304223c71042104,2098232,70452271,71369795,2098255,71173180c2098233,71173183,70255668,71173184,2098234,70516776c71304240,71435320,70189088,70583347,70516768,71369784c2098234,70255674,70255680,70911038,2688053,0c26279936,0,1588068352,2126350797,2043674624,1441562188c1724907520,1441562188,-1517289472,1441562137,-9437184,1441562153c0,0,-1639972864,2126355434,860880896,1441562321c861929472,1441562321,861929472,1441562321,0,0c0,0,0,0,131072,0c262144,0,1603796992,2126350797,434110464,1441562135c1703936,2048,0,0,0,0c0,0,0,0,1000341504,1441562135c1606418432,2126350797,0,0,0,0c1814036480,1441562188,0,0,0,0c0,0,0,0,0,0c2110783488,1441562188,87031808,1441562188,1609039872,2126350797c0,0,1613758464,2126350797,0,0c0,0,0,0,0,0c-1439170560,2126355474,1758461952,1441562188,16777216,0c0,0,0,0,1086324736,1441562220c1847590912,1441562232,1846542336,1441562232,5308416,0c0,0,0,0,0,0c-1483735040,1441562188,-1482686464,1441562188,-1482686464,1441562188c-1490026496,1441562188,-775421952,1441562187,0,1441529856c2162688,0,1309671424,1441562188,483393536,2126354399c2097152,0,3211264,0,-1220542464,2126355419c0,1835008,18350080,6553600,851968,0c0,0,4259840,0,394788864,2126355412c351272960,1441562135,0,0,1195376640,1441562170c166199296,2126350763,196608,0,131072,0c2162688,0,1850736640,1441562188,1312817152,1441562188c0,0,2162688,0,-1176502272,2126355419c0,4194304,1024,0,3211264,0c-1220542464,2126355419,0,1507328,18350080,6553600c851968,1441529856,0,0,2162688,0c-1176502272,2126355419,0,4194304,1024,0c2162688,0,1438121984,2126355420,0,8388608c-1401946112,1441562187,2162688,0,1949302784,1441562188c0,0,0,0,3211264,0c766509056,1441562189,418381824,1441562189,-1257242624,1441562188c-1301282816,1441562188,70582272,1090,2162688,0c1438121984,2126355420,0,8388608,-1401946112,1441562187c2162688,0,1913651200,1441562188,0,0c0,0,2162688,0,1438121984,2126355420c0,8323072,-1401946112,1441562187,25231360,0c0,0,0,0,0,0c0,0,0,0,0,0c0,0,0,0,0,0c-1999634432,1441562188,0,0,0,0c0,0,0,0,0,0c0,0,0,0,0,0c0,0,0,0,0,0c0,0,0,0,0,0c0,0,0,0,0,0c0,0,0,0,0,0c0,0,0,0,0,0c0,0,0,0,0,0c0,0,0,0,0,0c0,0,0,0,0,0c0,0,0,0,0,0c0,0,0,0,5308416,0c-338690048,1441562194,-330301440,1441562194,-330301440,1441562194c0,0,0,0,0,0c1859125248,1441562188,-955252736,1441562187,0,0c5308416,0,1873805312,1441562188,1874329600,1441562188c1874329600,1441562188,0,0,0,0c0,0,1857028096,1441562188,1903165440,1441562188c0,0,5308416,0,1926234112,1441562188c1926758400,1441562188,1926758400,1441562188,0,0c0,0,0,0,1875902464,1441562188c1908408320,1441562188,0,0,5308416,0c0,0,0,0,0,0c1935671296,1441562188,1936719872,1441562188,1936719872,1441562188c1924136960,1441562188,1913651200,1441562188,0,0c2162688,0,1438121984,2126355420,0,8388608c-1401946112,1441562187,2162688,0,1918894080,1441562188c482344960,2126354399,0,0,5308416,0c2013790208,2126350798,351272960,1441562135,-1508376576,1441562137c2116026368,1441562188,179306496,2126350763,393216,0c327680,0,0,0,0,0c2162688,0,-806354944,2126355400,65536,65536c1928331264,1441562188,2162688,0,1928331264,1441562188c1933574144,1441562188,0,0,2162688,0c-806354944,2126355400,131072,65536,671088640,1441562171c2162688,0,-2090860544,1441562188,0,0c0,0,2162688,0,1438121984,2126355420c0,8388608,-1401946112,1441562187,5308416,0c1866465280,1441562188,1866989568,1441562188,1866989568,1441562188c0,0,0,0,0,0c1862270976,1441562188,-955252736,1441562187,0,0c5308416,0,1959788544,1441562188,1960312832,1441562188c1960312832,1441562188,0,0,0,0l0,0l-941621248,1441562187l1944059904,1441562188l0,0l5308416,0l0,0l0,0l0,0l2041577472,1441562188l2042626048,1441562188l2042626048,1441562188l1864368128,1441562188l1949302784,1441562188l0,0l2162688,0l1954545664,1441562188l0,0l0,0l5308416,0l2013790208,2126350798l351272960,1441562135l-1508376576,1441562137l1967128576,1441562188l179306496,2126350763l393216,0l262144,0l0,0l0,0l72417280,0l0,0l0,0l0,0l0,0l0,0l0,0l0,0l-1038090240,1441562164l0,0l0,0l0,0l0,0l0,0l0,0l0,0l0,0l0,0l0,0l0,0l0,0l0,0l0,0l0,0l0,0l0,0l0,0l0,0l0,0l0,0l0,0l0,0l0,0l0,0l0,0l0,0l0,0l0,0l0,0l0,0l0,0l0,0l0,0l0,0l0,0l0,0l0,0l-2094006272,1441562170l0,0l0,0l0,0l0,0l0,0l0,0l0,0l0,0l0,0l0,0l0,0l0,0l0,0l0,0l0,0l0,0l0,0l0,0l0,0l0,0l0,0l0,0l0,0l0,0l0,0l0,0l0,0l0,0l0,0l0,0l0,0l0,0l0,0l0,0l0,0l0,0l0,0l0,0l0,0l0,0l0,0l0,0l0,0l0,0l0,0l0,0l0,0l0,0l0,0l0,0l0,0l0,0l0,0l0,0l0,0l0,0l0,0l0,0l0,0l0,0l0,0l0,0l-2040528896,1441562170l-1905262592,1441562170l0,0l0,0l0,0l0,0l0,0l0,0l0,0l0,0l0,0l0,0l0,0l0,0l0,0l0,0l0,0l0,0l0,0l0,0l0,0l0,0l0,0l0,0l0,0l0,0l0,0l0,0l2162688,0l-806354944,2126355400l65536,65536l1961885696,1441562188l2162688,0l1961885696,1441562188l2039480320,1441562188l0,0l26279936,0l1588068352,2126350797l-1607467008,1441562188l1814036480,1441562188l-1517289472,1441562137l12582912,1441562154l0,0l-1639972864,2126355434l-465567744,1441562219l-464519168,1441562219l-464519168,1441562219l0,0l0,0l0,0l131072,0l262144,0l1603796992,2126350797l434110464,1441562135l1769472,2048l0,0l0,0l0,0l0,0l1000341504,1441562135l1606418432,2126350797l0,0l0,0l2043674624,1441562188l0,0l0,0l0,0l0,0l0,0l0,0l0,0l1609039872,2126350797l0,0l1613758464,2126350797l-1500512256,1441562188l0,0l0,0l0,0l1231028224,1441562141l1083179008,1441562188l16777216,0l0,0l0,0l1103101952,1441562220l1884291072,1441562233l1883242496,1441562233l2162688,0l1309671424,1441562188l482344960,2126354399l0,0l5308416,0l476053504,1441562188l476577792,1441562188l476577792,1441562188l0,0l0,0l0,0l-80740352,1441562187l256901120,1441562188l0,0l5308416,0l0,0l0,0l0,0l675282944,1441562171l676331520,1441562171l676331520,1441562171l428867584,1441562188l2071986176,1441562188l0,0l5308416,0l2013790208,2126350798l351272960,1441562135l-1508376576,1441562137l-1931476992,1441562188l179306496,2126350763l393216,0l524288,0l0,0l0,0l5308416,0l90177536,1441562188l90701824,1441562188l90701824,1441562188l0,0l0,0l0,0l2092957696,1441562188l256901120,1441562188l0,0l5308416,0l-923795456,2126355419l0,5963776l70778880,0l70778880,0l0,0l0,0l0,0l6553600,6553700l0,0l5308416,0l2108686336,1441562188l2109210624,1441562188l2109210624,1441562188l0,0l0,0l0,0l1111490560,1441562188l2087714816,1441562188l0,0l5308416,0l0,0l0,0l0,0l1097859072,1441562188l1098907648,1441562188l1098907648,1441562188l-811597824,1441562187l2098200576,1441562188l0,0l2162688,0l2103443456,1441562188l482344960,2126354399l0,0l5308416,0l2013790208,2126350798l351272960,1441562135l-1508376576,1441562137l-1859125248,1441562188l179306496,2126350763l393216,0l589824,0l0,0l0,0l72417280,0l0,0l0,0l0,0l0,0l0,0l0,0l0,0l-1038090240,1441562164l0,0l0,0l0,0l0,0l0,0l0,0l0,0l0,0l0,0l0,0l0,0l0,0l0,0l0,0l-1256194048,1441562164l0,0l0,0l0,0l0,0l0,0l0,0l0,0l0,0l0,0l0,0l0,0l0,0l0,0l0,0l0,0l0,0l0,0l0,0l0,0l0,0l0,0l0,0l0,0l-2094006272,1441562170l0,0l0,0l0,0l0,0l0,0l0,0l0,0l0,0l0,0l0,0l0,0l0,0l0,0l0,0l0,0l0,0l0,0l0,0l0,0l0,0l0,0l0,0l0,0l0,0l0,0l0,0l0,0l0,0l0,0l0,0l0,0l0,0l0,0l0,0l0,0l0,0l0,0l0,0l0,0l0,0l0,0l0,0l0,0l0,0l0,0l0,0l0,0l0,0l0,0l0,0l0,0l0,0l0,0l0,0l0,0l0,0l0,0l0,0l0,0l0,0l0,0l0,0l-2040528896,1441562170l-1905262592,1441562170l0,0l0,0l0,0l0,0l0,0l0,0l0,0l0,0l0,0l0,0l0,0l0,0l0,0l0,0l0,0l0,0l0,0l0,0l0,0l0,0l0,0l0,0l0,0l0,0l0,0l0,0l5308416,0l-1315962880,1441562199l-1305477120,1441562199l-1299185664,1441562199l0,0l0,0l0,0l886046720,1441562188l1903165440,1441562188l0,0l5308416,0l1306525696,1441562188l1307049984,1441562188l1307049984,1441562188l0,0l0,0l0,0l1129316352,1441562188l-2106589184,1441562188l0,0l5308416,0l1939865600,1441562188l1940389888,1441562188l1940389888,1441562188l0,0l0,0l0,0l1127219200,1441562188l-2101346304,1441562188l0,0l5308416,0l0,0l0,0l0,0l-2005925888,1441562188l-2004877312,1441562188l-2004877312,1441562188l1871708160,1441562188l-2096103424,1441562188l0,0l5308416,0l2013790208,2126350798l351272960,1441562135l-1508376576,1441562137l-2080374784,1441562188l179306496,2126350763l393216,0l393216,0l0,0l0,0l72417280,0l0,0l0,0l0,0l0,0l0,0l0,0l0,0l-1038090240,1441562164l0,0l0,0l0,0l0,0l0,0l0,0l0,0l0,0l0,0l0,0l0,0l0,0l0,0l0,0l-1256194048,1441562164l0,0l0,0l0,0l0,0l-991952896,1441562164l0,0l0,0l0,0l0,0l0,0l0,0l0,0l0,0l0,0l0,0l0,0l0,0l0,0l0,0l0,0l0,0l0,0l0,0l-2094006272,1441562170l0,0l0,0l0,0l0,0l0,0l0,0l0,0l0,0l0,0l0,0l0,0l0,0l0,0l0,0l0,0l0,0l0,0l0,0l0,0l0,0l0,0l0,0l0,0l0,0l0,0l0,0l0,0l0,0l0,0l0,0l0,0l0,0l0,0l0,0l0,0l0,0l0,0c0,0,0,0,0,0c0,0,0,0,0,0c0,0,0,0,0,0c0,0,0,0,0,0c0,0,0,0,0,0c0,0,0,0,0,0c0,0,0,0,0,0c0,0,0,0,0,0c0,0,-2040528896,1441562170,-1905262592,1441562170c0,0,0,0,0,0c0,0,0,0,0,0c0,0,0,0,0,0c0,0,0,0,0,0c0,0,0,0,0,0c0,0,0,0,0,0c0,0,0,0,0,0c0,0,0,0,0,0c0,0,0,0,2162688,0c-806354944,2126355400,851968,65536,-2085617664,1441562188c2162688,0,-2085617664,1441562188,-2008023040,1441562188c0,0,2162688,0,-1451229184,1441562188c0,0,131072,1441529856,2162688,0c-1095761920,1441562189,0,0,131072,0c2162688,0,-1392508928,2126355419,196608,655360c67698688,0,4259840,0,870318080,2126350800c0,0,875560960,2126350800,-160432128,1441562170c0,0,-1500512256,1441562188,65536,0c4259840,0,870318080,2126350800,6684672,0c875560960,2126350800,-37748736,1441562187,0,0c-1500511184,1441562188,0,0,5308416,0c0,0,0,0,0,0c0,0,0,0,0,0c0,0,67174400,1086,16842752,1441562113c5308416,0,0,0,0,0c0,0,0,0,0,0c0,0,0,0,67174400,46c16842752,1441529857,4259840,0,870318080,2126350800c0,0,875560960,2126350800,-37748736,1441562187c0,0,-1721761792,1441562188,0,0c2162688,0,-806354944,2126355400,65536,65536c-233832448,1441562188,2162688,0,-1234698240,2126355419c0,1638400,131072,0,2162688,0c-1445986304,1441562188,0,0,131072,0c26279936,0,1588068352,2126350797,-1753219072,1441562188c-1633681408,1441562188,-1517289472,1441562137,112197632,1441562154c1023410176,2126350796,-1639972864,2126355434,-51380224,1441562219c-50331648,1441562219,-50331648,1441562219,0,0c0,0,0,0,131072,0c-1787559936,1441562188,1603796992,2126350797,434110464,1441562135c1966080,1440745472,0,0,0,0c0,0,0,0,1000341504,1441562135c1606418432,2126350797,0,0,0,0c-1968177152,1441562188,0,0,0,0c0,0,0,0,1811939328,1441562188c-1128267776,1441562188,-1123024896,1441562188,1609039872,2126350797c0,0,1613758464,2126350797,0,0c0,0,0,0,0,0c1560281088,1441562170,1771044864,1441562188,29360128,2113929216c-27262976,1441562187,-352321536,1441562187,1096810496,1441562220c1490026496,1441562233,1488977920,1441562233,4259840,0c870318080,2126350800,5832704,0,875560960,2126350800c-37748736,1441562187,0,0,-1183842304,1441562188c65536,1441562112,2162688,0,1438121984,2126355420c0,8388608,-1401946112,1441562187,4259840,0c870318080,2126350800,13565952,0,875560960,2126350800c-37748736,1441562187,6881280,0,-1500512256,1441562188c4194304,0,72417280,0,0,0c0,0,0,0,0,0c0,0,0,0,0,0c-1038090240,1441562164,0,0,0,0c-979369984,1441562164,0,0,0,0c0,0,0,0,0,0c0,0,0,0,0,0c0,0,0,0,0,0c-1256194048,1441562164,0,0,-983564288,1441562164c0,0,0,0,-991952896,1441562164c0,0,0,0,0,0c0,0,0,0,0,0c0,0,0,0,0,0c0,0,0,0,0,0c0,0,0,0,0,0c0,0,0,0,0,0c1125122048,1441562188,0,0,0,0c0,0,0,0,0,0c0,0,0,0,0,0c0,0,0,0,0,0c0,0,0,0,0,0c0,0,0,0,0,0c0,0,0,0,0,0c0,0,0,0,0,0c0,0,0,0,0,0c0,0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72417280,0,0,0c0,0,0,0,0,0c0,0,0,0,0,0c-1038090240,1441562164,0,0,0,0c-979369984,1441562164,0,0,0,0c0,0,0,0,0,0c0,0,0,0,0,0c0,0,0,0,0,0c-1256194048,1441562164,0,0,-983564288,1441562164c0,0,0,0,-991952896,1441562164c0,0,0,0,0,0c0,0,0,0,0,0c0,0,0,0,0,0c0,0,0,0,0,0c0,0,0,0,0,0c0,0,0,0,0,0c1125122048,1441562188,0,0,0,0c0,0,0,0,0,0c0,0,0,0,0,0c0,0,0,0,0,0c0,0,0,0,0,0c0,0,0,0,0,0c0,0,0,0,0,0c0,0,0,0,0,0c0,0,0,0,0,0c709885952,1441562188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5308416,0,0,0c0,0,0,0,0,0c0,0,0,0,0,0c67174400,1089,16842752,1441562113,2162688,0c1438121984,2126355420,0,8323072,-1401946112,1441562187c3211264,0,411041792,1441562189,-1516240896,1441562188c744488960,1441562189,-111149056,1441562187,70909952,44c2162688,0,-1392508928,2126355419,0,655360c67698688,1441562164,4259840,0,870318080,2126350800c0,0,875560960,2126350800,-160432128,1441562170c0,0,-1183842304,1441562188,65536,1441341440c2162688,0,1438121984,2126355420,0,8388608c-1401946112,1441562187,14745600,0,65536,6225920c6488064,7143535,7536686,7209077,7536686,6357108c3014770,7471207,7340129,6881384,3014755,4653144c6357106,6815856,6488169,7471184,7733359,6553705c7471205,3801146,7602291,7471215,4653157,6357106c6815856,6488169,4194362,2883632,3801141,7274595c3014765,7667827,3014766,7602291,7471201,6750254c6357106,6815856,6488169,5767214,7471175,7340129c6881384,5242979,7274610,6881398,6619236,3276914c70778880,4128768,71434240,63,26279936,0c1588068352,2126350797,-1366294528,1441562188,-1968177152,1441562188c-1517289472,1441562137,134217728,1441562154,1023410176,2126350796c-1639972864,2126355434,1548746752,1441562353,1549795328,1441562353c1549795328,1441562353,0,0,0,0c0,0,131072,0,-1688993792,1441562188c1603796992,2126350797,434110464,1441562135,2031616,1440745472c0,0,0,0,0,0c0,0,1000341504,1441562135,1606418432,2126350797c0,0,0,0,-1753219072,1441562188c0,0,0,0,0,0c0,0,1811939328,1441562188,-1128267776,1441562188c-1123024896,1441562188,1609039872,2126350797,0,0c1613758464,2126350797,0,0,0,0c0,0,0,0,-1688207360,1441562188c-1989148672,1441562188,29360128,2113929216,-1646264320,1441562113c1811939328,1441562188,1166016512,1441562220,-1158676480,1441562233c-1159725056,1441562233,5308416,0,0,0c0,0,0,0,0,0c0,0,0,0,0,0c67174400,1077,16842752,1,7405568,0c-1633681408,1441562188,1101004800,1441562188,1102577664,1441562188c1103101952,1441562188,-1666187264,1441562188,-1664614400,1441562188c-1664090112,1441562188,-1655701504,1441562188,-1654128640,1441562188c-1653604352,1441562188,0,0,67108864,71368736c70517808,1072,4259840,0,870318080,2126350800c2490368,0,875560960,2126350800,-160432128,1441562170c393216,0,483393568,1441562189,249561088,1441562188c3211264,0,418381824,1441562189,766509056,1441562189c-1257242624,1441562188,-1301282816,1441562188,3145728,0c4259840,0,870318080,2126350800,0,0c875560960,2126350800,1336934400,1441562171,0,0c-1524628416,1441562188,0,0,4259840,0c870318080,2126350800,851968,0,875560960,2126350800c1336934400,1441562171,0,0,-1578106880,1441562188c65536,0,2162688,0,-806354944,2126355400c524288,65536,972029952,1441562171,2162688,0c-806354944,2126355400,65536,65536,-959447040,1441562188c2162688,0,-1440743424,1441562188,0,0c0,0,4259840,0,870318080,2126350800c393216,0,875560960,2126350800,1336934400,1441562171c0,0,-1524629504,1441562188,4194304,0c12648448,0,458752,5570560,2097152,2097184c2097184,2097184,2097184,2097184,2097184,2097184c2097184,2097184,68419616,71435317,71828536,71762997c70911029,70778912,2098231,70583348,71369794,71173178c71173171,71368736,70517808,2098224,2097196,70583348c71762994,71107646,70911038,70778912,71041056,70976560c71763020,71828536,70911029,2097184,2097197,71304255c70452280,70255675,70779969,70255675,3022886,1441529856c5308416,0,0,0,0,0c0,0,-1018167296,1441562188,-1017118720,1441562188c-1017118720,1441562188,-1185939456,1441562188,-1340080128,1441562188c0,0,4259840,0,870318080,2126350800c2424832,0,875560960,2126350800,-160432128,1441562170c655360,0,-1721761792,1441562188,65536,0c3211264,0,-1977614336,1441562188,-1397751808,1441562188c-1669332992,1441562188,-743440384,1441562170,0,0c5308416,0,-2065694720,1441562190,-2063073280,1441562190c-2061500416,1441562190,0,0,0,0c0,0,-337641472,1441562188,1903165440,1441562188c-587202560,1441562188,2162688,0,-322961408,1441562188c483393536,2126354399,2097152,0,3211264,0c-1397751808,1441562188,-1977614336,1441562188,-1669332992,1441562188c-566231040,1441562187,0,0,5308416,0c2013790208,2126350798,351272960,1441562135,-1508376576,1441562137c2012217344,1441562190,179306496,2126350763,393216,2113929216c262144,1441562112,0,0,0,0c2162688,0,-806354944,2126355400,131072,65536c-1652555776,1441562188,3211264,0,-1187512320,2126355419c0,4456448,1170210816,1441562189,1170997248,1441562189c1170997248,1441562189,2162688,0,-239075328,1441562188c0,0,2097152,0,3211264,0c418381824,1441562189,766509056,1441562189,-1257242624,1441562188c-1301282816,1441562188,2097152,32,3211264,0c-1773142016,1441562188,-1106247680,1441562188,-1940914176,1441562188c-111149056,1441562187,3145728,0,26279936,0c1588068352,2126350797,-1968177152,1441562188,-1607467008,1441562188c-1517289472,1441562137,56623104,1441562154,0,70452271c-1639971792,2126355434,1059061760,1441562220,1060110336,1441562220c1060110336,1441562220,0,0,0,0c0,0,131072,0,70516736,70976562c1603798069,2126350797,434110464,1441562135,1900544,71305216c1083,71106560,1077,0,0,0c0,0,1000341504,1441562135,1606418432,2126350797c0,0,0,0,-1633681408,1441562188c0,0,0,0,0,0c0,0,67108864,71434272,46,0c0,0,1609039872,2126350797,0,0c1613758464,2126350797,-1721761792,1441562188,0,0c0,0,0,0,-341835776,1441562170c-1404043264,1441562188,19922944,67108864,2098224,2098232c67109951,70583360,1111491655,1441562220,1680867328,1441562233c1679818752,1441562233,26279936,0,1588068352,2126350797c-1633681408,1441562188,2043674624,1441562188,-1517289472,1441562137c34603008,1441562154,0,70452271,-1639971792,2126355434c-50331648,1441562057,-49283072,1441562057,-49283072,1441562057c0,0,0,0,0,0c131072,0,70516736,70976562,1603798069,2126350797c434110464,1441562135,1835008,71305216,1083,71106560c1077,0,0,0,0,0c1000341504,1441562135,1606418432,2126350797,0,0c0,0,-1607467008,1441562188,0,0c0,0,0,0,0,0c67108864,71434272,169869358,1441562188,-30408704,1441562187c1609039872,2126350797,0,0,1613758464,2126350797c0,0,0,0,0,0c0,0,-1439170560,2126355474,665845760,1441562171c19922944,67108864,2098224,2098232,67109951,70583360c1088422983,1441562220,-1302331392,1441562232,-1303379968,1441562232c3211264,0,250609664,1441562188,-1301282816,1441562188c762314752,1441562189,842006528,1441562189,3145728,0c7405568,0,-1215299584,1441562188,932184064,1441562188c934281216,1441562188,934281216,1441562188,-1233125376,1441562188c-1231028224,1441562188,-1231028224,1441562188,-1570766848,1441562188c-1568669696,1441562188,-1568669696,1441562188,0,0c-1761607680,1441562188,1507328,0,3211264,0c-1701838848,1441562188,-1115684864,1441562188,1793064960,1441562188c1797259264,1441562188,-1645215744,1441562188,3211264,0c-527433728,1441562188,-967835648,1441562188,-523239424,1441562188c-519045120,1441562188,-1646264320,1441562113,5308416,0c663748608,1441562171,664272896,1441562171,664272896,1441562171c0,0,0,0,0,0c-1145044992,1441562188,715128832,1441562188,0,0c17891328,0,298844160,1441562089,653262848,1441562089c196608,0,131072,131072,0,0c0,0,0,0,0,65536c0,0,0,0,0,0c-1439170560,2126355474,-1439170560,2126355474,-1439170560,2126355474c-1439170560,2126355474,67043328,0,0,0c0,0,524288,0,-1439170560,2126355474c-1439170560,2126355474,-1439170560,2126355474,-1439170560,2126355474c67043328,0,0,0,0,0c524288,0,2097152,-65536,-1,65535c1107558400,0,0,0,65536,0c0,0,7405568,0,65536,2949120c7208960,7602287,2097263,6357107,7536750,6553632c7733349,7209057,6750305,7471201,2097257,6619251c6881389,7274595,6553710,7209061,6619251,2097252c7864421,7471220,7077985,6750313,7602280,0c7405568,0,611319808,2126355401,-631242752,1441562200c0,0,0,0,0,0c0,0,0,0,0,0c0,0,0,0,0,0c0,0,0,0,2162688,0c-1541406720,1441562188,-1534066688,1441562188,131072,0c7405568,0,-799014912,1441562188,-1103101952,1441562188c-1101529088,1441562188,-1101004800,1441562188,287309824,1441562188c288882688,1441562188,289406976,1441562188,-1312817152,1441562188c-1311244288,1441562188,-1310720000,1441562188,0,0c67108864,72287281,71368736,32,4259840,0c870318080,2126350800,0,0,875560960,2126350800c-160432128,1441562170,0,0,402654283,1441562189l0,0l3211264,0l892338176,1441562189l336592896,1441562189l1706033152,1441562189l1701838848,1441562189l354156544,1441562189l3211264,0l1664090112,1441562193l1592786944,1441562193l1723858944,1441562193l723517440,1441562192l0,0l2162688,0l-806354944,2126355400l65536,65536l1188036608,1441562188l2162688,0l1438121984,2126355420l0,8323072l-1401946112,1441562187l2162688,0l-948961280,1441562188l0,0l0,44l7405568,0l2043674624,1441562188l-1394606080,1441562188l-1391984640,1441562188l-1390411776,1441562188l-1389363200,1441562188l-1386741760,1441562188l-1385168896,1441562188l-1384120320,1441562188l-1381498880,1441562188l-1379926016,1441562188l0,0l0,0l0,0l3211264,0l-764411904,1441562189l-1226833920,1441562189l-1167065088,1441562189l-1313865728,1441562189l2097152,0l2162688,0l-1392508928,2126355419l0,655360l67698688,0l2162688,0l1438121984,2126355420l0,8323072l-1401946112,1441562187l2162688,0l-148897792,1441562188l0,0l2097152,0l2162688,0l1188036608,1441562188l-1506803712,1441562188l0,0l25231360,0l0,0l0,0l0,0l0,0l0,0l0,0l0,0l0,0l0,0l0,0l0,0l0,0l0,0l0,0l94371840,1441562188l0,0l0,0l0,0l0,0l0,0l0,0l0,0l-1256194048,1441562164l0,0l0,0l-99614720,1441562187l0,0l-991952896,1441562164l0,0l0,0l0,0l0,0l0,0l0,0l0,0l0,0l0,0l0,0l0,0l0,0l0,0l0,0l0,0l0,0l0,0l0,0l0,0l5308416,0l-2003828736,1441562188l-2003304448,1441562188l-2003304448,1441562188l0,0l0,0l0,0l1088421888,1441562188l101711872,1441562188l0,0l5308416,0l-1970274304,1441562188l-1969750016,1441562188l-1969750016,1441562188l0,0l0,0l0,0l330301440,1441562188l-1456472064,1441562188l0,0l5308416,0l-1694498816,1441562188l-1693974528,1441562188l-1693974528,1441562188l0,0l0,0l0,0l-1972371456,1441562188l-1451229184,1441562188l0,0l5308416,0l0,0l0,0l0,0l-1410334720,1441562188l-1409286144,1441562188l-1409286144,1441562188l1121976320,1441562188l-1445986304,1441562188l0,0l25231360,0l0,0l0,0l0,0l0,0l0,0l0,0l0,0l-1038090240,1441562164l0,0l-1999634432,1441562188l-979369984,1441562164l0,0l0,0l0,0l0,0l0,0l0,0l0,0l0,0l0,0l0,0l0,0l-1256194048,1441562164l0,0l-983564288,1441562164l0,0l0,0l-991952896,1441562164l0,0l0,0l0,0l0,0l0,0l0,0l0,0l0,0l0,0l0,0l0,0l0,0l0,0l0,0l0,0l0,0l0,0l0,0l0,0l2162688,0l671088640,1441562171l1937768448,1441562188l0,0l4259840,0l870318080,2126350800l6881280,0l875560960,2126350800l-1154482176,1441562187l6684672,0l-1500512256,1441562188l0,0l5308416,0l0,0c0,0,0,0,0,0c0,0,0,0,0,0c65536,0,16842752,1,4259840,0c870318080,2126350800,655360,0,875560960,2126350800c1336934400,1441562171,0,0,-1721761760,1441562188c0,0,5308416,0,-1992294400,1441562188c-1996488704,1441562188,-1407188992,1441562188,-1934622720,1441562188c1179648000,1441562188,0,0,0,0c0,0,0,0,5308416,0c-1996488704,1441562188,-1992294400,1441562188,-1407188992,1441562188c1179648000,1441562188,-1934622720,1441562188,0,0c0,0,0,0,0,0c5308416,0,-1992294400,1441562188,-1996488704,1441562188c-1407188992,1441562188,-1934622720,1441562188,1179648000,1441562188c0,0,0,0,0,0c0,0,12648448,0,196608,131072c1441792,0,-1189085184,1441562189,-1378877440,1441562188c0,0,0,0,0,525359c524288,2097152,-1378876355,1441562188,67174400,71435329c761267264,1441562188,0,0,0,0c65536,0,1630535680,1441562191,458752,0c1627389952,1441562191,0,0,0,0c0,0,65536,0,1456472064,1441562191c2097152,1441529856,26279936,0,1588068352,2126350797c-1215299584,1441562188,-1753219072,1441562188,-1517289472,1441562137c156237824,1441562154,0,0,-1639972864,2126355434c-1995440128,1441562337,-1994391552,1441562337,-1994391552,1441562337c0,0,0,0,0,0c131072,0,262144,0,1603796992,2126350797c434110464,1441562135,2097152,2048,0,0c0,0,0,0,0,0c1000341504,1441562135,1606418432,2126350797,0,0c0,0,-1366294528,1441562188,0,0c0,0,0,0,0,0c0,0,-1237319680,1441562187,744488960,1441562171c1609039872,2126350797,0,0,1613758464,2126350797c-1183842304,1441562188,0,0,0,0c0,0,-1279262720,1441562188,-1727004672,1441562188c16777216,0,0,0,0,0c1054867456,1441562220,646971392,1441562234,645922816,1441562234c5308416,0,-1099956224,1441562188,-1099431936,1441562188c-1099431936,1441562188,0,0,0,0c0,0,-1487929344,1441562188,-955252736,1441562187c0,0,5308416,0,1787822080,1441562189c1788346368,1441562189,1788346368,1441562189,0,0c0,0,0,0,1789919232,1441562189c-1663041536,1441562188,905969664,1441562189,2162688,0c1438121984,2126355420,0,8323072,-1401946112,1441562187c5308416,0,0,0,0,0c0,0,0,0,0,0c0,0,0,0,-1342111744,32332c16842752,1441562113,2162688,0,1745879040,1441562189c856686592,1441562189,2097152,0,5308416,0c2096103424,1441562190,2098724864,1441562190,2100297728,1441562190c0,0,0,0,0,0c-339738624,1441562188,-2106589184,1441562188,1761607680,1441562188c2162688,0,-143654912,1441562188,-1305477120,1441562188c2097152,0,3211264,0,-1691353088,1441562188c-1706033152,1441562188,1801453568,1441562188,851968,1441529856c3145728,0,5308416,0,-1485832192,1441562188c-1485307904,1441562188,-1485307904,1441562188,0,0c0,0,0,0,-154140672,1441562188c-1320157184,1441562188,-587202560,1441562188,2162688,0c-806354944,2126355400,131072,65536,-138412032,1441562188c4259840,0,870318080,2126350800,393216,0c875560960,2126350800,1336934400,1441562171,0,0c252706816,1441562189,65536,1441562112,3211264,0c336592896,1441562189,892338176,1441562189,1701838848,1441562189c1706033152,1441562189,3145728,0,3211264,0c-417333248,1441562190,-6291456,1441562190,1418723328,1441562189c-1897136128,1441562190,-1897136128,1441562190,5308416,0c-1329594368,1441562189,-1326972928,1441562189,-1325400064,1441562189c0,0,0,0,0,0c977272832,1441562171,-955252736,1441562187,-587202560,1441562188c2162688,0,1438121984,2126355420,0,8323072c-1401946112,1441562187,3211264,0,-1220542464,2126355419c0,1835008,18350080,6553600,851968,1441529856c2097152,1441529856,2162688,0,-806354944,2126355400c65536,65536,-1152385024,1441562188,13697024,0c589824,5832704,2621440,70386743,71107646,71435320c71368736,71435326,70386750,70845515,71434272,70976565c71566389,71107646,68223008,70189102,70320160,71304245c71435317,71434272,71500864,70911025,2884675,68812832c70714435,2098255,70255680,70452279,70386750,71304240c70386744,70583344,2098242,2098232,71173189,70779956c2098242,71173170,70976567,2098229,70386753,70583358c71173171,70516768,71042110,70911032,2688048,0c0,0,5308416,0,-923795456,2126355419c0,5963776,0,0,0,0c0,0,0,0,0,0c6553600,6553700,1440,1441562112,2162688,0c1438121984,2126355420,0,8388608,-1401946112,1441562187c4259840,0,870318080,2126350800,3473408,0c875560960,2126350800,-160432128,1441562170,786432,0c245366784,1441562189,260046848,1441562189,3211264,0c-1220542464,2126355419,0,1835008,18350080,6553600c851968,1441529856,3145728,0,7405568,0c-580911104,1441562188,-1567621120,1441562188,-1565523968,1441562188c-1565523968,1441562188,-1243611136,1441562188,-1241513984,1441562188c-1241513984,1441562188,132120576,1441562188,134217728,1441562188c134217728,1441562188,0,0,0,0c0,0,3211264,0,-967835648,1441562188c-527433728,1441562188,-519045120,1441562188,-523239424,1441562188c0,0,5308416,0,0,0c0,0,0,0,0,0c0,0,0,0,0,0c-1241448448,32332,16842752,1441562113,2162688,0c-806354944,2126355400,65536,65536,1054867456,1441562189c3211264,0,-1115684864,1441562188,-1701838848,1441562188c1797259264,1441562188,1793064960,1441562188,0,0c5308416,0,1443889152,1441562189,1444413440,1441562189c1444413440,1441562189,0,0,0,0c0,0,1689255936,1441562189,-1291845632,1441562188c905969664,1441562189,2162688,0,1438121984,2126355420c0,8323072,-1401946112,1441562187,3211264,0c-1187512320,2126355419,0,4456448,-1119879168,1441562189c-1119092736,1441562189,-1119092736,1441562189,2162688,0c972029952,1441562171,-1698693120,1441562188,524288,0c2162688,0,1438121984,2126355420,0,8388608c-1401946112,1441562187,26279936,0,1588068352,2126350797c-799014912,1441562188,-1366294528,1441562188,-1517289472,1441562137c178257920,1441562154,0,0,-1639972864,2126355434c1107296256,1441562220,1108344832,1441562220,1108344832,1441562220c0,0,0,0,0,0c131072,0,262144,0,1603796992,2126350797c434110464,1441562135,2162688,2048,0,0c0,0,0,0,0,0c1000341504,1441562135,1606418432,2126350797,0,0c0,0,-1215299584,1441562188,0,0c0,0,0,0,0,0c0,0,0,0,0,0c1609039872,2126350797,0,0,1613758464,2126350797c-1578106880,1441562188,0,0,0,0c0,0,1416626176,1441562171,-1983905792,1441562188c16777216,0,0,0,0,0c1075838976,1441562220,-471859200,1441562233,-472907776,1441562233c3211264,0,-1187512320,2126355419,0,4456448c-1811939328,1441562189,-1811152896,1441562189,-1811152896,1441562189c2162688,0,1438121984,2126355420,0,8388608c-1401946112,1441562187,7405568,0,-1366294528,1441562188c1437597696,1441562170,1439170560,1441562170,1439694848,1441562170c-1636827136,1441562188,-1635254272,1441562188,-1634729984,1441562188c-779091968,1441562061,-777519104,1441562061,-776994816,1441562061c0,0,0,0,0,0c2162688,0,-964689920,1441562188,0,0c3014656,0,2162688,0,-959447040,1441562188c-1696595968,1441562188,524288,0,2162688,0c-1133510656,1441562188,0,0,-1173356544,1441562188c2162688,0,-1157627904,1441562188,0,0c0,0,2162688,0,1438121984,2126355420c0,8323072,-1401946112,1441562187,3211264,0c-1516240896,1441562188,744488960,1441562189,411041792,1441562189c-743440384,1441562170,0,0,5308416,0c-1170210816,1441562188,-1169686528,1441562188,-1169686528,1441562188c0,0,0,0,0,0c-1168113664,1441562188,1903165440,1441562188,0,0c5308416,0,0,0,0,0c0,0,-1147142144,1441562188,-1146093568,1441562188c-1146093568,1441562188,1941962752,1441562188,-1162870784,1441562188c0,0,5308416,0,2013790208,2126350798c351272960,1441562135,-1508376576,1441562137,-943718400,1441562188c179306496,2126350763,393216,0,262144,0c0,0,0,0,2162688,0c-1152385024,1441562188,-1281359872,1441562188,0,0c2162688,0,1438121984,2126355420,0,8323072c-1401946112,1441562187,2162688,0,1438121984,2126355420c0,8323072,-1401946112,1441562187,2162688,0c1438121984,2126355420,0,8323072,-1401946112,1441562187c5308416,0,-1172307968,1441562188,-1171783680,1441562188c-1171783680,1441562188,0,0,0,0c0,0,-1140850688,1441562188,-2106589184,1441562188c0,0,5308416,0,0,0c0,0,0,0,-1120927744,1441562188c-1119879168,1441562188,-1119879168,1441562188,1176502272,1441562188c-1138753536,1441562188,0,0,5308416,0c2013790208,2126350798,351272960,1441562135,-1508376576,1441562137c-871366656,1441562188,179306496,2126350763,393216,0c327680,0,0,0,0,0c2162688,0,-806354944,2126355400,2424832,65536c-1128267776,1441562188,2162688,0,-1128267776,1441562188c-1123024896,1441562188,0,0,2162688,0c1438121984,2126355420,0,8323072,-1401946112,1441562187c4259840,0,870318080,2126350800,0,0c875560960,2126350800,-37748736,1441562187,0,0c-1578105797,1441562188,2097152,0,5308416,0c0,0,0,0,0,0c0,0,0,0,0,0c0,0,67174400,1103,16842752,1c4259840,0,870318080,2126350800,5832704,0c875560960,2126350800,-37748736,1441562187,5832704,0c-1183842304,1441562188,65536,0,3211264,0c-1691353088,1441562188,-1706033152,1441562188,1801453568,1441562188c-342884352,1441562187,3145728,0,2162688,0l-1675624448,1441562188l0,0l0,0l5308416,0l2013790208,2126350798l351272960,1441562135l-1508376576,1441562137l-1092616192,1441562188l179306496,2126350763l393216,0l196608,0l0,0l0,0l72417280,0l0,0l0,0l0,0l0,0l0,0l0,0l0,0l-1038090240,14415621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040528896,1441562170l-1905262592,1441562170l0,0l0,0l0,0l0,0l0,0l0,0l0,0l0,0l0,0l0,0l0,0l0,0l0,0l0,0l0,0l0,0l0,0l0,0l0,0l0,0l0,0l0,0l0,0l0,0l0,0l0,0l2162688,0l-806354944,2126355400l65536,65536l-1097859072,1441562188l2162688,0l-1097859072,1441562188l-1020264448,1441562188l0,0l5308416,0l0,0l0,0l0,0l0,0l0,0l0,0l0,0l65536,1085l16842752,1l3211264,0l-1220542464,2126355419l0,1507328l18350080,6553600l851968,1441529856l0,0l17891328,0l-1548746752,1441562083l-1801453568,1441562083l196608,0l131072,262144l131072,0l0,0l0,0l0,65536l0,0l0,0l0,344326144l-1439170560,2126355474l-1439170560,2126355474l-1439170560,2126355474l-1439170560,2126355474l67043328,384172032l0,0l0,0l-1549271040,-2035182950l-1439138918,2126355474l-1439170560,2126355474l-1439170560,2126355474l-1439170560,2126355474l67043328,0l5646,0l0,0l-1335361536,369122910l1583394920,-48384l-1,370212863l1140588544,-2130182144l19011,0l65536,0l1041825792,474628864l7430400,0l611319808,2126355401l-1574961152,1441562064l0,0l0,0l0,0l0,0l0,0l0,0l0,0l0,0l0,1164449297l15897,0l1247870976,370212892l5335144,0l65536,1769472l7208960,7602287l2097263,6619251l6881394,2097254l6619239,7471215l6881383,7209057l6488096,2097262l7143539,6553698l474611712,370016256l8480872,0l611319808,2126355401l-845152256,1441562200l0,0l0,0l0,0l0,0l0,0l0,0l0,0l0,0l805306368,0l0,0l2097152,0l524288,65536l8388608,0l4259840,0l870318080,2126350800l0,0l875560960,2126350800l-160432128,1441562170l0,0l-1250951168,1441562188l65536,0l5308416,0l0,0l0,0l0,0l-1174405120,1441562188l-1173356544,1441562188l-1173356544,1441562188l-1769996288,1441562188l-490733568,1441562188l0,0l5308416,0l2013790208,2126350798l351272960,1441562135l-1508376576,1441562137l-311427072,1441562188l179306496,2126350763l393216,0l196608,0l0,0l0,0l5308416,0l-923795456,2126355419l0,5963776l94371840,0l94371840,0l0,0l0,0l0,0l6553600,6553700l0,0l5308416,0l-1642070016,1441562188l-1641545728,1441562188l-1641545728,1441562188l0,0l0,0l0,0l-1118830592,1441562188l-510656512,1441562188l0,0l72417280,0l0,0l0,0l0,0l0,0l0,0l0,0l0,0l-1038090240,1441562164l0,0l0,0l0,0l0,0l0,0l0,0l0,0l0,0l0,0l0,0l0,0l0,0l0,0l0,0l-1256194048,14415621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040528896,1441562170l-1905262592,1441562170l0,0l0,0l0,0l0,0l0,0l0,0l0,0l0,0l0,0l0,0l0,0l0,0l0,0l0,0l0,0l0,0l0,0l0,0l0,0l0,0l0,0l0,0l0,0l0,0l0,0l0,0l72417280,0l0,0l0,0l0,0l0,0l0,0l0,0l0,0l-1038090240,1441562164l0,0l0,0l0,0l0,0l0,0l0,0l0,0l0,0l0,0l0,0l0,0l0,0l0,0l0,0l-1256194048,1441562164l0,0l0,0l0,0l0,0l-991952896,144156216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040528896,1441562170l-1905262592,1441562170l0,0l0,0l0,0l0,0l0,0l0,0l0,0l0,0l0,0l0,0l0,0l0,0l0,0l0,0l0,0l0,0l0,0l0,0l0,0l0,0l0,0l0,0l0,0l0,0l0,0l0,0l26279936,0l1588068352,2126350797l-580911104,1441562188l-1215299584,1441562188l-1517289472,1441562137l200278016,1441562154l0,0l-1639972864,2126355434l1566572544,1441562337l1567621120,1441562337l1567621120,1441562337l0,0l0,0l0,0l131072,0l786432,0l1603796992,2126350797l434110464,1441562135l2228224,2048l0,0l0,0l0,0l0,0l1000341504,1441562135l1606418432,2126350797l0,0l0,0l-799014912,1441562188l0,0l0,0l0,0l0,0l-603979776,1441562188l972029952,1441562171l-1698693120,1441562188l1609039872,2126350797l0,0l1613758464,2126350797l-1524629504,1441562188l0,0l0,0l0,0l122683392,1441562188l-1016070144,1441562188l22020096,1426063360l393216,0l385875968,0l1172307968,1441562220l1362100224,1441562234l1361051648,1441562234l51445760,0l-59244544,2126355449l-1474297856,1441562158l-811597824,1441562199l-1652555776,1441562190l0,0l0,0l0,0l0,0l0,0l0,0l-560988160,1441562142l0,0l0,0l0,0l0,0l0,0l0,0l0,0l0,0l131072,0l131072,0l524288,0l0,0l6291456,6291456l6553600,0l0,0l0,0l0,0l0,0l0,0l0,0l0,0l65536,0l65536,0l65536,0l65536,0l0,0l-596377600,1441562188l0,0l384434176,0l-603979776,1441562188l0,0l0,0l-598147072,1441562188l0,-65536l227016959,2126355423l-1089470464,1441562150l0,-65536l-1,65535l0,0l0,0l-2147418112,-1l-2147352577,-1l1863385087,2126355450l0,0l0,0l-123731968,1441562049l0,0l0,0l1863319552,2126355450l0,0l0,0l-123731968,1441562049l0,0l0,0l0,0l0,0l1863319552,2126355450l0,0l0,0l-123731968,1441562049l0,0l0,0l1863319552,2126355450l0,0l0,0l-123731968,1441562049l0,0l0,0l0,0l0,0l372113408,0l-1006632960,1441562188l-269549568,65775l-1724907520,1441562164l-123731968,1441562049l0,0l0,0l0,0l6278144,0l948961280,1441562048l947912704,1441562048l-2079326208,1441561849l-2080374784,1441561849l-1332740096,1441562158l-26738688,2126355449l196608,0l17891328,0l895483904,1441562083l545259520,1441562083l393216,0l131072,196608l0,0l0,0l0,0l0,65536l0,0l0,0l0,1441562188l-1439170560,2126355474l-1439170560,2126355474l-1439170560,2126355474l-1439170560,2126355474l67043328,0l0,0l0,0l306708480,0l-1439170560,2126355474l-1439170560,2126355474l-1439170560,2126355474l-1439170560,2126355474l67043328,0l0,0l0,0l524288,0l312475648,-65536l-1,1441595391l1143668736,0l0,0l65536,0l1507328,0l7405568,0l611319808,2126355401l-696254464,1441562188l0,0l0,0l0,0l0,0l0,0l0,0l0,0l0,0l0,0l0,0l-988479488,1441562188l17891328,0l601882624,1441562087l786432000,1441562087l524288,0l131072,196608l0,0l0,0l0,0l0,65536l0,0l0,0l0,1441562188l-1439170560,2126355474l-1439170560,2126355474l-1439170560,2126355474l-1439170560,2126355474l67043328,0l0,0l0,0l344457216,0l-1439170560,2126355474l-1439170560,2126355474l-1439170560,2126355474l-1439170560,2126355474l67043328,0l0,0l0,0l524288,0l371195904,-65536l-1,1441595391l1118568448,0l0,0l65536,0l1114112,0l7405568,0l611319808,2126355401l-721420288,1441562188l0,0l0,0l0,0l0,0l0,0l0,0l0,0l0,0l0,0l-651165696,1441562188l-992673792,1441562188l2162688,0l-1337982976,1441562200l-678428672,1441562188l131072,0l17891328,0l434110464,1441562087l1706033152,1441562087l327680,0l131072,327680l0,0l0,0l0,0l0,65536l0,0l0,0l0,0l-1439170560,2126355474l-1439170560,2126355474l-1439170560,2126355474l-1439170560,2126355474l67043328,0l0,0l0,0l524288,0l-1439170560,2126355474l-1439170560,2126355474l-1439170560,2126355474l-1439170560,2126355474l67043328,0l0,0l0,0l524288,0l2097152,-65536l-1,65535l1117257728,0l0,0l65536,0l0,0l7405568,0l611319808,2126355401l-643825664,1441562188l0,0l0,0l0,0c0,0,0,0,0,0c0,0,0,0,0,0c0,0,0,0,17891328,0c895483904,1441562083,593494016,1441562083,393216,0c131072,196608,131072,0,0,0c0,0,0,65536,0,0c0,0,0,0,-1439170560,2126355474c-1439170560,2126355474,-1439170560,2126355474,-1439170560,2126355474c67043328,0,0,0,0,0c524288,0,-1439170560,2126355474,-1439170560,2126355474c-1439170560,2126355474,-1439170560,2126355474,67043328,0c0,0,0,0,524288,0c2097152,-65536,-1,65535,1143603200,0c0,0,65536,0,0,0c6356992,0,65536,2490368,7208960,7602287c2097263,6357107,7536750,6750240,6946933,7471201c7602273,2097257,6619251,6881389,7274595,6553710c7209061,6619251,2097252,6881388,6815847,116c38862848,0,0,1441333248,-616038400,1441562188c65536,0,0,0,0,0c0,379862912,0,0,0,0c0,0,0,1,-611319808,1441562188c65536,0,0,0,0,0c0,16256,0,0,0,0c-1769472000,1441562221,0,2,-606601002,1441562188c65536,0,0,0,0,0c0,-1056948352,0,0,0,0c-1174929408,1441562221,0,3,-601882624,1441562188c65536,0,0,0,0,0c0,16256,0,0,0,0c-835190784,1441562221,0,4,-597164032,1441562188c65536,0,0,0,0,0c0,6176640,2048,0,0,0c-562561024,1441562221,0,1684471813,-592421200,1441562188c65536,0,0,0,0,0c0,184565632,0,0,0,0c0,0,0,52690950,-587701145,1441562188c65536,0,0,0,0,0c0,52707200,25703,0,0,0c0,0,0,10747911,-583003904,1441562188c65536,0,0,0,0,0c0,16256,0,0,0,0c0,0,-1176502272,2126350500,26279936,0c1588068352,2126350797,-554696704,1441562188,-799014912,1441562188c-1517289472,1441562137,222298112,1441562154,0,0c-1639972864,2126355434,-559939584,1441562219,-558891008,1441562219c-558891008,1441562219,0,0,0,0c0,0,131072,0,262144,0c1603796992,2126350797,434110464,1441562135,2293760,2048c0,0,0,0,0,0c0,0,1000341504,1441562135,1606418432,2126350797c0,0,0,0,-580911104,1441562188c0,0,0,0,0,0c0,0,0,0,0,0c0,0,1609039872,2126350797,0,0l1613758464,2126350797l-1250951168,1441562188l0,0l0,0l0,0l1465909248,1441562171l-1112539136,1441562188l16777216,0l0,0l0,0l1180696576,1441562220l-1561329664,1441562234l-1562378240,1441562234l26279936,0l1588068352,2126350797l-409993216,1441562188l-580911104,1441562188l-1517289472,1441562137l244318208,1441562154l0,0l-1639972864,2126355434l1056964608,1441562220l1058013184,1441562220l1058013184,1441562220l0,0l0,0l0,0l131072,0l262144,0l1603796992,2126350797l434110464,1441562135l2359296,2048l0,0l0,0l0,0l0,0l1000341504,1441562135l1606418432,2126350797l0,0l0,0l-554696704,1441562188l0,0l0,0l0,0l0,0l0,0l-138412032,1441562188l-1304428544,1441562188l1609039872,2126350797l0,0l1613758464,2126350797l100663296,1441562189l0,0l0,0l0,0l-495976448,1441562188l1763704832,1441562188l16777216,0l0,0l0,0l1184890880,1441562220l1848639488,1441562234l1847590912,1441562234l4259840,0l870318080,2126350800l851968,0l875560960,2126350800l1336934400,1441562171l0,0l-1250951168,1441562188l0,0l4259840,0l870318080,2126350800l5832704,0l875560960,2126350800l-160432128,1441562170l851968,0l-1250951168,1441562188l0,0l4259840,0l870318080,2126350800l5832704,0l875560960,2126350800l-160432128,1441562170l5832704,0l-1250951168,1441562188l65536,0l5308416,0l-923795456,2126355419l327680,5963776l94371840,0l94371840,0l0,0l0,0l0,0l6553600,6553700l0,0l5308416,0l-1502609408,1441562188l-1502085120,1441562188l-1502085120,1441562188l0,0l0,0l0,0l-954204160,1441562188l715128832,1441562188l0,0l5308416,0l-813694976,1441562187l-813170688,1441562187l-813170688,1441562187l0,0l0,0l0,0l-1515192320,1441562170l-1334312960,1441562187l0,0l4259840,0l870318080,2126350800l0,0l875560960,2126350800l-160432128,1441562170l0,0l114295873,1441562189l70254592,1441529856l5308416,0l327680,1835008l2097152,2098243l70583361,72287281l2097198,71304223l71631928,70517822l2098232,71173183l71500866,71500865l71042101,72287297l46,0l5308416,0l-1176502272,1441562188l-1175977984,1441562188l-1175977984,1441562188l0,0l0,0l0,0l-1504706560,1441562188l-505413632,1441562188l0,0l3211264,0l411041792,1441562189l-1516240896,1441562188l744488960,1441562189l-566231040,1441562187l3145728,0l72417280,0l0,0l0,0l0,0l0,0l0,0l0,0l0,0l0,0l0,0l0,0l0,0l0,0l0,0l0,0l0,0l0,0l0,0l0,0l0,0l0,0l0,0l0,0l0,0l0,0l0,0l0,0l0,0l0,0l0,0l0,0l0,0l0,0l0,0l0,0l0,0l0,0l0,0l0,0l0,0l0,0l0,0l0,0l0,0l0,0l0,0l0,0l1125122048,1441562188l0,0l0,0l0,0l0,0l0,0l0,0l0,0l0,0l0,0l0,0l0,0l0,0l0,0l0,0l0,0l0,0l0,0l0,0l0,0l0,0l0,0l0,0l0,0l0,0l0,0l0,0l0,0l0,0l0,0l0,0l0,0l0,0l0,0l0,0l0,0l0,0l0,0l0,0l0,0l0,0l0,0l0,0l0,0l0,0l0,0l0,0l0,0l0,0l0,0l0,0l0,0l0,0l0,0l0,0l0,0l0,0l0,0l0,0l0,0l0,0l0,0l0,0l-2040528896,1441562170l-1905262592,1441562170l0,0l0,0l0,0l0,0l0,0l0,0l0,0l0,0l0,0l0,0l0,0l0,0l0,0l0,0l0,0l0,0l0,0l0,0l0,0l0,0l0,0l0,0l0,0l0,0l0,0l0,0l26279936,0l1588068352,2126350797l74448896,1441562189l-554696704,1441562188l-1517289472,1441562137l266338304,1441562154l0,0l-1639972864,2126355434l-70254592,1441562219l-69206016,1441562219l-69206016,1441562219l0,0l0,0l0,0l131072,0l262144,0l1603796992,2126350797l434110464,1441562135l2424832,2048l0,0l0,0l0,0l0,0l1000341504,1441562135l1606418432,2126350797l0,0l0,0l-409993216,1441562188l0,0l0,0l0,0l0,0l0,0l972029952,1441562171l-1698693120,1441562188l1609039872,2126350797l0,0l1613758464,2126350797l114294784,1441562189l0,0l0,0l0,0l983564288,1441562171l-1786773504,1441562188l16777216,0l0,0l0,0l1189085184,1441562220l-1870659584,1441562234l-1871708160,1441562234l2162688,0l1438121984,2126355420l0,8323072l-1401946112,1441562187l5308416,0l353370112,1441562194l353894400,1441562194l353894400,1441562194l0,0l0,0l0,0l260046848,1441562194l112197632,1441562194l0,0l5308416,0l-360710144,1441562188l-360185856,1441562188l-360185856,1441562188l0,0l0,0l0,0l-371195904,1441562188l-1291845632,1441562188l0,0l5308416,0l-923795456,2126355419l0,5963776l94371840,0l94371840,0l0,0l0,0l0,0l6553600,6553700l0,0l5308416,0l-351272960,1441562188l-350748672,1441562188l-350748672,1441562188l0,0l0,0l0,0l-1286602752,1441562188l-376438784,1441562188l0,0l2162688,0l-365953024,1441562188l482344960,2126354399l1125122048,1441562188l5308416,0l0,0l0,0l0,0l-341835776,1441562188l-340787200,1441562188l-340787200,1441562188l-353370112,1441562188l-365953024,1441562188l0,0l2162688,0l1438121984,2126355420l0,8388608l-1401946112,1441562187l2162688,0l-358612992,1441562188l482344960,2126354399l0,0l5308416,0l2013790208,2126350798l351272960,1441562135l-1508376576,1441562137l-83886080,1441562188l179306496,2126350763l393216,0l327680,0l0,0l0,0l2162688,0l-806354944,2126355400l65536,65536l-349175808,1441562188l2162688,0l-349175808,1441562188l-343932928,1441562188l0,0l2162688,0l-1176502272,2126355419l0,4194304l2048,0l2162688,0l-1176502272,2126355419l0,4194304l2048,0l2162688,0l1438121984,2126355420l0,8323072l-1401946112,1441562187l5308416,0l-1657798656,1441562188l-1657274368,1441562188l-1657274368,1441562188l0,0l0,0l0,0l-328204288,1441562188l-1663041536,1441562188l0,0l5308416,0l-923795456,2126355419l0,5963776l94371840,0l94371840,0l0,0l0,0l0,0l6553600,6553700l0,0l5308416,0l-9437184,1441562188l-8912896,1441562188l-8912896,1441562188l0,0l0,0l0,0l-335544320,1441562188l-333447168,1441562188l0,0l6356992,0l0,0l0,0l0,0l72351744,1441562189l73400320,1441562189l73400320,1441562189l-11534336,1441562188l-322961408,1441562188l0,0l0,0l6291456,0l7241728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-515899392,1441562188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5308416,0c0,0,0,0,0,0c1768947712,1441562188,1769996288,1441562188,1769996288,1441562188c-1217396736,1441562188,-948961280,1441562188,0,0c5308416,0,2013790208,2126350798,351272960,1441562135c-1508376576,1441562137,-228589568,1441562188,179306496,2126350763c393216,0,262144,0,0,0c0,0,72417280,0,0,0c0,0,0,0,0,0c0,0,0,0,0,0c0,0,0,0,0,0c0,0,0,0,0,0c0,0,0,0,0,0c0,0,0,0,0,0c0,0,0,0,0,0c0,0,0,0,0,0c0,0,0,0,0,0c0,0,0,0,0,0c0,0,0,0,0,0c0,0,0,0,0,0c0,0,0,0,0,0c0,0,0,0,0,0c0,0,0,0,0,0c1125122048,1441562188,0,0,0,0c0,0,0,0,0,0c0,0,0,0,0,0c0,0,0,0,0,0c0,0,0,0,0,0c0,0,0,0,0,0c0,0,0,0,0,0c0,0,0,0,0,0c0,0,0,0,0,0c-515899392,1441562188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2162688,0,1438121984,2126355420c0,8323072,-1401946112,1441562187,5308416,0c-923795456,2126355419,0,5963776,94371840,0c94371840,0,0,0,0,0c0,0,6553600,6553700,0,0c5308416,0,-1314914304,1441562188,-1314390016,1441562188c-1314390016,1441562188,0,0,0,0c0,0,1239416832,1441562171,-1309671424,1441562188c-1258291200,1441562164,5308416,0,0,0c0,0,0,0,98566144,1441562188c99614720,1441562188,99614720,1441562188,1776287744,1441562188c-148897792,1441562188,0,0,5308416,0c2013790208,2126350798,351272960,1441562135,-1508376576,1441562137c146800640,1441562189,179306496,2126350763,393216,0c458752,0,0,0,0,0c2162688,0,1438121984,2126355420,0,8388608c-1401946112,1441562187,2162688,0,972029952,1441562189c-128974848,1441562188,387973120,1441562189,2162688,0c-806354944,2126355400,65536,65536,972029952,1441562189c2162688,0,1438121984,2126355420,0,8388608c-1401946112,1441562187,2162688,0,1147142144,1441562189c0,0,70582272,63,2162688,0c-1843396608,1441562189,0,0,72089600,46c11599872,0,589824,4784128,68812800,70714435c71042124,3802160,2097184,2097184,2097184,70255636c72155168,71173186,70647840,2098229,70255674,70255680c70911038,2884661,70189088,70255667,2097198,72025122c71303200,70714416,70583346,71106592,2098229,71107639c70583344,72090696,2097215,71762962,71304245,2098224c2098241,70255671,71697465,71042096,2098232,2126315520c-120586240,1441562188,3211264,0,-1301282816,1441562188c250609664,1441562188,842006528,1441562189,762314752,1441562189c3145728,0,5308416,0,0,0c0,0,0,0,0,0c0,0,0,0,0,0c65536,1078,16842752,1,3211264,0c953155584,1441562189,231735296,1441562189,18350080,6553600c851968,1441529856,3145728,0,3211264,0c-806354944,2126355400,131072,65536,1157627904,1441562189c-342884352,1441562187,3145728,0,5308416,0c0,0,0,0,0,0c0,0,0,0,0,0c0,0,67174400,1090,16842752,1c5308416,0,547356672,1441562189,548405248,1441562189c548405248,1441562189,0,0,0,0c0,0,125829120,1441562189,-769654784,1441562187c0,0,72417280,0,0,0c0,0,0,0,0,0c0,0,0,0,0,0c-1038090240,1441562164,0,0,0,0c0,0,0,0,0,0c0,0,0,0,0,0c0,0,0,0,0,0c0,0,0,0,0,0c0,0,0,0,0,0c0,0,0,0,0,0c0,0,0,0,0,0c0,0,0,0,0,0c0,0,0,0,0,0c0,0,0,0,0,0c0,0,0,0,0,0c0,0,0,0,0,0c1125122048,1441562188,0,0,0,0c0,0,0,0,0,0c0,0,0,0,0,0c0,0,0,0,0,0c0,0,0,0,0,0c0,0,0,0,0,0c0,0,0,0,0,0c0,0,0,0,0,0c0,0,0,0,0,0c-515899392,1441562188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2162688,0,1438121984,2126355420c0,8388608,-1401946112,1441562187,2162688,0c-317718528,1441562188,0,0,0,0c5308416,0,2013790208,2126350798,351272960,1441562135c-1508376576,1441562137,-2097152,1441562188,179306496,2126350763c393216,0,393216,0,0,0c0,0,72417280,0,0,0c0,0,0,0,0,0c0,0,0,0,0,0c-1038090240,1441562164,0,0,0,0c0,0,0,0,0,0c0,0,0,0,0,0c0,0,0,0,0,0c0,0,0,0,0,0c-1256194048,1441562164,0,0,0,0c0,0,0,0,0,0c0,0,0,0,0,0c0,0,0,0,0,0c0,0,0,0,0,0c0,0,0,0,0,0c0,0,0,0,0,0c0,0,0,0,0,0c1125122048,1441562188,0,0,0,0c0,0,0,0,0,0c0,0,0,0,0,0c0,0,0,0,0,0c0,0,0,0,0,0c0,0,0,0,0,0c0,0,0,0,0,0c0,0,0,0,0,0c0,0,0,0,0,0c-515899392,1441562188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2162688,0,-806354944,2126355400c65536,65536,-7340032,1441562188,2162688,0c-7340032,1441562188,70254592,1441562189,0,0c26279936,0,1588068352,2126350797,361758720,1441562189c-409993216,1441562188,-1517289472,1441562137,288358400,1441562154c0,0,-1639972864,2126355434,1157627904,1441562220c1158676480,1441562220,1158676480,1441562220,0,0c0,0,0,0,131072,0c262144,0,1603796992,2126350797,434110464,1441562135c2490368,2048,0,0,0,0c0,0,0,0,1000341504,1441562135c1606418432,2126350797,0,0,0,0c74448896,1441562189,0,0,0,0c0,0,0,0,0,0c-1237319680,1441562187,744488960,1441562171,1609039872,2126350797c0,0,1613758464,2126350797,402653184,1441562189c0,0,0,0,0,0c-138412032,1441562170,-105906176,1441562188,16777216,0c0,0,0,0,1193279488,1441562220c-684720128,1441562234,-685768704,1441562234,7405568,0c-554696704,1441562188,108003328,1441562189,108527616,1441562189c108527616,1441562189,110100480,1441562189,110624768,1441562189c110624768,1441562189,112197632,1441562189,112721920,1441562189c112721920,1441562189,0,0,0,0c0,0,2162688,0,284164096,1441562188c482344960,2126354399,0,0,2162688,0c284164096,1441562188,482344960,2126354399,0,0c2162688,0,284164096,1441562188,482344960,2126354399c0,0,7405568,0,-409993216,1441562188c393216000,1441562189,394788864,1441562189,395313152,1441562189c396361728,1441562189,397934592,1441562189,398458880,1441562189c399507456,1441562189,401080320,1441562189,401604608,1441562189c0,0,0,0,0,0c2162688,0,311427072,1441562189,0,0c0,0,2162688,0,107479040,0c0,32,131072,0,2162688,0c2022703104,2126355413,0,983040,524288,0c4259840,0,870318080,2126350800,393216,0c875560960,2126350800,1336934400,1441562171,0,0c114294784,1441562189,0,0,2162688,0c1438121984,2126355420,0,8388608,-1401946112,1441562187c4259840,0,870318080,2126350800,0,0c875560960,2126350800,641728512,1441562189,0,0c483394616,1441562189,65536,0,8454144,0c458752,3473408,68222976,70321200,2098224,70452271c3802160,2097184,68681760,71761952,71173186,72155168c71173186,71434272,70911024,70583358,2097215,2098200c2098241,70583367,2098236,71435341,2098238,70517813c71435343,68812832,70714435,71042124,4129840,0c72417280,0,0,0,0,0c0,0,0,0,0,0c0,0,0,0,-1038090240,1441562164c0,0,0,0,0,0c0,0,0,0,0,0c0,0,0,0,0,0c0,0,0,0,0,0c0,0,0,0,-1256194048,1441562164c0,0,0,0,0,0c0,0,-991952896,1441562164,0,0c0,0,0,0,0,0c0,0,0,0,0,0c0,0,0,0,0,0c0,0,0,0,0,0c0,0,0,0,0,0c0,0,0,0,1125122048,1441562188c0,0,0,0,0,0c0,0,0,0,0,0c0,0,0,0,0,0c0,0,0,0,0,0c0,0,0,0,0,0c0,0,0,0,0,0c0,0,0,0,0,0c0,0,0,0,0,0c0,0,0,0,-515899392,1441562188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5308416,0,1695547392,1441562189,1696071680,1441562189c1696071680,1441562189,0,0,0,0c0,0,514850816,1441562188,1435500544,1441562189c905969664,1441562189,2162688,0,1631584256,1441562189c243269632,1441562189,2097152,0,5308416,0c-923795456,2126355419,0,5963776,0,0c0,0,0,0,0,0c0,0,6553600,6553700,1440,1441562112c2162688,0,-806354944,2126355400,65536,65536c953155584,1441562189,4259840,0,870318080,2126350800c2293760,0,875560960,2126350800,-160432128,1441562170c393216,0,114294784,1441562189,65536,0c5308416,0,0,0,0,0c0,0,1375731712,1441562189,1376780288,1441562189c1376780288,1441562189,1423966208,1441562189,219152384,1441562189c872415232,1441562189,2162688,0,-806354944,2126355400c65536,65536,1631584256,1441562189,7405568,0c454033408,1441562189,-1639972864,1441562188,-1638400000,1441562188c-1637875712,1441562188,1868562432,1441562188,1870135296,1441562188c1870659584,1441562188,-1710227456,1441562188,-1708654592,1441562188c-1708130304,1441562188,0,0,0,70517813c71435343,32,7405568,0,783286272,1441562189c498073600,1441562189,500170752,1441562189,500170752,1441562189c-1581252608,1441562188,-1579155456,1441562188,-1579155456,1441562188c-109051904,1441562188,-106954752,1441562188,-106954752,1441562188c0,0,0,0,0,0c5308416,0,1808793600,1441562189,1809317888,1441562189c1809317888,1441562189,0,0,0,0c0,0,-1224736768,1441562188,-1320157184,1441562188c905969664,1441562189,2162688,0,1816133632,1441562189c1806696448,1441562189,2097152,0,2162688,0c296747008,1441562189,0,0,71041024,1072c2162688,0,-1234698240,2126355419,0,1638400c131072,0,8454144,0,458752,3473408c2097152,70255633,70255665,70189088,70255667,2097210c2097184,2097184,68616224,71304244,70386736,71435329c71500850,71435321,2098229,71173171,71435329,2098232c71173172,71173184,70779955,2884661,71237664,71173184c71173189,70779956,70583362,0,3211264,0c-1187512320,2126355419,131072,4456448,1134559232,1441562189c1135345664,1441562189,1135345664,1441562189,13697024,0c65536,262144,1141899264,1441562194,0,1441529856c1563426816,1441562191,285736960,1441562189,-1163919360,1441562194c0,1441529856,1148190720,1441562194,0,1441529856c-1595932672,1441562191,288882688,1441562189,1145044992,1441562194c0,1441529856,1151336448,1441562194,0,1441529856c1769996288,1441562191,292028416,1441562189,-317718528,1441562193c0,1441529856,-2040528896,1441562191,0,1441529856c1563426816,1441562191,295174144,1441562189,-2062548992,1441562191c0,0,5308416,0,121634816,1441562189c122159104,1441562189,122159104,1441562189,0,0c0,0,0,0,359661568,1441562189c443547648,1441562189,788529152,1441562189,2162688,0c344981504,1441562189,0,0,2097152,0c7405568,0,1638924288,1441562189,-1322254336,1441562188c-1321205760,1441562188,-1321205760,1441562188,1162870784,1441562189c1163919360,1441562189,1163919360,1441562189,1693450240,1441562189c1694498816,1441562189,1694498816,1441562189,0,0c0,70713344,70583346,32,5308416,0c0,0,0,0,0,0c-131072000,1441562188,-130023424,1441562188,-130023424,1441562188c-133169152,1441562188,296747008,1441562189,788529152,1441562189c2162688,0,942669824,1441562189,0,0c71434240,1077,5308416,0,0,0c0,0,0,0,1665138688,1441562190c1666187264,1441562190,1666187264,1441562190,324009984,1441562189c-435159040,1441562189,1409286144,1441562190,2162688,0c1438121984,2126355420,0,8388608,-1401946112,1441562187c2162688,0,1054867456,1441562189,-1235222528,1441562188c2097152,0,5308416,0,-1596981248,1441562189c-1596456960,1441562189,-1596456960,1441562189,0,0c0,0,0,0,-1189085184,1441562188c-1805647872,1441562189,1644167168,1441562189,2162688,0c87818240,0,0,32,2097152,0c4259840,0,870318080,2126350800,786432,0c875560960,2126350800,1336934400,1441562171,0,0c1681915904,1441562189,0,1441562112,5308416,0c-923795456,2126355419,0,5963776,0,0c0,0,0,0,0,0c0,0,6553600,6553700,1440,1441562112c5308416,0,448790528,1441562189,449314816,1441562189c449314816,1441562189,0,0,0,0c0,0,-156237824,1441562188,850395136,1441562189c0,0,3211264,0,1157627904,1441562189c-97517568,1441562188,18350080,6553600,851968,1441529856c3145728,0,2162688,0,1749024768,1441562189c0,0,524288,0,2162688,0c1438121984,2126355420,0,8388608,-1401946112,1441562187c2162688,0,1152385024,1441562189,0,0c524288,0,2162688,0,1438121984,2126355420c0,8323072,-1401946112,1441562187,26279936,0c1588068352,2126350797,454033408,1441562189,74448896,1441562189c-1517289472,1441562137,310378496,1441562154,0,0c-1639972864,2126355434,1084227584,1441562220,1085276160,1441562220c1085276160,1441562220,0,0,0,0c0,0,131072,0,262144,0c1603796992,2126350797,434110464,1441562135,2555904,2048c0,0,0,0,0,0c0,0,1000341504,1441562135,1606418432,2126350797c0,0,0,0,361758720,1441562189c0,0,0,0,0,0c0,0,0,0,972029952,1441562171c-1698693120,1441562188,1609039872,2126350797,0,0c1613758464,2126350797,483393536,1441562189,0,0c0,0,0,0,1804599296,1441562188c-94371840,1441562188,16777216,0,0,0c0,0,1197473792,1441562220,-385875968,1441562234c-386924544,1441562234,5308416,0,1453326336,1441562190c1454374912,1441562190,1454374912,1441562190,0,0c0,0,0,0,-1890582528,1441562193c-1520435200,1441562193,0,0,3211264,0c128974848,1441562189,-499122176,1441562188,234881024,1441562189c0,0,0,0,3211264,0c-499122176,1441562188,128974848,1441562189,234881024,1441562189c0,0,0,0,3211264,0c128974848,1441562189,-499122176,1441562188,234881024,1441562189c0,0,0,0,7405568,0c74448896,1441562189,-1779433472,1441562188,-1777860608,1441562188c-1777336320,1441562188,-1166016512,1441562188,-1164443648,1441562188c-1163919360,1441562188,-485490688,1441562188,-483917824,1441562188c-483393536,1441562188,0,0,0,0c0,0,4259840,0,870318080,2126350800c6553600,0,875560960,2126350800,-37748736,1441562187c0,0,402653184,1441562189,0,0c3211264,0,-1187512320,2126355419,0,4456448c1373634560,1441562189,1374420992,1441562189,1374420992,1441562189c4259840,0,870318080,2126350800,786432,0c875560960,2126350800,1336934400,1441562171,0,0c245366784,1441562189,71172096,0,4259840,0c394788864,2126355412,351272960,1441562135,0,0c508559360,1441562189,166199296,2126350763,196608,0c196608,0,5308416,0,0,0c0,0,0,0,0,0c0,0,0,0,0,0c65536,1084,16842752,1,3211264,0c65536,458752,2949120,3145780,3735607,3407917c3735552,3473463,1473773568,1441562190,2162688,0c65536,327680,3735552,3735605,3670061,0c2162688,0,65536,393216,2949120,3538993c3407920,50,3211264,0,65536,524288c3276800,3538997,2949168,3407922,51,7340129c6881384,3014755,2162776,0,65536,327680c4587520,7471209,7602291,0,5308416,0c267386880,1441562189,267911168,1441562189,267911168,1441562189c0,0,0,0,0,0c-1265631232,1441562188,-1334312960,1441562187,788529152,1441562189c2162688,0,1049624576,1441562189,0,0c2097152,0,3211264,0,-806354944,2126355400c131072,65536,1191182336,1441562189,851968,1441529856c3145728,0,26279936,0,1588068352,2126350797c783286272,1441562189,361758720,1441562189,-1517289472,1441562137c332398592,1441562154,0,0,-1639972864,2126355434c-109051904,1441562219,-108003328,1441562219,-108003328,1441562219c0,0,0,0,0,0c131072,0,262144,0,1603796992,2126350797c434110464,1441562135,2621440,2048,0,0c0,0,0,0,0,0c1000341504,1441562135,1606418432,2126350797,0,0c0,0,454033408,1441562189,0,0c0,0,0,0,0,0c0,0,972029952,1441562171,-1698693120,1441562188c1609039872,2126350797,0,0,1613758464,2126350797c245366784,1441562189,0,0,0,0c0,0,138412032,1441562189,425721856,1441562189c16777216,0,0,0,0,0c1092616192,1441562220,1074790400,1441562235,1073741824,1441562235c3211264,0,-380633088,1441562187,-224395264,1441562187c590348288,1441562189,533725184,1441562189,0,0c7405568,0,361758720,1441562189,769654784,1441562189c772276224,1441562189,773849088,1441562189,774897664,1441562189c777519104,1441562189,779091968,1441562189,809500672,1441562189c812122112,1441562189,813694976,1441562189,0,0c1375731712,0,0,0,3211264,0c-1220542464,2126355419,0,1507328,18350080,6553600c851968,1441529856,0,0,4259840,0c870318080,2126350800,393216,0,875560960,2126350800c1336934400,1441562171,0,0,483393536,1441562189c0,0,3211264,0,-1301282816,1441562188c250609664,1441562188,842006528,1441562189,762314752,1441562189c68681728,32,5308416,0,0,0c0,0,0,0,535822336,1441562189c536870912,1441562189,536870912,1441562189,-541065216,1441562187c-89128960,1441562188,0,0,2162688,0c2022703104,2126355413,0,1703936,524288,0c25231360,0,0,0,0,0c0,0,0,0,0,0c0,0,0,0,0,0c0,0,0,0,-979369984,1441562164c0,0,0,0,0,0c94371840,1441562188,0,0,0,0c0,0,0,0,0,0c0,0,0,0,0,0c0,0,0,0,-99614720,1441562187c0,0,0,0,0,0c0,0,0,0,0,0c0,0,0,0,0,0c0,0,0,0,0,0c0,0,0,0,0,0c0,0,0,0,0,0c0,0,0,0,0,0c2162688,0,-806354944,2126355400,65536,65536c421527552,1441562189,2162688,0,421527552,1441562189c533725184,1441562189,0,0,4259840,0c394788864,2126355412,351272960,1441562135,0,0c556793856,1441562189,166199296,2126350763,196608,0c262144,0,5308416,0,554696704,1441562189c555220992,1441562189,555220992,1441562189,0,0c0,0,0,0,1174405120,1441562188c-89128960,1441562188,0,0,2162688,0c501219328,1441562189,542113792,1441562189,0,0c5308416,0,0,0,0,0c0,0,584056832,1441562189,585105408,1441562189c585105408,1441562189,506462208,1441562189,542113792,1441562189c0,0,2162688,0,549453824,1441562189c0,0,0,0,25231360,0c0,0,0,0,0,0c0,0,0,0,0,0c0,0,0,0,0,0c0,0,-979369984,1441562164,0,0c0,0,0,0,94371840,1441562188c0,0,0,0,0,0c0,0,0,0,0,0c0,0,0,0,0,0c-983564288,1441562164,-99614720,1441562187,0,0c0,0,0,0,0,0c0,0,0,0,0,0c0,0,0,0,0,0c0,0,0,0,0,0c0,0,0,0,0,0c0,0,0,0,0,0c0,0,0,0,2162688,0c-806354944,2126355400,65536,65536,537919488,1441562189c2162688,0,537919488,1441562189,581959680,1441562189c0,0,4259840,0,394788864,2126355412c351272960,1441562135,0,0,612368384,1441562189c166199296,2126350763,196608,0,327680,0c5308416,0,654311424,1441562189,655360000,1441562189c655360000,1441562189,0,0,0,0c0,0,-1509949440,1441562170,-390070272,1441562187c0,0,5308416,0,610271232,1441562189c610795520,1441562189,610795520,1441562189,0,0c0,0,0,0,-219152384,1441562187c590348288,1441562189,0,0,2162688,0c-1234698240,2126355419,0,1638400,131072,0c5308416,0,0,0,0,0c0,0,639631360,1441562189,640679936,1441562189c640679936,1441562189,608174080,1441562189,595591168,1441562189c0,0,2162688,0,2022703104,2126355413c0,1703936,524288,0,2162688,0c602931200,1441562189,0,0,0,0c25231360,0,0,0,0,0c0,0,0,0,0,0c0,0,0,0,-1038090240,1441562164c0,0,0,0,-979369984,1441562164c0,0,0,0,0,0c94371840,1441562188,0,0,0,0c0,0,0,0,0,0c0,0,0,0,0,0c0,0,-983564288,1441562164,-99614720,1441562187c0,0,0,0,0,0c0,0,0,0,0,0c0,0,0,0,0,0c0,0,0,0,0,0c0,0,0,0,0,0c0,0,0,0,0,0c0,0,0,0,0,0c2162688,0,-806354944,2126355400,65536,65536c586153984,1441562189,2162688,0,586153984,1441562189c637534208,1441562189,0,0,3211264,0c1912078336,2126350798,131072,3276800,702545920,1441562189c739246080,1441562189,0,0,4259840,0c394788864,2126355412,351272960,1441562135,0,0c673185792,1441562189,166199296,2126350763,196608,0c393216,0,5308416,0,661651456,1441562189c662175744,1441562189,662175744,1441562189,0,0c0,0,0,0,490733568,1441562189c590348288,1441562189,0,0,2162688,0c595591168,1441562189,649068544,1441562189,0,0c5308416,0,671088640,1441562189,671612928,1441562189c671612928,1441562189,0,0,0,0c0,0,600834048,1441562189,649068544,1441562189c0,0,2162688,0,656408576,1441562189c0,0,0,0,5308416,0c711983104,1441562189,712507392,1441562189,712507392,1441562189c700448768,1441562189,701497344,1441562189,701497344,1441562189c668991488,1441562189,656408576,1441562189,0,0c2162688,0,2022703104,2126355413,0,1703936c524288,0,2162688,0,663748608,1441562189c0,0,0,0,25231360,0c0,0,0,0,0,0c0,0,0,0,0,0c0,0,-1038090240,1441562164,0,0c0,0,-979369984,1441562164,0,0c0,0,0,0,94371840,1441562188c0,0,0,0,0,0c0,0,0,0,0,0c0,0,-1256194048,1441562164,0,0c-983564288,1441562164,-99614720,1441562187,0,0c0,0,0,0,0,0c0,0,0,0,0,0c0,0,0,0,0,0c0,0,0,0,0,0c0,0,0,0,0,0c0,0,0,0,0,0c0,0,0,0,2162688,0c-806354944,2126355400,65536,65536,644874240,1441562189c2162688,0,644874240,1441562189,698351616,1441562189c0,0,4259840,0,394788864,2126355412c351272960,1441562135,0,0,714080256,1441562189c166199296,2126350763,196608,0,458752,0c5308416,0,0,0,0,0c0,0,741343232,1441562189,742391808,1441562189c742391808,1441562189,-1284505600,1441562188,663748608,1441562189c0,0,2162688,0,706740224,1441562189c0,0,0,0,25231360,0c0,0,0,0,0,0c0,0,0,0,0,0c0,0,-1038090240,1441562164,0,0c0,0,-979369984,1441562164,0,0c0,0,0,0,94371840,1441562188c0,0,0,0,0,0c0,0,0,0,0,0c0,0,-1256194048,1441562164,0,0c-983564288,1441562164,-99614720,1441562187,0,0c-991952896,1441562164,0,0,0,0c0,0,0,0,0,0c0,0,0,0,0,0c0,0,0,0,0,0c0,0,0,0,0,0c0,0,0,0,0,0c0,0,0,0,2162688,0c-806354944,2126355400,131072,65536,702545920,1441562189c2162688,0,702545920,1441562189,739246080,1441562189c0,0,4259840,0,870318080,2126350800c6553600,0,875560960,2126350800,641728512,1441562189c6553600,0,402653184,1441562189,0,0c5308416,0,0,0,0,0c0,0,0,0,0,0c0,0,0,0,65536,0c16842752,1,4259840,0,870318080,2126350800c3997696,0,875560960,2126350800,-37748736,1441562187c2490368,0,483393536,1441562189,0,0c4259840,0,870318080,2126350800,3997696,0c875560960,2126350800,-37748736,1441562187,3997696,0c483393536,1441562189,65536,0,4259840,0c870318080,2126350800,4784128,0,875560960,2126350800c-160432128,1441562170,4784128,0,252706816,1441562189c65536,1024,4259840,0,870318080,2126350800c0,0,875560960,2126350800,-37748736,1441562187c0,0,245367874,1441562189,71172096,32c5308416,0,494927872,1441562189,135266304,1441562189c-1713373184,1441562188,753926144,1441562189,758120448,1441562189c71172096,72155168,71173186,71434272,70911024,70583358c2097215,1048,5308416,0,135266304,1441562189c494927872,1441562189,-1713373184,1441562188,758120448,1441562189c753926144,1441562189,71172096,72155168,71173186,71434272c70911024,70583358,2097215,0,3211264,0c336592896,1441562189,892338176,1441562189,1701838848,1441562189c1706033152,1441562189,0,0,26279936,0c1588068352,2126350797,814743552,1441562189,454033408,1441562189c-1517289472,1441562137,354418688,1441562154,0,0c-1639972864,2126355434,1523580928,1441562337,1524629504,1441562337c1524629504,1441562337,0,0,0,0c0,0,131072,0,262144,0c1603796992,2126350797,434110464,1441562135,2686976,2048c0,0,0,0,0,0c0,0,1000341504,1441562135,1606418432,2126350797c0,0,0,0,783286272,1441562189c0,0,0,0,0,0c0,0,0,0,972029952,1441562171c-1698693120,1441562188,1609039872,2126350797,0,0c1613758464,2126350797,252706816,1441562189,0,0c0,0,0,0,-120586240,1441562188c747634688,1441562189,16777216,0,0,0c0,0,1205862400,1441562220,2066743296,1441562235c2065694720,1441562235,5308416,0,494927872,1441562189c135266304,1441562189,-1713373184,1441562188,753926144,1441562189c758120448,1441562189,0,0,0,0c0,0,0,0,26279936,0c1588068352,2126350797,865075200,1441562189,783286272,1441562189c-1517289472,1441562137,376438784,1441562154,0,0c-1639972864,2126355434,1214251008,1441562220,1215299584,1441562220c1215299584,1441562220,0,0,0,0c0,0,131072,0,262144,0c1603796992,2126350797,434110464,1441562135,2752512,2048c0,0,0,0,0,0c0,0,1000341504,1441562135,1606418432,2126350797c0,0,0,0,814743552,1441562189c0,0,0,0,0,0c0,0,0,0,1157627904,1441562189c-97517568,1441562188,1609039872,2126350797,0,0c1613758464,2126350797,0,0,0,0c0,0,0,0,908066816,1441562171c-1240465408,1441562188,16777216,0,0,0c0,0,1207959552,1441562220,-1689255936,1441562235c-1690304512,1441562235,4259840,0,870318080,2126350800c4784128,0,875560960,2126350800,-160432128,1441562170c393216,0,252706816,1441562189,0,0c5308416,0,-923795456,2126355419,327680,5963776c0,0,0,0,0,0c0,0,0,0,6553600,6553700c1440,0,5308416,0,301989888,1441562189c302514176,1441562189,302514176,1441562189,0,0c0,0,0,0,339738624,1441562189c715128832,1441562188,0,0,4259840,0c870318080,2126350800,2162688,0,875560960,2126350800c1336934400,1441562171,2162688,0,304087040,1441562189c65536,1024,5308416,0,0,0c0,0,0,0,0,0c0,0,0,0,0,0c67174400,32,16842752,1,26279936,0c1588068352,2126350797,912261120,1441562189,814743552,1441562189c-1517289472,1441562137,398458880,1441562154,0,0c-1639972864,2126355434,1186988032,1441562220,1188036608,1441562220c1188036608,1441562220,0,0,0,0c0,0,131072,0,262144,0c1603796992,2126350797,434110464,1441562135,2818048,2048c0,0,0,0,0,0c0,0,1000341504,1441562135,1606418432,2126350797c0,0,0,0,865075200,1441562189c0,0,0,0,0,0c0,0,0,0,1191182336,1441562189c450887680,1441562189,1609039872,2126350797,0,0c1613758464,2126350797,1665138688,1441562189,0,0c0,0,0,0,264241152,1441562188c859832320,1441562189,16777216,0,0,0c0,0,1212153856,1441562220,-739246080,1441562235c-740294656,1441562235,4259840,0,870318080,2126350800c0,0,875560960,2126350800,-160432128,1441562170c0,0,1681915904,1441562189,65536,0c4259840,0,870318080,2126350800,3866624,0c875560960,2126350800,-160432128,1441562170,3866624,0c1665138688,1441562189,65536,0,5308416,0c316669952,1441562189,317194240,1441562189,317194240,1441562189c0,0,0,0,0,0c226492416,1441562189,-1291845632,1441562188,0,0c5308416,0,0,0,0,0c0,0,0,0,0,0c0,0,0,0,67174400,1088c16842752,1,2162688,0,-1233125376,1441562189c0,0,2097152,0,26279936,0c1588068352,2126350797,1638924288,1441562189,865075200,1441562189c-1517289472,1441562137,420478976,1441562154,0,0c-1639972864,2126355434,1067450368,1441562220,1068498944,1441562220c1068498944,1441562220,0,0,0,0c0,0,131072,0,262144,0c1603796992,2126350797,434110464,1441562135,2883584,2048c0,0,0,0,0,0c0,0,1000341504,1441562135,1606418432,2126350797c0,0,0,0,912261120,1441562189c0,0,0,0,0,0c0,0,0,0,972029952,1441562171c-1698693120,1441562188,1609039872,2126350797,0,0c1613758464,2126350797,1681915904,1441562189,0,0c0,0,0,0,1340080128,1441562171c904921088,1441562189,16777216,0,0,0c0,0,1191182336,1441562220,1769996288,1441562235c1768947712,1441562235,2162688,0,947912704,1441562189c0,0,0,0,2162688,0c1438121984,2126355420,0,8388608,-1401946112,1441562187c5308416,0,938475520,1441562189,938999808,1441562189c938999808,1441562189,0,0,0,0c0,0,-383778816,1441562188,899678208,1441562189c0,0,5308416,0,0,0c0,0,0,0,-100663296,1441562188c-99614720,1441562188,-99614720,1441562188,940572672,1441562189c942669824,1441562189,0,0,5308416,0c2013790208,2126350798,351272960,1441562135,-1508376576,1441562137c1204813824,1441562189,179306496,2126350763,393216,0c327680,0,0,0,0,0c2162688,0,1277165568,1441562189,0,0c0,0,5308416,0,958398464,1441562189c958922752,1441562189,958922752,1441562189,0,0c0,0,0,0,965738496,1441562189c-1663041536,1441562188,0,0,6356992,0c-923795456,2126355419,0,5963776,0,0c0,0,0,0,0,0c0,0,6553600,6553700,1440,0c0,0,6291456,0,5308416,0c2013790208,2126350798,351272960,1441562135,-1508376576,1441562137c977272832,1441562189,179306496,2126350763,393216,0c196608,0,0,0,0,0c7241728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845152256,1441562189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5308416,0,0,0,0,0c0,0,326107136,1441562189,327155712,1441562189c327155712,1441562189,-1260388352,1441562188,344981504,1441562189c0,0,5308416,0,2013790208,2126350798c351272960,1441562135,-1508376576,1441562137,1060110336,1441562189c179306496,2126350763,393216,0,262144,0c0,0,0,0,72417280,0c0,0,0,0,0,0c0,0,0,0,0,0c0,0,0,0,0,0c0,0,0,0,0,0c0,0,0,0,0,0c0,0,0,0,0,0c0,0,0,0,0,0c0,0,0,0,0,0c0,0,0,0,0,0c0,0,0,0,0,0c0,0,0,0,0,0c0,0,0,0,0,0c0,0,0,0,0,0c0,0,0,0,0,0c0,0,0,0,0,0c0,0,1125122048,1441562188,0,0c0,0,0,0,0,0c0,0,0,0,0,0c0,0,0,0,0,0c0,0,0,0,0,0c0,0,0,0,0,0c0,0,0,0,0,0c0,0,0,0,0,0c0,0,0,0,0,0c0,0,845152256,1441562189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2162688,0c87818240,0,0,32,524288,1441529856c2162688,0,94371840,0,0,32c0,0,5308416,0,-124780544,1441562188c-124256256,1441562188,-124256256,1441562188,0,0c0,0,0,0,1141899264,1441562189c-1320157184,1441562188,0,0,5308416,0c-923795456,2126355419,0,5963776,0,0c0,0,0,0,0,0c0,0,6553600,6553700,1440,0c5308416,0,357564416,1441562189,358088704,1441562189c358088704,1441562189,0,0,0,0c0,0,-1142947840,1441562188,1136656384,1441562189c0,0,5308416,0,0,0c0,0,0,0,350224384,1441562189c351272960,1441562189,351272960,1441562189,132120576,1441562189c1147142144,1441562189,0,0,5308416,0c2013790208,2126350798,351272960,1441562135,-1508376576,1441562137c1445986304,1441562189,179306496,2126350763,393216,0c458752,0,0,0,0,0c2162688,0,1745879040,1441562189,856686592,1441562189c524288,0,5308416,0,1179648000,1441562189c1180172288,1441562189,1180172288,1441562189,0,0c0,0,0,0,-1645215744,1441562188c-2106589184,1441562188,0,0,2162688,0c94371840,0,0,2126315552,0,0l5308416,0l1189085184,1441562189l1189609472,1441562189l1189609472,1441562189l0,0l0,0l0,0l1177550848,1441562189l1164967936,1441562189l0,0l2162688,0l1438121984,2126355420l0,8323072l-1401946112,1441562187l2162688,0l1172307968,1441562189l482344960,2126354399l0,0l5308416,0l0,0l0,0l0,0l1196425216,1441562189l1197473792,1441562189l1197473792,1441562189l1186988032,1441562189l1172307968,1441562189l0,0l2162688,0l1438121984,2126355420l0,8388608l-1401946112,1441562187l2162688,0l1181745152,1441562189l482344960,2126354399l-1905262592,1441562170l5308416,0l2013790208,2126350798l351272960,1441562135l-1508376576,1441562137l1518338048,1441562189l179306496,2126350763l393216,0l393216,0l0,0l0,0l2162688,0l1191182336,1441562189l450887680,1441562189l0,0l2162688,0l-806354944,2126355400l65536,65536l1622147072,1441562189l2162688,0l219152384,1441562189l0,0l524288,0l2162688,0l1438121984,2126355420l0,8323072l-1401946112,1441562187l72417280,0l0,0l0,0l0,0l0,0l0,0l0,0l0,0l-1038090240,1441562164l0,0l0,0l0,0l0,0l0,0l0,0l0,0l0,0l0,0l0,0l0,0l0,0l0,0l0,0l0,0l0,0l0,0l0,0l0,0l0,0l0,0l0,0l0,0l0,0l0,0l0,0l0,0l0,0l0,0l0,0l0,0l0,0l0,0l0,0l0,0l0,0l0,0l0,0l1125122048,1441562188l0,0l0,0l0,0l0,0l0,0l0,0l0,0l0,0l0,0l0,0l0,0l0,0l0,0l0,0l0,0l0,0l0,0l0,0l0,0l0,0l0,0l0,0l0,0l0,0l0,0l0,0l845152256,1441562189l0,0l0,0l0,0l0,0l0,0l0,0l0,0l0,0l0,0l0,0l0,0l0,0l0,0l0,0l0,0l0,0l0,0l0,0l0,0l0,0l0,0l0,0l0,0l0,0l0,0l0,0l0,0l0,0l0,0l0,0l0,0l0,0l0,0l0,0l0,0l-2040528896,1441562170l-1905262592,1441562170l0,0l0,0l0,0l0,0l0,0l0,0l0,0l0,0l0,0l0,0l0,0l0,0l0,0l0,0l0,0l0,0l0,0l0,0l0,0l0,0l0,0l0,0l0,0l0,0l0,0l0,0l5308416,0l1289748480,1441562189l1290272768,1441562189l1290272768,1441562189l0,0l0,0l0,0l-1781530624,1441562188l960495616,1441562189l0,0l5308416,0l0,0l0,0l0,0l1371537408,1441562189l1372585984,1441562189l1372585984,1441562189l1287651328,1441562189l1277165568,1441562189l0,0l2162688,0l1438121984,2126355420l0,8388608l-1401946112,1441562187l2162688,0l1282408448,1441562189l0,0l0,0l5308416,0l2013790208,2126350798l351272960,1441562135l-1508376576,1441562137l1297088512,1441562189l179306496,2126350763l393216,0l393216,0l0,0l0,0l72417280,0l0,0l0,0l0,0l0,0l0,0l0,0l0,0l-1038090240,1441562164l0,0l0,0l0,0l0,0l0,0l0,0l0,0l0,0l0,0l0,0l0,0l0,0l0,0l0,0l-1256194048,1441562164l0,0l0,0l0,0l0,0l0,0l0,0l0,0l0,0l0,0l0,0l0,0l0,0l0,0l0,0l0,0l0,0l0,0l0,0l0,0l0,0l0,0l0,0l0,0l1125122048,1441562188l0,0l0,0l0,0l0,0l0,0l0,0l0,0l0,0l0,0l0,0l0,0l0,0l0,0l0,0l0,0l0,0l0,0l0,0l0,0l0,0l0,0l0,0l0,0l0,0l0,0l0,0l845152256,1441562189l0,0l0,0l0,0l0,0l0,0l0,0l0,0l0,0l0,0l0,0l0,0l0,0l0,0l0,0l0,0l0,0l0,0l0,0l0,0l0,0l0,0l0,0l0,0l0,0l0,0l0,0l0,0l0,0l0,0l0,0l0,0l0,0l0,0l0,0l0,0l-2040528896,1441562170l-1905262592,1441562170l0,0l0,0l0,0l0,0l0,0l0,0l0,0l0,0l0,0l0,0l0,0l0,0l0,0l0,0l0,0l0,0l0,0l0,0l0,0l0,0l0,0l0,0l0,0l0,0l0,0l0,0l2162688,0l-806354944,2126355400l65536,65536l1291845632,1441562189l2162688,0l1291845632,1441562189l1369440256,1441562189l0,0l2162688,0l87818240,0l0,32l524288,1441529856l2162688,0l1622147072,1441562189l1198522368,1441562189l524288,0l3211264,0l-1187512320,2126355419l0,4456448l-1570766848,1441562189l-1569980416,1441562189l-1569980416,1441562189l5308416,0l0,0l0,0l0,0l0,0l0,0l0,0l0,0l67174400,1080l16842752,1441562113l9502720,0l458752,4063232l2097152,2097184l2097184,2097184l2097184,2097184l2097184,2097184l2097184,2097184l2621472,70386711l71763011,71435320l71041056,70714435l70911051,2098224l70255633,70255665l70189088,70255667l71106592,71762992l71107640,70583344l2098242,71237664l72287291,70255681l72090690,41l3211264,0l-1187512320,2126355419l65536,4456448l-1115684864,1441562189l-1114898432,1441562189l-1114898432,1441562189l3211264,0l-2143289344,1441562190l220200960,1441562191l224395264,1441562191l851968,1441529856l3145728,0l5308416,0l1861222400,1441562195l1861746688,1441562195l1861746688,1441562195l0,0l0,0l0,0l829423616,1441562194l-1909456896,1441562195l1929379840,1441562189l2162688,0l-1363148800,1441562189l-1566572544,1441562189l2097152,0l5308416,0l452984832,1441562190l453509120,1441562190l453509120,1441562190l0,0l0,0l0,0l1962934272,1441562189l256901120,1441562188l-419430400,1441562189l2162688,0l-806354944,2126355400l131072,65536l757071872,1441562190l2162688,0l1438121984,2126355420l0,8323072l-1401946112,1441562187l5308416,0l-1322254336,1441562190l-1321730048,1441562190l-1321730048,1441562190l0,0l0,0l0,0l-1327497216,1441562190l-422576128,1441562190l0,0l3211264,0l-1220542464,2126355419l0,1835008l18350080,6553600l851968,1441529856l0,0l3211264,0l-1220542464,2126355419l0,1507328l18350080,6553600l851968,1441529856l0,0l5308416,0l0,0l0,0l0,0l0,0l0,0l0,0l0,0l67174400,1073l16842752,1l5308416,0l1200619520,1441562189l1201143808,1441562189l1201143808,1441562189l0,0l0,0l0,0l1427111936,1441562189l411041792,1441562188l0,0l3211264,0l-1187512320,2126355419l0,4456448l-708837376,1441562190l-708050944,1441562190l-708050944,1441562190l2162688,0l1626341376,1441562189l0,0l2097152,0l72417280,0l0,0l0,0l0,0l0,0l0,0l0,0l0,0l-1038090240,1441562164l0,0l0,0l0,0l0,0l0,0l0,0l0,0l0,0l0,0l0,0l0,0l0,0l0,0l0,0l-1256194048,1441562164l0,0l0,0l0,0l0,0l-991952896,1441562164l0,0l0,0l0,0l0,0l0,0l0,0l0,0l0,0l0,0l0,0l0,0l0,0l0,0l0,0l0,0l0,0l0,0l0,0l1125122048,1441562188l0,0l0,0l0,0l0,0l0,0l0,0l0,0l0,0l0,0l0,0l0,0l0,0l0,0l0,0l0,0l0,0l0,0l0,0l0,0l0,0l0,0l0,0l0,0l0,0l0,0l0,0l845152256,1441562189l0,0l0,0l0,0l0,0l0,0l0,0l0,0l0,0l0,0l0,0l0,0l0,0l0,0l0,0l0,0l0,0l0,0l0,0l0,0l0,0l0,0l0,0l0,0l0,0l0,0l0,0l0,0l0,0l0,0l0,0l0,0l0,0l0,0l0,0l0,0l-2040528896,1441562170l-1905262592,1441562170l0,0l0,0l0,0l0,0l0,0l0,0l0,0l0,0l0,0l0,0l0,0l0,0l0,0l0,0l0,0l0,0l0,0l0,0l0,0l0,0l0,0l0,0l0,0l0,0l0,0l0,0l72417280,0l0,0l0,0l0,0l0,0l0,0l0,0l0,0l-1038090240,1441562164l0,0l0,0l0,0l0,0l0,0l0,0l0,0l0,0l0,0l0,0l0,0l0,0l0,0l0,0l-1256194048,1441562164l0,0l0,0l0,0l0,0l-991952896,1441562164l0,0l0,0l0,0l0,0l0,0l0,0l0,0l0,0l0,0l0,0l0,0l0,0l0,0l0,0l0,0l0,0l0,0l0,0l0,0l0,0l0,0l0,0l279969792,1441562189l0,0l0,0l0,0l0,0l0,0l0,0l0,0l0,0l0,0l0,0l0,0l0,0l0,0l0,0l0,0l0,0l0,0l0,0l0,0l0,0l0,0l0,0l0,0l0,0l0,0l0,0l0,0l0,0l0,0l0,0l0,0l0,0l0,0l0,0l0,0l0,0l0,0l0,0l0,0l0,0l0,0l0,0l0,0l0,0l0,0l0,0l0,0l0,0l0,0l0,0l0,0l0,0l0,0l0,0l0,0l0,0l0,0l0,0l-2040528896,1441562170l-1905262592,1441562170l0,0l0,0l0,0l0,0l0,0l0,0l0,0l0,0l0,0l0,0l0,0l0,0l0,0l0,0l0,0l0,0l0,0l0,0l0,0l0,0l0,0l0,0l0,0l0,0l0,0l0,0l5308416,0l0,0l0,0l0,0l-2031091712,1441562189l-2030043136,1441562189l-2030043136,1441562189l-868220928,1441562189l-1233125376,1441562189l1929379840,1441562189l2162688,0l1590689792,1441562189l482344960,2126354399l7340032,0l5308416,0l2013790208,2126350798l351272960,1441562135l-1508376576,1441562137l-551550976,1441562189l179306496,2126350763l393216,2113929216l458752,1441562112l0,0l0,0l2162688,0l-806354944,2126355400l262144,65536l1598029824,1441562189l9502720,0l458752,3604480l589824,71173184l70517814,71107637l72287288,71106592l70452277,70648894l2098229,71042104l71107637,71107640l70779965,70583366l70451232,71500864l71435329,71435320l3015756,69009440l70517808,2098238l70583346,70583361l70779963,72090690l72287297,2097185l2097152,1074l0,0l5308416,0l0,0l0,0l0,0l0,0l0,0l0,0l0,0l67174400,46l16842752,1441529857l2162688,0l1438121984,2126355420l0,8388608l-1401946112,1441562187l4259840,0l394788864,2126355412l351272960,1441562135l0,0l-1481637888,1441562188l166199296,2126350763l196608,2113929216l262144,1441562112l5308416,0l0,0l0,0l0,0l224395264,1441562189l225443840,1441562189l225443840,1441562189l355467264,1441562189l-1229979648,1441562188l-1660944384,1441562113l5308416,0l2013790208,2126350798l351272960,1441562135l-1508376576,1441562137l1821376512,1441562189l179306496,2126350763l393216,0l262144,1441562112l0,0l0,0l2162688,0l507510784,1441562188l1435500544,1441562189l0,0l26279936,0l1588068352,2126350797l1718616064,1441562189l912261120,1441562189l-1517289472,1441562137l442499072,1441562154l0,0l-1639972864,2126355434l-1984954368,1441562337l-1983905792,1441562337l-1983905792,1441562337l0,0l0,0l0,0l131072,0l262144,0l1603796992,2126350797l434110464,1441562135l2949120,2048l0,0l0,0l0,0l0,0l1000341504,1441562135l1606418432,2126350797l0,0l0,0l1638924288,1441562189l0,0l0,0l0,0l0,0l0,0l1816133632,1441562189l1806696448,1441562189l1609039872,2126350797l0,0l1613758464,2126350797l304087040,1441562189l0,0l0,0l0,0l846200832,1441562170l1430257664,1441562189l16777216,0l0,0l0,0l1222639616,1441562220l241172480,1441562236l240123904,1441562236l7405568,0l865075200,1441562189l1675624448,1441562189l1676148736,1441562189l1676148736,1441562189l1677721600,1441562189l1678245888,1441562189l1678245888,1441562189l1679818752,1441562189l1680343040,1441562189l1680343040,1441562189l0,0l0,0l0,0l3211264,0l1814036480,1441562190l-1374683136,1441562190l-1147142144,1441562190l-1133510656,1441562190l0,0l2162688,0l896532480,1441562189l0,0l0,0l2162688,0l896532480,1441562189l0,0l0,0l2162688,0l896532480,1441562189l0,0l0,0l7405568,0l912261120,1441562189l-1298137088,1441562188l-1296039936,1441562188l-1296039936,1441562188l-1513095168,1441562188l-1510998016,1441562188l-1510998016,1441562188l780140544,1441562189l782237696,1441562189l782237696,1441562189l0,0l0,0l0,0l2162688,0l1438121984,2126355420l0,8323072l-1401946112,1441562187l2162688,0l2022703104,2126355413l0,1703936l524288,0l2162688,0l1745879040,1441562189l856686592,1441562189l0,0l2162688,0l238026752,1441562189l0,0l0,0l3211264,0l-1220542464,2126355419l0,1835008l18350080,6553600l851968,1441529856l0,0l4259840,0l870318080,2126350800l4587520,0l875560960,2126350800l-160432128,1441562170c786432,0,1681915904,1441562189,0,0c4259840,0,870318080,2126350800,4587520,0c875560960,2126350800,1336934400,1441562171,4587520,0c1681915904,1441562189,65536,0,4259840,0c394788864,2126355412,351272960,1441562135,0,0c-1090519040,1441562189,166199296,2126350763,196608,0c262144,1441562112,5308416,0,0,0c0,0,0,0,0,0c0,0,0,0,0,0c65536,0,16842752,1,26279936,0c1588068352,2126350797,1932525568,1441562189,1638924288,1441562189c-1517289472,1441562137,464519168,1441562154,0,0c-1639972864,2126355434,1358954496,1441562337,1360003072,1441562337c1360003072,1441562337,0,0,0,0c0,0,131072,0,262144,0c1603796992,2126350797,434110464,1441562135,3014656,2048c0,0,0,0,0,0c0,0,1000341504,1441562135,1606418432,2126350797c0,0,0,0,1718616064,1441562189c0,0,0,0,0,0c0,0,0,0,-1585446912,1441562189c-1580204032,1441562189,1609039872,2126350797,0,0c1613758464,2126350797,0,0,0,0c0,0,0,0,-1439170560,2126355474c1713373184,1441562189,16777216,0,0,0c0,0,1226833920,1441562220,673185792,1441562236c672137216,1441562236,4259840,0,870318080,2126350800c0,0,875560960,2126350800,253755392,1441562188c0,0,304087040,1441562189,131072,0c5308416,0,0,0,0,0c0,0,1785724928,1441562189,1786773504,1441562189c1786773504,1441562189,-1254096896,1441562188,507510784,1441562188c0,0,4259840,0,394788864,2126355412c351272960,1441562135,0,0,1758461952,1441562189c166199296,2126350763,196608,0,196608,0c25231360,0,0,0,0,0c0,0,0,0,0,0c0,0,0,0,0,0c0,0,0,0,0,0c0,0,0,0,0,0c94371840,1441562188,0,0,0,0c0,0,0,0,0,0c0,0,0,0,0,0c0,0,0,0,-99614720,1441562187c0,0,-991952896,1441562164,0,0c0,0,0,0,0,0c0,0,0,0,0,0c0,0,0,0,0,0c0,0,0,0,0,0c0,0,0,0,0,0c0,0,0,0,0,0c2162688,0,-806354944,2126355400,65536,65536c1754267648,1441562189,2162688,0,1754267648,1441562189c1783627776,1441562189,0,0,2162688,0c1796210688,1441562189,0,0,0,0c2162688,0,1438121984,2126355420,0,8323072c-1401946112,1441562187,2162688,0,-806354944,2126355400c65536,65536,1801453568,1441562189,2162688,0c1801453568,1441562189,1792016384,1441562189,0,0c5308416,0,0,0,0,0c0,0,1794113536,1441562189,1795162112,1441562189c1795162112,1441562189,-126877696,1441562188,-1334837248,1441562188c0,0,5308416,0,2013790208,2126350798c351272960,1441562135,-1508376576,1441562137,1966080000,1441562189c179306496,2126350763,393216,0,327680,0c0,0,0,0,2162688,0c-806354944,2126355400,196608,65536,1816133632,1441562189c2162688,0,1810890752,1441562189,0,0c0,0,5308416,0,0,0c0,0,0,0,265289728,1441562189c266338304,1441562189,266338304,1441562189,-1937768448,1441562188c260046848,1441562189,0,0,5308416,0c2013790208,2126350798,351272960,1441562135,-1508376576,1441562137c2038431744,1441562189,179306496,2126350763,393216,0c393216,0,0,0,0,0c72417280,0,0,0,0,0c0,0,0,0,0,0c0,0,0,0,-1038090240,1441562164c0,0,0,0,0,0c0,0,0,0,0,0c0,0,0,0,0,0c0,0,0,0,0,0c0,0,0,0,0,0c0,0,0,0,0,0c0,0,0,0,0,0c0,0,0,0,0,0c0,0,0,0,0,0c0,0,0,0,0,0c0,0,0,0,0,0c0,0,0,0,0,0c0,0,0,0,1125122048,1441562188c0,0,0,0,0,0c0,0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17891328,0,403701760,1441562073,-727711744,1441562072c327680,0,131072,327680,0,0c0,0,0,0,0,65536c0,0,0,0,0,427687936c-1439170560,2126355474,-1439170560,2126355474,-1439170560,2126355474c-1439170560,2126355474,67043328,466747392,0,0c0,0,480772096,482607104,-1439170560,2126355474c-1439170560,2126355474,-1439170560,2126355474,-1439170560,2126355474c67043328,-790307612,60644,0,0,0c-1329070080,-1327708708,-1327459364,-27684,-1,7536639c1203896320,889192448,33032,0,65536,0c124256256,1124107374,7412810,0,611319808,2126355401c1893728256,1441562189,0,0,0,0c0,0,0,0,0,0c0,0,0,0,0,0c369098752,-2073163928,-1918880512,1441562190,1835008,124261655c5342318,0,65536,1638400,7208960,7602287c2097263,7274604,7340143,6553701,7077920,7274593c6488096,7209071,2097252,7864421,6553698,-2073165824c474628864,474636544,8454144,0,611319808,2126355401c-827326464,1441562200,0,0,0,0c0,0,0,0,0,0c0,0,0,0,0,0c872415232,0,0,0,2949120,0c524288,65536,8388608,0,26279936,0c1588068352,2126350797,-1151336448,1441562189,1718616064,1441562189c-1517289472,1441562137,486539264,1441562154,0,0c-1639972864,2126355434,-510656512,1441562219,-509607936,1441562219c-509607936,1441562219,0,0,0,0c0,0,131072,0,786432,0c1603796992,2126350797,434110464,1441562135,3080192,2048c0,0,0,0,0,0c0,0,1000341504,1441562135,1606418432,2126350797c0,0,0,0,1932525568,1441562189c0,0,0,0,0,0c0,0,1912602624,1441562189,-1029701632,1441562189c-952107008,1441562189,1609039872,2126350797,0,0c1613758464,2126350797,-1175453696,1441562189,0,0c0,0,0,0,1054867456,1441562171c-1327497216,1441562188,23068672,1426063360,1310720,0c419430400,0,1098907648,1441562220,-1592786944,1441562236c-1593835520,1441562236,2162688,0,2022703104,2126355413c0,983040,524288,0,2162688,0c66060288,1441562190,0,0,524288,0c3211264,0,-1187512320,2126355419,0,4456448c740294656,1441562190,741081088,1441562190,741081088,1441562190c72417280,0,0,0,0,0c0,0,0,0,0,0c0,0,0,0,-1038090240,1441562164c0,0,0,0,0,0c0,0,0,0,0,0c0,0,0,0,0,0c0,0,0,0,0,0c0,0,0,0,-1256194048,1441562164c0,0,0,0,0,0c0,0,0,0,0,0c0,0,0,0,0,0c0,0,0,0,0,0c0,0,0,0,0,0c0,0,0,0,0,0c0,0,0,0,0,0c0,0,0,0,1125122048,1441562188c0,0,0,0,0,0c0,0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72417280,0,0,0,0,0c0,0,0,0,0,0c0,0,0,0,-1038090240,1441562164c0,0,0,0,0,0c0,0,0,0,0,0c0,0,0,0,0,0c0,0,0,0,0,0c0,0,0,0,-1256194048,1441562164c0,0,0,0,0,0c0,0,-991952896,1441562164,0,0c0,0,0,0,0,0c0,0,0,0,0,0c0,0,0,0,0,0c0,0,0,0,0,0c0,0,0,0,0,0c0,0,0,0,1125122048,1441562188c0,0,0,0,0,0c0,0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51445760,0,-59244544,2126355449,0,0c0,0,0,0,0,0c0,0,0,0,0,0c0,0,0,0,2141192192,1441562158c0,0,0,0,0,0c0,0,0,0,0,0c0,0,0,0,131072,0c131072,0,0,0,0,0c6291456,6291456,6553600,0,0,0c0,0,0,0,0,0c0,0,0,0,0,0c65536,0,65536,0,65536,0c65536,0,0,0,-737017856,1441562189c0,0,530972672,0,-754974720,1441562189c0,0,0,0,-742195200,1441562189c0,-65536,227016959,2126355423,-784334848,1441562125c0,-65536,-1,65535,0,0c0,0,-2147418112,-1,-2147352577,-1c1863385087,2126355450,0,0,0,0c-123731968,1441562049,0,0,0,0c1863319552,2126355450,0,0,0,0c-123731968,1441562049,0,0,0,0c0,0,0,0,1863319552,2126355450c0,0,0,0,-123731968,1441562049c0,0,0,0,1863319552,2126355450c0,0,0,0,-123731968,1441562049c0,0,0,0,0,0c0,0,463208448,0,1912602624,1441562189c-269549568,65775,738197504,1441562150,-123731968,1441562049c0,0,0,0,0,0c6278144,0,948961280,1441562048,947912704,1441562048c-2079326208,1441561849,-2080374784,1441561849,14680064,1441562168c-26738688,2126355449,65536,0,72417280,0c0,0,0,0,0,0c0,0,0,0,0,0c0,0,-1038090240,1441562164,0,0c0,0,0,0,0,0c0,0,0,0,0,0c0,0,0,0,0,0c0,0,0,0,0,0c0,0,-1256194048,1441562164,0,0c0,0,0,0,0,0c-991952896,1441562164,0,0,0,0c0,0,0,0,0,0c0,0,0,0,0,0c0,0,0,0,0,0c0,0,0,0,0,0c0,0,0,0,0,0c0,0,0,0,0,0c0,0,0,0,1305477120,1441562190c0,0,0,0,0,0c0,0,0,0,0,0c0,0,0,0,0,0c0,0,0,0,0,0c0,0,0,0,0,0c0,0,0,0,0,0c0,0,0,0,0,0c0,0,0,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17891328,0c1667235840,1441562071,1736441856,1441562071,327680,0c131072,327680,0,0,0,0c0,0,0,65536,0,0c0,0,0,0,-1439170560,2126355474c-1439170560,2126355474,-1439170560,2126355474,-1439170560,2126355474c67043328,0,0,0,0,0c524288,0,-1439170560,2126355474,-1439170560,2126355474c-1439170560,2126355474,-1439170560,2126355474,67043328,0c0,0,0,0,524288,0c2097152,-65536,-1,65535,1214906368,0c0,0,65536,0,0,0c7405568,0,611319808,2126355401,-311427072,1441562169c0,0,0,0,0,0c0,0,0,0,0,0c0,0,0,0,0,0c0,0,0,0,4259840,0c65536,1441792,7208960,7602287,2097263,6619251c6881394,2097254,6619239,7471215,6881383,7209057c7077920,116,3211264,0,1598029824,1441562189c1603272704,1441562189,-856686592,1441562189,-865075200,1441562189c3145728,0,3211264,0,-1187512320,2126355419c0,4456448,-2024800256,1441562189,-2024013824,1441562189c-2024013824,1441562189,2162688,0,87818240,0c0,32,0,0,2162688,0c2022703104,2126355413,0,1703936,524288,0c25231360,0,1114112,11468800,68222976,70321200c2098224,70452271,3802160,2097184,68157472,70255667c2097196,70255668,70451232,70583348,70647840,71041056c70583357,70385696,72287287,72090690,72155168,70779970c70909984,70779965,70911030,3015736,69402656,71041056c71107637,2098255,2098226,70386746,71304240,70779970c70583360,70582304,71435329,2098252,71369778,2884661c71761952,71173186,2097184,2097184,71500861,71107638c2098238,70976564,2098255,71304255,70517822,70779954c71500861,71173186,2098233,70452271,2884661,70254624c70385696,71435326,70909984,70779965,70583350,2098234c71173186,70778912,71106592,71435317,2097185,70517779c2098229,2098230,71107644,2098229,71631928,70385696c72287287,72090690,2097215,71173138,2098242,70583345c70255668,2097196,70255682,2098234,70583345,70255668c2097185,2097184,0,0,0,0c5308416,0,-635437056,1441562189,-634388480,1441562189c-634388480,1441562189,0,0,0,0c0,0,-2022703104,1441562189,-1951399936,1441562189c0,0,5308416,0,-1977614336,1441562189c-1977090048,1441562189,-1977090048,1441562189,0,0c0,0,0,0,1202716672,1441562189c-1995440128,1441562189,0,0,5308416,0c0,0,0,0,0,0c-1968177152,1441562189,-1967128576,1441562189,-1967128576,1441562189c-1979711488,1441562189,-1990197248,1441562189,0,0c2162688,0,1438121984,2126355420,0,8388608c-1401946112,1441562187,2162688,0,-1984954368,1441562189c482344960,2126354399,0,0,5308416,0c2013790208,2126350798,351272960,1441562135,-1508376576,1441562137c-1782579200,1441562189,179306496,2126350763,393216,0c262144,0,0,0,0,0c2162688,0,-806354944,2126355400,65536,65536c-1975517184,1441562189,2162688,0,-1975517184,1441562189c-1970274304,1441562189,0,0,2162688,0c2022703104,2126355413,0,1703936,524288,0c2162688,0,2022703104,2126355413,0,983040c524288,0,6356992,0,-1850736640,1441562189c-1849688064,1441562189,-1849688064,1441562189,0,0c0,0,0,0,-1963982848,1441562189c-955252736,1441562187,0,0,0,0c6291456,0,4259840,0,870318080,2126350800c393216,0,875560960,2126350800,1336934400,1441562171c0,0,-1175453696,1441562189,65536,1441562112c5308416,0,-384827392,1441562189,-383254528,1441562189c-382730240,1441562189,0,0,0,0c0,0,1958739968,1441562189,-1334312960,1441562187c0,0,5308416,0,0,0c0,0,0,0,-1857028096,1441562189c-1855979520,1441562189,-1855979520,1441562189,-1940914176,1441562189c1202716672,1441562188,0,0,2162688,0c1438121984,2126355420,0,8388608,-1401946112,1441562187c2162688,0,-1946157056,1441562189,0,0c0,0,5308416,0,2013790208,2126350798c351272960,1441562135,-1508376576,1441562137,-1931476992,1441562189c179306496,2126350763,393216,0,196608,0c0,0,0,0,72417280,0c0,0,0,0,0,0c0,0,0,0,0,0c0,0,0,0,0,0c0,0,0,0,0,0c0,0,0,0,94371840,1441562188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2162688,0c-806354944,2126355400,65536,65536,-1936719872,1441562189c2162688,0,-1936719872,1441562189,-1859125248,1441562189c0,0,2162688,0,1438121984,2126355420c0,8323072,-1401946112,1441562187,2162688,0c1438121984,2126355420,0,8323072,-1401946112,1441562187c2162688,0,-1710227456,1441562189,-1848639488,1441562189c0,0,5308416,0,-122683392,1441562188c-122159104,1441562188,-122159104,1441562188,0,0c0,0,0,0,-1010827264,1441562188c-1961885696,1441562189,0,0,5308416,0c-627048448,1441562189,-625475584,1441562189,-624951296,1441562189c0,0,0,0,0,0c-1966080000,1441562189,-1848639488,1441562189,0,0c5308416,0,-1823473664,1441562189,-1822949376,1441562189c-1822949376,1441562189,0,0,0,0c0,0,-1852833792,1441562189,-1843396608,1441562189c0,0,2162688,0,1438121984,2126355420c0,8323072,-1401946112,1441562187,5308416,0c0,0,0,0,0,0c-1814036480,1441562189,-1812987904,1441562189,-1812987904,1441562189c-1825570816,1441562189,-1838153728,1441562189,0,0c2162688,0,1438121984,2126355420,0,8388608c-1401946112,1441562187,2162688,0,-1830813696,1441562189c482344960,2126354399,0,0,5308416,0c2013790208,2126350798,351272960,1441562135,-1508376576,1441562137c-1531969536,1441562189,179306496,2126350763,393216,0c393216,0,0,0,0,0c2162688,0,-806354944,2126355400,65536,65536c-1821376512,1441562189,2162688,0,-1821376512,1441562189c-1816133632,1441562189,0,0,2162688,0c94371840,0,0,32,0,0c2162688,0,1438121984,2126355420,0,8388608c-1401946112,1441562187,2162688,0,87818240,0c0,32,0,0,5308416,0c-438304768,1441562189,-436731904,1441562189,-436207616,1441562189c0,0,0,0,0,0c1697644544,1441562189,-1843396608,1441562189,0,0c5308416,0,-1789919232,1441562189,-1789394944,1441562189c-1789394944,1441562189,0,0,0,0c0,0,-1832910848,1441562189,-1805647872,1441562189c0,0,5308416,0,0,0c0,0,0,0,-1385168896,1441562189c-1384120320,1441562189,-1384120320,1441562189,-1809842176,1441562189c-1800404992,1441562189,0,0,2162688,0c-1795162112,1441562189,482344960,2126354399,0,0c5308416,0,2013790208,2126350798,351272960,1441562135c-1508376576,1441562137,-1459617792,1441562189,179306496,2126350763c393216,0,458752,0,0,0c0,0,72417280,0,0,0c0,0,0,0,0,0c0,0,0,0,0,0c0,0,0,0,0,0c0,0,0,0,0,0c0,0,94371840,1441562188,0,0c0,0,0,0,0,0c0,0,0,0,0,0c0,0,0,0,0,0c-99614720,1441562187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5308416,0,-76546048,1441562189c-75497472,1441562189,-75497472,1441562189,0,0c0,0,0,0,1691353088,1441562189c-1961885696,1441562189,0,0,5308416,0c-1688207360,1441562189,-1687683072,1441562189,-1687683072,1441562189c0,0,0,0,0,0c-1699741696,1441562189,-1710227456,1441562189,0,0c2162688,0,1438121984,2126355420,0,8323072c-1401946112,1441562187,2162688,0,87818240,0c0,32,0,0,5308416,0c0,0,0,0,0,0c-1606418432,1441562189,-1605369856,1441562189,-1605369856,1441562189c-1690304512,1441562189,-1704984576,1441562189,0,0c2162688,0,1438121984,2126355420,0,8388608c-1401946112,1441562187,2162688,0,-1695547392,1441562189c0,0,0,0,5308416,0c2013790208,2126350798,351272960,1441562135,-1508376576,1441562137c-1680867328,1441562189,179306496,2126350763,393216,0c327680,0,0,0,0,0c72417280,0,0,0,0,0c0,0,0,0,0,0c0,0,0,0,-1038090240,1441562164c0,0,0,0,0,0c0,0,0,0,0,0c94371840,1441562188,0,0,0,0c0,0,0,0,0,0c0,0,0,0,0,0c0,0,0,0,-99614720,1441562187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2162688,0,-806354944,2126355400,65536,65536c-1686110208,1441562189,2162688,0,-1686110208,1441562189c-1608515584,1441562189,0,0,2162688,0c-942669824,1441562189,0,0,0,1441562189c5308416,0,-1587544064,1441562189,-1587019776,1441562189c-1587019776,1441562189,0,0,0,0c0,0,-1854930944,1441562189,328204288,1441562189c0,0,2162688,0,-1602224128,1441562189c482344960,2126354399,0,0,5308416,0c0,0,0,0,0,0c-1578106880,1441562189,-1577058304,1441562189,-1577058304,1441562189c-1589641216,1441562189,-1602224128,1441562189,0,0c2162688,0,1438121984,2126355420,0,8388608c-1401946112,1441562187,2162688,0,-1594884096,1441562189c482344960,2126354399,0,0,5308416,0c2013790208,2126350798,351272960,1441562135,-1508376576,1441562137c-1310720000,1441562189,179306496,2126350763,393216,0c524288,0,0,0,0,0c2162688,0,-806354944,2126355400,131072,65536c-1585446912,1441562189,2162688,0,-1585446912,1441562189c-1580204032,1441562189,0,0,3211264,0c1912078336,2126350798,131072,3276800,1709178880,1441562189c-1117782016,1441562189,0,0,2162688,0c1438121984,2126355420,0,8323072,-1401946112,1441562187c2162688,0,100925440,0,0,32c4128768,0,2162688,0,1709178880,1441562189c-1117782016,1441562189,67698688,0,2162688,0c-806354944,2126355400,131072,65536,-1363148800,1441562189c2162688,0,1438121984,2126355420,0,8323072c-1401946112,1441562187,3211264,0,-1220542464,2126355419c0,1835008,18350080,6553600,851968,1441529856c0,0,5308416,0,457179136,1441562190c457703424,1441562190,457703424,1441562190,0,0c0,0,0,0,455081984,1441562190c-2037383168,1441562187,-419430400,1441562189,2162688,0c466616320,1441562190,483393536,2126354399,2097152,0c5308416,0,-1322254336,1441562189,-1321730048,1441562189c-1321730048,1441562189,0,0,0,0c0,0,-368050176,1441562189,-1951399936,1441562189c0,0,3211264,0,-1220542464,2126355419c0,1507328,18350080,6553600,851968,1441529856c0,0,3211264,0,-1187512320,2126355419c0,4456448,-1046478848,1441562164,-1045692416,1441562164c-1045692416,1441562164,3211264,0,-1187512320,2126355419c0,4456448,-424673280,1441562189,-423886848,1441562189c-423886848,1441562189,5308416,0,0,0c0,0,0,0,0,0c0,0,0,0,0,0c67174400,1073,16842752,1,72417280,0c0,0,0,0,0,0c0,0,0,0,0,0c0,0,-1038090240,1441562164,0,0c0,0,0,0,0,0c0,0,0,0,94371840,1441562188c0,0,0,0,0,0c0,0,0,0,0,0c0,0,-1256194048,1441562164,0,0c0,0,-99614720,1441562187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72417280,0c0,0,0,0,0,0c0,0,0,0,0,0c0,0,-1038090240,1441562164,0,0c0,0,0,0,0,0c0,0,0,0,94371840,1441562188c0,0,0,0,0,0c0,0,0,0,0,0c0,0,-1256194048,1441562164,0,0c0,0,-99614720,1441562187,0,0c-991952896,144156216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2162688,0c-806354944,2126355400,65536,65536,-1787822080,1441562189c2162688,0,-1787822080,1441562189,-1387266048,1441562189c0,0,5308416,0,-1377828864,1441562189c-1377304576,1441562189,-1377304576,1441562189,0,0c0,0,0,0,-354418688,1441562189c-1058013184,1441562187,-419430400,1441562189,2162688,0c629145600,1441562190,483393536,2126354399,2097152,0c7405568,0,-1151336448,1441562189,695205888,1441562188c698351616,1441562188,699400192,1441562188,-853540864,1441562189c-850395136,1441562189,-849346560,1441562189,-848297984,1441562189c-845152256,1441562189,-844103680,1441562189,0,0c0,1441529856,0,0,5308416,0c0,0,0,0,0,0c1407188992,1441562189,1408237568,1441562189,1408237568,1441562189c1620049920,1441562189,-942669824,1441562189,1929379840,1441562189c5308416,0,2013790208,2126350798,351272960,1441562135c-1508376576,1441562137,-623902720,1441562189,179306496,2126350763c393216,1426063360,393216,6553600,1072,0c0,0,3211264,0,807403520,1441562190c1136656384,1441562190,1029701632,1441562190,1033895936,1441562190c3145728,0,3211264,0,-1187512320,2126355419c0,4456448,-996147200,1441562193,-995360768,1441562193c-995360768,1441562193,4259840,0,870318080,2126350800c0,0,875560960,2126350800,-160432128,1441562170c0,0,-1175453696,1441562189,65536,0c5308416,0,-1031798784,1441562189,-1031274496,1441562189c-1031274496,1441562189,0,0,0,0c0,0,-1564475392,1441562189,-1342177280,1441562189c67108864,0,5308416,0,-1041235968,1441562189c-1040711680,1441562189,-1040711680,1441562189,0,0c0,0,0,0,1377828864,1441562189c-1334312960,1441562187,67108864,32,7405568,0c1830813696,1441562190,-1262485504,1441562190,-1260912640,1441562190c-1260388352,1441562190,-1259339776,1441562190,-1257766912,1441562190c-1257242624,1441562190,-1256194048,1441562190,-1254621184,1441562190c-1254096896,1441562190,0,0,67108864,70911024l70583352,32l5308416,0l-376438784,1441562188l899678208,1441562189l-1229979648,1441562188l990904320,1441562190l-1182793728,1441562189l1037041664,2126350796l1186988032,1441562190l-1329594368,1441562189l1420296192,1441562190l2162688,0l1909456896,1441562190l483393536,2126354399l2097152,0l2162688,0l-305135616,1441562189l0,0l2097152,0l5308416,0l-469762048,1441562189l-469237760,1441562189l-469237760,1441562189l0,0l0,0l0,0l-933232640,1441562189l-1334312960,1441562187l0,0l4259840,0l870318080,2126350800l3604480,0l875560960,2126350800l1336934400,1441562171l3604480,0l-375390208,1441562189l65536,1441562112l72417280,0l0,0l0,0l0,0l0,0l0,0l0,0l0,0l-1038090240,1441562164l0,0l0,0l0,0l0,0l0,0l0,0l94371840,1441562188l0,0l0,0l0,0l0,0l0,0l0,0l0,0l-1256194048,1441562164l0,0l0,0l-99614720,1441562187l0,0l-991952896,1441562164l0,0l0,0l0,0l0,0l0,0l0,0l0,0l0,0l0,0l0,0l0,0l0,0l0,0l0,0l0,0l0,0l0,0l0,0l0,0l0,0l0,0l0,0l279969792,1441562189l0,0l0,0l0,0l0,0l0,0l0,0l0,0l0,0l0,0l0,0l0,0l0,0l0,0l0,0l0,0l0,0l0,0l0,0l0,0l0,0l0,0l0,0l0,0l0,0l0,0l0,0l0,0l0,0l0,0l0,0l0,0l0,0l0,0l0,0l0,0l0,0l0,0l0,0l0,0l0,0l0,0l0,0l0,0l0,0l0,0l0,0l0,0l0,0l0,0l0,0l0,0l0,0l0,0l0,0l0,0l0,0l0,0l0,0l-2040528896,1441562170l-1905262592,1441562170l0,0l0,0l0,0l0,0l0,0l0,0l0,0l0,0l0,0l0,0l0,0l0,0l0,0l0,0l0,0l0,0l0,0l0,0l0,0l0,0l0,0l0,0l0,0l0,0l0,0l0,0l5308416,0l910163968,1441562189l910688256,1441562189l910688256,1441562189l0,0l0,0l0,0l-915406848,1441562189l-1320157184,1441562188l1929379840,1441562189l5308416,0l1595932672,1441562189l1596456960,1441562189l1596456960,1441562189l0,0l0,0l0,0l-1111490560,1441562189l-1238368256,1441562189l0,71172096l4260925,0l870318080,2126350800l0,0l875560960,2126350800l-160432128,1441562170l0,0l-375390208,1441562189l65536,0l5308416,0l-1113587712,1441562189l-1113063424,1441562189l-1113063424,1441562189l0,0l0,0l0,0l413138944,1441562190l-939524096,1441562187l-419430400,1441562189l2162688,0l1438121984,2126355420l0,8388608l-1401946112,1441562187l10551296,0l458752,4194304l589824,71173186l70911041,2098224l70583351,70583355l70255677,2098255l70648899,71172128l71173172,70583355l70255675,2097198l2098211,70583356l72287293,71106592l70911032,70911024l70516768,71107637l2098252,71173184l70517814,71107637l72287288,2097196l2098224,2098226l70583348,72090685l32,2126350796l1614807040,1441562189l3211264,0l1136656384,1441562190l807403520,1441562190l1033895936,1441562190l1029701632,1441562190l767295488,1441562190l3211264,0l-1187512320,2126355419l0,4456448l-1697644544,1441562189l-1696858112,1441562189l-1696858112,1441562189l4259840,0l870318080,2126350800l0,0l875560960,2126350800l253755392,1441562188l0,0l-664797184,1441562189l131072,1441341440l2162688,0l1438121984,2126355420l0,8323072l-1401946112,1441562187l4259840,0l870318080,2126350800l0,0l875560960,2126350800l-37748736,1441562187l0,0l996148286,1441562190l0,0l6356992,0l65536,2490368l6488064,7143535l7536686,7209077l7536686,6357108l3014770,7471207l7340129,6881384l3014755,4653144l6357106,6815856l6488169,7471184l7733359,6553705l7471205,50l5308416,0l1902116864,1441562190l1902641152,1441562190l1902641152,1441562190l0,0l0,0l0,0l-457179136,1441562189l-1291845632,1441562188l0,1441562112l2162688,0l1438121984,2126355420l0,8323072l-1401946112,1441562187l7405568,0l1932525568,1441562189l-947912704,1441562189l-945291264,1441562189l-943718400,1441562189l-882900992,1441562189l-880279552,1441562189l-878706688,1441562189l-877658112,1441562189l-875036672,1441562189l-873463808,1441562189l0,0l67108864,2097196l5636164,68l4259840,0l870318080,2126350800l3604480,0l875560960,2126350800l1336934400,1441562171l3538944,0l-375389117,1441562189l-1112539136,1441562189l2162688,0l-1368391680,1441562189l0,0l2097152,0l5308416,0l-422576128,1441562189l-422051840,1441562189l-422051840,1441562189l0,0l0,0l0,0l-356515840,1441562189l-1159725056,1441562187l-419430400,1441562189l2162688,0l1438121984,2126355420l0,8323072l-1401946112,1441562187l3211264,0l-1187512320,2126355419l1441792,4456448l-870318080,1441562189l-869531648,1441562189l-869531648,1441562189l26279936,0l1588068352,2126350797l-912261120,1441562189l1932525568,1441562189l-1517289472,1441562137l508559360,1441562154l0,0l-1639972864,2126355434l1195376640,1441562220l1196425216,1441562220l1196425216,1441562220l0,0l0,0l0,0l131072,0l262144,0l1603796992,2126350797l434110464,1441562135l3145728,2048l0,0l0,0l0,0l0,0l1000341504,1441562135l1606418432,2126350797l0,0l0,0l-1151336448,1441562189l0,0l0,0l0,0l0,0l0,0l0,0l0,0l1609039872,2126350797l0,0l1613758464,2126350797l-1375731712,1441562189l0,0l0,0l0,0l-34603008,1441562170l-1537212416,1441562189l16777216,0l0,0l0,0l1203765248,1441562220l-1050673152,1441562236l-1051721728,1441562236l3211264,0l1291845632,1441562190l1439694848,1441562190l-308281344,1441562189l1091567616,1441562188l0,0l2162688,0l-1456472064,1441562188l-1109393408,1441562189l0,0l2162688,0l87818240,0l0,32l524288,0l2162688,0l-806354944,2126355400l131072,65536l1709178880,1441562189l2162688,0l100925440,0l0,32l0,0l2162688,0l422576128,1441562190l0,0l131072,0l2162688,0l1438121984,2126355420l0,8323072l-1401946112,1441562187l5308416,0l-2001731584,1441562188l-2001207296,1441562188l-2001207296,1441562188l0,0l0,0l0,0l-1546649600,1441562189l101711872,1441562188l0,0l4259840,0l870318080,2126350800l655360,0l875560960,2126350800l1336934400,1441562171l0,0l-1375730627,1441562189l0,0l4259840,0l870318080,2126350800l2818048,0l875560960,2126350800l-160432128,1441562170l393216,0l-1175453696,1441562189l0,0l5308416,0l0,0l0,0l0,0l-1568669696,1441562189l-1567621120,1441562189l-1567621120,1441562189l-1562378240,1441562189l-1109393408,1441562189l0,0l25231360,0l0,0l0,0l0,0l0,0l0,0l0,0l0,0l-1038090240,1441562164l0,0l-1999634432,1441562188l0,0l0,0l0,0l0,0l0,0l0,0l0,0l0,0l0,0l0,0l0,0l0,0l-1256194048,1441562164l0,0l0,0l0,0l0,0l-991952896,1441562164l0,0l0,0l0,0l0,0l0,0l0,0l0,0l0,0l0,0l0,0l0,0l0,0l0,0l0,0l0,0l0,0l0,0l0,0l0,0l4259840,0l870318080,2126350800l3014656,2126315520l875560960,2126350800l-1576009728,1441562189l2818048,0l-1175453696,1441562189l0,0l4259840,0l870318080,2126350800l0,0l875560960,2126350800l-160432128,1441562170l0,0l-1375731712,1441562189l65536,0l5308416,0l0,0l0,0l0,0l0,0l0,0l0,0l0,0l67174400,44l16842752,1025l4259840,0l870318080,2126350800l3407872,0l875560960,2126350800l-160432128,1441562170l3014656,0l-1175453696,1441562189l65536,0l2162688,0l307232768,1441562136l1557135360,1441562170l7536640,7209077l4259886,0l65536,983040l2752512,7274595l2621555,2621482l6881392,3211311l3145784,2687017l3211264,2097203l47,0l2162688,0l-1347420160,1441562189l0,0l0,0l5308416,0l0,0l0,0l0,0l-950009856,1441562189l-948961280,1441562189l-948961280,1441562189l-1033895936,1441562189l-1347420160,1441562189l0,0l2162688,0l1438121984,2126355420l0,8388608l-1401946112,1441562187l2162688,0l-1039138816,1441562189l0,0l0,0l5308416,0l2013790208,2126350798l351272960,1441562135l-1508376576,1441562137l-1024458752,1441562189l179306496,2126350763l393216,0l196608,0l0,0l0,0l72417280,0l0,0l0,0l0,0l0,0l0,0l0,0l0,0l0,0l0,0l0,0l0,0l0,0l0,0l0,0l0,0l0,0l0,0l0,0l0,0l0,0l0,0l0,0l0,0l0,0l0,0l0,0l0,0l0,0l0,0l0,0l0,0l0,0l0,0l0,0l0,0l0,0l0,0l0,0l0,0l0,0l0,0l0,0l0,0l0,0l0,0l0,0l0,0l0,0l0,0l0,0l1395654656,1441562189l0,0l0,0l0,0l0,0c0,0,0,0,0,0c0,0,0,0,0,0c0,0,0,0,0,0c0,0,0,0,0,0c0,0,0,0,0,0c0,0,0,0,0,0c0,0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2162688,0,-806354944,2126355400c131072,65536,-1029701632,1441562189,2162688,0c-1029701632,1441562189,-952107008,1441562189,0,0c5308416,0,-1954545664,1441562189,-1350565888,1441562189c-1098907648,1441562189,-1064304640,1441562189,-1050673152,1441562189c70582272,71107655,2098238,71369781,72090690,2097196c0,0,5308416,0,-1163919360,1441562189c-1163395072,1441562189,-1163395072,1441562189,0,0c0,0,0,0,-1572864000,1441562189c-834666496,1441562189,16777216,6553600,2162688,0c-66060288,1441562189,0,0,524288,1441529856c2162688,0,1438121984,2126355420,0,8388608c-1401946112,1441562187,3211264,0,-1187512320,2126355419c0,4456448,1132462080,1441562189,1133248512,1441562189c1133248512,1441562189,3211264,0,-1226833920,1441562189c-764411904,1441562189,-1313865728,1441562189,-1167065088,1441562189c0,0,11599872,0,0,0c0,0,0,0,0,0c0,0,0,0,0,0c0,0,0,0,0,0c0,0,0,0,0,0c0,0,0,0,0,0c0,0,0,0,0,0c0,0,0,0,3211264,0c-1187512320,2126355419,0,4456448,-872415232,1441562189c-871628800,1441562189,-871628800,1441562189,26279936,0c1588068352,2126350797,-791674880,1441562189,-1151336448,1441562189c-1517289472,1441562137,530579456,1441562154,0,0c-1639972864,2126355434,1178599424,1441562220,1179648000,1441562220c1179648000,1441562220,0,0,0,0c0,0,131072,0,262144,0c1603796992,2126350797,434110464,1441562135,3211264,2048c0,0,0,0,0,0c0,0,1000341504,1441562135,1606418432,2126350797c0,0,0,0,-912261120,1441562189c0,0,0,0,0,0c0,0,0,0,1816133632,1441562189c1806696448,1441562189,1609039872,2126350797,0,0c1613758464,2126350797,0,0,0,0c0,0,0,0,-814743552,1441562189c-1056964608,1441562189,16777216,0,0,0c0,0,1239416832,1441562220,-307232768,1441562236c-308281344,1441562236,3211264,0,-764411904,1441562189c-1226833920,1441562189,-1167065088,1441562189,-1313865728,1441562189c0,0,5308416,0,-1350565888,1441562189c-1954545664,1441562189,-1098907648,1441562189,-1064304640,1441562189c-1050673152,1441562189,0,0,0,0c0,0,0,0,5308416,0c-1954545664,1441562189,-1350565888,1441562189,-1098907648,1441562189c-1064304640,1441562189,-1050673152,1441562189,0,0c0,0,0,0,0,0c2162688,0,87818240,0,0,32c70844416,0,2162688,0,87818240,0c0,32,0,0,2162688,0c1438121984,2126355420,0,8388608,-1401946112,1441562187c4259840,0,870318080,2126350800,2818048,0c875560960,2126350800,-1576009728,1441562189,2621440,0c-1375731712,1441562189,0,0,4259840,0c870318080,2126350800,5046272,0,875560960,2126350800c-160432128,1441562170,2818048,0,-1375731712,1441562189c0,0,4259840,0,870318080,2126350800c2621440,0,875560960,2126350800,-160432128,1441562170c655360,0,-1375731712,1441562189,0,0c5308416,0,-1060110336,1441562189,-1103101952,1441562189c-856686592,1441562189,-865075200,1441562189,-842006528,1441562189c-860880896,1441562189,0,0,0,0c0,0,5308416,0,-1103101952,1441562189c-1060110336,1441562189,-856686592,1441562189,-865075200,1441562189c-860880896,1441562189,-842006528,1441562189,0,0c0,0,0,0,4259840,0c870318080,2126350800,5046272,0,875560960,2126350800c-160432128,1441562170,5046272,0,-1375731712,1441562189c65536,0,4259840,0,870318080,2126350800c4194304,0,875560960,2126350800,-160432128,1441562170c4194304,0,-392167424,1441562189,65536,0c5308416,0,-1604321280,1441562189,-1603796992,1441562189c-1603796992,1441562189,0,0,0,0c0,0,-1543503872,1441562189,-2106589184,1441562188c0,0,5308416,0,0,0c0,0,0,0,0,0c0,0,0,0,0,0c67174400,1082,16842752,1,9502720,0c-1439170560,2126355474,-1439170560,2126355474,-1439170560,2126355474c-1439170560,2126355474,-54525952,1441562167,-1197473792,1441562200c1483735040,1441562166,-56623104,1441562167,934281216,1441562170c-1509949440,1441562199,342884352,1441562170,-1194328064,1441562200c-297795584,1441562142,0,0,-1041235968,1441562208c-239599616,1441562208,32505856,1441562209,11599872,0c458752,4980736,589824,2097184,2097184,2097184c2097184,71237664,71173184,70386740,71107640,71435331c72287280,70320160,70321200,70255674,2097196,71435326c70647840,70714424,70779965,71106592,2098229,71435326c71435329,72221744,2097198,70255636,70255666,2098233c70911026,72221755,70255687,2098233,70911041,71304254c70845493,2097196,2098224,71173186,32,0c11599872,0,65536,4718592,6488064,7143535c7536686,7209077,7536686,6357108,3014770,7471204c7798881,7209065,3014759,5439576,6357096,6619248c3801203,7471162,7143525,7733359,3801189,3145792c3670060,6488122,7143535,7536686,7209077,7536686c6357108,3014770,7471204,7798881,7209065,3014759c4456536,6357106,5242999,6750305,101,0c0,0,26279936,0,1588068352,2126350797c-722468864,1441562189,-912261120,1441562189,-1517289472,1441562137c552599552,1441562154,0,0,-1639972864,2126355434c1071644672,1441562220,1072693248,1441562220,1072693248,1441562220c0,0,0,0,0,0c131072,0,262144,0,1603796992,2126350797c434110464,1441562135,3276800,2048,0,0c0,0,0,0,0,0c1000341504,1441562135,1606418432,2126350797,0,0c0,0,-791674880,1441562189,0,0c0,0,0,0,0,0c0,0,1598029824,1441562189,1603272704,1441562189c1609039872,2126350797,0,0,1613758464,2126350797c-392167424,1441562189,0,0,0,0c0,0,-1216348160,1441562189,-829423616,1441562189c16777216,0,0,0,0,0c1218445312,1441562220,317718528,1441562237,316669952,1441562237c4259840,0,870318080,2126350800,3538944,0c875560960,2126350800,-160432128,1441562170,0,0c-375390208,1441562189,0,1441562112,38862848,0c0,1441333248,-757596160,1441562189,65536,0c0,0,0,0,0,507789184c0,0,0,0,0,0c0,1,-752877568,1441562189,65536,0c0,0,0,0,0,16256c0,0,0,0,-243793920,1441562221c0,2,-748158976,1441562189,65536,0c0,0,0,0,0,16256c0,0,0,0,-217579520,1441562221c16777216,3,-1908408320,1441562220,3866624,0c963641344,1441562223,2949120,0,0,16256c3908352,0,0,0,-601358336,1441562221c0,218169348,-738720314,1441562189,65536,0c0,0,0,0,0,218316672c1478,0,0,0,581435392,1441562222c0,8978437,-734000384,1441562189,65536,0c0,0,0,0,0,1593458560c41092,0,0,0,0,0c0,1627389958,-729283804,1441562189,65536,0c0,0,0,0,0,1627406208c804,0,0,0,0,0c0,6160391,-724561920,1441562189,65536,0c0,0,0,0,0,16256c0,0,0,0,0,0c-1176502272,2126350500,26279936,0,1588068352,2126350797c-418381824,1441562189,-791674880,1441562189,-1517289472,1441562137c628097024,1441562154,0,0,-1639972864,2126355434c1094713344,1441562220,1095761920,1441562220,1095761920,1441562220c0,0,0,0,0,0c131072,0,1310720,0,1603796992,2126350797c434110464,1441562135,3342336,2048,0,0c0,0,0,0,0,0c1000341504,1441562135,1606418432,2126350797,0,0c0,0,-722468864,1441562189,0,0c0,0,0,0,0,0c-738197504,1441562189,-160432128,1441562189,-82837504,1441562189c1609039872,2126350797,0,0,1613758464,2126350797c-375390208,1441562189,0,0,0,0c0,0,1605369856,1441562189,1614807040,1441562189c29360128,1426063360,2359296,0,536870912,0c-75497472,1441562219,1725956096,1441562237,1724907520,1441562237c5308416,0,0,0,0,0c0,0,0,0,0,0c0,0,0,0,67174400,1094c16842752,1,26279936,0,1588068352,2126350797c1109393408,1441562190,-342884352,1441562189,-1517289472,1441562137c694157312,1441562154,1023410176,2126350796,-1639972864,2126355434c1201668096,1441562220,1202716672,1441562220,1202716672,1441562220c0,0,0,0,0,0c131072,0,-479985664,1441562189,1603796992,2126350797c434110464,1441562135,3538944,1440745472,0,0c0,0,0,0,0,0c1000341504,1441562135,1606418432,2126350797,0,0c0,0,-691011584,1441562189,0,0c0,0,0,0,0,0c-788529152,1441562189,-160432128,1441562189,-82837504,1441562189c1609039872,2126350797,0,0,1613758464,2126350797c996147200,1441562190,0,0,0,0c0,0,1003487232,1441562190,1380974592,1441562189c29360128,2113929216,18350080,6553600,0,0c1109393408,1441562220,-1871708160,1441562237,-1872756736,1441562237c7405568,0,-342884352,1441562189,1015021568,1441562190c1016070144,1441562190,1016070144,1441562190,-657457152,1441562189c-656408576,1441562189,-656408576,1441562189,-655360000,1441562189c-654311424,1441562189,-654311424,1441562189,0,0c0,0,863830016,1441341578,2162688,0c-1198522368,1441562189,-346030080,1441562189,3538944,70647808c2163765,0,-1198522368,1441562189,-346030080,1441562189c-783810560,1441562189,2162688,0,107479040,0c0,32,71368704,1103,2162688,0c1438121984,2126355420,0,8388608,-1401946112,1441562187c2162688,0,-290455552,1441562189,482344960,2126354399c1020067840,1441341578,5308416,0,2013790208,2126350798c351272960,1441562135,-1508376576,1441562137,-6291456,1441562189c179306496,2126350763,393216,1426063360,327680,1441562112c0,0,0,0,2162688,0c-806354944,2126355400,65536,65536,-646971392,1441562189c2162688,0,-646971392,1441562189,-641728512,1441562189c-1905262592,1441562170,2162688,0,-1176502272,2126355419c0,4194304,-1646262272,1441562113,2162688,0c-1990197248,1441562189,-633339904,1441562189,-479199232,1441562189c6356992,0,1960837120,1441562189,1961361408,1441562189c1961361408,1441562189,0,0,0,0c0,0,-637534208,1441562189,-1995440128,1441562189c16777216,6553600,851968,0,6291456,0c3211264,0,-1838153728,1441562189,-1805647872,1441562189c-23068672,1441562189,-743440384,1441562170,3145728,0c72417280,0,0,0,0,0c0,0,0,0,0,0c0,0,0,0,-1038090240,1441562164c0,0,0,0,0,0c0,0,0,0,0,0c0,0,0,0,0,0c0,0,0,0,0,0c0,0,0,0,-1256194048,1441562164c0,0,0,0,0,0c0,0,-991952896,1441562164,0,0c0,0,0,0,0,0c0,0,0,0,0,0c0,0,0,0,0,0c0,0,0,0,0,0c0,0,0,0,0,0c0,0,0,0,0,0c0,0,0,0,0,0c-1154482176,1441562189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72417280,0,0,0,0,0c0,0,0,0,0,0c0,0,0,0,-1038090240,1441562164c0,0,0,0,0,0c0,0,0,0,0,0c0,0,0,0,0,0c0,0,0,0,0,0c0,0,0,0,-1256194048,1441562164c0,0,0,0,0,0c0,0,-991952896,1441562164,0,0c0,0,0,0,0,0c0,0,0,0,0,0c0,0,0,0,0,0c0,0,0,0,0,0c0,0,0,0,0,0c0,0,0,0,1125122048,1441562188c0,0,0,0,0,0c-1154482176,1441562189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9502720,0,65536,3997696,6488064,7143535c7536686,7209077,7536686,6357108,3014770,7471207c7340129,6881384,3014755,4653144,6357106,6815856c6488169,7471184,7733359,6553705,7471205,3801146c7667825,7471205,4653177,6357106,6815856,6488169c6619204,6488179,6881394,7602288,7471215,0c2162688,0,-284164096,1441562189,0,0c0,0,5308416,0,-923795456,2126355419c0,5963776,94371840,0,0,0c0,0,0,0,0,0c6553600,6553700,64096,1441562112,2162688,0c-1302331392,1441562190,0,0,2097152,0c3211264,0,-806354944,2126355400,196608,65536c2143289344,1441562190,851968,1441529856,3145728,0c3211264,0,-1187512320,2126355419,0,4456448c-653262848,1441562189,-652476416,1441562189,-652476416,1441562189c5308416,0,0,0,0,0c0,0,0,0,0,0c0,0,0,0,67174400,1072c16842752,1441562113,5308416,0,0,0c0,0,0,0,0,0c0,0,0,0,0,0c65536,100,16842752,1441562113,2162688,0c4194304,1441562191,0,0,2097152,0c3211264,0,-1297088512,1441562190,484442112,2126354399c18350080,6553600,851968,1441529856,3145728,0c3211264,0,-1800404992,1441562189,328204288,1441562189c178257920,1441562190,-342884352,1441562187,0,0c5308416,0,1654652928,1441562190,1655177216,1441562190c1655177216,1441562190,0,0,0,0c0,0,775946240,1441562190,770703360,1441562190c1409286144,1441562190,2162688,0,1438121984,2126355420c0,8323072,-1401946112,1441562187,3211264,0c-1052770304,1441562187,-530579456,1441562187,-1383071744,1441562189c-1039138816,1441562198,0,0,2162688,0c87818240,0,0,32,0,0c2162688,0,214958080,1441562190,0,0c0,0,2162688,0,1299185664,1441562190c1278214144,1441562190,2097152,0,26279936,0c1588068352,2126350797,-342884352,1441562189,-722468864,1441562189c-1517289472,1441562137,650117120,1441562154,0,0c-1639972864,2126355434,1216348160,1441562220,1217396736,1441562220c1217396736,1441562220,0,0,0,0c0,0,131072,0,262144,0c1603796992,2126350797,434110464,1441562135,3407872,2048c0,0,0,0,0,0c0,0,1000341504,1441562135,1606418432,2126350797c0,0,0,0,-418381824,1441562189c0,0,0,0,0,0c0,0,0,0,205520896,1441562190c210763776,1441562190,1609039872,2126350797,0,0c1613758464,2126350797,0,0,0,0c0,0,0,0,-1439170560,2126355474c-696254464,1441562189,16777216,0,0,0c0,0,1210056704,1441562220,1032847360,1441562237c1031798784,1441562237,7405568,0,-791674880,1441562189c-381681664,1441562189,-381157376,1441562189,-381157376,1441562189c-379584512,1441562189,-379060224,1441562189,-379060224,1441562189c-377487360,1441562189,-376963072,1441562189,-376963072,1441562189c0,0,0,0,0,0c3211264,0,1202716672,1441562188,-1995440128,1441562189c-1551892480,1441562189,-566231040,1441562187,0,0c2162688,0,-837812224,1441562189,0,0c0,0,2162688,0,-837812224,1441562189c0,0,0,0,2162688,0c-837812224,1441562189,0,0,0,0c7405568,0,-722468864,1441562189,-1493172224,1441562188c-1491075072,1441562188,-1491075072,1441562188,-930086912,1441562189c-927989760,1441562189,-927989760,1441562189,-886046720,1441562189c-883949568,1441562189,-883949568,1441562189,0,0c0,0,0,0,2162688,0c-1176502272,2126355419,0,4194304,2048,0c2162688,0,2101346304,1441562190,0,0c0,1072,2162688,0,87818240,0c0,32,0,0,2162688,0c1438121984,2126355420,0,8323072,-1401946112,1441562187c3211264,0,807403520,1441562190,1136656384,1441562190c1029701632,1441562190,1033895936,1441562190,0,0c2162688,0,-1176502272,2126355419,0,4194304c-357562368,1441562189,2162688,0,-1176502272,2126355419c0,4194304,133120,0,5308416,0c0,0,0,0,0,0c0,0,0,0,0,0c0,0,65536,0,16842752,1c4259840,0,870318080,2126350800,4063232,0c875560960,2126350800,-37748736,1441562187,4063232,0c-664797184,1441562189,65536,1441562112,26279936,0c1588068352,2126350797,-691011584,1441562189,-418381824,1441562189c-1517289472,1441562137,672137216,1441562154,0,0c-1639972864,2126355434,1080033280,1441562220,1081081856,1441562220c1081081856,1441562220,0,0,0,0c0,0,131072,0,262144,0c1603796992,2126350797,434110464,1441562135,3473408,2048c0,0,0,0,0,0c0,0,1000341504,1441562135,1606418432,2126350797c0,0,0,0,-342884352,1441562189c0,0,0,0,0,0c0,0,0,0,757071872,1441562190c1414529024,1441562189,1609039872,2126350797,0,0c1613758464,2126350797,-664797184,1441562189,0,0c0,0,0,0,1386217472,1441562189c-352321536,1441562189,16777216,0,0,0c0,0,1243611136,1441562220,-1801453568,1441562237c-1802502144,1441562237,5308416,0,2084569088,1441562190c2085093376,1441562190,2085093376,1441562190,0,0c0,0,0,0,-467664896,1441562189c-1334312960,1441562187,0,1441562112,2162688,0c1438121984,2126355420,0,8388608,-1401946112,1441562187c4259840,0,870318080,2126350800,3407872,0c875560960,2126350800,-160432128,1441562170,393216,0c1557135360,1441562190,0,0,5308416,0c-292552704,1441562189,-292028416,1441562189,-292028416,1441562189c0,0,0,0,0,0c414187520,1441562189,-1551892480,1441562189,0,0c5308416,0,-649068544,1441562189,-648544256,1441562189c-648544256,1441562189,0,0,0,0c0,0,-294649856,1441562189,-305135616,1441562189c0,0,2162688,0,1438121984,2126355420c0,8323072,-1401946112,1441562187,2162688,0c-299892736,1441562189,482344960,2126354399,0,0c6356992,0,0,0,0,0c0,0,-639631360,1441562189,-638582784,1441562189c-638582784,1441562189,-651165696,1441562189,-299892736,1441562189c0,0,0,0,6291456,0c5308416,0,-273678336,1441562189,-273154048,1441562189c-273154048,1441562189,0,0,0,0c0,0,-361758720,1441562189,-1320157184,1441562189c0,0,5308416,0,0,0c0,0,0,0,-191889408,1441562189c-190840832,1441562189,-190840832,1441562189,-935329792,1441562189c-284164096,1441562189,0,0,2162688,0c-278921216,1441562189,0,0,0,0c5308416,0,2013790208,2126350798,351272960,1441562135c-1508376576,1441562137,-266338304,1441562189,179306496,2126350763c393216,0,196608,0,0,0c0,0,72417280,0,0,0c0,0,0,0,0,0c0,0,0,0,0,0c0,0,0,0,0,0c0,0,0,0,0,0c0,0,0,0,0,0c0,0,0,0,0,0c0,0,0,0,0,0c0,0,0,0,0,0c0,0,0,0,0,0c0,0,0,0,0,0c0,0,0,0,0,0c0,0,0,0,0,0c0,0,0,0,0,0c0,0,0,0,0,0c0,0,0,0,0,0c0,0,0,0,0,0c0,0,-1154482176,1441562189,0,0c0,0,0,0,0,0c0,0,0,0,0,0c0,0,0,0,0,0c0,0,0,0,0,0c0,0,0,0,0,0c0,0,0,0,0,0c0,0,0,0,0,0c0,0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2162688,0,-806354944,2126355400c65536,65536,-271581184,1441562189,2162688,0c-271581184,1441562189,-193986560,1441562189,0,0c5308416,0,-171966464,1441562189,-171442176,1441562189c-171442176,1441562189,0,0,0,0c0,0,-1222639616,1441562188,715128832,1441562188c0,0,5308416,0,1133510656,1441562188c-1564475392,1441562188,-510656512,1441562188,850395136,1441562189c-189792256,1441562189,770703360,1441562190,1675624448,1441562190c0,0,0,0,5308416,0c-162529280,1441562189,-162004992,1441562189,-162004992,1441562189c0,0,0,0,0,0c-174063616,1441562189,-189792256,1441562189,0,0c2162688,0,1438121984,2126355420,0,8323072c-1401946112,1441562187,2162688,0,-179306496,1441562189c0,0,0,0,5308416,0c0,0,0,0,0,0c-80740352,1441562189,-79691776,1441562189,-79691776,1441562189c-164626432,1441562189,-179306496,1441562189,0,0c2162688,0,1438121984,2126355420,0,8388608c-1401946112,1441562187,2162688,0,-169869312,1441562189c0,0,0,0,5308416,0c2013790208,2126350798,351272960,1441562135,-1508376576,1441562137c-155189248,1441562189,179306496,2126350763,393216,0c262144,0,0,0,0,0c72417280,0,0,0,0,0c0,0,0,0,0,0c0,0,0,0,0,0c0,0,0,0,0,0c0,0,0,0,0,0c0,0,0,0,0,0c0,0,0,0,0,0c0,0,0,0,0,0c0,0,0,0,0,0c0,0,0,0,0,0c0,0,0,0,0,0c0,0,0,0,0,0c0,0,0,0,0,0c0,0,0,0,0,0c0,0,0,0,0,0c0,0,0,0,1125122048,1441562188c0,0,0,0,0,0c-1154482176,1441562189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2162688,0,-806354944,2126355400,327680,65536c-160432128,1441562189,2162688,0,-160432128,1441562189c-82837504,1441562189,0,0,2162688,0c-1176502272,2126355419,0,4194304,-79689728,1441562189c2162688,0,-1704984576,1441562189,-71303168,1441562189c0,0,3211264,0,-1187512320,2126355419c0,4456448,-1807745024,1441562189,-1806958592,1441562189c-1806958592,1441562189,5308416,0,-937426944,1441562189c-936902656,1441562189,-936902656,1441562189,0,0c0,0,0,0,-78643200,1441562189c-1710227456,1441562189,0,0,5308416,0c-53477376,1441562189,-52953088,1441562189,-52953088,1441562189c0,0,0,0,0,0c-1202716672,1441562189,-71303168,1441562189,0,0c5308416,0,-44040192,1441562189,-43515904,1441562189c-43515904,1441562189,0,0,0,0c0,0,-55574528,1441562189,-66060288,1441562189c0,0,2162688,0,1438121984,2126355420c0,8323072,-1401946112,1441562187,2162688,0c-60817408,1441562189,482344960,2126354399,-1154482176,1441562189c5308416,0,0,0,0,0c0,0,-34603008,1441562189,-33554432,1441562189c-33554432,1441562189,-46137344,1441562189,-60817408,1441562189c0,0,2162688,0,1438121984,2126355420c0,8388608,-1401946112,1441562187,2162688,0c-51380224,1441562189,482344960,2126354399,0,0c5308416,0,2013790208,2126350798,351272960,1441562135c-1508376576,1441562137,244318208,1441562190,179306496,2126350763c393216,0,458752,0,0,0c0,0,2162688,0,-806354944,2126355400c65536,65536,-41943040,1441562189,2162688,0c-41943040,1441562189,-36700160,1441562189,0,0c2162688,0,1438121984,2126355420,0,8323072c-1401946112,1441562187,2162688,0,-1176502272,2126355419c0,4194304,2048,0,2162688,0c-17825792,1441562189,0,0,0,0c3211264,0,-1187512320,2126355419,0,4456448c333447168,1441562189,334233600,1441562189,334233600,1441562189c5308416,0,-28311552,1441562189,-27787264,1441562189c-27787264,1441562189,0,0,0,0c0,0,-30408704,1441562189,-1843396608,1441562189c0,0,5308416,0,316669952,1441562190c317194240,1441562190,317194240,1441562190,0,0c0,0,0,0,-74448896,1441562189c-23068672,1441562189,0,0,6356992,0c326107136,1441562190,326631424,1441562190,326631424,1441562190c0,0,0,0,0,0c-1195376640,1441562189,-17825792,1441562189,0,0c0,0,6291456,0,72417280,0c0,0,0,0,0,0c0,0,0,0,0,0c0,0,0,0,0,0c0,0,0,0,0,0c0,0,0,0,94371840,1441562188c0,0,0,0,0,0c0,0,0,0,0,0c0,0,0,0,0,0c0,0,0,0,0,0c0,0,0,0,0,0c0,0,0,0,0,0c0,0,0,0,0,0c0,0,0,0,0,0c0,0,0,0,0,0c0,0,0,0,0,0c0,0,1125122048,1441562188,0,0c0,0,0,0,-1154482176,1441562189c0,0,0,0,0,0c0,0,0,0,0,0c0,0,0,0,0,0c0,0,0,0,0,0c0,0,0,0,0,0c0,0,0,0,0,0c0,0,0,0,0,0c0,0,0,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5308416,0c78643200,1441562190,79167488,1441562190,79167488,1441562190c0,0,0,0,0,0c-2027945984,1441562189,-633339904,1441562189,0,0c5308416,0,88080384,1441562190,88604672,1441562190c88604672,1441562190,0,0,0,0c0,0,76546048,1441562190,66060288,1441562190c0,0,2162688,0,1438121984,2126355420c0,8323072,-1401946112,1441562187,2162688,0c71303168,1441562190,0,0,0,0c5308416,0,0,0,0,0c0,0,169869312,1441562190,170917888,1441562190c170917888,1441562190,85983232,1441562190,71303168,1441562190c0,0,2162688,0,1438121984,2126355420c0,8388608,-1401946112,1441562187,2162688,0c80740352,1441562190,0,0,0,0c5308416,0,2013790208,2126350798,351272960,1441562135c-1508376576,1441562137,95420416,1441562190,179306496,2126350763c393216,0,393216,0,0,0c0,0,72417280,0,0,0c0,0,0,0,0,0c0,0,0,0,0,0c0,0,0,0,0,0c0,0,0,0,0,0c0,0,94371840,1441562188,0,0c0,0,0,0,0,0c0,0,0,0,0,0c0,0,0,0,0,0c-99614720,1441562187,0,0,0,0c0,0,0,0,0,0c0,0,0,0,0,0c0,0,0,0,0,0c0,0,0,0,0,0c0,0,0,0,0,0c0,0,0,0,0,0c1125122048,1441562188,0,0,0,0c0,0,-1154482176,1441562189,0,0c0,0,0,0,0,0c0,0,0,0,0,0c0,0,0,0,0,0c0,0,0,0,0,0c0,0,0,0,0,0c0,0,0,0,0,0c0,0,0,0,0,0c0,0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2162688,0,-806354944,2126355400c65536,65536,90177536,1441562190,2162688,0c90177536,1441562190,167772160,1441562190,0,0c2162688,0,1255145472,1441562190,0,0c2097152,0,2162688,0,-1176502272,2126355419c0,4194304,2048,0,2162688,0c183500800,1441562190,0,0,0,0c5308416,0,176160768,1441562190,176685056,1441562190c176685056,1441562190,0,0,0,0c0,0,174063616,1441562190,-1805647872,1441562189c0,0,5308416,0,193986560,1441562190c194510848,1441562190,194510848,1441562190,0,0c0,0,0,0,-26214400,1441562189c178257920,1441562190,0,0,5308416,0c203423744,1441562190,203948032,1441562190,203948032,1441562190c0,0,0,0,0,0c-32505856,1441562189,183500800,1441562190,0,0c2162688,0,188743680,1441562190,482344960,2126354399c0,0,5308416,0,0,0c0,0,0,0,212860928,1441562190c213909504,1441562190,213909504,1441562190,201326592,1441562190c188743680,1441562190,0,0,2162688,0c1438121984,2126355420,0,8388608,-1401946112,1441562187c2162688,0,196083712,1441562190,482344960,2126354399c0,0,5308416,0,2013790208,2126350798c351272960,1441562135,-1508376576,1441562137,482344960,1441562190c179306496,2126350763,393216,0,589824,0c0,0,0,0,2162688,0c-806354944,2126355400,131072,65536,205520896,1441562190c2162688,0,205520896,1441562190,210763776,1441562190c0,0,5308416,0,225443840,1441562190c225968128,1441562190,225968128,1441562190,0,0c0,0,0,0,-1540358144,1441562189c-1161822208,1441562189,0,0,5308416,0c234881024,1441562190,235405312,1441562190,235405312,1441562190c0,0,0,0,0,0c-1156579328,1441562189,214958080,1441562190,0,0c2162688,0,220200960,1441562190,482344960,2126354399c0,0,5308416,0,0,0c0,0,0,0,627048448,1441562190c628097024,1441562190,628097024,1441562190,232783872,1441562190c220200960,1441562190,0,0,2162688,0c1438121984,2126355420,0,8388608,-1401946112,1441562187c2162688,0,227540992,1441562190,482344960,2126354399c0,0,5308416,0,2013790208,2126350798c351272960,1441562135,-1508376576,1441562137,554696704,1441562190c179306496,2126350763,393216,0,327680,0c0,0,0,0,2162688,0c-806354944,2126355400,65536,65536,236978176,1441562190c72417280,0,0,0,0,0c0,0,0,0,0,0c0,0,0,0,-1038090240,1441562164c0,0,0,0,0,0c0,0,0,0,0,0c94371840,1441562188,0,0,0,0c0,0,0,0,0,0c0,0,0,0,0,0c0,0,0,0,-99614720,1441562187c0,0,0,0,0,0c0,0,0,0,0,0c0,0,0,0,0,0c0,0,0,0,0,0c0,0,0,0,0,0l0,0l0,0l0,0l0,0l0,0l1125122048,1441562188l0,0l0,0l0,0l-1154482176,1441562189l0,0l0,0l0,0l0,0l0,0l0,0l0,0l0,0l0,0l0,0l0,0l0,0l0,0l0,0l0,0l0,0l0,0l0,0l0,0l0,0l0,0l0,0l0,0l0,0l0,0l0,0l0,0l0,0l0,0l0,0l0,0l0,0l0,0l0,0l0,0l0,0l0,0l0,0l0,0l0,0l0,0l0,0l0,0l0,0l0,0l0,0l0,0l0,0l0,0l0,0l0,0l0,0l0,0l0,0l0,0l0,0l0,0l0,0l-2040528896,1441562170l-1905262592,1441562170l0,0l0,0l0,0l0,0l0,0l0,0l0,0l0,0l0,0l0,0l0,0l0,0l0,0l0,0l0,0l0,0l0,0l0,0l0,0l0,0l0,0l0,0l0,0l0,0l0,0l0,0l2162688,0l-12582912,1441562189l0,0l0,0l5308416,0l0,0l0,0l0,0l407896064,1441562190l408944640,1441562190l408944640,1441562190l324009984,1441562190l-12582912,1441562189l0,0l2162688,0l1438121984,2126355420l0,8388608l-1401946112,1441562187l2162688,0l318767104,1441562190l0,0l0,0l5308416,0l2013790208,2126350798l351272960,1441562135l-1508376576,1441562137l333447168,1441562190l179306496,2126350763l393216,0l524288,0l0,0l0,0l72417280,0l0,0l0,0l0,0l0,0l0,0l0,0l0,0l-1038090240,1441562164l0,0l0,0l0,0c0,0,0,0,0,0c94371840,1441562188,0,0,0,0c0,0,0,0,0,0c0,0,0,0,-1256194048,1441562164c0,0,0,0,-99614720,1441562187c0,0,0,0,0,0c0,0,0,0,0,0c0,0,0,0,0,0c0,0,0,0,0,0c0,0,0,0,0,0c0,0,0,0,0,0c0,0,0,0,1125122048,1441562188c0,0,0,0,0,0c-1154482176,1441562189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2162688,0,-806354944,2126355400,65536,65536c328204288,1441562190,2162688,0,328204288,1441562190c405798912,1441562190,0,0,3211264,0c-1187512320,2126355419,0,4456448,-363855872,1441562189c-363069440,1441562189,-363069440,1441562189,2162688,0c-1176502272,2126355419,0,4194304,2048,0c2162688,0,1438121984,2126355420,0,8323072c-1401946112,1441562187,2162688,0,430964736,1441562190c0,0,0,0,3211264,0c-930086912,1441562187,-362807296,1441562187,-1223688192,1441562189c-1031798784,1441562198,0,0,5308416,0c417333248,1441562190,417857536,1441562190,417857536,1441562190c0,0,0,0,0,0c427819008,1441562190,-1223688192,1441562189,0,0c3211264,0,-1187512320,2126355419,0,4456448c-396361728,1441562187,-395575296,1441562187,-395575296,1441562187c5308416,0,441450496,1441562190,441974784,1441562190c441974784,1441562190,0,0,0,0c0,0,415236096,1441562190,422576128,1441562190c0,0,5308416,0,0,0c0,0,0,0,450887680,1441562190c451936256,1441562190,451936256,1441562190,-1218445312,1441562189c430964736,1441562190,0,0,2162688,0c436207616,1441562190,482344960,2126354399,0,0c5308416,0,2013790208,2126350798,351272960,1441562135c-1508376576,1441562137,810549248,1441562190,179306496,2126350763c393216,0,458752,0,0,0c0,0,2162688,0,-806354944,2126355400c65536,65536,443547648,1441562190,2162688,0c443547648,1441562190,448790528,1441562190,0,0c2162688,0,746586112,1441562190,0,0c0,0,2162688,0,-1176502272,2126355419c0,4194304,2048,0,2162688,0c461373440,1441562190,0,0,0,0c2162688,0,1438121984,2126355420,0,8323072c-1401946112,1441562187,5308416,0,-1553989632,1441562189c-1553465344,1441562189,-1553465344,1441562189,0,0c0,0,0,0,409993216,1441562190c-1559232512,1441562189,0,0,5308416,0c479199232,1441562190,479723520,1441562190,479723520,1441562190c0,0,0,0,0,0c459276288,1441562190,461373440,1441562190,0,0c5308416,0,0,0,0,0c0,0,962592768,1441562190,963641344,1441562190c963641344,1441562190,477102080,1441562190,466616320,1441562190c0,0,2162688,0,1438121984,2126355420c0,8388608,-1401946112,1441562187,3211264,0c471859200,1441562190,484442112,2126354399,0,0c0,0,3145728,0,72417280,0c0,0,0,0,0,0c0,0,0,0,0,0c0,0,-1038090240,1441562164,0,0c0,0,0,0,0,0c0,0,0,0,94371840,1441562188c0,0,0,0,0,0c0,0,0,0,0,0c0,0,-1256194048,1441562164,0,0c0,0,-99614720,1441562187,0,0c-991952896,1441562164,0,0,0,0c0,0,0,0,0,0c0,0,0,0,0,0c0,0,0,0,0,0c0,0,0,0,0,0c0,0,0,0,0,0c0,0,1125122048,1441562188,0,0c0,0,0,0,-1154482176,1441562189c0,0,0,0,0,0c0,0,0,0,0,0c0,0,0,0,0,0c0,0,0,0,0,0c0,0,0,0,0,0c0,0,0,0,0,0c0,0,0,0,0,0c0,0,0,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72417280,0c0,0,0,0,0,0c0,0,0,0,0,0c0,0,0,0,0,0c0,0,-979369984,1441562164,0,0c0,0,0,0,0,0c0,0,0,0,0,0c0,0,0,0,0,0c0,0,0,0,0,0c0,0,0,0,0,0c0,0,0,0,0,0c0,0,0,0,0,0c0,0,0,0,0,0c0,0,0,0,0,0c0,0,0,0,0,0c0,0,0,0,0,0c0,0,1125122048,1441562188,0,0c0,0,0,0,-1154482176,1441562189c0,0,0,0,0,0c0,0,0,0,0,0c0,0,0,0,0,0c0,0,0,0,0,0c0,0,0,0,0,0c0,0,0,0,0,0c0,0,0,0,0,0c0,0,0,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2162688,0c236978176,1441562190,242221056,1441562190,0,0c5308416,0,644874240,1441562190,645398528,1441562190c645398528,1441562190,0,0,0,0c0,0,634388480,1441562190,-1383071744,1441562189c0,0,3211264,0,-1187512320,2126355419c0,4456448,-757071872,1441562187,-756285440,1441562187c-756285440,1441562187,5308416,0,654311424,1441562190c654835712,1441562190,654835712,1441562190,0,0c0,0,0,0,642777088,1441562190c629145600,1441562190,0,0,2162688,0c1438121984,2126355420,0,8323072,-1401946112,1441562187c2162688,0,637534208,1441562190,0,0c0,0,5308416,0,0,0c0,0,0,0,736100352,1441562190c737148928,1441562190,737148928,1441562190,652214272,1441562190c637534208,1441562190,0,0,2162688,0c1438121984,2126355420,0,8388608,-1401946112,1441562187c2162688,0,646971392,1441562190,0,0c0,0,5308416,0,2013790208,2126350798c351272960,1441562135,-1508376576,1441562137,661651456,1441562190c179306496,2126350763,393216,0,393216,0c0,0,0,0,72417280,0c0,0,0,0,0,0c0,0,0,0,0,0c0,0,0,0,0,0c0,0,-979369984,1441562164,0,0c0,0,0,0,0,0c0,0,0,0,0,0c0,0,0,0,0,0c0,0,0,0,0,0c-983564288,1441562164,0,0,0,0c0,0,0,0,0,0c0,0,0,0,0,0c0,0,0,0,0,0c0,0,0,0,0,0c0,0,0,0,0,0c0,0,0,0,0,0c0,0,1125122048,1441562188,0,0c0,0,0,0,-1154482176,1441562189c0,0,0,0,0,0c0,0,0,0,0,0c0,0,0,0,0,0c0,0,0,0,0,0c0,0,0,0,0,0c0,0,0,0,0,0c0,0,0,0,0,0c0,0,0,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2162688,0c-806354944,2126355400,65536,65536,656408576,1441562190c2162688,0,656408576,1441562190,734003200,1441562190c0,0,2162688,0,1438121984,2126355420c0,8388608,-1401946112,1441562187,2162688,0c87818240,0,0,32,0,0c2162688,0,751828992,1441562190,0,0c0,0,2162688,0,1438121984,2126355420c0,8388608,-1401946112,1441562187,5308416,0c742391808,1441562190,742916096,1441562190,742916096,1441562190c0,0,0,0,0,0c1113587712,1441562188,1409286144,1441562189,-989855744,1441562164c5308416,0,0,0,0,0c0,0,762314752,1441562190,763363328,1441562190c763363328,1441562190,744488960,1441562190,746586112,1441562190c0,0,5308416,0,2013790208,2126350798c351272960,1441562135,-1508376576,1441562137,1037041664,1441562190c179306496,2126350763,393216,0,589824,0c0,0,0,0,2162688,0c757071872,1441562190,1414529024,1441562189,0,0c2162688,0,1315962880,1441562190,0,0c72089600,44,2162688,0,107479040,0c0,32,524288,0,2162688,0c1438121984,2126355420,0,8388608,-1401946112,1441562187c5308416,0,2124414976,1441562190,2125463552,1441562190c2125463552,1441562190,0,0,0,0c0,0,1574961152,1441562190,715128832,1441562188c1409286144,1441562190,2162688,0,1438121984,2126355420c0,8323072,-1401946112,1441562187,2162688,0c1438121984,2126355420,0,8323072,-1401946112,1441562187c2162688,0,-1312817152,1441562190,804257792,1441562190c2097152,0,2162688,0,107479040,0c0,32,0,0,2162688,0c1438121984,2126355420,0,8388608,-1401946112,1441562187c2162688,0,87818240,0,0,32c72089600,44,5308416,0,-923795456,2126355419c131072,5963776,94371840,0,0,0c0,0,0,0,0,0c6553600,6553700,64096,1441562112,2162688,0c1728053248,1441562190,964689920,1441562190,2097152,0c3211264,0,-1187512320,2126355419,0,4456448c1244659712,1441562190,1245446144,1441562190,1245446144,1441562190c5308416,0,-923795456,2126355419,589824,5963776c106168320,0,0,0,0,0c0,0,0,0,6553600,6553700c63916,1441562112,2162688,0,-806354944,2126355400c65536,65536,-1312817152,1441562190,4259840,0c870318080,2126350800,786432,0,875560960,2126350800c1336934400,1441562171,0,0,1233125376,1441562190c4194304,0,72417280,0,0,0c0,0,0,0,0,0c0,0,0,0,0,0c-1038090240,1441562164,0,0,0,0c-979369984,1441562164,0,0,0,0c0,0,0,0,0,0c0,0,0,0,0,0c0,0,0,0,0,0c0,0,0,0,-983564288,1441562164c0,0,0,0,0,0c0,0,0,0,0,0c0,0,0,0,0,0c0,0,0,0,0,0c0,0,0,0,0,0c0,0,0,0,0,0c0,0,0,0,0,0c1125122048,1441562188,0,0,0,0c0,0,-1154482176,1441562189,0,0c0,0,0,0,0,0c0,0,0,0,0,0c0,0,0,0,0,0c0,0,0,0,0,0c0,0,0,0,0,0c0,0,0,0,0,0c0,0,0,0,0,0c0,0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5308416,0,2013790208,2126350798c351272960,1441562135,-1508376576,1441562137,888143872,1441562190c179306496,2126350763,393216,0,524288,0c0,0,0,0,72417280,0c0,0,0,0,0,0c0,0,0,0,0,0c0,0,-1038090240,1441562164,0,0c0,0,-979369984,1441562164,0,0c0,0,0,0,0,0c0,0,0,0,0,0c0,0,0,0,0,0c0,0,-1256194048,1441562164,0,0c-983564288,1441562164,0,0,0,0c0,0,0,0,0,0c0,0,0,0,0,0c0,0,0,0,0,0c0,0,0,0,0,0c0,0,0,0,0,0c0,0,0,0,0,0c0,0,1125122048,1441562188,0,0c0,0,0,0,-1154482176,1441562189c0,0,0,0,0,0c0,0,0,0,0,0c0,0,0,0,0,0c0,0,0,0,0,0c0,0,0,0,0,0c0,0,0,0,0,0c0,0,0,0,0,0c0,0,0,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2162688,0c-806354944,2126355400,65536,65536,882900992,1441562190c2162688,0,882900992,1441562190,960495616,1441562190c0,0,5308416,0,1897922560,1441562190c1898446848,1441562190,1898446848,1441562190,0,0c0,0,0,0,-1469054976,1441562190c1633681408,1441562190,0,1441562112,2162688,0c-1130364928,1441562190,0,0,2097152,0c3211264,0,-1187512320,2126355419,0,4456448c-706740224,1441562190,-705953792,1441562190,-705953792,1441562190c3211264,0,2111832064,1441562190,2086666240,1441562190c-27262976,1441562187,-342884352,1441562187,3145728,0c3211264,0,1439694848,1441562190,1291845632,1441562190c-308281344,1441562189,1091567616,1441562188,0,32c4259840,0,870318080,2126350800,5111808,0c875560960,2126350800,-160432128,1441562170,393216,0c996147200,1441562190,65536,1441562112,5308416,0c0,0,0,0,0,0c0,0,0,0,0,0c0,0,67174400,1086,16842752,1c5308416,0,764411904,1441562190,764936192,1441562190c764936192,1441562190,0,0,0,0c0,0,1312817152,1441562190,-1291845632,1441562188c0,0,7405568,0,-691011584,1441562189c1223688192,1441562190,1225261056,1441562190,1225785344,1441562190c1226833920,1441562190,1228406784,1441562190,1228931072,1441562190c1229979648,1441562190,1231552512,1441562190,1232076800,1441562190c0,0,67108864,71173168,70583354,33c11599872,0,589824,5111808,68812800,70714435c71042124,3802160,2097184,2097184,72025122,71237664c71763006,71042101,2098243,70583357,71237664,70583358c72090696,2097215,71435309,2098238,70583350,70909984c71304240,71173168,70583354,2097185,70517783,71369781c2098252,70583359,72090690,71106592,70517808,2884670c70254624,71106592,2098229,70976575,71369807,71435312c3015756,32,2162688,0,-1198522368,1441562189c-346030080,1441562189,0,0,2162688,0c1522008064,2126355419,1179648,65536000,65536,0c2162688,0,1438121984,2126355420,0,8323072c-1401946112,1441562187,4259840,0,870318080,2126350800c393216,0,875560960,2126350800,1336934400,1441562171c0,0,996147200,1441562190,0,0c3211264,0,-1452277760,1441562190,-1447034880,1441562190c18350080,6553600,852000,2097152,3145760,0c4259840,0,870318080,2126350800,5177344,0c875560960,2126350800,-160432128,1441562170,786432,0c1233125376,1441562190,68157440,1441529856,4259840,0c870318080,2126350800,5177344,0,875560960,2126350800c-160432128,1441562170,5177344,0,1233125376,1441562190c65536,1441562112,72417280,0,0,0c0,0,0,0,0,0c0,0,0,0,0,0c-1038090240,1441562164,0,0,0,0c-979369984,1441562164,0,0,0,0c0,0,0,0,0,0c0,0,0,0,0,0c0,0,0,0,0,0c-1256194048,1441562164,0,0,-983564288,1441562164c0,0,0,0,-991952896,1441562164c0,0,0,0,0,0c0,0,0,0,0,0c0,0,0,0,0,0c0,0,0,0,0,0c0,0,0,0,0,0c0,0,0,0,0,0c1125122048,1441562188,0,0,0,0c0,0,-1154482176,1441562189,0,0c0,0,0,0,0,0c0,0,0,0,0,0c0,0,0,0,0,0c0,0,0,0,0,0c0,0,0,0,0,0c0,0,0,0,0,0c0,0,0,0,0,0c0,0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26279936,0,1588068352,2126350797c1153433600,1441562190,-691011584,1441562189,-1517289472,1441562137c716177408,1441562154,0,0,-1639972864,2126355434c1546649600,1441562353,1547698176,1441562353,1547698176,1441562353c0,0,0,0,0,0c131072,0,262144,0,1603796992,2126350797c434110464,1441562135,3604480,2048,0,0c0,0,0,0,0,0c1000341504,1441562135,1606418432,2126350797,0,0c0,0,1109393408,1441562190,0,0c0,0,0,0,0,0c0,0,1598029824,1441562189,1603272704,1441562189c1609039872,2126350797,0,0,1613758464,2126350797c0,0,0,0,0,0c0,0,1145044992,1441562190,985661440,1441562190c16777216,0,0,0,0,0c136314880,1441562220,-729808896,1441562237,-730857472,1441562237c4259840,0,870318080,2126350800,0,0c875560960,2126350800,-160432128,1441562170,0,0c1233126475,1441562190,65536,0,5308416,0c0,0,0,0,0,0c0,0,0,0,0,0c0,0,67174400,32,16842752,1c8454144,0,327680,3211264,2097152,2097184c2097184,2097184,2097184,2097184,2097184,2097184c2097184,2097184,68157472,70582304,72418377,71237664c71173184,70386740,71107640,71435331,72287280,71106592c70714416,70386763,70583344,71369794,3015759,0c0,0,26279936,0,1588068352,2126350797c1194328064,1441562190,1109393408,1441562190,-1517289472,1441562137c738197504,1441562154,0,0,-1639972864,2126355434c-520093696,1441562219,-519045120,1441562219,-519045120,1441562219c0,0,0,0,0,0c131072,0,262144,0,1603796992,2126350797c434110464,1441562135,3670016,2048,0,0c0,0,0,0,0,0c1000341504,1441562135,1606418432,2126350797,0,0c0,0,1153433600,1441562190,0,0c0,0,0,0,0,0c0,0,-160432128,1441562189,-82837504,1441562189c1609039872,2126350797,0,0,1613758464,2126350797c1233125376,1441562190,0,0,0,0c0,0,748683264,1441562188,1139802112,1441562190c16777216,0,0,0,0,0c144703488,1441562220,-867172352,1441562237,-868220928,1441562237c5308416,0,0,0,0,0c0,0,0,0,0,0c0,0,0,0,67174400,1099c16842752,1441562113,5308416,0,-462422016,1441562189c-461897728,1441562189,-461897728,1441562189,0,0c0,0,0,0,-1307574272,1441562190c770703360,1441562190,0,1441562112,2162688,0c107479040,0,0,32,71499776,1090c2162688,0,107479040,0,0,32c2097152,0,26279936,0,1588068352,2126350797c1412431872,1441562190,1153433600,1441562190,-1517289472,1441562137c760217600,1441562154,0,0,-1639972864,2126355434c142606336,1441562220,143654912,1441562220,143654912,1441562220c0,0,0,0,0,0c131072,0,262144,0,1603796992,2126350797c434110464,1441562135,3735552,2048,0,1441529856c0,0,0,0,0,0c1000341504,1441562135,1606418432,2126350797,0,0c0,0,1194328064,1441562190,0,0c0,0,0,0,0,0c0,0,1598029824,1441562189,1603272704,1441562189c1609039872,2126350797,0,0,1613758464,2126350797c0,0,0,0,0,0c0,0,1294991360,1441562190,-454033408,1441562189c16777216,0,0,0,0,0c1241513984,1441562220,301989888,1441562238,300941312,1441562238c3211264,0,-1187512320,2126355419,0,4456448c2088763392,1441562190,2089549824,1441562190,2089549824,1441562190c3211264,0,1022361600,1441562190,-1192230912,1441562189c982515712,1441562190,0,0,0,0c3211264,0,-1192230912,1441562189,1022361600,1441562190c982515712,1441562190,0,0,0,0c3211264,0,1022361600,1441562190,-1192230912,1441562189c982515712,1441562190,0,0,0,0c7405568,0,1153433600,1441562190,-1357905920,1441562189c-1355808768,1441562189,-1355808768,1441562189,-1205862400,1441562189c-1203765248,1441562189,-1203765248,1441562189,-359661568,1441562189c-357564416,1441562189,-357564416,1441562189,0,0c0,0,0,0,2162688,0c1438121984,2126355420,0,8323072,-1401946112,1441562187c2162688,0,1438121984,2126355420,0,8323072c-1401946112,1441562187,2162688,0,87818240,0c0,32,0,0,3211264,0c-1187512320,2126355419,0,4456448,-754974720,1441562190c-754188288,1441562190,-754188288,1441562190,5308416,0c171966464,1441562190,172490752,1441562190,172490752,1441562190c0,0,0,0,0,0c795869184,1441562190,-1663041536,1441562188,0,0c5308416,0,1267728384,1441562190,1268252672,1441562190c1268252672,1441562190,0,0,0,0c0,0,1242562560,1441562190,1249902592,1441562190c0,0,5308416,0,0,0c0,0,0,0,1277165568,1441562190c1278214144,1441562190,1278214144,1441562190,1265631232,1441562190c1255145472,1441562190,1124073472,1441562188,2162688,0c1438121984,2126355420,0,8388608,-1401946112,1441562187c2162688,0,1260388352,1441562190,482344960,2126354399c0,0,5308416,0,2013790208,2126350798c351272960,1441562135,-1508376576,1441562137,1484783616,1441562190c179306496,2126350763,393216,0,393216,0c0,0,0,0,2162688,0c-806354944,2126355400,65536,65536,1269825536,1441562190c2162688,0,1269825536,1441562190,1275068416,1441562190c0,0,2162688,0,-806354944,2126355400c65536,65536,1459617792,1441562190,4259840,0c870318080,2126350800,7340032,0,875560960,2126350800c-160432128,1441562170,7340032,0,1785724928,1441562190c65536,0,5308416,0,0,0c0,0,0,0,0,0c0,0,0,0,0,0c65536,0,16842752,1,4259840,0c870318080,2126350800,393216,0,875560960,2126350800c1336934400,1441562171,0,0,1557135360,1441562190c65536,0,4259840,0,327680,1048576c589824,2097184,70976577,70386750,71106592,2098229c71107639,72221744,46,1441562170,-1905262592,1441562170c6356992,0,0,0,0,0c0,0,1464860672,1441562190,1465909248,1441562190c1465909248,1441562190,768606208,1441562190,1728053248,1441562190c16777216,6553600,851968,0,6291456,0c3211264,0,-1187512320,2126355419,1114112,4456448c782237696,1441562190,783024128,1441562190,783024128,1441562190c4259840,0,870318080,2126350800,0,0c875560960,2126350800,-160432128,1441562170,0,0c1785724928,1441562190,65536,0,3211264,0c-1187512320,2126355419,0,4456448,786432000,1441562190c787218432,1441562190,787218432,1441562190,5308416,0c1328545792,1441562190,1329070080,1441562190,1329070080,1441562190c0,0,0,0,0,0c778043392,1441562190,990904320,1441562190,0,0c5308416,0,0,0,0,0c0,0,1410334720,1441562190,1411383296,1441562190c1411383296,1441562190,1326448640,1441562190,1315962880,1441562190c0,0,2162688,0,1438121984,2126355420c0,8388608,-1401946112,1441562187,2162688,0c1321205760,1441562190,0,0,0,0c5308416,0,2013790208,2126350798,351272960,1441562135c-1508376576,1441562137,1335885824,1441562190,179306496,2126350763c393216,0,327680,0,0,0c0,0,72417280,0,0,0c0,0,0,0,0,0c0,0,0,0,0,0c-1038090240,1441562164,0,0,0,0c0,0,0,0,0,0c0,0,0,0,0,0c0,0,0,0,0,0c0,0,0,0,0,0c0,0,0,0,0,0c0,0,0,0,0,0c0,0,0,0,0,0c0,0,0,0,0,0c0,0,0,0,0,0c0,0,0,0,0,0c0,0,0,0,0,0c0,0,0,0,0,0c1125122048,1441562188,0,0,0,0c0,0,-1154482176,1441562189,0,0c0,0,0,0,0,0c0,0,0,0,0,0c0,0,0,0,0,0c0,0,0,0,0,0c0,0,0,0,0,0c0,0,0,0,0,0c0,0,0,0,0,0c0,0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2162688,0,-806354944,2126355400c65536,65536,1330642944,1441562190,2162688,0c1330642944,1441562190,1408237568,1441562190,0,0c26279936,0,1588068352,2126350797,1601175552,1441562190c1194328064,1441562190,-1517289472,1441562137,782237696,1441562154c0,0,-1639972864,2126355434,1231028224,1441562220c1232076800,1441562220,1232076800,1441562220,0,0c0,0,0,0,131072,0c262144,0,1603796992,2126350797,434110464,1441562135c3801088,2048,0,0,0,0c0,0,0,0,1000341504,1441562135c1606418432,2126350797,0,0,0,0c1412431872,1441562190,0,0,0,0c0,0,0,0,0,0c-160432128,1441562189,-82837504,1441562189,1609039872,2126350797c0,0,1613758464,2126350797,1557135360,1441562190c0,0,0,0,0,0c868220928,1441562171,1285554176,1441562190,16777216,0c0,0,0,0,150994944,1441562220c753926144,1441562238,752877568,1441562238,4259840,0c870318080,2126350800,0,0,875560960,2126350800c-160432128,1441562170,0,0,1557135360,1441562190c65536,1441562112,2162688,0,1522008064,2126355419c589824,65536000,0,0,5308416,0c0,0,0,0,0,0c0,0,0,0,0,0c0,0,67174400,1081,16842752,1c3211264,0,-1187512320,2126355419,0,4456448c1192230912,1441562190,1193017344,1441562190,1193017344,1441562190c3211264,0,-1444937728,1441562190,-207618048,1441562190c18350080,6553600,851968,1441529856,3145728,0c3211264,0,1291845632,1441562190,1439694848,1441562190c-308281344,1441562189,1091567616,1441562188,2097152,0c5308416,0,2013790208,2126350798,351272960,1441562135c-1508376576,1441562137,1939865600,1441562190,179306496,2126350763c393216,0,196640,70255616,1082,0c0,0,2162688,0,1459617792,1441562190c1279262720,1441562190,2097152,0,5308416,0c0,0,0,0,0,0c0,0,0,0,0,0c0,0,67174400,32,16842752,1441562113c2162688,0,1264582656,1441562191,1016070144,1441562190c2097152,0,4259840,0,870318080,2126350800c11272192,0,875560960,2126350800,-160432128,1441562170c786432,0,-1253048320,1441562190,1416626176,1441562189c3211264,0,-1270874112,1441562190,1024458752,1441562190c-27262976,1441562187,-342884352,1441562187,3145728,0c3211264,0,1438121984,2126355420,0,8323072c-1401946112,1441562187,851968,1441529856,3145728,0c72417280,0,0,0,0,0c0,0,0,0,0,0c0,0,0,0,-1038090240,1441562164c0,0,0,0,0,0c0,0,0,0,0,0c0,0,0,0,0,0c0,0,0,0,0,0c0,0,0,0,-1256194048,1441562164c0,0,0,0,0,0c0,0,0,0,0,0c0,0,0,0,0,0c0,0,0,0,0,0c0,0,0,0,0,0c0,0,0,0,0,0c0,0,0,0,0,0c0,0,0,0,1125122048,1441562188c0,0,0,0,0,0c-1154482176,1441562189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7405568,0,1412431872,1441562190,-1125122048,1441562189c-1123549184,1441562189,-1123024896,1441562189,978321408,1441562190c979894272,1441562190,980418560,1441562190,1456472064,1441562190c1458044928,1441562190,1458569216,1441562190,0,0c0,0,0,0,5308416,0c1091567616,1441562188,1309671424,1441562190,1794113536,1441562190c1801453568,1441562190,1282408448,1441562190,2097152,2097184c2097184,70255642,2098234,70583350,70254592,0c5308416,0,0,0,0,0c0,0,0,0,0,0c0,0,0,0,67174400,1083c16842752,1,3211264,0,-1187512320,2126355419c0,4456448,766509056,1441562190,767295488,1441562190c767295488,1441562190,14745600,0,65536,6225920c6488064,7143535,7536686,7209077,7536686,6357108c3014770,7471207,7340129,6881384,3014755,4653144c6357106,6815856,6488169,7471184,7733359,6553705c7471205,3801146,7667825,7471205,4653177,6357106c6815856,6488169,4194362,2883632,3801140,7274595c3014765,7667827,3014766,7602291,7471201,6750254c6357106,6815856,6488169,5767214,7471175,7340129c6881384,5242979,7274610,6881398,6619236,3276914c70778880,32,14681136,0,8454144,0c65536,3342336,6488064,7143535,7536686,7209077c7536686,6357108,3014770,7471207,7340129,6881384c3014755,4653144,6357106,6815856,6488169,7471184c7733359,6553705,7471205,3801146,7667825,7471205c4653177,6357106,6815856,6488169,70582272,44l26279936,0l1588068352,2126350797l1756364800,1441562190l1412431872,1441562190l-1517289472,1441562137l804257792,1441562154l0,0l-1639972864,2126355434l1237319680,1441562220l1238368256,1441562220l1238368256,1441562220l0,0l0,0l0,0l131072,0l262144,0l1603796992,2126350797l434110464,1441562135l3866624,2048l0,0l0,0l0,0l0,0l1000341504,1441562135l1606418432,2126350797l0,0l0,0l1601175552,1441562190l0,0l0,0l0,0l0,0l0,0l972029952,1441562171l-1698693120,1441562188l1609039872,2126350797l0,0l1613758464,2126350797l1785724928,1441562190l0,0l0,0l0,0l850395136,1441562188l1569718272,1441562190l16777216,0l0,0l0,0l1298137088,1441562220l1812987904,1441562238l1811939328,1441562238l2162688,0l1438121984,2126355420l0,8323072l-1401946112,1441562187l2162688,0l107479040,0l0,32l0,0l2162688,0l1438121984,2126355420l0,8323072l-1401946112,1441562187l5308416,0l793772032,1441562190l794820608,1441562190l794820608,1441562190l0,0l0,0l0,0l1724907520,1441562190l-1334312960,1441562187l0,0l5308416,0l0,0l0,0l0,0l0,0l0,0l0,0l0,0l65536,0l16842752,1l3211264,0l-1187512320,2126355419l0,4456448l123731968,1441562189l124518400,1441562189l124518400,1441562189l3211264,0l-982515712,1441562188l-977272832,1441562188l131072,1441529856l1103691776,0l3145728,0l4259840,0l65536,0l1638400,0l1582301184,1441562191l0,0l0,0l0,0l4194304,0l3211264,0l318767104,1441562189l1664090112,1441562190l-27262976,1441562187l-342884352,1441562187l3145728,0l4259840,0l870318080,2126350800l1835008,0l875560960,2126350800l-160432128,1441562170l524288,1342177280l1805647872,1441562194l1306525696,1441562194l3211264,0l65536,458752l2949120,3145780l3735607,3407917l3735552,3473463l3145728,0l3211264,0l-1652555776,1441562188l-1647312896,1441562188l18350080,6553600l851968,0l3145728,0l5308416,0l0,0l0,0l0,0l1094713344,1441562188l1095761920,1441562188l1095761920,1441562188l-311427072,1441562189l1685061632,1441562190l1761607680,1441562190l2162688,0l-806354944,2126355400l65536,65536l2117074944,1441562190l5308416,0l2131755008,1441562190l2132279296,1441562190l2132279296,1441562190l0,0l0,0l0,0l1692401664,1441562190l715128832,1441562188l0,1441562112l4259840,0l870318080,2126350800l0,0l875560960,2126350800l-160432128,1441562170l0,0l-1336934400,1441562189l0,0l5308416,0l1690304512,1441562190l1690828800,1441562190l1690828800,1441562190l0,0l0,0l0,0l1631584256,1441562190l-316669952,1441562189l1761607680,1441562190l2162688,0l1668284416,1441562190l483393536,2126354399l2097152,0l5308416,0l-923795456,2126355419l0,5963776l94371840,0l0,0l0,0l0,0l0,0l6553600,6553700l64096,1441562112l2162688,0l1438121984,2126355420l0,8323072l-1401946112,1441562187l7405568,0l192937984,1441562191l-221249536,1441562190l-219676672,1441562190l-219152384,1441562190l-179306496,1441562190l-177733632,1441562190l-177209344,1441562190l1398800384,1441562189l1400373248,1441562189l1400897536,1441562189l0,0l0,2883584l0,0l7405568,0l327680,2752512l2097152,2097184l2097184,2097184l2097184,2097184l2097184,2097184l2097184,70911009l71304254,2098238l71500849,70583348l2098242,71107642l70452280,2097184l2097197,71173171l70255680,46l0,0l3211264,0l-470810624,1441562200l-465567744,1441562200l131072,0l-963641344,1441562191l3145728,0l4259840,0l65536,0l1638400,0l1569718272,1441562191l0,0l0,0l0,0l4194304,0l3211264,0l-1374683136,1441562190l1814036480,1441562190l-1133510656,1441562190l-1147142144,1441562190l0,0l3211264,0l-1187512320,2126355419l0,4456448l1629487104,1441562190l1630273536,1441562190l1630273536,1441562190l6356992,0l-420478976,1441562189l-419954688,1441562189l-419954688,1441562189l0,0l0,0l0,0l1627389952,1441562190l1633681408,1441562190l16777216,6553600l851968,0l6291456,0l4259840,0l65536,0l1638400,1441529856l773849088,1441562188l0,0l0,0l0,0l65536,1441562112l3211264,0l1506803712,1441562200l-440401920,1441562200l131072,0l0,0l3145728,0l5308416,0l-71303168,1441562170l-70778880,1441562170l-70778880,1441562170l0,0l0,0l0,0l1797259264,1441562190l-1151336448,1441562187l-1207959552,1441562190l5308416,0l-1082130432,1441562190l-1081606144,1441562190l-1081606144,1441562190l0,0l0,0l0,0l-682622976,1441562190l1741684736,1441562190l0,0l2162688,0l1438121984,2126355420l0,8388608l-1401946112,1441562187c2162688,0,-672137216,1441562190,0,0c2097152,0,26279936,0,1588068352,2126350797c1830813696,1441562190,1601175552,1441562190,-1517289472,1441562137c826277888,1441562154,0,0,-1639972864,2126355434c1228931072,1441562220,1229979648,1441562220,1229979648,1441562220c0,0,0,0,0,0c131072,0,262144,0,1603796992,2126350797c434110464,1441562135,3932160,2048,0,0c0,0,0,0,0,0c1000341504,1441562135,1606418432,2126350797,0,0c0,0,1756364800,1441562190,0,0c0,0,0,0,0,0c0,0,2111832064,1441562190,2086666240,1441562190c1609039872,2126350797,0,0,1613758464,2126350797c0,0,0,0,0,0c0,0,1822425088,1441562190,1638924288,1441562190c16777216,0,0,0,0,0c1119879168,1441562220,-1961885696,1441562238,-1962934272,1441562238c3211264,0,-1187512320,2126355419,1769472,4456448c1788870656,1441562194,1789657088,1441562194,1789657088,1441562194c7405568,0,1601175552,1441562190,1564475392,1441562190c1567096832,1441562190,1568669696,1441562190,1857028096,1441562190c1859649536,1441562190,1861222400,1441562190,1862270976,1441562190c1864892416,1441562190,1866465280,1441562190,0,0c0,0,0,0,4259840,0c870318080,2126350800,6750208,0,875560960,2126350800c-160432128,1441562170,786432,0,1785724928,1441562190c0,0,3211264,0,-1187512320,2126355419c0,4456448,-1150287872,1441562190,-1149501440,1441562190c-1149501440,1441562190,4259840,0,870318080,2126350800c7340032,0,875560960,2126350800,-37748736,1441562187c6750208,0,1785724928,1441562190,0,0c4259840,0,870318080,2126350800,393216,0c875560960,2126350800,1336934400,1441562171,0,0c-1336934400,1441562189,65536,1441529856,4259840,0c870318080,2126350800,0,0,875560960,2126350800c-160432128,1441562170,0,0,-1253048276,1441562190c65536,0,4259840,0,870318080,2126350800c393216,0,875560960,2126350800,1336934400,1441562171c0,0,-1320157184,1441562190,0,0c5308416,0,0,0,0,0c0,0,0,0,0,0c0,0,0,0,65536,1078c16842752,1,8454144,0,327680,3211264c2097152,2097184,2097184,2097184,2097184,2097184c2097184,2097184,2097184,2097184,2097184,70255642c2098234,70583350,71041056,70583357,71106592,71500848c70779975,72090690,72287297,71761952,71435320,71435312c4129868,0,0,0,26279936,0c1588068352,2126350797,1867513856,1441562190,1756364800,1441562190c-1517289472,1441562137,848297984,1441562154,0,0c-1639972864,2126355434,1117782016,1441562220,1118830592,1441562220c1118830592,1441562220,0,0,0,0c0,0,131072,0,262144,0c1603796992,2126350797,434110464,1441562135,3997696,2048c0,0,0,0,0,0c0,0,1000341504,1441562135,1606418432,2126350797c0,0,0,0,1830813696,1441562190c0,0,0,0,0,0c0,0,0,0,2143289344,1441562190c-460324864,1441562189,1609039872,2126350797,0,0c1613758464,2126350797,-1336934400,1441562189,0,0c0,0,0,0,817889280,1441562188c1817182208,1441562190,16777216,0,0,0c0,0,1300234240,1441562220,957349888,1441562232c956301312,1441562232,5308416,0,1309671424,1441562190c1091567616,1441562188,1794113536,1441562190,1282408448,1441562190c1801453568,1441562190,0,0,0,0c0,0,0,0,5308416,0c1091567616,1441562188,1309671424,1441562190,1794113536,1441562190c1801453568,1441562190,1282408448,1441562190,0,0c0,0,0,0,0,0c26279936,0,1588068352,2126350797,-1678770176,1441562190c1830813696,1441562190,-1517289472,1441562137,870318080,1441562154c0,0,-1639972864,2126355434,1174405120,1441562220c1175453696,1441562220,1175453696,1441562220,0,0c0,0,0,0,131072,0c262144,0,1603796992,2126350797,434110464,1441562135c4063232,2048,0,0,0,0c0,0,0,0,1000341504,1441562135c1606418432,2126350797,0,0,0,0c1867513856,1441562190,0,0,0,0c0,0,0,0,0,0c2143289344,1441562190,-460324864,1441562189,1609039872,2126350797c0,0,1613758464,2126350797,-1253048320,1441562190c0,0,0,0,0,0c-2020605952,1441562189,1179648000,1441562190,16777216,0c0,0,0,0,138412032,1441562220c1022361600,1441562239,1021313024,1441562239,2162688,0c-1288699904,1441562190,0,0,2097152,32c2162688,0,1438121984,2126355420,0,8323072c-1401946112,1441562187,2162688,0,-1968177152,1441562190c0,0,2097152,0,2162688,0c1438121984,2126355420,0,8388608,-1401946112,1441562187c2162688,0,1904214016,1441562190,0,0c0,0,5308416,0,-1324351488,1441562189c-1323827200,1441562189,-1323827200,1441562189,0,0c0,0,0,0,-1177550848,1441562189c-1182793728,1441562189,0,0,5308416,0c0,0,0,0,0,0c1922039808,1441562190,1923088384,1441562190,1923088384,1441562190c1900019712,1441562190,1904214016,1441562190,0,0c5308416,0,2013790208,2126350798,351272960,1441562135c-1508376576,1441562137,-2138046464,1441562190,179306496,2126350763c393216,0,327680,0,0,0c0,0,2162688,0,-806354944,2126355400c65536,65536,1914699776,1441562190,2162688,0c1914699776,1441562190,1919942656,1441562190,0,0c2162688,0,2106589184,1441562190,0,0c-1905262592,1441562170,2162688,0,-2060451840,1441562190c0,0,0,0,2162688,0c1438121984,2126355420,0,8323072,-1401946112,1441562187c5308416,0,1926234112,1441562190,1926758400,1441562190c1926758400,1441562190,0,0,0,0c0,0,1450180608,1441562190,-1663041536,1441562188c0,0,2162688,0,1438121984,2126355420c0,8388608,-1401946112,1441562187,2162688,0c-2055208960,1441562190,0,0,2097152,0c72417280,0,0,0,0,0c0,0,0,0,0,0c0,0,0,0,0,0c0,0,0,0,0,0c0,0,0,0,0,0c0,0,0,0,0,0c0,0,0,0,0,0c0,0,0,0,0,0c0,0,0,0,0,0c0,0,0,0,0,0c0,0,0,0,0,0c0,0,0,0,0,0c0,0,0,0,0,0c0,0,0,0,0,0c0,0,0,0,0,0c0,0,0,0,0,0c0,0,0,0,0,0c1305477120,1441562190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72417280,0,0,0,0,0c0,0,0,0,0,0c0,0,0,0,0,0c0,0,0,0,0,0c0,0,0,0,0,0c0,0,0,0,0,0c0,0,0,0,0,0c0,0,0,0,0,0c0,0,0,0,0,0c0,0,0,0,0,0c0,0,0,0,0,0c0,0,0,0,0,0c0,0,0,0,0,0c0,0,0,0,0,0c0,0,0,0,0,0c0,0,0,0,1125122048,1441562188c0,0,0,0,0,0c1305477120,1441562190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2162688,0,1685061632,1441562190,0,0c2083520512,1441562190,2162688,0,-806354944,2126355400c393216,65536,2111832064,1441562190,2162688,0c107479040,0,0,32,0,0c5308416,0,-365953024,1441562189,-365428736,1441562189c-365428736,1441562189,0,0,0,0c0,0,1220542464,1441562190,-1320157184,1441562188c0,0,5308416,0,-1309671424,1441562188c1136656384,1441562189,260046848,1441562189,-1238368256,1441562189c2090860544,1441562190,0,0,0,0c0,0,0,0,5308416,0c1924136960,1441562190,1924661248,1441562190,1924661248,1441562190c0,0,0,0,0,0c1240465408,1441562190,2090860544,1441562190,0,0c5308416,0,0,0,0,0c0,0,975175680,1441562190,976224256,1441562190c976224256,1441562190,738197504,1441562190,2101346304,1441562190c1291845632,1441562190,5308416,0,2013790208,2126350798c351272960,1441562135,-1508376576,1441562137,-1895825408,1441562190c179306496,2126350763,393216,0,458752,0c0,0,0,0,5308416,0c2013790208,2126350798,351272960,1441562135,-1508376576,1441562137c-1823473664,1441562190,179306496,2126350763,393216,0c196608,0,0,0,0,0c2162688,0,1438121984,2126355420,0,8388608c-1401946112,1441562187,2162688,0,-435159040,1441562189c1184890880,1441562190,2097152,0,5308416,0c2141192192,1441562190,2141716480,1441562190,2141716480,1441562190c0,0,0,0,0,0c1697644544,1441562190,1675624448,1441562190,0,0c2162688,0,2126512128,1441562190,482344960,2126354399c0,0,5308416,0,0,0c0,0,0,0,-2146435072,1441562190c-2145386496,1441562190,-2145386496,1441562190,2139095040,1441562190c2126512128,1441562190,0,0,2162688,0c1438121984,2126355420,0,8388608,-1401946112,1441562187c2162688,0,2133852160,1441562190,482344960,2126354399c-1905262592,1441562170,5308416,0,2013790208,2126350798c351272960,1441562135,-1508376576,1441562137,-1751121920,1441562190c179306496,2126350763,393216,0,262144,0c0,0,0,0,2162688,0c2143289344,1441562190,-460324864,1441562189,0,0c4259840,0,870318080,2126350800,1048576,0c875560960,2126350800,1336934400,1441562171,0,0c1699741728,1441562190,65536,1441562112,2162688,0c1438121984,2126355420,0,8323072,-1401946112,1441562187c72417280,0,0,0,0,0c0,0,0,0,0,0c0,0,0,0,-1038090240,1441562164c0,0,0,0,0,0c0,0,0,0,0,0c0,0,0,0,0,0c0,0,0,0,0,0c0,0,0,0,0,0c0,0,0,0,0,0c0,0,0,0,0,0c0,0,0,0,0,0c0,0,0,0,0,0c0,0,0,0,0,0c0,0,0,0,0,0c0,0,0,0,0,0c0,0,0,0,1125122048,1441562188c0,0,0,0,0,0c1305477120,1441562190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5308416,0,-333447168,1441562188,960495616,1441562189c-1334837248,1441562188,1249902592,1441562190,1930428416,1441562190c0,0,0,0,0,0c0,0,5308416,0,1937768448,1441562190c1938292736,1441562190,1938292736,1441562190,0,0c0,0,0,0,1928331264,1441562190c1930428416,1441562190,0,0,5308416,0c0,0,0,0,0,0c-1970274304,1441562190,-1969225728,1441562190,-1969225728,1441562190c1935671296,1441562190,-2060451840,1441562190,0,0c5308416,0,2013790208,2126350798,351272960,1441562135c-1508376576,1441562137,-2044723200,1441562190,179306496,2126350763c393216,0,393216,0,0,0c0,0,72417280,0,0,0c0,0,0,0,0,0c0,0,0,0,0,0c-1038090240,1441562164,0,0,0,0c0,0,0,0,0,0c0,0,0,0,0,0c0,0,0,0,0,0c0,0,0,0,0,0c-1256194048,1441562164,0,0,0,0c0,0,0,0,0,0c0,0,0,0,0,0c0,0,0,0,0,0c0,0,0,0,0,0c0,0,0,0,0,0c0,0,0,0,0,0c0,0,0,0,0,0c1125122048,1441562188,0,0,0,0c0,0,1305477120,1441562190,0,0c0,0,0,0,0,0c0,0,0,0,0,0c0,0,0,0,0,0c0,0,0,0,0,0c0,0,0,0,0,0c0,0,0,0,0,0c0,0,0,0,0,0c0,0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2162688,0,-806354944,2126355400c65536,65536,-2049966080,1441562190,2162688,0c-2049966080,1441562190,-1972371456,1441562190,0,0c5308416,0,1893728256,1441562190,1894252544,1441562190c1894252544,1441562190,0,0,0,0c0,0,1019215872,1441562190,964689920,1441562190c67108864,0,5308416,0,-1244659712,1441562190c1809842176,1441562190,1475346432,1441562190,-1212153856,1441562190c-1207959552,1441562190,0,0,0,0c6553600,6553700,0,0,5308416,0c0,0,0,0,0,0c0,0,0,0,0,0c0,0,67174400,1072,16842752,1c5308416,0,1809842176,1441562190,-1244659712,1441562190c1475346432,1441562190,-1207959552,1441562190,-1212153856,1441562190c0,0,0,0,6553600,6553700c64096,0,5308416,0,-1244659712,1441562190c1809842176,1441562190,1475346432,1441562190,-1212153856,1441562190c-1207959552,1441562190,0,0,0,0c6553600,6553700,64096,0,5308416,0c0,0,0,0,0,0c0,0,0,0,0,0c0,0,65536,100,16842752,1c17891328,0,1130364928,1441562087,1680867328,1441562087c131072,0,131072,327680,0,0c0,0,0,0,0,65536c0,0,0,0,0,581566464c-1439170560,2126355474,-1439170560,2126355474,-1439170560,2126355474c-1439170560,2126355474,67043328,613941248,0,0c0,0,646447104,647102464,-1439170560,2126355474c-1439170560,2126355474,-1439170560,2126355474,-1439170560,2126355474c67043328,6779041,0,0,0,0c-1603796992,889197396,1247838472,-65508,-1,324337663c1117454336,889192448,33032,0,65536,0c-2130182144,1854019,7424609,0,611319808,2126355401c1818230784,1441562194,0,0,0,0c0,0,0,0,0,0c0,0,0,0,0,0c-2130706432,1854019,19041,0,369098752,-1991048344c5325568,0,65536,1638400,7208960,7602287c2097263,6619251,6881394,2097254,6619239,7471215c6881383,7209057,6488096,2097262,7602284,-565575680c-1972890112,1124130378,8461386,0,611319808,2126355401c-809500672,1441562200,0,0,0,0c0,0,0,0,0,0c0,0,0,0,0,0c939524096,0,0,0,2424832,0c524288,65536,8388608,0,2162688,0c1438121984,2126355420,0,8323072,-1401946112,1441562187c72417280,0,0,0,0,0c0,0,0,0,0,0c0,0,0,0,-1038090240,1441562164c0,0,0,0,0,0c0,0,0,0,0,0c0,0,0,0,0,0c0,0,0,0,0,0c0,0,0,0,-1256194048,1441562164c0,0,0,0,0,0c0,0,-991952896,1441562164,0,0c0,0,0,0,0,0c0,0,0,0,0,0c0,0,0,0,0,0c0,0,0,0,0,0c0,0,0,0,0,0c0,0,0,0,1125122048,1441562188c0,0,0,0,0,0c1305477120,1441562190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7241728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788529152,144156219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72417280,0,0,0,0,0c0,0,0,0,0,0c0,0,0,0,0,0c0,0,0,0,0,0c0,0,0,0,0,0c0,0,0,0,0,0c0,0,0,0,0,0c0,0,0,0,0,0c0,0,0,0,0,0c0,0,0,0,0,0c0,0,0,0,0,0c0,0,0,0,0,0c0,0,0,0,0,0c0,0,0,0,0,0c0,0,0,0,0,0c0,0,0,0,1125122048,1441562188c0,0,0,0,0,0c0,0,0,0,0,0c0,0,0,0,0,0c0,0,0,0,0,0c0,0,0,0,0,0c0,0,0,0,0,0c0,0,0,0,0,0c0,0,0,0,0,0c0,0,0,0,788529152,144156219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26279936,0,1588068352,2126350797,-1204813824,1441562190c1867513856,1441562190,-1517289472,1441562137,892338176,1441562154c0,0,-1639972864,2126355434,1233125376,1441562220c1234173952,1441562220,1234173952,1441562220,0,0c0,0,0,0,131072,0c1310720,0,1603796992,2126350797,434110464,1441562135c4128768,2048,0,0,0,0c0,0,0,0,1000341504,1441562135c1606418432,2126350797,0,0,0,0c-1678770176,1441562190,0,0,0,0c0,0,0,0,-1912602624,1441562190c2111832064,1441562190,2086666240,1441562190,1609039872,2126350797c0,0,1613758464,2126350797,0,0c0,0,0,0,0,0c-1439170560,2126355474,-1457520640,1441562190,17825792,1426063360c1114112,0,553648128,0,1304428544,1441562220c632291328,1441562239,631242752,1441562239,51445760,0c-59244544,2126355449,-1658847232,1441562158,-772800512,1441562188c2037383168,1441562194,0,0,0,0c0,0,0,0,0,0c0,0,2073034752,1441562162,0,0c0,0,0,0,0,0c0,0,0,0,0,0c0,0,131072,0,131072,0c0,0,0,0,6291456,6291456c6553600,0,0,0,0,0c0,0,0,0,0,0c0,0,0,0,65536,0c65536,0,65536,0,65536,0c0,0,-871235584,1441562190,0,0c586809344,0,-872415232,1441562190,0,0c0,0,-871170048,1441562190,0,-65536c227016959,2126355423,-941621248,1441562164,0,-65536c-1,65535,0,0,0,0c-2147418112,-1,-2147352577,-1,1863385087,2126355450c0,0,0,0,-123731968,1441562049c0,0,0,0,1863319552,2126355450c0,0,0,0,-123731968,1441562049c0,0,0,0,0,0c0,0,1863319552,2126355450,0,0c0,0,-123731968,1441562049,0,0c0,0,1863319552,2126355450,0,0c0,0,-123731968,1441562049,0,0c0,0,0,0,0,0c586809344,0,-1929379840,1441562190,-269549568,65775c-2142240768,1441562158,-123731968,1441562049,0,0c0,0,0,0,6278144,0c948961280,1441562048,947912704,1441562048,-2079326208,1441561849c-2080374784,1441561849,822083584,1441562196,-26738688,2126355449c196608,0,17891328,0,-293601280,1441562082c-320864256,1441562082,327680,0,131072,327680c0,0,0,0,0,0c0,65536,0,0,0,0c0,1441562190,-1439170560,2126355474,-1439170560,2126355474c-1439170560,2126355474,-1439170560,2126355474,67043328,0c0,0,0,0,531103744,0c-1439170560,2126355474,-1439170560,2126355474,-1439170560,2126355474c-1439170560,2126355474,67043328,0,0,0c0,0,524288,0,547356672,-65536c-1,1441595391,1145503744,0,0,0c65536,0,1507328,0,7405568,0c611319808,2126355401,-1601175552,1441562190,0,0c0,0,0,0,0,0c0,0,0,0,0,0c0,0,0,0,0,0c-1905197056,1441562190,2162688,0,780140544,1441562170c-1583349760,1441562190,131072,0,17891328,0c351272960,1441562075,821035008,1441562075,655360,0c131072,262144,0,0,0,0c0,0,0,65536,0,0c0,0,0,0,-1439170560,2126355474c-1439170560,2126355474,-1439170560,2126355474,-1439170560,2126355474c67043328,1441562190,0,0,0,0c-1916272640,1441562190,-1439170560,2126355474,-1439170560,2126355474c-1439170560,2126355474,-1439170560,2126355474,67043328,0c0,0,0,0,585629696,0c-1918894080,-33202,-1,65535,1190985728,0c0,0,65536,0,603979776,0c7405568,0,611319808,2126355401,-1573912576,1441562190c0,0,0,0,0,0c0,0,0,0,0,0c0,0,0,0,620756992,0c0,0,1114112,0,2162688,0c1325400064,1441562191,-1556086784,1441562190,131072,0c17891328,0,-972029952,1441562075,1749024768,1441562075c327680,0,131072,327680,0,0c0,0,0,0,0,65536c0,0,0,0,0,0c-1439170560,2126355474,-1439170560,2126355474,-1439170560,2126355474c-1439170560,2126355474,67043328,0,0,0c0,0,524288,0,-1439170560,2126355474c-1439170560,2126355474,-1439170560,2126355474,-1439170560,2126355474c67043328,0,0,0,0,0c524288,0,2097152,-65536,-1,65535c1188823040,0,0,0,65536,0c0,0,7405568,0,611319808,2126355401c-1546649600,1441562190,0,0,0,0c0,0,0,0,0,0c0,0,0,0,0,0c0,0,1242562560,1441562191,0,0c2162688,0,1437597696,1441562200,-1528823808,1441562190c131072,0,17891328,0,1000341504,1441562087c939524096,1441562087,393216,0,131072,196608c0,0,0,0,0,0c0,65536,0,0,0,0c0,0,-1439170560,2126355474,-1439170560,2126355474c-1439170560,2126355474,-1439170560,2126355474,67043328,0c0,0,0,0,524288,0c-1439170560,2126355474,-1439170560,2126355474,-1439170560,2126355474c-1439170560,2126355474,67043328,0,0,0c0,0,524288,0,2097152,-65536c-1,65535,1118306304,0,0,0c65536,0,0,0,2162688,0c1136656384,1441562191,2106589184,1441562194,131072,0c30474240,0,2050490368,2126355403,65536,65536c0,0,0,0,0,0c0,0,-123731968,1441562049,65536,0c65536,0,0,0,0,0c0,0,0,0,1863319552,2126355450c0,0,0,0,-123731968,1441562049c0,0,0,0,1863319552,2126355450c0,0,0,0,-123731968,1441562049c0,0,0,0,0,0c0,0,0,0,0,0c-123731968,1441562049,0,0,0,0c0,0,0,0,-1905197056,1441562190c917504,0,0,0,0,0c0,0,0,0,0,0c0,0,0,0,0,1441529856c0,0,0,0,0,0c0,0,0,0,-1904148480,1441562190c917504,0,577634304,0,-1912602624,1441562190c-1439170560,2126355474,1358954496,-348830947,-1929373498,1441562190c2228224,0,5308416,0,-923795456,2126355419c0,5963776,106168320,0,0,0c0,0,0,0,0,0c6553600,6553700,63916,1441562112,2162688,0c1438121984,2126355420,0,8388608,-1401946112,1441562187c4259840,0,870318080,2126350800,6881280,0c875560960,2126350800,-160432128,1441562170,393216,0c-1336934400,1441562189,65536,0,5308416,0c0,0,0,0,0,0c0,0,0,0,0,0c0,0,67174400,32,16842752,1c5308416,0,2013790208,2126350798,351272960,1441562135c-1508376576,1441562137,-827326464,1441562190,179306496,2126350763c393216,2113929216,327680,1441562112,0,0c0,0,2162688,0,-806354944,2126355400c65536,65536,-1452277760,1441562190,5308416,0c-1157627904,1441562196,-1155530752,1441562196,-1155530752,1441562196c0,0,0,0,0,0c-1879048192,1441562193,387973120,1441562189,352321536,1441562191c2162688,0,-1437597696,1441562193,0,0c2097152,0,15794176,0,-2094006272,2126355402c948961280,1441562193,949485568,1441562193,949485568,1441562193c-2090860544,2126355402,0,0,0,0c0,0,0,0,0,0c0,0,-2088763392,2126355402,65536,0c-963641344,1441562191,-1038090240,1441562191,0,0c0,0,-1868562432,1441562113,645922816,1441562338c-392167424,1441562337,0,0,1778909184,1441562070c0,0,0,0,65536,0c468713472,1441562193,469237760,1441562193,469237760,1441562193c0,0,16842752,0,449314816,2126355402c-541458432,2126355251,-541261824,2126355251,2621440,2126315520c-2000683008,2126355461,1714159616,1441562191,-2000683008,2126355461c1713963008,1441562191,1769472,71303168,1722811440,1441562191c1721761792,1441562191,-65732608,2126355249,-65536000,2126355249c2621440,0,-2000683008,2126355461,1714159616,1441562191c-2000683008,2126355461,1009319936,2126355235,1835008,71237632c1722811456,1441562191,1721761792,1441562191,-1662058496,2126355254c-1661730816,2126355254,1713897472,1441562191,-2000683008,2126355461c-1439956992,2126355251,-2000683008,2126355461,69795840,2126355252c1900544,70647808,1722811445,1441562191,1721761792,1441562191c7405568,0,327680,3014656,68812800,71173186c71761952,71435320,70976560,71434272,70911024,72221763c70909984,70779965,70911030,2884675,70713376,70255677c71435317,70516768,70386741,71763006,71500858,71041056c70976560,71828555,71500858,63,2162688,0c-1392508928,2126355419,393216,1572864,67108864,1441529856c2162688,0,1918369792,2126355419,1769472,68878336c7864320,0,3211264,0,-1094713344,1441562190c-1137704960,1441562190,-158334976,1441562190,-342884352,1441562187c3145728,0,2162688,0,-806354944,2126355400c65536,65536,810549248,1441562195,5308416,0c275775488,1441562198,277872640,1441562198,277872640,1441562198c0,0,0,0,0,0c-2004877312,1441562194,-1334312960,1441562187,0,0c3211264,0,65536,655360,3211264,3145776c3211318,3604525,3473459,50,3014770,6357100c4259950,0,65536,524288,3407872,2949174c3211314,3145782,48,6619235,7602288,7274601c110,7274611,4194304,0,4259840,0c870318080,2126350800,0,0,875560960,2126350800c-160432128,1441562170,0,0,-1320157184,1441562190c0,1441529856,5308416,0,0,0c0,0,0,0,0,0c0,0,0,0,0,0c67174400,1103,16842752,1,24182784,0c65536,11403264,6488064,7143535,7536686,7209077c7536686,6357108,3014770,6619250,7077990,6488165c6881396,7209071,5767214,7929940,6619248,6619204c6488179,6881394,7602288,7274601,3801198,6750266c7602277,6357070,6619245,4194362,2883632,3801140c7274595,3014765,7667827,3014766,7602291,7471201c7471150,6684773,6619244,7602275,7274601,3014766c4784216,7602286,7471205,6357094,6619235,6619213c6422637,7471205,7929940,6619248,6619204,6488179c6881394,7602288,7274601,3801198,3145792,3407916c6488122,7143535,7536686,7209077,7536686,6357108c3014770,6619250,7077990,6488165,6881396,7209071c5767214,7209033,6619252,6684786,6488161,4259941c7602292,6881394,7667810,6619252,7929940,6619248c6619204,6488179,6881394,7602288,7274601,110c2162688,0,387973120,1441562189,-1501560832,1441562193c71237632,1099,2162688,0,-1395654656,1441562190c0,0,2097152,0,3211264,0c-1094713344,1441562190,-1137704960,1441562190,-158334976,1441562190c851968,72286208,44,0,3211264,0c-1094713344,1441562190,-1137704960,1441562190,-158334976,1441562190c72286208,71435321,2884661,71172096,2163764,0c-1877999616,1441562196,0,0,0,1441529856c2162688,0,1595408384,2126355402,-1913651200,1441562191c2139095040,2126355242,5308416,0,-923795456,2126355419c0,5963776,106168320,0,0,0c0,0,0,0,0,0c6553600,6553700,63916,1441562112,2162688,0c96468992,1441562191,483393536,2126354399,2097152,0c7405568,0,-1204813824,1441562190,-1291845632,1441562190c-1289748480,1441562190,-1289748480,1441562190,1721761792,1441562190c1723858944,1441562190,1723858944,1441562190,1672478720,1441562189c1674575872,1441562189,1674575872,1441562189,0,0c0,0,0,0,5308416,0c2013790208,2126350798,351272960,1441562135,-1508376576,1441562137c-1080033280,1441562190,179306496,2126350763,393216,0c262144,1441341440,0,0,0,0c5308416,0,-923795456,2126355419,0,5963776c106168320,0,0,0,0,0c0,0,0,0,6553600,6553700c63916,0,5308416,0,-441450496,1441562189c-440926208,1441562189,-440926208,1441562189,0,0c0,0,0,0,-429916160,1441562189c1184890880,1441562190,-1660944384,1441562113,5308416,0c0,0,0,0,0,0c-927989760,1441562190,-926941184,1441562190,-926941184,1441562190c784334848,1441562190,-1302331392,1441562190,0,0c3211264,0,1814036480,1441562190,-1374683136,1441562190c-1147142144,1441562190,-1133510656,1441562190,0,0c5308416,0,0,0,0,0c0,0,780140544,1441562190,781189120,1441562190c781189120,1441562190,-1463812096,1441562190,-1968177152,1441562190c-1677721600,1441562190,2162688,0,1438121984,2126355420c0,8323072,-1401946112,1441562187,3211264,0c-1187512320,2126355419,0,4456448,-1264582656,1441562190l-1263796224,1441562190l-1263796224,1441562190l5308416,0l-923795456,2126355419l983040,5963776l106168320,0l106168320,0l0,0l0,0l0,0l6553600,6553700l0,1441562112l2162688,0l9437184,1441562191l483393536,2126354399l2097152,0l6356992,0l0,0l0,0l0,0l1025507328,1441562190l1026555904,1441562190l1026555904,1441562190l2122317824,1441562190l-1130364928,1441562190l-1275068416,1441562190l-1263796224,1441562190l6291456,0l2162688,0l107479040,0l0,32l524288,1441529856l3211264,0l1805647872,1441562190l1681915904,1441562190l-1460666368,1441562190l0,0l0,0l3211264,0l1681915904,1441562190l1805647872,1441562190l-1460666368,1441562190l0,0l0,0l3211264,0l1805647872,1441562190l1681915904,1441562190l-1460666368,1441562190l0,0l0,0l7405568,0l1867513856,1441562190l-1947205632,1441562190l-1944584192,1441562190l-1943011328,1441562190l-1952448512,1441562190l-1949827072,1441562190l-1948254208,1441562190l-1962934272,1441562190l-1960312832,1441562190l-1958739968,1441562190l0,0l0,0l0,0l4259840,0l870318080,2126350800l786432,0l875560960,2126350800l1336934400,1441562171l0,0l-1253048320,1441562190l0,0l25231360,0l0,0l0,0l0,0l0,0l0,0l0,0l0,0l0,0l0,0l0,0l-979369984,1441562164l0,0l0,0l0,0l0,0l0,0l0,0l0,0l0,0l0,0l0,0l0,0l-1256194048,1441562164l0,0l-983564288,1441562164l0,0l0,0l-991952896,1441562164l0,0l0,0l0,0l0,0l0,0l0,0l0,0l0,0l0,0l0,0l0,0l0,0l0,0l0,0l0,0l0,0l0,0l0,0l0,0l3211264,0l-1187512320,2126355419l0,4456448l1190133760,1441562190l1190920192,1441562190l1190920192,1441562190l4259840,0l870318080,2126350800l11468800,0l875560960,2126350800l1336934400,1441562171l11272192,0l-1253048320,1441562190l0,0l4259840,0l870318080,2126350800l11468800,0l875560960,2126350800l-160432128,1441562170l11468800,0l-1253048320,1441562190l65536,1441562112l26279936,0l1588068352,2126350797l-1178599424,1441562190l-1678770176,1441562190l-1517289472,1441562137l914358272,1441562154l0,0l-1639972864,2126355434l1302331392,1441562220l1303379968,1441562220l1303379968,1441562220l0,0l0,0l0,0l131072,0l262144,0l1603796992,2126350797l434110464,1441562135l4194304,2048l0,0l0,0l0,0l0,0l1000341504,1441562135l1606418432,2126350797l0,0l0,0l-1204813824,1441562190l0,0l0,0l0,0l0,0l0,0l-1007681536,1441562190l-930086912,1441562190l1609039872,2126350797l0,0l1613758464,2126350797l-1320157184,1441562190l0,0l0,0l0,0l1019215872,1441562171l-1941962752,1441562190l16777216,0l0,0l0,0l1308622848,1441562220l-833617920,1441562239l-834666496,1441562239l26279936,0l1588068352,2126350797l-925892608,1441562190l-1204813824,1441562190l-1517289472,1441562137l936378368,1441562154l0,0l-1639972864,2126355434l1199570944,1441562220l1200619520,1441562220l1200619520,1441562220l0,0l0,0l0,0l131072,0l262144,0l1603796992,2126350797l434110464,1441562135l4259840,2048l0,0l0,0l0,0l0,0l1000341504,1441562135l1606418432,2126350797l0,0l0,0l-1178599424,1441562190l0,0l0,0l0,0l0,0l0,0l-434110464,1441562190l-428867584,1441562190l1609039872,2126350797l0,0l1613758464,2126350797l0,0l0,0l0,0l0,0l-1104150528,1441562190l-1371537408,1441562190l16777216,0l0,0l0,0l140509184,1441562220l-728760320,1441562239l-729808896,1441562239l2162688,0l1438121984,2126355420l0,8323072l-1401946112,1441562187l2162688,0l107479040,0l0,32l1310720,0l4259840,0l870318080,2126350800l8650752,0l875560960,2126350800l-160432128,1441562170l393216,0l-1320157184,1441562190l0,0l5308416,0l0,0l0,0l0,0l0,0l0,0l0,0l0,0l65536,100l16842752,1l4259840,0l870318080,2126350800l458752,0l875560960,2126350800l1336934400,1441562171l65536,0l-186646528,1441562190l0,1441562112l4259840,0l870318080,2126350800l8650752,0l875560960,2126350800l-160432128,1441562170l8650752,0l-1320157184,1441562190l65536,0l5308416,0l1478492160,1441562190l1479016448,1441562190l1479016448,1441562190l0,0l0,0l0,0l-1091567616,1441562190l-1114636288,1441562190l0,1441562112l5308416,0l-923795456,2126355419l0,5963776l106168320,0l0,0l0,0l0,0l0,0l6553600,6553700l63916,0l5308416,0l-923795456,2126355419l0,5963776l139198464,0l106168320,0l0,0l0,0l0,0l6553600,6553700l65032,0l5308416,0l969932800,1441562190l970457088,1441562190l970457088,1441562190l0,0l0,0l0,0l-1125122048,1441562190l-1109393408,1441562190l0,0l5308416,0l-2056257536,1441562170l-2055733248,1441562170l-2055733248,1441562170l0,0l0,0l0,0l-1281359872,1441562190l-1807745024,1441562170l0,0l4259840,0l327680,1114112l2621440,70713376l71173170,71173181l2098234,2098226l70386740,71304245l2688076,0l0,0l2162688,0l1438121984,2126355420l0,8323072l-1401946112,1441562187l2162688,0l-448790528,1441562190l0,0l0,0l4259840,0l870318080,2126350800l65536,0l875560960,2126350800l-160432128,1441562170l0,0l-186646528,1441562190l65536,1441562112l2162688,0l1438121984,2126355420l0,8323072l-1401946112,1441562187l5308416,0l0,0l0,0l0,0l0,0l0,0l0,0l0,0l65536,32l16842752,1l2162688,0l1438121984,2126355420l0,8323072l-1401946112,1441562187l2162688,0l-677380096,1441562190l0,0l2097152,0l72417280,0l0,0l0,0l0,0l0,0l0,0l0,0l0,0l0,0l0,0l0,0l0,0l0,0l0,0l0,0l0,0l0,0l0,0l0,0l0,0l0,0l0,0l0,0l0,0l0,0l0,0l0,0l0,0l0,0l0,0l0,0l0,0l0,0l0,0l0,0l0,0l0,0l0,0l0,0l0,0l0,0l0,0l0,0l0,0l0,0l0,0l0,0l0,0l0,0l0,0l0,0l1305477120,1441562190l0,0l0,0l0,0l0,0l0,0l0,0l0,0l0,0l0,0l0,0l0,0l0,0l0,0l0,0l0,0l0,0l0,0l0,0l0,0l0,0l0,0l0,0l799014912,1441562190l0,0l0,0l0,0l0,0l0,0l0,0l0,0l0,0l0,0l0,0l0,0l0,0l0,0l0,0l0,0l0,0l0,0l0,0l0,0l0,0l0,0l0,0l0,0l0,0l0,0l0,0l0,0l0,0l0,0l0,0l0,0l0,0l0,0l0,0l0,0l-2040528896,1441562170l-1905262592,1441562170l0,0l0,0l0,0l0,0l0,0l0,0l0,0l0,0l0,0l0,0l0,0l0,0l0,0l0,0l0,0l0,0l0,0l0,0l0,0l0,0l0,0l0,0l0,0l0,0l0,0l0,0l5308416,0l2013790208,2126350798l351272960,1441562135l-1508376576,1441562137l-1002438656,1441562190l179306496,2126350763l393216,0l327680,0l0,0l0,0l72417280,0l0,0l0,0l0,0l0,0l0,0l0,0l0,0l0,0l0,0l0,0l0,0l0,0l0,0l0,0l0,0l0,0l0,0l0,0l0,0l0,0l0,0l0,0l0,0l0,0l0,0l0,0l0,0l0,0l0,0l0,0l0,0l0,0l0,0l0,0l0,0l0,0l0,0l0,0l0,0c0,0,0,0,0,0c0,0,0,0,0,0c0,0,1125122048,1441562188,0,0c0,0,0,0,1305477120,1441562190c0,0,0,0,0,0c0,0,0,0,0,0c0,0,0,0,0,0c0,0,0,0,0,0c0,0,0,0,0,0c0,0,0,0,0,0c0,0,0,0,0,0c0,0,799014912,144156219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2162688,0c-806354944,2126355400,131072,65536,-1007681536,1441562190c2162688,0,-1007681536,1441562190,-930086912,1441562190c0,0,26279936,0,1588068352,2126350797c-860880896,1441562190,-1178599424,1441562190,-1517289472,1441562137c958398464,1441562154,0,0,-1639972864,2126355434c148897792,1441562220,149946368,1441562220,149946368,1441562220c0,0,0,0,0,0c131072,0,262144,0,1603796992,2126350797c434110464,1441562135,4325376,2048,0,0c0,0,0,0,0,0c1000341504,1441562135,1606418432,2126350797,0,0c0,0,-925892608,1441562190,0,0c0,0,0,0,0,0c0,0,111149056,1441562191,188743680,1441562191c1609039872,2126350797,0,0,1613758464,2126350797c0,0,0,0,0,0c0,0,-1439170560,2126355474,-1143996416,1441562190c16777216,0,0,0,0,0c1314914304,1441562220,-1703936000,1441562239,-1704984576,1441562239c38862848,0,1741684736,1441562218,0,256c694157312,1441562221,1894776832,1441562056,-898629632,1441562190c1897922560,1441562056,-898629632,1441562190,-2072510464,2126355402c1380974592,1441562221,1904214016,1441562056,-895483904,1441562190c1741684736,1441562218,-2068316160,2126355402,1100480512,2126355412c1377828864,1441562221,1910505472,1441562056,-892338176,1441562190c1741684736,1441562218,1105723392,2126355412,-1469579264,2126355421c1374683136,1441562221,1916796928,1441562056,-889192448,1441562190c1741684736,1441562218,-1463287808,2126355421,1134034944,2126355412c1384120320,1441562221,1923088384,1441562056,-886046720,1441562190c1741684736,1441562218,1139277824,2126355412,1121452032,2126355412c325058560,1441562142,1998585856,1441562056,-882900992,1441562190c1741684736,1441562218,1127743488,2126355412,1110966272,2126355412c734003200,1441562221,2004877312,1441562056,-879755264,1441562190c1741684736,1441562218,1116209152,2126355412,-1456996352,2126355421c715128832,1441562221,2011168768,1441562056,-876609536,1441562190c1741684736,1441562218,-1452277760,2126355421,-2065170432,2126355402c1228931072,1441562221,2017460224,1441562056,-873463808,1441562190c1741684736,1441562218,-2059927552,2126355402,-2055733248,2126355402c256901120,1441562221,2023751680,1441562056,-870318080,1441562190c1741684736,1441562218,-2047868928,2126355402,0,0c0,0,0,0,0,0c-1616379904,1441562190,0,0,262144,4c0,0,0,0,0,0c0,0,-1176502272,2126350500,26279936,0c1588068352,2126350797,192937984,1441562191,-925892608,1441562190c-1517289472,1441562137,980418560,1441562154,0,0c-1639972864,2126355434,1317011456,1441562220,1318060032,1441562220c1318060032,1441562220,0,0,0,0c0,0,131072,0,1310720,0c1603796992,2126350797,434110464,1441562135,4390912,2048c0,0,0,0,0,0c0,0,1000341504,1441562135,1606418432,2126350797c0,0,0,0,-860880896,1441562190c0,0,0,0,0,0c0,0,-872415232,1441562190,-1652555776,1441562188c-1647312896,1441562188,1609039872,2126350797,0,0c1613758464,2126350797,-186646528,1441562190,0,0c0,0,0,0,-173015040,1441562190c-448790528,1441562189,17825792,1426063360,393216,0c587202560,0,1130364928,1441562220,100663296,1441562240c99614720,1441562240,5308416,0,0,0c0,0,0,0,0,0c0,0,0,0,0,0c-838795264,32334,16842752,1441562113,2162688,0c1438121984,2126355420,0,8323072,-1401946112,1441562187c72417280,0,0,0,0,0c0,0,0,0,0,0c0,0,0,0,0,0c0,0,0,0,0,0c0,0,0,0,0,0c0,0,0,0,0,0c0,0,0,0,0,0c0,0,0,0,0,0c0,0,0,0,0,0c0,0,0,0,0,0c0,0,0,0,0,0c0,0,0,0,0,0c0,0,0,0,0,0c0,0,0,0,0,0c0,0,0,0,0,0c0,0,0,0,-2094006272,1441562170c0,0,0,0,0,0c1305477120,1441562190,0,0,0,0c0,0,0,0,0,0c0,0,0,0,0,0c0,0,0,0,0,0c0,0,0,0,0,0c0,0,0,0,0,0c0,0,0,0,0,0c0,0,0,0,799014912,144156219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2162688,0,107479040,0,0,32c-756023296,1441562190,2162688,0,-732954624,1441562190c0,0,0,0,2162688,0c1438121984,2126355420,0,8323072,-1401946112,1441562187c5308416,0,-913309696,1441562187,-912785408,1441562187c-912785408,1441562187,0,0,0,0c0,0,1246756864,1441562190,-930086912,1441562187c0,0,5308416,0,-752877568,1441562190c-752353280,1441562190,-752353280,1441562190,0,0c0,0,0,0,-738197504,1441562190c-748683264,1441562190,0,0,5308416,0c-923795456,2126355419,0,5963776,106168320,0c0,0,0,0,0,0c0,0,6553600,6553700,63916,0c5308416,0,-720371712,1441562190,-719847424,1441562190c-719847424,1441562190,0,0,0,0c0,0,-750780416,1441562190,-743440384,1441562190c0,0,5308416,0,0,0c0,0,0,0,-710934528,1441562190c-709885952,1441562190,-709885952,1441562190,-722468864,1441562190c-732954624,1441562190,0,0,2162688,0c1438121984,2126355420,0,8388608,-1401946112,1441562187c2162688,0,-727711744,1441562190,482344960,2126354399c0,0,5308416,0,2013790208,2126350798c351272960,1441562135,-1508376576,1441562137,-394264576,1441562190c179306496,2126350763,393216,0,524288,0c0,0,0,0,2162688,0c-806354944,2126355400,65536,65536,-718274560,1441562190c2162688,0,-718274560,1441562190,-713031680,1441562190c0,0,2162688,0,107479040,0c0,32,0,0,2162688,0c107479040,0,0,32,0,0c2162688,0,1438121984,2126355420,0,8323072c-1401946112,1441562187,5308416,0,-2013265920,1441562187c-2012741632,1441562187,-2012741632,1441562187,0,0c0,0,0,0,972029952,1441562190c-2030043136,1441562187,0,0,5308416,0c-686817280,1441562190,-686292992,1441562190,-686292992,1441562190c0,0,0,0,0,0c-692060160,1441562190,-702545920,1441562190,0,0c5308416,0,-923795456,2126355419,0,5963776c106168320,0,0,0,0,0c0,0,0,0,6553600,6553700c63916,0,2162688,0,-321912832,1441562190c485490688,2126354399,0,0,2162688,0c1438121984,2126355420,0,8388608,-1401946112,1441562187c5308416,0,-923795456,2126355419,0,5963776c106168320,0,0,0,0,0c0,0,0,0,6553600,6553700c63916,0,5308416,0,1754267648,1441562190c1754791936,1441562190,1754791936,1441562190,0,0c0,0,0,0,-1084227584,1441562190c1746927616,1441562190,0,0,5308416,0c0,0,0,0,0,0c-587202560,1441562190,-586153984,1441562190,-586153984,1441562190c1752170496,1441562190,-677380096,1441562190,0,0c5308416,0,2013790208,2126350798,351272960,1441562135c-1508376576,1441562137,-661651456,1441562190,179306496,2126350763c393216,0,393216,0,0,0c0,0,72417280,0,0,0c0,0,0,0,0,0c0,0,0,0,0,0c0,0,0,0,0,0c-979369984,1441562164,0,0,0,0c0,0,0,0,0,0c0,0,0,0,0,0c0,0,0,0,0,0c0,0,0,0,0,0c0,0,0,0,0,0c0,0,0,0,0,0c0,0,0,0,0,0c0,0,0,0,0,0c0,0,0,0,0,0c0,0,0,0,0,0c0,0,0,0,0,0c-2094006272,1441562170,0,0,0,0c0,0,1305477120,1441562190,0,0c0,0,0,0,0,0c0,0,0,0,0,0c0,0,0,0,0,0c0,0,0,0,0,0c0,0,0,0,0,0c0,0,0,0,0,0c0,0,0,0,0,0c799014912,1441562190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2162688,0,-806354944,2126355400c65536,65536,-666894336,1441562190,2162688,0c-666894336,1441562190,-589299712,1441562190,0,0c5308416,0,1262485504,1441562171,1263009792,1441562171c1263009792,1441562171,0,0,0,0c0,0,1644167168,1441562190,-1052770304,1441562187c0,0,2162688,0,1438121984,2126355420c0,8323072,-1401946112,1441562187,5308416,0c-559939584,1441562190,-559415296,1441562190,-559415296,1441562190c0,0,0,0,0,0c-572522496,1441562190,-585105408,1441562190,0,0c5308416,0,-923795456,2126355419,0,5963776c106168320,0,0,0,0,0c0,0,0,0,6553600,6553700c63916,0,5308416,0,-550502400,1441562190c-549978112,1441562190,-549978112,1441562190,0,0c0,0,0,0,-562036736,1441562190c-577765376,1441562190,0,0,2162688,0c1438121984,2126355420,0,8323072,-1401946112,1441562187c2162688,0,-567279616,1441562190,0,0c0,0,5308416,0,0,0c0,0,0,0,-468713472,1441562190c-467664896,1441562190,-467664896,1441562190,-552599552,1441562190c-567279616,1441562190,0,0,2162688,0c1438121984,2126355420,0,8388608,-1401946112,1441562187c2162688,0,-557842432,1441562190,0,0c0,0,5308416,0,2013790208,2126350798c351272960,1441562135,-1508376576,1441562137,-543162368,1441562190c179306496,2126350763,393216,0,458752,0c0,0,0,0,72417280,0c0,0,0,0,0,0c0,0,0,0,0,0c0,0,0,0,0,0c0,0,-979369984,1441562164,0,0c0,0,0,0,0,0c0,0,0,0,0,0c0,0,0,0,0,0c0,0,0,0,0,0c-983564288,1441562164,0,0,0,0c0,0,0,0,0,0c0,0,0,0,0,0c0,0,0,0,0,0c0,0,0,0,0,0c0,0,0,0,0,0c0,0,0,0,0,0c0,0,-2094006272,1441562170,0,0c0,0,0,0,1305477120,1441562190c0,0,0,0,0,0c0,0,0,0,0,0c0,0,0,0,0,0c0,0,0,0,0,0c0,0,0,0,0,0c0,0,0,0,0,0c0,0,0,0,0,0c0,0,799014912,144156219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2162688,0c-806354944,2126355400,65536,65536,-548405248,1441562190c2162688,0,-548405248,1441562190,-470810624,1441562190c0,0,2162688,0,1438121984,2126355420c0,8323072,-1401946112,1441562187,5308416,0c-673185792,1441562187,-672661504,1441562187,-672661504,1441562187c0,0,0,0,0,0c1440743424,1441562189,-1984954368,1441562187,0,0c5308416,0,-1097859072,1441562190,-1097334784,1441562190c-1097334784,1441562190,0,0,0,0c0,0,-454033408,1441562190,-464519168,1441562190c-1258291200,1441562164,5308416,0,-923795456,2126355419c0,5963776,106168320,0,0,0c0,0,0,0,0,0c6553600,6553700,63916,0,5308416,0c-436207616,1441562190,-435683328,1441562190,-435683328,1441562190c0,0,0,0,0,0c-1099956224,1441562190,-459276288,1441562190,0,0c5308416,0,0,0,0,0c0,0,-426770432,1441562190,-425721856,1441562190c-425721856,1441562190,-438304768,1441562190,-448790528,1441562190c0,0,2162688,0,1438121984,2126355420c0,8388608,-1401946112,1441562187,2162688,0c-443547648,1441562190,482344960,2126354399,0,0c5308416,0,2013790208,2126350798,351272960,1441562135c-1508376576,1441562137,-155189248,1441562190,179306496,2126350763c393216,0,655360,0,0,0c0,0,2162688,0,-806354944,2126355400c131072,65536,-434110464,1441562190,2162688,0c-434110464,1441562190,-428867584,1441562190,0,0c2162688,0,1438121984,2126355420,0,8388608c-1401946112,1441562187,5308416,0,-1294991360,1441562188c-1293418496,1441562188,-1292894208,1441562188,0,0c0,0,0,0,-1216348160,1441562190c256901120,1441562188,0,0,5308416,0c-402653184,1441562190,-402128896,1441562190,-402128896,1441562190c0,0,0,0,0,0c-466616320,1441562190,-422576128,1441562190,0,0c2162688,0,1438121984,2126355420,0,8323072c-1401946112,1441562187,5308416,0,0,0c0,0,0,0,-8388608,1441562190c-7340032,1441562190,-7340032,1441562190,-404750336,1441562190c-417333248,1441562190,0,0,2162688,0c1438121984,2126355420,0,8388608,-1401946112,1441562187c2162688,0,-409993216,1441562190,482344960,2126354399c0,0,6356992,0,2013790208,2126350798c351272960,1441562135,-1508376576,1441562137,-82837504,1441562190c179306496,2126350763,393216,0,589824,0c0,0,0,0,0,0c6291456,0,72417280,0,0,0c0,0,0,0,0,0c0,0,0,0,0,0c-1038090240,1441562164,0,0,0,0c-979369984,1441562164,0,0,0,0c0,0,0,0,0,0c0,0,0,0,0,0c0,0,0,0,0,0c0,0,0,0,-983564288,1441562164c0,0,0,0,0,0c0,0,0,0,0,0c0,0,0,0,0,0c0,0,0,0,0,0c0,0,0,0,0,0c0,0,0,0,0,0c0,0,0,0,0,0c-2094006272,1441562170,0,0,0,0c0,0,1305477120,1441562190,0,0c0,0,0,0,0,0c0,0,0,0,0,0c0,0,0,0,0,0c0,0,0,0,0,0c0,0,0,0,0,0c0,0,0,0,0,0c0,0,0,0,0,0c799014912,1441562190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5308416,0,-311427072,1441562190c-310902784,1441562190,-310902784,1441562190,0,0c0,0,0,0,-704643072,1441562190c-697303040,1441562190,0,0,5308416,0c0,0,0,0,0,0c-229638144,1441562190,-228589568,1441562190,-228589568,1441562190c-684720128,1441562190,-321912832,1441562190,0,0c2162688,0,-316669952,1441562190,0,0c0,0,5308416,0,2013790208,2126350798c351272960,1441562135,-1508376576,1441562137,-304087040,1441562190c179306496,2126350763,393216,0,589824,0c0,0,0,0,72417280,0c0,0,0,0,0,0c0,0,0,0,0,0c0,0,-1038090240,1441562164,0,0c0,0,-979369984,1441562164,0,0c0,0,0,0,0,0c0,0,0,0,0,0c0,0,0,0,0,0c0,0,-1256194048,1441562164,0,0c-983564288,1441562164,0,0,0,0c0,0,0,0,0,0c0,0,0,0,0,0c0,0,0,0,0,0c0,0,0,0,0,0c0,0,0,0,0,0c0,0,0,0,0,0c0,0,-2094006272,1441562170,0,0c0,0,0,0,1305477120,1441562190c0,0,0,0,0,0c0,0,0,0,0,0c0,0,0,0,0,0c0,0,0,0,0,0c0,0,0,0,0,0c0,0,0,0,0,0c0,0,0,0,0,0c0,0,799014912,144156219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2162688,0c-806354944,2126355400,65536,65536,-309329920,1441562190c2162688,0,-309329920,1441562190,-231735296,1441562190c0,0,6356992,0,65536,2424832c6488064,7143535,7536686,7209077,7536686,6357108c3014770,7471207,7340129,6881384,3014755,4653144c6357106,6815856,6488169,7471184,7733359,6553705c7471205,0,3211264,0,-2143289344,1441562190c220200960,1441562191,224395264,1441562191,-743440384,1441562170c0,0,3211264,0,618659840,1441562170c-2112880640,1441562194,131072,1441529856,820576256,0c3145728,0,7405568,0,-1546649600,1441562193c-836763648,1441562193,-835715072,1441562193,-835715072,1441562193c-1452277760,1441562193,-1451229184,1441562193,-1451229184,1441562193c-1450180608,1441562193,-1449132032,1441562193,-1449132032,1441562193c0,0,0,0,0,0c5308416,0,-1816133632,1441562191,-1815609344,1441562191c-1815609344,1441562191,0,0,0,0c0,0,-202375168,1441562190,387973120,1441562189c352321536,1441562191,2162688,0,-1392508928,2126355419c0,1572864,67108864,1441562190,3211264,0c1438121984,2126355420,0,8388608,-1401946112,1441562187c851968,1441529856,3145728,0,7405568,0c327680,2686976,2097152,2097184,2097184,2097184c2097184,2097184,2097184,2097184,2097184,71500817c70583348,72090696,70909984,70779965,70779955,71434272c2098251,70779975,70255682,72090690,2097196,0c0,0,3211264,0,-1339031552,1441562193c-201326592,1441562190,18350080,6553600,852001,1441529856c3145728,0,7405568,0,-860880896,1441562190c-1334837248,1441562190,-1333264384,1441562190,-1332740096,1441562190c-1337982976,1441562190,-1336410112,1441562190,-1335885824,1441562190c-1393557504,1441562190,-1391984640,1441562190,-1391460352,1441562190c0,0,67108864,2163768,0,0c3211264,0,220200960,1441562191,-2143289344,1441562190c224395264,1441562191,-566231040,1441562187,2883584,0c3211264,0,275775488,1441562170,-1999634432,1441562188c1844445184,1441562193,851968,2162688,0,0c7405568,0,589824,2818048,2097152,71500826c72090679,70255676,2097210,2097184,2097184,2097184c69009440,2884675,70385696,71435326,70778912,70451232c71369790,70779970,71237664,70648894,70976560,70386750c70976560,2163768,0,0,2162688,0c128450560,0,0,32,2162688,0c2162688,0,1951924224,2126355419,589824,68681728c2097408,0,2162688,0,1256194048,1441562191c0,0,2097152,0,4259840,0c870318080,2126350800,2818048,0,875560960,2126350800c-160432128,1441562170,458752,0,-186646528,1441562190c65536,0,72417280,0,0,0c0,0,0,0,0,0c0,0,0,0,0,0c-1038090240,1441562164,0,0,0,0c-979369984,1441562164,0,0,0,0c0,0,0,0,0,0c0,0,0,0,0,0c0,0,0,0,0,0c-1256194048,1441562164,0,0,-983564288,1441562164c0,0,0,0,-991952896,1441562164c0,0,0,0,0,0c0,0,0,0,0,0c0,0,0,0,0,0c0,0,0,0,0,0c0,0,0,0,0,0c0,0,0,0,0,0c-2094006272,1441562170,0,0,0,0c0,0,1305477120,1441562190,0,0c0,0,0,0,0,0c0,0,0,0,0,0c0,0,0,0,0,0c0,0,0,0,0,0c0,0,0,0,0,0c0,0,0,0,0,0c0,0,0,0,0,0c799014912,1441562190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72417280,0,0,0c0,0,0,0,0,0c0,0,0,0,0,0c-1038090240,1441562164,0,0,0,0c-979369984,1441562164,0,0,0,0c0,0,0,0,0,0c0,0,0,0,0,0c0,0,0,0,0,0c-1256194048,1441562164,0,0,-983564288,1441562164c0,0,0,0,-991952896,1441562164c0,0,0,0,0,0c0,0,0,0,0,0c0,0,0,0,0,0c0,0,0,0,0,0c0,0,0,0,0,0c0,0,0,0,0,0c1125122048,1441562188,0,0,0,0c0,0,1305477120,1441562190,0,0c0,0,0,0,0,0c0,0,0,0,0,0c0,0,0,0,0,0c0,0,0,0,0,0c0,0,0,0,0,0c0,0,0,0,0,0c0,0,0,0,0,0c0,0,0,0,0,0c0,0,0,0,0,0c0,0,0,0,0,0c0,0,0,0,0,0c0,0,0,0,0,0c0,0,0,0,0,0c0,0,0,0,0,0c0,0,0,0,0,0c0,0,0,0,0,0c0,0,0,0,0,0c0,0,0,0,0,0c0,0,0,0,0,0c-2040528896,1441562170,-1905262592,1441562170,0,0c0,0,0,0,0,0c0,0,0,0,0,0c0,0,0,0,0,0c0,0,0,0,0,0c0,0,0,0,0,0c0,0,0,0,0,0c0,0,0,0,0,0c0,0,0,0,0,0c0,0,2162688,0,-806354944,2126355400c65536,65536,-400556032,1441562190,2162688,0c-400556032,1441562190,-10485760,1441562190,0,0c5308416,0,-443547648,1441562189,-443023360,1441562189c-443023360,1441562189,0,0,0,0c0,0,-1048576,1441562190,-422576128,1441562190c0,0,5308416,0,-923795456,2126355419c0,5963776,106168320,0,106168320,0c0,0,0,0,0,0c6553600,6553700,0,0,5308416,0c-1272971264,1441562190,-1272446976,1441562190,-1272446976,1441562190c0,0,0,0,0,0c-412090368,1441562190,-6291456,1441562190,0,0c5308416,0,0,0,0,0c0,0,94371840,1441562191,95420416,1441562191c95420416,1441562191,-424673280,1441562190,4194304,1441562191c0,0,5308416,0,2013790208,2126350798c351272960,1441562135,-1508376576,1441562137,19922944,1441562191c179306496,2126350763,393216,0,655360,0c0,0,0,0,72417280,0c0,0,0,0,0,0c0,0,0,0,0,0c0,0,-1038090240,1441562164,0,0c0,0,-979369984,1441562164,0,0c0,0,0,0,0,0c0,0,0,0,0,0c0,0,0,0,0,0c0,0,-1256194048,1441562164,0,0c-983564288,1441562164,0,0,0,0c-991952896,1441562164,0,0,0,0c0,0,0,0,0,0c0,0,0,0,0,0c0,0,0,0,0,0c0,0,0,0,0,0c0,0,0,0,0,0c0,0,1125122048,1441562188,0,0c0,0,0,0,1305477120,1441562190c0,0,0,0,0,0c0,0,0,0,0,0c0,0,0,0,0,0c0,0,0,0,0,0c0,0,0,0,0,0c0,0,0,0,0,0c0,0,0,0,0,0c0,0,-1278214144,1441562190,0,0c0,0,0,0,0,0c0,0,0,0,0,0c0,0,0,0,0,0c0,0,0,0,0,0c0,0,0,0,0,0c0,0,0,0,0,0c0,0,0,0,0,0c0,0,0,0,0,0c0,0,0,0,0,0c0,0,0,0,0,0c0,0,0,0,0,0c0,0,-2040528896,1441562170,-1905262592,1441562170c0,0,0,0,0,0c0,0,0,0,0,0c0,0,0,0,0,0c0,0,0,0,0,0c0,0,0,0,0,0c0,0,0,0,0,0c0,0,0,0,0,0c0,0,0,0,0,0c0,0,0,0,2162688,0c-806354944,2126355400,65536,65536,14680064,1441562191c2162688,0,14680064,1441562191,92274688,1441562191c0,0,5308416,0,109051904,1441562191c109576192,1441562191,109576192,1441562191,0,0c0,0,0,0,-1897922560,1441562190c1418723328,1441562189,0,0,5308416,0c0,0,0,0,0,0c190840832,1441562191,191889408,1441562191,191889408,1441562191c106954752,1441562191,96468992,1441562191,0,0c2162688,0,1438121984,2126355420,0,8388608c-1401946112,1441562187,2162688,0,101711872,1441562191c0,0,0,0,5308416,0c2013790208,2126350798,351272960,1441562135,-1508376576,1441562137c116391936,1441562191,179306496,2126350763,393216,0c655360,0,0,0,0,0c72417280,0,0,0,0,0c0,0,0,0,0,0c0,0,0,0,-1038090240,1441562164c0,0,0,0,-979369984,1441562164c0,0,0,0,0,0c0,0,0,0,0,0c0,0,0,0,0,0c0,0,0,0,-1256194048,1441562164c0,0,-983564288,1441562164,0,0c0,0,-991952896,1441562164,0,0c0,0,0,0,0,0c0,0,0,0,0,0c0,0,0,0,0,0c0,0,0,0,0,0c0,0,0,0,0,0c0,0,0,0,1125122048,1441562188c0,0,0,0,0,0c1305477120,1441562190,0,0,0,0c0,0,0,0,0,0c0,0,0,0,0,0c0,0,0,0,0,0c0,0,0,0,0,0c0,0,0,0,0,0c0,0,0,0,0,0c0,0,0,0,799014912,144156219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2162688,0,-806354944,2126355400,131072,65536c111149056,1441562191,2162688,0,111149056,1441562191c188743680,1441562191,0,0,26279936,0c1588068352,2126350797,227540992,1441562191,-860880896,1441562190c-1517289472,1441562137,1002438656,1441562154,0,0c-1639972864,2126355434,1570766848,1441562353,1571815424,1441562353c1571815424,1441562353,0,0,0,0c0,0,131072,0,262144,0c1603796992,2126350797,434110464,1441562135,4456448,2048c0,0,0,0,0,0c0,0,1000341504,1441562135,1606418432,2126350797c0,0,0,0,192937984,1441562191c0,0,0,0,0,0c0,0,0,0,0,0c0,0,1609039872,2126350797,0,0c1613758464,2126350797,1699741696,1441562190,0,0c0,0,0,0,271581184,1441562189c1466957824,1441562190,16777216,0,0,0c0,0,1126170624,1441562220,623902720,1441562240c622854144,1441562240,4259840,0,870318080,2126350800c0,0,875560960,2126350800,-160432128,1441562170c0,0,1699741696,1441562190,65536,0c4259840,0,870318080,2126350800,3473408,0c875560960,2126350800,-160432128,1441562170,1048576,0c1699741696,1441562190,65536,1441562112,26279936,0c1588068352,2126350797,281018368,1441562191,192937984,1441562191c-1517289472,1441562137,1024458752,1441562154,0,0c-1639972864,2126355434,1090519040,1441562220,1091567616,1441562220c1091567616,1441562220,0,0,0,0c0,0,131072,0,262144,0c1603796992,2126350797,434110464,1441562135,4521984,2048c0,0,0,0,0,0c0,0,1000341504,1441562135,1606418432,2126350797c0,0,0,0,227540992,1441562191c0,0,0,0,0,0c0,0,0,0,-1128267776,1441562188c-1123024896,1441562188,1609039872,2126350797,0,0c1613758464,2126350797,0,0,0,0c0,0,0,0,272629760,1441562191c1444937728,1441562190,16777216,0,0,0c0,0,1329594368,1441562220,951058432,1441562240c950009856,1441562240,8454144,0,65536,3342336c6488064,7143535,7536686,7209077,7536686,6357108c3014770,7471207,7340129,6881384,3014755,4653144c6357106,6815856,6488169,7471184,7733359,6553705c7471205,3801146,7602291,7471215,4653157,6357106c6815856,6488169,70582272,44,5308416,0c0,0,0,0,0,0c0,0,0,0,0,0c0,0,65536,32,16842752,1c5308416,0,0,0,0,0c0,0,0,0,0,0c0,0,0,0,65536,1057c16842752,1,8454144,0,327680,3538944c2097152,2097184,2097184,2097184,2097184,2097184c2097184,2097184,2097184,2097184,2097184,2097184c2097184,2098209,71107636,71042101,71303200,70648894c70583348,72090685,2098255,71173183,70517815,70255680c70976562,70845519,70583362,44,26279936,0c1588068352,2126350797,328204288,1441562191,227540992,1441562191c-1517289472,1441562137,1046478848,1441562154,0,0c-1639972864,2126355434,1121976320,1441562220,1123024896,1441562220c1123024896,1441562220,0,0,0,0c0,0,131072,0,262144,0c1603796992,2126350797,434110464,1441562135,4587520,2048c0,0,0,0,0,0c0,0,1000341504,1441562135,1606418432,2126350797c0,0,0,0,281018368,1441562191c0,0,0,0,0,0c0,0,0,0,2111832064,1441562190c2086666240,1441562190,1609039872,2126350797,0,0c1613758464,2126350797,0,0,0,0c0,0,0,0,319815680,1441562191c267386880,1441562191,16777216,0,0,0c0,0,1331691520,1441562220,1645215744,1441562240c1644167168,1441562240,3211264,0,87818240,0c0,1441529888,18350080,6553600,851968,1441529856c3145728,0,4259840,0,65536,0c1638400,0,253755392,1441562191,0,0c0,0,0,0,4194304,0c5308416,0,0,0,0,0c0,0,0,0,0,0c0,0,0,0,65536,32c16842752,1,8454144,0,327680,3211264c2097152,2097184,2097184,2097184,2097184,2097184c2097184,2097184,2097184,2097184,2097184,2097184c2097184,68681760,71630880,71304254,71828542,71631928c71368736,71173179,2098226,70583350,70255675,71435321c2163765,0,0,0,26279936,0c1588068352,2126350797,354418688,1441562191,281018368,1441562191c-1517289472,1441562137,1068498944,1441562154,0,0c-1639972864,2126355434,1182793728,1441562220,1183842304,1441562220c1183842304,1441562220,0,0,0,0c0,0,131072,0,262144,0c1603796992,2126350797,434110464,1441562135,4653056,2048c0,0,0,0,0,0c0,0,1000341504,1441562135,1606418432,2126350797c0,0,0,0,328204288,1441562191c0,0,0,0,0,0c0,0,0,0,2111832064,1441562190c2086666240,1441562190,1609039872,2126350797,0,0c1613758464,2126350797,0,0,0,0c0,0,0,0,-1439170560,2126355474c314572800,1441562191,16777216,0,0,0c0,0,146800640,1441562220,1451229184,1441562240c1450180608,1441562240,26279936,0,1588068352,2126350797c380633088,1441562191,328204288,1441562191,-1517289472,1441562137c1110441984,1441562154,0,0,-1639972864,2126355434c1176502272,1441562220,1177550848,1441562220,1177550848,1441562220c0,0,0,0,0,0c131072,0,262144,0,1603796992,2126350797c434110464,1441562135,4718592,2048,0,0c0,0,0,0,0,0c1000341504,1441562135,1606418432,2126350797,0,0c0,0,354418688,1441562191,0,0c0,0,0,0,0,0c0,0,2111832064,1441562190,2086666240,1441562190c1609039872,2126350797,0,0,1613758464,2126350797c0,0,0,0,0,0c0,0,-1439170560,2126355474,-1089470464,1441562190c16777216,0,0,0,0,0c1335885824,1441562220,1614807040,1441562240,1613758464,1441562240c26279936,0,1588068352,2126350797,-1546649600,1441562193c354418688,1441562191,-1517289472,1441562137,1132462080,1441562154c0,0,-1639972864,2126355434,-631242752,1441562339c-630194176,1441562339,-630194176,1441562339,0,0c0,0,0,0,131072,0c262144,0,1603796992,2126350797,434110464,1441562135c4784128,2048,0,0,-1822425088,1441562191c-1821900800,1441562191,-1821900800,1441562191,1000341504,1441562135c1606418432,2126350797,-2037383168,1441562193,1017643008,1441562321c380633088,1441562191,0,0,0,0c0,0,0,0,0,0c-1203765248,1441562193,-1198522368,1441562193,1609039872,2126350797c0,0,1613758464,2126350797,0,0c0,0,0,0,0,0c-1439170560,2126355474,262144000,1441562191,16777216,0c0,0,0,0,1348468736,1441562220c-513802240,1441562240,-514850816,1441562240,17891328,0c-360710144,1441562086,-575668224,1441562086,655360,0c131072,262144,0,0,0,0c0,0,0,65536,0,0c0,0,0,1441562191,-1439170560,2126355474c-1439170560,2126355474,-1439170560,2126355474,-1439170560,2126355474c67043328,0,0,0,0,0c524288,0,-1439170560,2126355474,-1439170560,2126355474c-1439170560,2126355474,-1439170560,2126355474,67043328,0c0,0,0,0,524288,0c2097152,-65536,-1,65535,1120272384,0c0,0,65536,0,1610612736,1441562167c5308416,0,65536,1900544,7208960,7602287c2097263,6619251,6881394,2097254,6619240,7471202c7798885,7536672,7143525,7274595,6553710,6422560c7012460,0,7405568,0,611319808,2126355401c406847488,1441562191,0,0,0,0c0,0,0,0,0,0c0,0,0,0,0,0c0,0,0,0,0,0c2162688,0,424673280,1441562191,429916160,1441562191c131072,0,17891328,0,-163577856,1441562075c-115343360,1441562075,393216,0,131072,196608c0,0,0,0,0,0c0,65536,0,0,0,0c0,0,-1439170560,2126355474,-1439170560,2126355474c-1439170560,2126355474,-1439170560,2126355474,67043328,0c0,0,0,0,524288,0c-1439170560,2126355474,-1439170560,2126355474,-1439170560,2126355474c-1439170560,2126355474,67043328,0,0,0c0,0,524288,0,2097152,-65536c-1,65535,1187315712,0,0,0c65536,0,0,0,7405568,0c611319808,2126355401,439353344,1441562191,0,0c0,0,0,0,0,0c0,0,0,0,0,0c0,0,0,0,0,0c0,0,2162688,0,-1010827264,1441562200c457179136,1441562191,131072,0,17891328,0c-616562688,1441562074,-619708416,1441562074,327680,0c131072,327680,0,0,0,0c0,0,0,65536,0,0c0,0,0,0,-1439170560,2126355474c-1439170560,2126355474,-1439170560,2126355474,-1439170560,2126355474c67043328,0,0,0,0,0c524288,0,-1439170560,2126355474,-1439170560,2126355474c-1439170560,2126355474,-1439170560,2126355474,67043328,0c0,0,0,0,524288,0c2097152,-65536,-1,65535,1193017344,0c0,0,65536,0,0,0c7405568,0,611319808,2126355401,466616320,1441562191c0,0,0,0,0,0c0,0,0,0,0,0c0,0,0,0,0,0c0,0,0,0,2162688,0c-1503657984,1441562169,484442112,1441562191,131072,0c17891328,0,-325058560,1441562074,-285212672,1441562074c65536,0,131072,262144,0,0l0,0l0,0l0,65536l0,0l0,0l0,0l-1439170560,2126355474l-1439170560,2126355474l-1439170560,2126355474l-1439170560,2126355474l67043328,0l0,0l0,0l524288,0l-1439170560,2126355474l-1439170560,2126355474l-1439170560,2126355474l-1439170560,2126355474l67043328,0l0,0l0,0l524288,0l2097152,-65536l-1,65535l1193279488,0l0,0l65536,0l0,0l6356992,0l65536,2359296l7208960,7602287l2097263,6357107l7536750,6553632l7536745,7078000l7929953,7536672l7143525,6488169l7209071,6619236l7536750,6553701l7602208,6881384l110,0l7405568,0l611319808,2126355401l493879296,1441562191l0,0l0,0l0,0l0,0l0,0l0,0l0,0l0,0l0,0l551550976,1441562191l0,0l2162688,0l511705088,1441562191l517996544,1441562191l131072,0l17891328,0l-601882624,1441562074l-299892736,1441562074l458752,0l131072,262144l0,0l0,0l0,0l0,65536l0,0l0,0l0,0l-1439170560,2126355474l-1439170560,2126355474l-1439170560,2126355474l-1439170560,2126355474l67043328,0l0,0l0,0l524288,0l-1439170560,2126355474l-1439170560,2126355474l-1439170560,2126355474l-1439170560,2126355474l67043328,1441562191l0,0l0,0l524288,0l543162368,-33201l-1,65535l1193410560,0l0,0l65536,0l0,0l6356992,0l65536,2031616l7208960,7602287l2097263,6619251l6881394,2097254l6619240,7471202l7798885,6619168l7602296,7274595l6553710,7536672l7143525,6553698l7602176,6881384l110,0l7405568,0l611319808,2126355401l558891008,1441562191l0,0l0,0l0,0l0,0l0,0l0,0l0,0l0,0l0,0l0,0l0,0l17891328,0l-325058560,1441562074l-420478976,1441562074l65536,0l131072,262144l131072,0l0,0l0,0l0,65536l0,0l0,0l0,0l-1439170560,2126355474l-1439170560,2126355474l-1439170560,2126355474l-1439170560,2126355474l67043328,0l0,0l0,0l524288,0l-1439170560,2126355474l-1439170560,2126355474l-1439170560,2126355474l-1439170560,2126355474l67043328,0l0,0l0,0l524288,0l2097152,-65536l-1,65535l1193213952,0l0,0l65536,0l0,0l7405568,0l65536,2621440l7208960,7602287l2097263,6357107l7536750,6553632l7536745,7078000l7929953,7536672l7143525,6488169l7209071,6619236l7536750,6553701l7536672,7143525l6422633,7077999l100,0l0,0l7405568,0l611319808,2126355401l527433728,1441562191l0,0l0,0l0,0l0,0l0,0l0,0l0,0l0,0l0,0l618659840,1441562191l0,0l2162688,0l576716800,1441562191l584056832,1441562191l131072,0l17891328,0l-711983104,1441562086l-722468864,1441562086l65536,0l131072,131072l0,0l0,0l0,0l0,65536l0,0l0,0l0,0l-1439170560,2126355474l-1439170560,2126355474l-1439170560,2126355474l-1439170560,2126355474l67043328,0l0,0l0,0l524288,0l-1439170560,2126355474l-1439170560,2126355474l-1439170560,2126355474l-1439170560,2126355474l67043328,0l0,0l0,0l524288,0l2097152,-65536l-1,65535l1120731136,0l0,0l65536,0l0,0l7405568,0l611319808,2126355401l593494016,1441562191l0,0l0,0l0,0l0,0l0,0l0,0l0,0l0,0l0,7077999l100,0l0,0l7405568,0l611319808,2126355401l625999872,1441562191l0,0l0,0l0,0l0,0l0,0l0,0l0,0l0,0l0,0l0,0l0,0l17891328,0l-601882624,1441562074l-223346688,1441562074l458752,0l131072,262144l131072,0l0,0l0,0l0,65536l0,0l0,0l0,0l-1439170560,2126355474l-1439170560,2126355474l-1439170560,2126355474l-1439170560,2126355474l67043328,0l0,0l0,0l524288,0l-1439170560,2126355474l-1439170560,2126355474l-1439170560,2126355474l-1439170560,2126355474l67043328,0l0,0l0,0l524288,0l2097152,-65536l-1,65535l1193345024,0l0,0l65536,0l0,0l5308416,0l65536,1966080l7208960,7602287l2097263,6619251l6881394,2097254l6619240,7471202l7798885,6619168l7602296,7274595l6553710,7602208l6881384,110l2162688,0l643825664,1441562191l611319808,1441562191l131072,0l17891328,0l-950009856,1441562086l-816840704,1441562086l458752,0l131072,131072l0,0l0,0l0,0l0,65536l0,0l0,0l0,0l-1439170560,2126355474l-1439170560,2126355474l-1439170560,2126355474l-1439170560,2126355474l67043328,0l0,0l0,0l524288,0l-1439170560,2126355474l-1439170560,2126355474l-1439170560,2126355474l-1439170560,2126355474l67043328,0l0,0l0,0l524288,0l2097152,-65536l-1,65535l1120796672,0l0,0l65536,0l0,0l7405568,0l611319808,2126355401l651165696,1441562191l0,0l0,0l0,0l0,0l0,0l0,0l0,0l0,0l0,0l0,0l0,0l2162688,0l545259520,1441562191l668991488,1441562191l131072,0l17891328,0l205520896,1441562086l1505755136,1441562086l327680,0l131072,327680l0,0l0,0l0,0l0,65536l0,0l0,0l0,0l-1439170560,2126355474l-1439170560,2126355474l-1439170560,2126355474l-1439170560,2126355474l67043328,0l0,0l0,0l524288,0l-1439170560,2126355474l-1439170560,2126355474l-1439170560,2126355474l-1439170560,2126355474l67043328,0l0,0l0,0l524288,0l2097152,-65536l-1,65535l1124073472,0l0,0l65536,0l0,0l7405568,0l611319808,2126355401l678428672,1441562191l0,0l0,0l0,0l0,0l0,0l0,0l0,0l0,0l0,0l723517440,1441562191l0,0l2162688,0l-1496317952,1441562169l696254464,1441562191l131072,0l17891328,0l-807403520,1441562086l-794820608,1441562086l393216,0l131072,131072l0,0l0,0l0,0l0,65536l0,0l0,0l0,0l-1439170560,2126355474l-1439170560,2126355474l-1439170560,2126355474l-1439170560,2126355474l67043328,0l0,0l0,0l524288,0l-1439170560,2126355474l-1439170560,2126355474l-1439170560,2126355474l-1439170560,2126355474l67043328,0l0,0l0,0l524288,0l2097152,-65536l-1,65535l1120862208,0l0,0l65536,0l0,0l7405568,0l611319808,2126355401l730857472,1441562191l0,0l0,0l0,0l0,0l0,0l0,0l0,0l0,0l0,0l0,0l0,0l17891328,0l205520896,1441562086l1790967808,1441562084l524288,0l131072,327680l0,0l0,0l0,0l0,65536l0,0l0,0l0,0l-1439170560,2126355474l-1439170560,2126355474l-1439170560,2126355474l-1439170560,2126355474l67043328,0l0,0l0,0l524288,0l-1439170560,2126355474l-1439170560,2126355474l-1439170560,2126355474l-1439170560,2126355474l67043328,0l0,0l0,0l524288,0l2097152,-65536l-1,65535l1125580800,0l0,0l65536,0l0,0l5308416,0l65536,1900544l7208960,7602287l2097263,6619251l6881394,2097254l6619240,7471202l7798885,6619168l7602296,7274595l6553710,7143456l6553701,0l7405568,0l611319808,2126355401l705691648,1441562191l0,0l0,0l0,0l0,0l0,0l0,0l0,0l0,0l0,0l0,0l0,0l2162688,0l748683264,1441562191l753926144,1441562191l131072,0l17891328,0l1059061760,1441562086l-883949568,1441562086l196608,0l131072,131072l0,0l0,0l0,0l0,65536l0,0l0,0l0,0l-1439170560,2126355474l-1439170560,2126355474l-1439170560,2126355474l-1439170560,2126355474l67043328,0l0,0l0,0l524288,0l-1439170560,2126355474l-1439170560,2126355474l-1439170560,2126355474l-1439170560,2126355474l67043328,0l0,0l0,0l524288,0l2097152,-65536l-1,65535l1120927744,0l0,0l65536,0l0,0l6356992,0l65536,2031616l7208960,7602287l2097263,6619251l6881394,2097254l6619240,7471202l7798885,6619168l7602296,7274595l6553710,7077920l6750313,7602280l0,0l0,0l7405568,0l611319808,2126355401l763363328,1441562191l0,0l0,0l0,0l0,0l0,0l0,0l0,0l0,0l0,0l0,0l0,0l2162688,0l781189120,1441562191l787480576,1441562191l131072,0l17891328,0l311427072,1441562082l509607936,1441562082l458752,0l131072,196608l0,0l0,0l0,0l0,65536l0,0l0,0l0,0l-1439170560,2126355474l-1439170560,2126355474l-1439170560,2126355474l-1439170560,2126355474l67043328,0l0,0l0,0l524288,0l-1439170560,2126355474l-1439170560,2126355474l-1439170560,2126355474l-1439170560,2126355474l67043328,0l0,0l0,0l524288,0l2097152,-65536l-1,65535l1150943232,0l0,0l65536,0l0,0l6356992,0l65536,2293760l7208960,7602287l2097263,6357107l7536750,7602208l7077989,6750325l2097269,7274595l6553710,7209061l6619251,2097252l6619251,6881389l7274594,6553708l0,0l7405568,0l611319808,2126355401l796917760,1441562191l0,0l0,0l0,0l0,0l0,0l0,0l0,0l0,0l0,0l0,0l0,0l2162688,0l814743552,1441562191l821035008,1441562191l131072,0l17891328,0l-214958080,1441562086l619708416,1441562087l655360,0l131072,196608l0,0l0,0l0,0l0,65536l0,0l0,0l0,0l-1439170560,2126355474l-1439170560,2126355474l-1439170560,2126355474l-1439170560,2126355474l67043328,0l0,0l0,0l524288,0l-1439170560,2126355474l-1439170560,2126355474l-1439170560,2126355474l-1439170560,2126355474l67043328,0l0,0l0,0l524288,0l2097152,-65536l-1,65535l1118633984,0l0,0l65536,0l0,0l6356992,0l65536,2097152l7208960,7602287l2097263,6619251l6881394,2097254l6815851,6619245l2097266,7274595l6553710,7209061l6619251,2097252l7077986,6488161l107,0l0,0l7405568,0l611319808,2126355401l830472192,1441562191l0,0l0,0l0,0l0,0l0,0l0,0l0,0l0,0l0,0l0,0l0,0l2162688,0l848297984,1441562191l854589440,1441562191l131072,0l17891328,0l-1159725056,1441562086l-1194328064,1441562086l589824,0l131072,131072l0,0l0,0l0,0l0,65536l0,0l0,0l0,0l-1439170560,2126355474l-1439170560,2126355474l-1439170560,2126355474l-1439170560,2126355474l67043328,0l0,0l0,0l524288,0l-1439170560,2126355474l-1439170560,2126355474l-1439170560,2126355474l-1439170560,2126355474l67043328,0l0,0l0,0l524288,0l2097152,-65536l-1,65535l1121058816,0l0,0l65536,0l0,0l6356992,0l65536,2031616l7208960,7602287l2097263,6619251l6881394,2097254l6619240,7471202l7798885,6619168l7602296,7274595l6553710,6619168l7602296,6553698l0,0l0,0l7405568,0l611319808,2126355401l864026624,1441562191l0,0l0,0l0,0l0,0l0,0l0,0l0,0l0,0l0,0l0,0l0,0l2162688,0l881852416,1441562191l888143872,1441562191l131072,0l17891328,0l-1263534080,1441562071l-1256194048,1441562071l589824,0l131072,327680l0,0l0,0l0,0l0,65536l0,0l0,0l0,0l-1439170560,2126355474l-1439170560,2126355474l-1439170560,2126355474l-1439170560,2126355474l67043328,0l0,0l0,0l524288,0l-1439170560,2126355474l-1439170560,2126355474l-1439170560,2126355474l-1439170560,2126355474l67043328,0l0,0l0,0l524288,0l2097152,-65536l-1,65535l1212809216,0l0,0l65536,0l0,0l7405568,0l611319808,2126355401l897581056,1441562191l0,0l0,0l0,0l0,0l0,0l0,0l0,0l0,0l0,0l942669824,1441562191l0,0l2162688,0l-1510998016,1441562169l915406848,1441562191l131072,0l17891328,0l95420416,1441562083l-41943040,1441562082l327680,0l131072,327680l0,0l0,0l0,0l0,65536l0,0l0,0l0,0l-1439170560,2126355474l-1439170560,2126355474l-1439170560,2126355474l-1439170560,2126355474l67043328,0l0,0l0,0l524288,0l-1439170560,2126355474l-1439170560,2126355474l-1439170560,2126355474l-1439170560,2126355474l67043328,0l0,0l0,0l524288,0l2097152,-65536c-1,65535,1144782848,0,0,0c65536,0,0,0,7405568,0c611319808,2126355401,950009856,1441562191,0,0c0,0,0,0,0,0c0,0,0,0,0,0c0,0,0,0,0,0c0,0,17891328,0,-1263534080,1441562071c1343225856,1441562071,589824,0,131072,327680c131072,0,0,0,0,0c0,65536,0,0,0,0c0,0,-1439170560,2126355474,-1439170560,2126355474c-1439170560,2126355474,-1439170560,2126355474,67043328,0c0,0,0,0,524288,0c-1439170560,2126355474,-1439170560,2126355474,-1439170560,2126355474c-1439170560,2126355474,67043328,0,0,0c0,0,524288,0,2097152,-65536c-1,65535,1212743680,0,0,0c65536,0,0,0,7405568,0c611319808,2126355401,924844032,1441562191,0,0c0,0,0,0,0,0c0,0,0,0,0,0c0,0,0,0,0,0c0,0,2162688,0,-1518338048,1441562169c967835648,1441562191,131072,0,17891328,0c-1432354816,1441562086,-898629632,1441562086,327680,0c131072,131072,0,0,0,0c0,0,0,65536,0,0c0,0,0,0,-1439170560,2126355474c-1439170560,2126355474,-1439170560,2126355474,-1439170560,2126355474c67043328,0,0,0,0,0c524288,0,-1439170560,2126355474,-1439170560,2126355474c-1439170560,2126355474,-1439170560,2126355474,67043328,0c0,0,0,0,524288,0c2097152,-65536,-1,65535,1121255424,0c0,0,65536,0,0,0c5308416,0,65536,1638400,7208960,7602287c2097263,6619251,6881394,2097254,6619240,7471202c7798885,6619168,7602296,7274595,6553710,0c0,0,7405568,0,611319808,2126355401c977272832,1441562191,0,0,0,0c0,0,0,0,0,0c0,0,0,0,0,0c0,0,1032847360,1441562191,0,0c2162688,0,995098624,1441562191,1000341504,1441562191c131072,0,17891328,0,-1733296128,1441562086c-1062207488,1441562086,65536,0,131072,196608c0,0,0,0,0,0c0,65536,0,0,0,0c0,0,-1439170560,2126355474,-1439170560,2126355474c-1439170560,2126355474,-1439170560,2126355474,67043328,0c0,0,0,0,524288,0c-1439170560,2126355474,-1439170560,2126355474,-1439170560,2126355474c-1439170560,2126355474,67043328,0,0,0c0,0,524288,0,2097152,-65536c-1,65535,1121386496,0,0,0c65536,0,0,0,5308416,0c65536,1769472,7208960,7602287,2097263,6619251c6881394,2097254,6619240,7471202,7798885,6488096c7209071,2097252,6815860,7209065,0,0c7405568,0,611319808,2126355401,1040187392,1441562191c0,0,0,0,0,0c0,0,0,0,0,0c0,0,0,0,0,0c0,0,0,0,17891328,0c-1432354816,1441562086,-1016070144,1441562086,524288,0c131072,131072,0,0,0,0c0,0,0,65536,0,0c0,0,0,0,-1439170560,2126355474c-1439170560,2126355474,-1439170560,2126355474,-1439170560,2126355474c67043328,0,0,0,0,0c524288,0,-1439170560,2126355474,-1439170560,2126355474c-1439170560,2126355474,-1439170560,2126355474,67043328,0c0,0,0,0,524288,0c2097152,-65536,-1,65535,1121124352,0c0,0,65536,0,0,0c7405568,0,611319808,2126355401,1009778688,1441562191c0,0,0,0,0,0c0,0,0,0,0,0c0,0,0,0,0,0c0,0,0,0,2162688,0c1027604480,1441562191,1058013184,1441562191,131072,0c7405568,0,611319808,2126355401,-524288000,1441562200c0,0,0,0,0,0c0,0,0,0,0,0c0,0,0,0,0,0c0,0,0,0,2162688,0c-545259520,1441562195,1067450368,1441562191,131072,0c7405568,0,611319808,2126355401,-506462208,1441562200c0,0,0,0,0,0c0,0,0,0,0,0c0,0,0,0,0,0c0,0,7340032,0,34668544,0c-734789632,1441341675,0,0,184549376,7920c114432,-889188352,1,130816,67110912,2307c16989952,256,82841856,16777216,939524096,-620756979c436207631,452984855,469762071,486539287,1879048215,1493172248c-234880998,-1862270945,33554464,-1275068412,1660944384,-1811939328c-16777214,1946157057,0,262912,46080,53760c168960,159232,29696,117440512,-1275068412,1023410176c-1811939327,-654311422,1946157058,0,263680,284160c2813184,407040,2918656,29696,83886080,1442840580c-318767100,905969706,-1996488698,1946157100,0,263168c284160,2813184,407040,2918656,29696,184549376c-1275068412,-805306368,-1811939326,1811939330,1946157060,0c265216,46080,244224,168960,349696,29696c134217728,4,-1862270976,-536870908,754974721,1946157062c0,0,293376,294656,1246464,1249024c1765888,1768704,2041600,2042624,2134784,469763840c469763840,469763840,469763840,1792,-352321536,-318767101c335544323,872415236,-603979772,-570425340,1778384900,-1291845627c-889192443,-838860795,-637534203,-553648122,385875974,419430407c-738197497,-218103800,150994952,184549385,1728053257,1912602633c1073741833,1107296266,2080374794,2113929226,-436207606,-402653174c-134217718,-67108854,10,0,4259840,0c-463470592,1441562170,-227016704,1441562190,761266176,1441562188c-344784896,21986,588251136,1441562168,587202560,1441562168c4194304,0,3211264,0,-1775239168,1441562198c1076887552,1441562191,131072,0,-1951399936,1441562191c3145728,0,3211264,0,65536,655360c7143424,7274611,7536685,7602288,3145777,48c-766361616,-1118602947,3212096,0,-1187512320,2126355419c0,4456448,1670381568,1441562197,1671168000,1441562197c1671168000,1441562197,4259840,0,-452984832,1441562132c-1188560896,1441562189,-1378877440,1441562188,-2011561984,-20697c-1539244033,1441562169,-1540358144,1441562169,4194304,0c6356992,0,65536,2162688,7208960,7602287c2097263,6619251,6881394,2097254,6815851,6619245c2097266,7274595,6553710,7209061,6619251,2097252c6619245,6881380,7143541,0,6292224,0c4259840,0,65536,983040,7208960,7602287c2097263,6357107,7536750,6422560,7143521,7143541c1895825408,2126355450,1900544000,2126355450,3211264,0c-495976448,1441562167,-177209344,1441562167,131072,0c-702545920,1441562196,3145728,0,3211264,0c-1834483712,2126355417,1769472,66519040,-1439170560,2126355474c-65536,-1099038721,-65281,10000,2162734,0c1389363200,1441562191,0,0,2097152,0c4259840,0,1717567488,1441562190,1650458624,1441562190c1186988032,1441562191,1166016512,1441562191,1197473792,1441562191c310378496,1441562191,-2078212096,-2075111144,3232024,0c95420416,1441562168,389021696,1441562168,131072,0c1988100096,1441562196,3145728,0,3211264,0c131072,589824,4521984,7667825,7602273,7274601c7536750,1681522688,2034094674,54574419,4269652,0c65536,0,1638400,0,-479199232,1441562189c0,0,0,0,0,0c16777216,8388704,3212672,0,898629632,1441562170c905969664,1441562170,131072,0,-1342177280,1441562194c3145728,0,3211264,0,0,0c0,0,0,131072,0,0c196608,262144,4263936,0,65536,983040c3211264,3342392,3342386,3211307,3407922,3211309c3145785,3473457,1048576,7274496,134217830,683754752c3211265,0,1843396608,1441562194,1848639488,1441562194c131072,0,-1627389952,1441562200,3145728,0c3211264,0,131072,655360,4653056,7667820c5242981,6881391,7602286,115,3195093,0c4259840,0,65536,0,1638400,1441529856c1594884096,1441562191,0,0,0,0c0,0,-1694367744,-1006313906,3231056,0c-1911554048,1441562190,-1906311168,1441562190,131072,0c1655701504,1441562196,3145728,0,3211264,0c525860864,1441562196,1017708544,1441562220,1018232832,1441562196c0,-1073741824,3195009,0,4259840,0c65536,0,1638400,0,1592786944,1441562190c0,0,0,0,0,0c19464192,33701632,3211776,0,1918894080,1441562189c1924136960,1441562189,131072,0,-1761607680,1441562197c3145728,0,3211264,0,131072,655360c7143424,7274611,7536685,7602288,3145777,48c1967144944,2084746241,17948160,0,1563426816,1441562087c1268776960,1441562087,458752,0,131072,131072c0,0,0,0,0,0c0,65536,0,0,0,0c0,0,-1439170560,2126355474,-1439170560,2126355474c-1439170560,2126355474,-1439170560,2126355474,67043328,1441562191c0,0,0,0,11010048,0c-1439170560,2126355474,-1439170560,2126355474,-1439170560,2126355474c-1439170560,2126355474,67043328,1441562191,0,0c0,0,15204352,0,6291456,-65536c-1,1441333247,1117585408,1441529856,0,0c65536,0,-917504000,1441562168,7405568,0c65536,2621440,7208960,7602287,2097263,6619251c6881394,2097254,6815851,6619245,2097266,7864421c7471220,6488161,7209071,6619236,7536750,6553701c7536672,7143525,6422633,7077999,100,1441562191c1222639616,1441562191,7405568,0,611319808,2126355401c1207959552,1441562191,0,0,0,0c0,0,0,0,0,0c0,0,0,0,0,0c16777216,0,0,0,-1360789504,1441341576c2162688,0,1225785344,1441562191,1233125376,1441562191c131072,1441529856,7405568,0,611319808,2126355401c2088763392,1441562194,0,0,0,0c0,0,0,0,0,0c0,0,0,0,0,0c-469762048,351943,0,0,1243611136,1441562191c2162688,0,684720128,1441562170,2131755008,1441562194c131072,0,4259840,0,1491075072,2126350797c262144,6291456,1500512256,2126350797,0,0c0,0,0,0,0,1768704c4269824,0,1476919296,2126350797,262144,6356992c1486356480,2126350797,0,0,0,0c0,0,1778384896,-1291845627,4259845,0c65536,1376256,7208960,7602287,2097263,6357107c7536750,6357024,6357106,6881378,2097251,6815860c7209065,0,3211264,0,1585971200,2126355418c1769472,68747264,-1439170560,2126355474,-65536,-2139029505c-65408,10000,2162799,0,1529872384,1441562191c483393536,2126354399,2097152,0,4259840,0c65536,0,1638400,0,1806696448,1441562191c0,0,0,0,0,0c6619136,6684783,4259942,0,65536,0c1638400,0,-1767899136,1441562188,0,0c0,0,0,0,117440512,117447168c6363648,0,65536,2162688,7208960,7602287c2097263,6619251,6881394,2097254,6357108,6881389c2097260,7274595,6553710,7209061,6619251,2097252c6619245,6881380,7143541,1441529856,6291456,0c3211264,0,65536,589824,3473408,3670065c3211306,3538992,3407926,0,6881396,7536741c3211347,0,65536,720896,3670016,2949163c3473457,3670068,2949176,3276849,7143424,7536686c3211381,0,131072,589824,4521984,7667825c7602273,7274601,7536750,7471104,7929972,6357078c3211372,0,1741684736,1441562191,1798832128,1441562191c1788870656,1441562191,-308609024,-6075,65535,0c4259840,0,65536,1179648,7077888,6684773c2949236,7471201,7274610,2949239,6357091,7077996c7667823,116,4194406,0,3211264,0c-415236096,1441562200,-409993216,1441562200,131072,0c0,0,3145728,0,9502720,0c65536,3604480,5963776,6488157,7143535,7536686c7209077,7536686,6357108,3014770,7471204,7798881c7209065,3014759,7209029,6357096,6488174,6553701c7667779,7602291,7143535,6815827,7340129,5242981c7471201,7143521,7602277,7471205,6357072,7471209c6619136,7602290,5439609,7602277,3211264,0c1293942784,1441562191,1304952832,1441562191,1563426816,1441562191c-1818165248,-2673,6422527,7471184,4259951,0c65536,1245184,7471104,6488165,6357108,6750318c7078005,7471201,6488109,7077985,7274604,7602293c7536640,7209077,2162734,0,-976224256,1441562191c699400192,1441562218,0,0,2162688,0c65536,327680,7536640,6357108,3670130,0c5308416,0,65536,1966080,7208960,7602287c2097263,6357107,7536750,6619168,6815860,7274601c6881392,2097251,6619251,6488173,7209071,2097252c7077986,107,3211264,0,65536,917504c2752512,7274595,2621555,7602273,7209057,2621490c2687020,41,3211374,0,65536,720896c3211264,2752567,6357108,2621550,3211317,2687031c2883584,56,3211369,0,65536,589824c2949120,3538993,3473456,2818104,3538993,3473408c2883641,7208960,3211310,0,65536,589824c2949120,3538993,3407920,2818097,3276850,6356992c6750322,7602277,2162757,0,65536,393216c5439488,6488165,7209071,100,3211264,0c-293601280,1441562200,-287309824,1441562200,131072,1441529856c1735393280,1441562191,3145728,0,4259840,0c65536,1179648,6881280,7274611,6488179,7077989c7536741,7602221,6881394,7209057,7077991,101c3014758,4653144,2162802,0,-984612864,1441562191c695205888,1441562218,1704984576,1441562191,2162688,0c-980418560,1441562191,697303040,1441562218,2097152,0c8454144,0,65536,3211264,6488064,7143535c7536686,7209077,7536686,6357108,3014770,7471204c7798881,7209065,3014759,7209029,6357096,6488174c6553701,7667779,7602291,7143535,6815827,7340129c5242981,7471201,7143521,7602277,7471205,0c1263534080,1441562191,8454144,0,65536,3080192c6488064,7143535,7536686,7209077,7536686,6357108c3014770,7471204,7798881,7209065,3014759,7209029c6357096,6488174,6553701,7667779,7602291,7143535c6815827,7340129,5439589,6750309,6619245,7602286c7471104,7143424,7536686,7209077,2162734,0c274726912,1441561831,274726912,1441561831,2097152,0c2162688,0,751828992,1441562192,-1570766848,1441562191c-1508900864,1441562191,2162688,0,65536,327680c4390912,7667823,7602286,1441529856,2162688,0c1438121984,2126355420,0,8323072,-1401946112,1441562187c2162688,0,-1570766848,1441562191,-1527775232,1441562191c1788870656,1441562191,2162688,0,393216,262144c5242880,7602273,104,100,3211264,0c-384827392,1441562200,-379584512,1441562200,131072,1441529856c1345323008,1441562191,3145728,0,3211264,0c-1853358080,2126355417,1769472,65732608,-1439170560,2126355474c-65536,65535,-65536,10000,3211264,0c65536,458752,3407872,2949174,3342391,3342391c7471104,2621556,2949169,40,3211264,0c-354418688,1441562200,-349175808,1441562200,131072,0c0,0,3145728,0,39911424,0c65536,4849664,-1439170560,2126355474,-1439170560,2126355474c-1439170560,2126355474,-1439170560,2126355474,-1439170560,2126355474c-1439170560,2126355474,-1439170560,2126355474,-1439170560,2126355474c-1439170560,2126355474,1176502272,1441562191,-1439170560,2126355474c-1439170560,2126355474,-1439170560,2126355474,-1439170560,2126355474c-1439170560,2126355474,-1439170560,2126355474,-1439170560,2126355474c-1439170560,2126355474,-1439170560,2126355474,-1439170560,2126355474c-1439170560,2126355474,-1439170560,2126355474,-1439170560,2126355474c-1439170560,2126355474,-1439170560,2126355474,-1439170560,2126355474c1492123648,1441562191,-1439170560,2126355474,1714421760,1441562191c-1439170560,2126355474,-1439170560,2126355474,-1439170560,2126355474c-1439170560,2126355474,-1439170560,2126355474,-1439170560,2126355474c-1439170560,2126355474,-1439170560,2126355474,1442840576,1441562191c-1439170560,2126355474,1729101824,1441562191,1392508928,1441562191c1732247552,1441562191,-1383071744,1441562190,-1379926016,1441562190c1438646272,1441562191,1542455296,1441562191,-1439170560,2126355474c-1439170560,2126355474,-1439170560,2126355474,-1439170560,2126355474c-1439170560,2126355474,1440743424,1441562191,430964736,1441562189c1545601024,1441562191,1540358144,1441562191,-1045430272,1441562189c438304768,1441562189,1330642944,1441562191,1639972864,1441562191c1336934400,1441562191,-1439170560,2126355474,436207616,1441562189c1340080128,1441562191,1291845632,1441562171,1333788672,1441562191c1284505600,1441562191,-1439170560,2126355474,1287651328,1441562191c434110464,1441562189,-1439170560,2126355474,-1439170560,2126355474c-1439170560,2126355474,-1439170560,2126355474,-1439170560,2126355474c2162688,0,65536,131072,2949120,49c3211264,45,2162688,0,65536,393216c2752512,6357108,2621550,41,4259840,0c65536,524288,7143424,7864417,3670056,3276844c41,0,-1081802752,1441341576,1714421760,1441562191c4194304,0,3211264,0,-206569472,1441562200c-199229440,1441562200,131072,0,0,0c3145728,0,2162688,0,1150287872,1441562191c0,0,1658847232,1441562191,2162688,0c1150287872,1441562191,0,0,0,0c2162688,0,65536,1441333248,0,0c0,1441529856,2162688,0,761266176,1441562188c0,0,1688207360,1441562191,3211264,0c1558183936,1441562191,1807220736,1441562191,1269825536,1441562191c655884288,-5287,65535,1810580393,2163143,0l131072,0l0,0l-1383071744,1441562190l3211264,0l-174063616,1441562200l-168820736,1441562200l131072,1441529856l1754267648,1441562191l3145728,0l2162688,0l1389363200,1441562191l0,0l2097152,0l3211264,0l65536,327680l65536,131073l262217,327680l327680,0l0,0l3211264,0l131072,524288l5439488,6750309l6619245,7602286l115,0l3145728,0l2162688,0l-1527775232,1441562191l-1044381696,1441562170l-1378877440,1441562188l2162688,0l1510998016,2126355419l1769472,65667072l983040,0l3211264,0l-236978176,1441562200l-231735296,1441562200l131072,1441529856l1827667968,1441562191l3145728,0l2162688,0l1561329664,1441562191l0,0l2097152,0l7405568,0l765460480,1441562192l762314752,1441562192l0,0l0,0l0,0l0,0l0,0l0,0l0,0l811597824,1441562192l0,0l1549795328,1441562191l0,0l6356992,0l65536,2031616l3211264,3538999l3145779,7536682l7471217,2621556l2949169,3080232l3342385,3342387l2687027,2621482l3211311,3342387l3342387,2687017l7733248,6553705l7471205,50l4259840,0l65536,983040l7471104,7667823l6553710,7471149l6488165,6357108l6750318,6619244l131072,7274496l-1439170458,2126355474l2162688,0l-1531969536,1441562191l0,0l-1147142144,1441562191l12648448,0l262144,196608l1441792,0l1709178880,1441562191l1504706560,1441562191l0,0l0,0l0,524288l524288,0l1504706560,1441562191l65536,0l456130560,1441562193l0,0l0,0l262144,0l576716800,1441562193l524288,0l574619648,1441562193l0,0l0,0l0,0l65536,0l492830720,1441562193l0,0l2162688,0l1264582656,1441562191l0,0l0,0l2162688,0l1477443584,1441562191l0,0l2097152,0l3211264,0l-1354760192,1441562163l1570242560,1441562191l1717567488,1441562190l-1753939968,8161l2055208960,1441561833l2162688,0l2085617664,1441561833l0,0l0,0l3211264,0l1531969536,1441562191l-478674944,1441562189l1166016512,1441562191l-1629356032,-11206l65535,0l2162688,0l1283457024,2126355419l1769472,66256896l196608,0l3211264,0l1537212416,1441562191l1593311232,1441562190l1197473792,1441562191l16318464,-1973l65535,0l2162688,0l-1176502272,2126355419l1179648,263716864l2098176,0l3211264,0l1118830592,1441562191l254279680,1441562191l310378496,1441562191l1919418368,-22137l1264648191,1441562191l2162688,0l65536,393216l7143424,7209065l2883624,41l3211310,0l65536,786432l7143424,7209065l3211304,2883638l3735607,3473463l41,6619245l2162798,0l65536,262144l3211264,3211309l53,45l10551296,0l351797248,2126355419l131072,80805888l1484783616,1441562191l851968,0l811597824,1441562192l262144,0l0,16256l851968,0l0,0l1762656256,1441562191l851968,0l808452096,1441562192l262144,0l0,1441546112l851968,0l0,0l-405798912,1441562337l65536,1441529856l1420361728,1717422864l3266862,0l1521483776,1441562191l1582825472,1441562191l1650458624,1441562190l-293732352,-32359l2055274495,1441561833l2162688,0l1918369792,2126355419l1769472,68812800l7864320,0l6356992,0l1048576,65536l1310720,0l1304428544,1441562191l1563426816,1441562191l0,0l0,0l65536,524337l524288,2949120l1563426865,1441562191l0,7536683l1788870761,1441562191l12648448,0l65536,5636096l6488064,7143535l7536686,7209077l7536686,6357108l3014770,7209077l3014767,4784216l7602286,7471205l6357094,6619235l3801146,7667825l7471205,4784249l7602286,7471205l6357094,6619235l4194362,2883632l3801136,7274595l3014765,7667827l3014766,7602291c7471201,6750254,6357106,6815856,6488169,5767214c7471175,7340129,6881384,5242979,7274610,6881398c6619236,114,12648448,0,65536,5177344c6488064,7143535,7536686,7209077,7536686,6357108c3014770,7209077,3014767,4784216,7602286,7471205c6357094,6619235,3801146,6488161,7667825,7471209c3801189,3145792,3211308,6488122,7143535,7536686c7209077,7536686,6357108,3014770,7471207,7340129c6881384,3014755,4653144,6357106,6815856,6488169c7471184,7733359,6553705,7471205,0,0c0,0,12648448,0,65536,5177344c6488064,7143535,7536686,7209077,7536686,6357108c3014770,7209077,3014767,4784216,7602286,7471205c6357094,6619235,3801146,6619250,6619244,7536737c3801189,3145792,3276844,6488122,7143535,7536686c7209077,7536686,6357108,3014770,7471207,7340129c6881384,3014755,4653144,6357106,6815856,6488169c7471184,7733359,6553705,7471205,0,0c0,0,3211264,0,-1993342976,1441562049c1595408384,1441562191,1186988032,1441562191,2071330816,-22315c65535,0,4259840,0,-1665662976,2126353824c131072,0,-1913651200,1441562191,-2070937600,1441562191c-2070413312,1441562191,-2070413312,1441562191,0,0c4259840,0,-1543503872,1441562191,1365770240,1441562191c-1568669696,1441562191,-960561152,-13971,-315490305,2126352726c3866624,7274496,4194406,0,4259840,0c65536,0,1638400,0,-1544552448,1441562170c0,0,0,0,0,0c0,0,4259840,0,65536,0c1638400,0,802160640,1441562188,0,0c0,0,0,0,0,0c4259840,0,1631584256,1441562191,1635778560,1441562191c1619001344,1441562191,1623195648,1441562191,1695547392,1441562191c1274019840,1441562191,1269825536,1441562191,4259840,0c65536,0,1638400,0,867172352,1441562188c0,0,0,0,0,0c0,0,4259840,0,65536,0c1638400,0,-250609664,1441562169,0,0c0,0,0,0,0,0c5308416,0,65536,1572864,6356992,6357108c3276910,2949160,3538993,3473456,2883641,2687032c2621487,6881392,3211311,3145784,41,2752553c4128808,0,4259840,0,65536,1048576c7077888,6684773,2949236,6881394,6815847,2949236c7471201,7274610,119,7274496,7274598,114c4259840,0,65536,1245184,7471104,6750313c7602280,6357037,7471218,7798895,6488109,7077985c7274604,7602293,0,0,5308416,0c65536,1572864,7077888,6684773,2949236,6881394c6815847,2949236,7471201,7274610,2949239,6357091c7077996,7667823,116,7209071,0,0c7405568,0,65536,2818048,6488064,7143535c7536686,7209077,7536686,6357108,3014770,7471204c7798881,7209065,3014759,5439576,6357096,6619248c7471175,7667823,6619248,3801202,7667770,6750318c7274610,7340149,0,0,5308416,0c-1153040384,1441341684,0,0,1332740096,1441562157c396361728,1441562168,3014656,7471207,7340129,6881384c3014755,4653144,6357106,6815856,6488169,0c4259840,0,131072,720896,4390912,7274607c6553714,7209065,7602273,7536741,-1261436928,2126352719c12845056,7274496,4194406,0,5308416,0c65536,1638400,7471104,7667823,6553710,7471149c6488165,6357108,6750318,7078005,7471201,6488109c7077985,7274604,7602293,7208960,0,0c7405568,0,-1458569216,2126350800,131072,0c1528823808,1441562192,0,0,-1445986304,2126350800c0,0,-1442316288,2126350800,-1438646272,2126350800c-1434451968,2126350800,-1428684800,2126350800,-1424490496,2126350800c-58720256,1441561850,787480576,1441562188,7405568,0c456130560,2126355402,992608256,2126355217,992739328,2126355217c2621440,0,-2000683008,2126355461,2883584,0c-2000683008,2126355461,2883584,0,-2000683008,2126355461c2686976,0,1722810368,1441562191,1721761792,1441562191c0,0,4259840,0,65536,0c1638400,1441529856,1578106880,1441562190,0,0c0,0,0,0,0,0c5308416,0,943718400,1441562193,944242688,1441562193c944242688,1441562193,0,0,-570425344,2126353824c-552075264,2126353824,0,3538944,458806,1441529863c0,0,2162688,0,65536,196608c6488064,7209057,458752,0,2162688,0c-988807168,1441562191,693108736,1441562218,2097152,0c5308416,0,65536,1769472,6488064,7143535c7536686,7209077,7536686,6357108,3014770,7471204c7798881,7209065,3014759,5439576,6357096,6619248c0,0,7405568,0,65536,2686976c3276800,3211312,3342386,7536682,7471217,2621556c2949169,4128808,3211313,2097203,3211311,3735603c3538997,2752553,4128808,3211313,2097203,3211311c3735603,3538997,2687017,0,0,0c7405568,0,494403584,2126355402,2097152,65536c772800512,1441562192,524288,0,1086324736,1441562192c1086324736,1441562192,1119879168,1441562192,774373376,1441562192c1086324736,1441562192,1086324736,1441562192,1119879168,1441562192c774373376,1441562192,1518338048,2125848314,3211264,0c65536,524288,7143424,7864417,3670056,3670060c41,0,-185073664,2126353824,3211264,0c65536,655360,3735552,3145785,2949168,3211314c3670070,51,3145728,0,3211264,0c-324009984,1441562200,-262144000,1441562200,131072,0c0,0,3145728,0,3211264,0c-1984954368,1441562163,-1544028160,1441562170,1619001344,1441562191c-942145536,6645,-227540992,1441562190,3211264,0c1782579200,1441562191,1578631168,1441562190,1695547392,1441562191c-1734017024,7486,6488064,101,3211264,0c1267728384,1441562055,-250085376,1441562169,1635778560,1441562191c1792212992,23556,2055208960,1441561833,2162688,0c465567744,2126355402,959447040,1441562192,1472200704,1441562191c2162688,0,-128974848,1441562193,0,0c524288,0,2162688,0,-1573912576,1441562191c1377828864,1441562191,2097152,0,3211264,0c-143654912,1441562200,-138412032,1441562200,131072,0c0,0,3145728,0,3211264,0c-556793856,1441562132,867696640,1441562188,1631584256,1441562191c-1019412480,-23461,-227475457,1441562190,2162688,0c1193279488,1441562192,0,0,2085617664,1441561833c7405568,0,0,0,802160640,1441562192c0,0,0,0,805306368,1441562192c0,0,1553465344,1441562191,0,0c0,0,0,0,808452096,1441562192c0,0,0,0,6356992,0c589824,65536,1310720,0,-1170210816,1441562191c1769996288,1441562191,0,0,0,0c1375797248,556623,524288,2126315520,1769996288,1441562191c1358954496,1441562191,-1508900864,1441562191,6356992,0c65536,2031616,6684672,7274604,6488183,6357096c7602290,6553645,7471209,6488165,2949236,6488161c6619235,7536755,7536685,7274612,6357106,6619239c0,0,0,0,3211264,0c1738539008,1441562191,802684928,1441562188,1623195648,1441562191c1659961344,23295,2055208960,1441561833,3211264,0c1155530752,1441562123,-1767374848,1441562188,1274019840,1441562191c1582366720,-4617,65535,0,9502720,0c327680,65536,1114112,0,1798307840,1441562191c1788870656,1441562191,0,0,0,0c65536,4194353,524288,2949120,1788870705,1441562191c65536,7536683,105,0,131072,0c-1559232512,1441562191,-1557135360,1441562191,-1555038208,1441562191c0,0,7471104,0,8454144,0c65536,3473408,6488064,7143535,7536686,7209077c7536686,6357108,3014770,7471204,7798881,7209065c3014759,7209029,6357096,6488174,6553701,7667779c7602291,7143535,6815827,7340129,5242981,7471201c7143521,7602277,7471205,6357072,7471209,0c8454144,0,65536,3473408,6488064,7143535c7536686,7209077,7536686,6357108,3014770,7471207c7340129,6881384,3014755,4653144,6357106,6815856c6488169,7471184,7733359,6553705,7471205,3801138c7405626,6619253,7929970,7471175,7340129,6881384c7536739,0,17891328,0,1088421888,1441562087c1119879168,1441562087,65536,0,131072,196608c0,0,0,0,0,0c0,65536,0,0,0,0c0,0,-1439170560,2126355474,-1439170560,2126355474c-1439170560,2126355474,-1439170560,2126355474,67043328,1441562191c0,0,0,0,-2012741632,1441341576c-1439170560,2126355474,-1439170560,2126355474,-1439170560,2126355474c-1439170560,2126355474,67043328,0,0,0c0,0,1814560768,1441562191,1839202304,-33201c-1,65535,1118175232,0,0,0c65536,0,0,0,7405568,0c611319808,2126355401,1815085056,1441562191,0,0c0,0,0,0,0,0c0,0,0,0,0,0c0,0,0,0,0,0c25165824,0,2162688,0,487587840,1441562170c1832910848,1441562191,131072,1441529856,17891328,0c900726784,1441562087,983564288,1441562087,458752,0c131072,196608,0,0,0,0c0,0,0,65536,0,0c0,0,0,1441562191,-1439170560,2126355474c-1439170560,2126355474,-1439170560,2126355474,-1439170560,2126355474c67043328,1441562191,0,0,0,0c38273024,0,-1439170560,2126355474,-1439170560,2126355474c-1439170560,2126355474,-1439170560,2126355474,67043328,1441562191c0,0,0,0,-1977090048,1441341576c1860173824,-33201,-1,65535,1118240768,0c0,0,65536,0,-1979318272,1441341576c7405568,0,611319808,2126355401,1842348032,1441562191c0,0,0,0,0,0c0,0,0,0,0,0c0,0,0,0,-1962934272,1441341576c0,0,1862270976,1441562191,2162688,0c369098752,1441562170,1860173824,1441562191,131072,1441333248c5308416,0,65536,1507328,7208960,7602287c2097263,6619251,6881394,2097254,6357099,7209070c6553697,2097249,6815860,7209065,0,0c5242880,0,3211264,0,-1220542464,2126355419c0,1835008,18350080,6553600,851968,1441529856c196608,0,3211264,0,1629487104,1441562196c1527775232,1441562196,521666560,2126355402,0,-268435456c3162235,0,16842752,0,65536,7667712c6488064,7143535,7536686,7209077,7536686,6357108c3014770,7209077,3014767,4784216,7602286,7471205c6357094,6619235,3801146,6488161,7667825,7471209c3801189,3145792,3211308,6488122,7143535,7536686c7209077,7536686,6357108,3014770,6488179,6881394c7602288,5767214,7733317,7209061,4259956,7602292c6488161,6619240,3801202,3145792,3211308,6488122c7143535,7536686,7209077,7536686,6357108,3014770c6488179,6881394,7602288,5767214,7733317,7209061c4259956,7602292,6488161,6619240,3276914,71041024c13741129,0,-2010120192,2126350796,65536,65536c-65536,-1,32751,0,-65520,-1c32751,0,-65520,-1,32751,0c-65520,-1,32751,0,-762314736,1441562153c1191247872,1441562166,2003828736,1441562158,65536,2126315520c-797966336,2126355422,-987758592,1441562153,524288,0c-209715200,1441562163,-209715200,1441562163,-176160768,1441562163c-986185728,1441562153,-209715200,1441562163,-209715200,1441562163c-176160768,1441562163,-986185728,1441562153,4259840,0c0,1441333248,0,0,0,0c0,0,-1439170560,2126355474,-1439170560,2126355474c0,4353,26279936,0,1588068352,2126350797c-228589568,1441562194,-1762656256,1441562194,-1517289472,1441562137c1848639488,1441562154,0,0,-1639972864,2126355434c1444937728,1441562220,1445986304,1441562220,1445986304,1441562220c0,0,0,0,0,0c131072,0,1557397504,1441562170,1603796992,2126350797c434110464,1441562135,6750208,2048,0,0c0,0,0,0,0,0c1000341504,1441562135,1606418432,2126350797,0,0c0,0,1915748352,1441562191,0,0c0,0,0,0,0,0c0,0,2114977792,1441562191,2120220672,1441562191c1609039872,2126350797,0,0,1613758464,2126350797c0,0,0,0,0,0c0,0,-1960837120,1441562191,-329252864,1441562194c16777216,0,0,0,0,0c1461714944,1441562220,-2051014656,1441562243,-2052063232,1441562243c72417280,0,0,0,0,0c0,0,0,0,0,0c0,0,0,0,-1038090240,1441562164c0,0,1844445184,1441562193,0,0c0,0,0,0,0,0c0,0,0,0,0,0c0,0,0,0,0,0c0,0,0,0,-1256194048,1441562164c-1397751808,1441562190,0,0,0,0c0,0,-991952896,144156216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72417280,0,0,0,0,0c0,0,0,0,0,0c0,0,0,0,0,0c0,0,0,0,0,0c0,0,0,0,0,0c0,0,0,0,0,0c0,0,0,0,0,0c0,0,0,0,0,0c0,0,0,0,0,0c0,0,0,0,0,0c0,0,0,0,0,0c0,0,0,0,0,0c0,0,0,0,0,0c0,0,0,0,0,0c0,0,0,0,0,0c0,0,0,0,0,0c0,0,0,0,0,0c1782579200,1441562190,0,0,0,0c0,0,0,0,0,0c0,0,0,0,0,0c0,0,0,0,0,0c0,0,0,0,0,0c0,0,0,0,0,0c0,0,0,0,0,0c0,0,0,0,0,0c0,0,0,0,0,0c0,0,0,0,0,0c0,0,0,0,0,0c0,0,0,0,0,0c0,0,0,0,0,0c0,0,0,0,0,0c0,0,0,0,0,0c0,0,0,0,0,0c0,0,0,0,0,0c0,0,0,0,0,0c0,0,0,0,0,0c0,0,0,0,-2040528896,1441562170c-1905262592,1441562170,0,0,0,0c0,0,0,0,0,0c0,0,0,0,0,0c0,0,0,0,0,0c0,0,0,0,0,0c0,0,0,0,0,0c0,0,0,0,0,0c0,0,0,0,0,0c0,0,0,0,0,0c2162688,0,-565182464,1441562194,-591396864,1441562194c553648128,2126354399,2162688,0,1438121984,2126355420c0,8323072,-1401946112,1441562187,5308416,0c-1107296256,1441562198,-1105199104,1441562198,-1105199104,1441562198c0,0,0,0,0,0c-2070937600,1441562194,-2106589184,1441562188,553648128,2126354399c5308416,0,2112880640,1441562191,2113404928,1441562191c2113404928,1441562191,0,0,0,0c0,0,2101346304,1441562191,2090860544,1441562191c553648128,2126354399,2162688,0,1438121984,2126355420c0,8323072,-1401946112,1441562187,2162688,0c1438121984,2126355420,0,8323072,-1401946112,1441562187c5308416,0,0,0,0,0c0,0,2122317824,1441562191,2123366400,1441562191c2123366400,1441562191,2110783488,1441562191,2096103424,1441562191c520093696,2126355402,2162688,0,1438121984,2126355420c0,8388608,-1401946112,1441562187,2162688,0c2105540608,1441562191,482344960,2126354399,173015040,0c5308416,0,2013790208,2126350798,351272960,1441562135c-1508376576,1441562137,-38797312,1441562194,179306496,2126350763c393216,1426063360,393216,1441562112,0,0c0,0,2162688,0,-806354944,2126355400c458752,65536,2114977792,1441562191,2162688,0c2114977792,1441562191,2120220672,1441562191,2133852160,1441562191c2162688,0,-1984954368,1441562191,0,0c70254592,0,26279936,0,1588068352,2126350797c51380224,1441562195,-402653184,1441562194,-1517289472,1441562137c1914699776,1441562154,0,0,-1639972864,2126355434c1480589312,1441562220,1481637888,1441562220,1481637888,1441562220c0,0,0,0,0,0c131072,0,262144,0,1603796992,2126350797c434110464,1441562135,6946816,2125465600,0,2126315520c0,0,0,0,0,0c1000341504,1441562135,1606418432,2126350797,0,0c0,0,2126512128,1441562191,0,0c0,0,0,0,0,0c0,0,-202375168,1441562194,-1970274304,1441562191c1609039872,2126350797,0,0,1613758464,2126350797c33554432,1441562195,0,0,0,0c0,0,778043392,1441562193,-547356672,1441562194c19922944,0,954728448,1441341589,0,0c1476395008,1441562220,-761266176,1441562243,-762314752,1441562243c2162688,0,98304000,0,0,32c2097152,0,39911424,0,65536,4849664c-1439170560,2126355474,-1439170560,2126355474,-1439170560,2126355474c-1439170560,2126355474,-1439170560,2126355474,-1439170560,2126355474c-1439170560,2126355474,-1439170560,2126355474,-1439170560,2126355474c1790967808,1441562194,-1439170560,2126355474,-1439170560,2126355474c-1439170560,2126355474,-1439170560,2126355474,-1439170560,2126355474c-1439170560,2126355474,-1439170560,2126355474,-1439170560,2126355474c-1439170560,2126355474,-1439170560,2126355474,-1439170560,2126355474c-1439170560,2126355474,-1439170560,2126355474,-1439170560,2126355474c-1439170560,2126355474,-1439170560,2126355474,336592896,1441562193c-1439170560,2126355474,-507510784,1441562193,-1439170560,2126355474c-1439170560,2126355474,-1439170560,2126355474,-1439170560,2126355474c-1439170560,2126355474,-1439170560,2126355474,-1439170560,2126355474c-1439170560,2126355474,-1935671296,1441562194,-1439170560,2126355474c-1932525568,1441562194,-1938817024,1441562194,1310720000,1441562194c15728640,1441562194,1795162112,1441562194,1092616192,1441562194c821035008,1441562194,-1439170560,2126355474,-1439170560,2126355474c-1439170560,2126355474,-1439170560,2126355474,-1439170560,2126355474c1786773504,1441562194,1661992960,1441562190,-2085617664,1441562194c1602224128,1441562194,-1793064960,1441562194,-2085617664,1441562191c-2082471936,1441562191,-2096103424,1441562191,1094713344,1441562194c-1439170560,2126355474,-2001731584,1441562194,-2076180480,1441562191c678428672,1441562171,-1439170560,2126355474,-2079326208,1441562191c-2068840448,1441562191,-1439170560,2126355474,-1439170560,2126355474c-1439170560,2126355474,-1439170560,2126355474,-1439170560,2126355474c-1439170560,2126355474,-1439170560,2126355474,4259840,0c-1665662976,2126353824,131072,0,-734003200,1441562194c-1820327936,1441562191,-1819803648,1441562191,-1819803648,1441562191c0,0,5308416,0,65536,1572864c6356992,6357108,3276910,2949160,3538993,3473456c2883641,2687032,2621487,6881392,3211311,3145784c41,2752553,4128808,0,5308416,0c-738197504,1441562194,-737673216,1441562194,-737673216,1441562194c2752512,7340072,105,3670065,2687024,2752553c40,3538993,458806,7,40,0c3211264,0,65536,524288,3276800,3538997c2949168,3735601,53,0,0,0c3211264,0,65536,917504,2752512,7274595c2621555,7602273,7209057,2621490,2687020,41c3211264,0,65536,458752,3473408,3473463c3276842,3276847,0,3473456,2883641,56c3211264,0,65536,589824,2949120,3538993c3407920,2818097,3276850,3473408,2883641,0c2162688,0,393216,262144,5242880,7602273c104,42,2162688,0,-838860800,1441562193c0,0,458752,0,3211264,0c65536,851968,7536640,7471217,2621556,2949162c3276849,3211306,2687026,0,3211264,0c1950941184,1667853409,1470103552,1441562223,1718616064,1441562158c786432000,1441562132,3145728,0,22085632,0c65536,327680,219152384,1441561831,-2060976128,1441562191c481820672,1441529856,0,0,219152384,1441561831c-2058878976,1441562191,3014656,0,0,0c219152384,1441561831,-2056781824,1441562191,483196928,0c0,0,219152384,1441561831,-2054684672,1441562191c648806400,0,0,0,219152384,1441561831c-2052587520,1441562191,1421017088,0,0,0c219152384,1441561831,-2050490368,1441562191,659357696,0c0,0,219152384,1441561831,-2048393216,1441562191c481820672,0,0,0,219152384,1441561831c-2046296064,1441562191,3014656,0,0,0c219152384,1441561831,-2044198912,1441562191,1415577600,0c0,0,219152384,1441561831,-2042101760,1441562191c0,0,0,0,3211264,0c131072,655360,4653056,7667820,5242981,6881391c7602286,115,0,0,13697024,0c-1261961216,1441341478,-825425920,110684517,60836,1441529856c1563426816,1441562191,-2034761728,1441562191,-1704984576,1441562196c0,1441529856,-1863319552,1441562196,0,1441529856c-1595932672,1441562191,-2031616000,1441562191,-1402994688,1441562194c0,1441529856,-1397751808,1441562195,0,1441529856c1769996288,1441562191,-2028470272,1441562191,-417333248,1441562195c0,1441529856,1183842304,1441562191,0,1441529856c1563426816,1441562191,-2025324544,1441562191,704643072,1441562196c0,0,13697024,0,65536,262144c-1059061760,1441562196,0,2000420864,-382700742,1441561848c-2021130240,1441562191,-1139802112,1441562196,0,841089024c-1242553800,1441562196,0,1949958144,-2075101152,1441561833c-2017984512,1441562191,-1291845632,1441562196,0,538968064c-1130356704,1441562196,0,538968064,1201676320,1441562056c-2014838784,1441562191,168820736,1441562194,0,538968064c1734352928,2126355458,0,538968064,-1083170784,1441562191c-2011693056,1441562191,-478150656,2126353827,0,0c4259840,0,870318080,2126350800,393216,0c875560960,2126350800,1336934400,1441562171,0,0c-2042626016,1441562194,65536,1441341440,2162688,0c-305135616,1441562194,-636485632,1441562142,2097152,0c3211264,0,-636485632,2126355417,0,0c0,0,-1951399936,1441562191,0,0c3211264,0,1559756800,2126350798,65536,6815744c-295698432,1441562194,262144,0,671947,0c3211264,0,65536,655360,4259840,6488174c7274600,5505138,7340153,101,791167179,13354c3211264,0,-1187512320,2126355419,0,4456448c-1877999616,1441562191,-1877213184,1441562191,-1877213184,1441562191c4259840,0,870318080,2126350800,3407872,0c875560960,2126350800,-37748736,1441562187,1572864,0c217055232,1441562195,-2001731584,1441562191,2162688,0c98304000,0,0,32,70254592,0c5308416,0,693108736,1441562195,693633024,1441562195c693633024,1441562195,0,0,0,0c0,0,672137216,1441562195,18874368,1441562194c503316480,1441562195,2162688,0,121896960,0c0,32,71434240,0,5308416,0c0,0,0,0,0,0c-197132288,1441562194,-196083712,1441562194,-196083712,1441562194c-1954545664,1441562191,-2101346304,1441562194,520093696,2126355402c2162688,0,-1977614336,1441562191,485490688,2126354399c-1961885696,1441562191,2162688,0,-806354944,2126355400c196608,65536,-202375168,1441562194,5308416,0c0,0,0,0,0,0c0,0,0,0,0,0c0,0,67174400,44,16842752,1441529857c2162688,0,331350016,1441562197,0,0c2097152,0,6356992,0,327680,2228224c589824,71173139,71435329,2098232,71304243,71238723c72025151,555089952,3735584,2097184,68944043,71631939c2098224,71173158,71173178,71500866,70255685,187c6340807,0,3211264,0,1438121984,2126355420c0,8388608,-1401946112,1441562187,0,704643072c3162277,0,33619968,0,-57671680,2126355416c0,0,0,0,0,0c18350080,2126355417,-1880096768,1441562191,0,0c-1868562432,1441562113,100663296,0,-1628045312,0c141164544,0,-1592066048,0,89391104,0c-1641283584,0,-249561088,1441562194,-319815680,1441562194c138412032,0,-2090860544,1441562191,516947968,1441562137c65536,0,0,0,-65536,131071c2,0,0,0,-2147418112,-1c-2147352577,-1,-327090177,1441562193,-704643072,1441562194c-1913651200,1441562191,-838860800,1441562193,0,0c-1439170560,2126355474,101187584,0,-1627521024,0c132644864,0,-1600520192,0,20447232,2126355417c101187584,0,-1627521024,0,132644864,0c-1600520192,0,0,0,0,0c0,0,0,0,-2003812368,1441562191c0,0,0,0,0,0c1048576,0,0,0,0,0c0,0,0,0,0,0c2097152,0,0,0,0,0c1604845568,1441562159,1798832128,1441562193,0,0c0,0,0,0,2162688,0c1438121984,2126355420,0,8388608,-1401946112,1441562187c2162688,0,814743552,1441562171,1836056576,1441562194c131072,0,31522816,0,-1395654656,2126355417c131072,0,1610612736,1441562191,0,0c-1361051648,2126355417,-1873805312,1441562191,-1357381632,2126355417c-1353711616,2126355417,-1348468736,2126355417,-1344274432,2126355417c-1337982976,2126355417,-1332215808,2126355417,-1327497216,2126355417c-1324351488,2126355417,-1320681472,2126355417,-1317535744,2126355417c-1313865728,2126355417,-1309671424,2126355417,-1304428544,2126355417c-1844445184,1441562191,-1299709952,2126355417,1386217472,1441562194c1386741760,1441562194,1386741760,1441562194,6553600,6553600c0,0,-1439170560,2126355474,-1439170560,2126355474c-1841299456,1441562191,0,0,0,0c-551550976,1441562192,0,0,0,0c0,0,-2034237440,2126355462,-1880096768,1441562191c0,0,-1297088512,2126355417,-1268252672,2126355417c-1261961216,2126355417,-1256194048,2126355417,-1251475456,2126355417c-1246756864,2126355417,-1242562560,2126355417,-1238892544,2126355417c-1591738368,2126355460,1753219072,1441562193,0,0c0,0,-1235746816,2126355417,-1227358208,2126355417c-1223688192,2126355417,-1220018176,2126355417,-1216872448,2126355417c-1212678144,2126355417,-1209532416,2126355417,0,0c-1205862400,2126355417,2162688,0,-1868562432,1441562113c0,0,0,0,2162688,0c196608,2126315520,-1949302784,1441562191,0,0c2162688,0,98304000,0,0,32c71434240,1080,2162688,0,-178257920,1441562142c0,0,3276800,2113939765,2162688,0c-1669857280,2126353824,131072,0,-2100297728,1441562191c2162688,0,1592786944,2126355402,-1913651200,1441562191c164626432,1441562193,2162688,0,-175112192,1441562142c-637534208,1441562142,2097152,0,2162688,0c1968701440,2126350798,0,8060928,0,0c15794176,0,-2094006272,2126355402,-1882193920,1441562191c-1881669632,1441562191,-1881669632,1441562191,-2090860544,2126355402c0,0,0,0,0,0c0,0,0,0,0,0c-2088763392,2126355402,65536,0,-1951399936,1441562191c-2003828736,1441562191,0,0,0,0c-1868562432,1441562113,1161822208,1441562341,-49283072,1441562339c0,0,1778909184,1441562070,0,0c0,0,65536,0,-736100352,1441562194c-735576064,1441562194,-735576064,1441562194,0,0c5308416,0,-965148672,1441341675,0,0c-873463808,1441562155,1084227584,1441562191,-1903165440,1441562191c2068840448,1441562196,2047868928,1441562196,-1905262592,1441562196c0,0,3211264,0,0,0c0,0,65536,0,0,0c0,0,12648448,0,-453443584,351943c0,0,-1845493760,1441562191,-630194176,1441562142c262144,0,1750073344,1441562191,262144,0c0,65536,2162688,131072,0,0c0,9437184,1454374912,1441562191,1904214016,1441562056c-1903689728,1441562191,-1913651200,1441562191,-1871708160,1441562191c-1329594368,1441562190,-713031680,1441562194,0,0c0,0,0,0,-1903689728,1441562191c0,0,2162688,0,110100480,0c0,32,71696384,187,2162688,0c1570766848,2126350798,589824,6619136,65536,262144c2162688,0,-1826619392,1441562191,482344960,2126354399c0,0,2162688,0,-103809024,1441562142c0,0,0,0,2162688,0c-1873805312,1441562191,0,0,0,0c2162688,0,-1178599424,1441562193,0,0c0,0,2162688,0,-1349517312,1441562193c0,0,0,0,12648448,0c196608,131072,1441792,2126315520,-1112539136,1441562191c-1814036480,1441562191,0,0,0,0c0,524288,524288,0,-1814036480,1441562191c65536,0,2085617664,1441561833,0,0c0,0,131072,1441529856,1084751872,1441562192c327680,1441529856,1083179008,1441562192,0,0c0,0,0,0,65536,0c878706688,1441562192,0,0,12648448,0c196608,131072,1441792,2126315520,1181745152,1441562192c-1801453568,1441562191,0,0,0,0c0,524288,524288,0,-1801453568,1441562191c65536,0,-1657798656,1441562191,0,0c0,0,0,1441529856,0,0c589824,1441529856,1247805440,1441562192,0,0c0,0,0,0,65536,0c-1688207360,1441562191,0,0,12648448,0c65536,65536,1441792,0,899678208,1441562192c-1788870656,1441562191,0,0,0,0c0,0,0,0,0,0c65536,0,0,0,0,0c0,0,0,0,0,0c0,0,0,0,0,0c0,0,0,0,0,0c0,0,0,0,2162688,0c1608515584,1441561849,0,0,0,0c2162688,0,65536,1048576,-1402798080,-1778205008c-5213624,-1530336019,4317994,0,65536,0c1638400,0,-1632632832,1441562191,0,0c0,0,0,0,0,0c4259840,0,65536,0,1638400,0c720371712,1441562188,0,0,0,0c0,0,0,0,4259840,0c65536,0,1638400,0,825229312,1441562192c0,0,0,0,0,0c0,0,4259840,0,65536,0l1638400,0l-1070596096,1441562170l0,0l0,0l0,0l0,0l4259840,0l65536,0l1638400,0l-248512512,1441562170l0,0l0,0l0,0l0,0l4259840,0l65536,0l1638400,0l-1143996416,1441562191l0,0l0,0l0,0l0,0l4259840,0l-1767899136,1441562191l-1759510528,1441562191l-1755316224,1441562191l1734344704,1441562190l726663168,1441562192l-1742733312,1441562191l-1751121920,1441562191l4259840,0l65536,0l1638400,0l-1609564160,1441562191l0,0l0,0l0,0l0,0l2162688,0l1154482176,2126355419l-65536,67567615l258,0l2162688,0l1143472128,2126355419l-65536,67633151l2,0l2162688,0l1132462080,2126355419l-65536,67698687l2,0l2162688,0l1120927744,2126355419l-65536,67764223l2097154,0l2162688,0l359661568,1441562193l-1721761792,1441562191l-1814036480,1441562191l2162688,0l1451753472,2126355419l-65536,66519039l65538,0l4259840,0l-1834483712,2126355417l-65536,66584575l-1439170558,2126355474l-65536,-1613758465l-65422,10000l7733248,6881391l4194404,0l2162688,0l-1730150400,1441562191l751828992,1441562192l-1801453568,1441562191l2162688,0l-1669857280,2126353824l131072,0l1528823808,1441562192l6356992,0l65536,2293760l6488064,7143535l7536686,7209077l7536686,6357108l3014770,7471204l7798881,7209065l3014759,6619218l7602275,7209057l7077991,5242981l6881391,7602286l-1678770176,1441562191l12648448,0l65536,65536l1441792,0l837812224,1441562192l-1711276032,1441562191l0,0l0,0l0,0l0,0l0,0l65536,0l0,0l1314914304,1441562192l-1690304512,1441562191l0,1441529856l0,0l0,1441529856l0,0l0,0l0,0l0,0l0,0l0,0l0,0l3211264,0l-1843920896,2126355417l-65536,67305471l-1439170558,2126355474l-65536,-1613758465l-65422,10000l2162688,0l1109393408,2126355419l-65536,67829759l1414529026,1441562192l2162688,0l1437597696,2126355419l-65536,67960831l262146,1441333248l3211264,0l1423441920,2126355419l-65536,68026367l196610,2126315520l1414529024,1441562192l3145728,0l2162688,0l-1657798656,1441562191l0,0l0,0l7405568,0l65536,2686976l6488064,7143535l7536686,7209077l7536686,6357108l3014770,7471204l7798881,7209065l3014759,5439576l6357096,6619248l7471175,7667823l6619248,3801202l6750266,7274610l7340149,6619136l0,0l10551296,0l65536,4521984l6488064,7143535l7536686,7209077l7536686,6357108l3014770,7471204l7798881,7209065l3014759,5439576l6357096,6619248l3801203,6357050l6553700,4194362l2883632,3801143l7274595,3014765l7667827,3014766l7602291,7471201l6553646,6357106l6881399,6750318l5767214,7471172l7798881,6357072l6619239,0l2162688,0l1412431872,2126355419l-65536,68091903l2,7208960l2162734,0l1401421824,2126355419l-65536,68157439l2,3014656l2162776,0l1389887488,2126355419l-65536,68222975l-1678770174,1441562191l2162688,0l1378353152,2126355419l-65536,68288511l7340034,101l2162688,0l1364197376,2126355419l-65536,68354047l2,0l12648448,0l196608,65536l1441792,0l1171259392,1441562192l-1657798656,1441562191l0,0l0,0l0,524288l524288,0l-1657798656,1441562191l0,0l861929472,1441562192l0,0l0,0l131072,1441529856l1292369920,1441562192l589824,1441529856l1288699904,1441562192l0,0l0,1441529856l0,0l65536,0l-1645215744,1441562191l0,0l2162688,0l861929472,1441562192l0,0l6619136,0l10551296,0l458752,4128768l589824,70845470l2097196,2098224l71435335,2098238l71435341,2098238l2098255,70779975l70255682,72090690l71368736,70321214l70255680,70255675l72090689,2097196l71107642,70648888l70255674,71434272l2098238,71369778l70452277,2098238l70779963,72090696l71172128,71107636l2163760,2162721l490209280,1441562193l0,0l6356992,0l65536,2162688l6488064,7143535l7536686,7209077l7536686,6357108l3014770,7471204l7798881,7209065l3014759,5439576l6357096,6619248l3801203,6357050l6553700,6619136l7536755,1441529856l2162688,0l-1719664640,1441562191l0,0l2097152,0l2162688,0l0,0l0,0l0,1441529856l2162688,0l1596981248,1441562192l0,0l0,1441529856l2162688,0l1488977920,2126355419l-65536,66060287l13107202,0l2162688,0l65536,65536153l262669532,4064l2085617664,1441561833l2162688,0l1510998016,2126355419l-65536,65732607l2,0l2162688,0l-1622147072,1441562191l-1621622784,1441562191l-1621622784,1441562191l2162688,0l0,0l0,0l0,0l7405568,0l65536,2949120l6488064,7143535l7536686,7209077l7536686,6357108l3014770,7274595l7602286,6881377l6619246,3014770l4784216,6553710l7864421,6488129l6619235,7536755l3801146,6619239l4391028,7667823l7602286,0l3211264,0l548405248,1441562192l-1516240896,1441562191l0,0l236847104,32706l0,0l3211264,0l65536,589824l7471104,6488165l6357108,6750318l6619244,1441529856l3145728,0l6356992,0l589824,65536l1310720,0l-1589641216,1441562191l-1595932672,1441562191l0,0l0,0l-1593769984,556623l524288,0l-1595932672,1441562191l0,0l-1568669696,1441562191l8454144,0l65536,3211264l5963776,6488157l7143535,7536686l7209077,7536686l6357108,3014770l7471204,7798881l7209065,3014759l7209029,6357096l6488174,6553701l7667779,7602291l7143535,6815827l7340129,5439589l6750309,6619245l7602286,131072l0,0l3211264,0l1530920960,1441562058l-1589116928,1441562191l-1595932672,1441562191l-154861568,-18477l-1590624257,1441562191l4259840,0l65536,1048576l7667712,2949232l7471201,7274610l2949239,6357091l7077996,7667823l116,7274496l-638058394,2126353824l3211264,0l65536,458752l4390912,7143535l6357101,6553710l1365245952,1441562191l3145728,0l2162688,0l1375731712,1441562191l1382023168,1441562191l-1568669696,1441562191l9502720,0l196608,65536l1114112,0l1365245952,1441562191l-1568669696,1441562191l0,0l0,0l65536,262144l131072,0l-1568669696,1441562191l65536,0l0,0l131072,0l-1510998016,1441562191l1373634560,1441562191l1752170496,1441562191l0,0l0,0l2162688,0l0,2097152l0,0l0,0l2162688,0l-1552941056,1441562191l-1552941056,1441562191l0,0l2162688,0l441450496,1441562189l1343225856,1441562191l0,0l9502720,0l196608,0l1114112,0l1356857344,1441562191l-1552941056,1441562191l0,0l0,0l65536,2097152l524288,0l-1552941056,1441562191l65536,0l0,0l131072,0l-1499463680,1441562191l-1497366528,1441562191l-1495269376,1441562191l0,0l0,0l3211264,0l1979711488,1441562164l1357381632,1441562191l-1552941056,1441562191l-2083586048,25501l0,0l6356992,0l65536,2293760l6488064,7143535l7536686,7209077l7536686,6357108l3014770,7274595l7602286,6881377l6619246,3014770l4784216,6553710l7864421,6488129l6619235,7536755l0,0l2162688,0l65536,327680l5636096,7077985l6619253,0l2162688,0l-890765312,2126355419l1769472,262668288l0,1441529856l2162688,0l65536,262144l5505024,7340153l101,0l2162688,0l1382023168,1441562191l1475346432,1441562191l-1552941056,1441562191l2162688,0l1221591040,2126355419l-65536,67043327l262146,0l2162688,0l1210580992,2126355419l-65536,67108863l2,1441529856l2162688,0l1199570944,2126355419l-65536,67174399l2,0l3211264,0l1682440192,2126350798l327680,6750208l11796480,0l0,0l-876593168,34800l3211264,0l65536,851968l7208960,7209071l7340077,6881394l6881389,6881396l6619254,0l2162688,0l459276288,2126355402l2053177344,959470145l7208960,100l2162688,0l0,131072l0,0l-1529872384,1441562191l9502720,0l196608,65536l1114112,0l-1181745152,1441562191l-1508900864,1441562191l0,0l0,0l65536,8388608l524288,0l-1508900864,1441562191l65536,0l0,0l131072,0l-1067450368,1441562191l-1065353216,1441562191l-1063256064,1441562191l0,0l0,0l2162688,0l0,1572864l0,0l0,0l2162688,0l-389021696,1441561848l274726912,1441561831l0,0l2162688,0l-1534066688,1441562191l-1529872384,1441562191l0,0l311492608,0l65536,4849664l219152384,1441561831l-1491599360,1441562191l481820672,0l0,0l219152384,1441561831l-1489502208,1441562191l3014656,0l0,0l219152384,1441561831l-1487405056,1441562191l483196928,0l0,0l219152384,1441561831l-1485307904,1441562191l648806400,0l0,0l219152384,1441561831l-1483210752,1441562191l481820672,0l0,0l219152384,1441561831l-1481113600,1441562191l1055588352,0l0,0l219152384,1441561831l-1479016448,1441562191l465502208,0l0,0l219152384,1441561831l-1476919296,1441562191l1046544384,0l0,0l219152384,1441561831l-1474822144,1441562191l440991744,0l0,0l219152384,1441561831l-1472724992,1441562191l1028390912,0l0,0l219152384,1441561831l-1470627840,1441562191l416481280,0l0,0l219152384,1441561831l-1468530688,1441562191l1019281408,0l0,0l219152384,1441561831l-1466433536,1441562191l391970816,0l0,0l219152384,1441561831l-1464336384,1441562191l1010237440,0l0,0l219152384,1441561831l-1462239232,1441562191l367460352,0l0,0l219152384,1441561831l-1460142080,1441562191l1001127936,0l0,0l219152384,1441561831l-1458044928,1441562191l334823424,0l0,0l219152384,1441561831l-1455947776,1441562191l992083968,0l0,0l219152384,1441561831l-1453850624,1441562191l310312960,0l0,0l219152384,1441561831l-1451753472,1441562191l992083968,0l0,0l219152384,1441561831l-1449656320,1441562191l277610496,0l0,0l219152384,1441561831l-1447559168,1441562191l992083968,0l0,0l219152384,1441561831l-1445462016,1441562191l220463104,0l0,0l219152384,1441561831l-1443364864,1441562191l992083968,0l0,0l219152384,1441561831l-1441267712,1441562191l171442176,0l0,0l219152384,1441561831l-1439170560,1441562191l1001127936,0l0,0l219152384,1441561831l-1437073408,1441562191l122486784,0l0,0l219152384,1441561831l-1434976256,1441562191l1028390912,0l0,0l219152384,1441561831l-1432879104,1441562191l81657856,0l0,0l219152384,1441561831l-1430781952,1441562191l1046544384,0l0,0l219152384,1441561831l-1428684800,1441562191l48955392,0l0,0l219152384,1441561831l-1426587648,1441562191l1082851328,0l0,0l219152384,1441561831l-1424490496,1441562191l24444928,0l0,0l219152384,1441561831l-1422393344,1441562191l1119092736,0l0,0l219152384,1441561831l-1420296192,1441562191l8126464,0l0,0l219152384,1441561831l-1418199040,1441562191l1155399680,0l0,0l219152384,1441561831l-1416101888,1441562191l0,0l0,0l219152384,1441561831l-1414004736,1441562191l1200816128,0l0,0l219152384,1441561831l-1411907584,1441562191l8126464,0l0,0l219152384,1441561831l-1409810432,1441562191l1246167040,0l0,0l219152384,1441561831l-1407713280,1441562191l24444928,0l0,0l219152384,1441561831l-1405616128,1441562191l1282473984,0l0,0l219152384,1441561831l-1403518976,1441562191l48955392,0l0,0l219152384,1441561831l-1401421824,1441562191l1318780928,0l0,0l219152384,1441561831l-1399324672,1441562191l81657856,0l0,0l219152384,1441561831l-1397227520,1441562191l1355022336,0l0,0l219152384,1441561831l-1395130368,1441562191l122486784,0l0,0l219152384,1441561831l-1393033216,1441562191l1382285312,0l0,0l219152384,1441561831l-1390936064,1441562191l171442176,0l0,0l219152384,1441561831l-1388838912,1441562191l1400438784,0l0,0l219152384,1441561831l-1386741760,1441562191l220463104,0l0,0l219152384,1441561831l-1384644608,1441562191l1409482752,0l0,0l219152384,1441561831l-1382547456,1441562191l277610496,0l0,0l219152384,1441561831l-1380450304,1441562191l1418592256,0l0,0l219152384,1441561831l-1378353152,1441562191l334823424,0l0,0l219152384,1441561831l-1376256000,1441562191l1409482752,0l0,0l219152384,1441561831l-1374158848,1441562191l383778816,0l0,0l219152384,1441561831l-1372061696,1441562191l1400438784,0l0,0l219152384,1441561831l-1369964544,1441562191l432799744,0l0,0l219152384,1441561831l-1367867392,1441562191l1382285312,0m0,0l219152384,1441561831l-1365770240,1441562191l473628672,0l0,0l219152384,1441561831l-1363673088,1441562191l1355022336,0l0,0l219152384,1441561831l-1361575936,1441562191l506331136,0l0,0l219152384,1441561831l-1359478784,1441562191l1318780928,0l0,0l219152384,1441561831l-1357381632,1441562191l530841600,0l0,0l219152384,1441561831l-1355284480,1441562191l1282473984,0l0,0l219152384,1441561831l-1353187328,1441562191l547160064,0l0,0l219152384,1441561831l-1351090176,1441562191l1246167040,0l0,0l219152384,1441561831l-1348993024,1441562191l555286528,0l0,0l219152384,1441561831l-1346895872,1441562191l1200816128,0l0,0l219152384,1441561831l-1344798720,1441562191l555286528,0l0,0l219152384,1441561831l-1342701568,1441562191l1200816128,0l0,0l219152384,1441561831l-1340604416,1441562191l555286528,0l0,0l219152384,1441561831l-1338507264,1441562191l411303936,0l0,0l219152384,1441561831l-1336410112,1441562191l1347485696,0l0,0l219152384,1441561831l-1334312960,1441562191l411303936,0l0,0l219152384,1441561831l-1332215808,1441562191l1347485696,0l0,0l219152384,1441561831l-1330118656,1441562191l1055588352,0l0,0l219152384,1441561831l-1328021504,1441562191l1322975232,0l0,0l219152384,1441561831l-1325924352,1441562191l1037434880,0l0,0l219152384,1441561831l-1323827200,1441562191l1306656768,0l0,0l219152384,1441561831l-1321730048,1441562191l1028390912,0l0,0l219152384,1441561831l-1319632896,1441562191l1282146304,0l0,0l219152384,1441561831l-1317535744,1441562191l1019281408,0l0,0l219152384,1441561831l-1315438592,1441562191l1257635840,0l0,0l219152384,1441561831l-1313341440,1441562191l1010237440,0l0,0l219152384,1441561831l-1311244288,1441562191l1224998912,0l0,0l219152384,1441561831l-1309147136,1441562191l1001127936,0l0,0l219152384,1441561831l-1307049984,1441562191l1200488448,0l0,0l219152384,1441561831l-1304952832,1441562191l992083968,0l0,0l219152384,1441561831l-1302855680,1441562191l1175977984,0l0,0l219152384,1441561831l-1300758528,1441562191l992083968,0l0,0l219152384,1441561831l-1298661376,1441562191l1143341056,0l0,0l219152384,1441561831l-1296564224,1441562191l992083968,0l0,0l219152384,1441561831l-1294467072,1441562191l1086128128,0l0,0l219152384,1441561831l-1292369920,1441562191l992083968,0l0,0l219152384,1441561831l-1290272768,1441562191l1037172736,0l0,0l219152384,1441561831l-1288175616,1441562191l1001127936,0l0,0l219152384,1441561831l-1286078464,1441562191l988151808,0l0,0l219152384,1441561831l-1283981312,1441562191l1028390912,0l0,0l219152384,1441561831l-1281884160,1441562191l947322880,0l0,0l219152384,1441561831l-1279787008,1441562191l1046544384,0l0,0l219152384,1441561831l-1277689856,1441562191l914620416,0l0,0l219152384,1441561831l-1275592704,1441562191l1082851328,0l0,0l219152384,1441561831l-1273495552,1441562191l890175488,0l0,0l219152384,1441561831l-1271398400,1441562191l1119092736,0l0,0l219152384,1441561831l-1269301248,1441562191l873791488,0l0,0l219152384,1441561831l-1267204096,1441562191l1155399680,0l0,0l219152384,1441561831l-1265106944,1441562191l865665024,0l0,0l219152384,1441561831l-1263009792,1441562191l1200816128,0l0,0l219152384,1441561831l-1260912640,1441562191l873791488,0l0,0l219152384,1441561831l-1258815488,1441562191l1246167040,0l0,0l219152384,1441561831l-1256718336,1441562191l890175488,0l0,0l219152384,1441561831l-1254621184,1441562191l1282473984,0l0,0l219152384,1441561831l-1252524032,1441562191l914620416,0l0,0l219152384,1441561831l-1250426880,1441562191l1318780928,0l0,0l219152384,1441561831l-1248329728,1441562191l947322880,0l0,0l219152384,1441561831l-1246232576,1441562191l1355022336,0l0,0l219152384,1441561831l-1244135424,1441562191l988151808,0l0,0l219152384,1441561831l-1242038272,1441562191l1382285312,0l0,0l219152384,1441561831l-1239941120,1441562191l1037172736,0l0,0l219152384,1441561831l-1237843968,1441562191l1400438784,0l0,0l219152384,1441561831l-1235746816,1441562191l1086128128,0l0,0l219152384,1441561831l-1233649664,1441562191l1409482752,0l0,0l219152384,1441561831l-1231552512,1441562191l1143341056,0l0,0l219152384,1441561831l-1229455360,1441562191l1418592256,0l0,0l219152384,1441561831l-1227358208,1441562191l1200488448,0l0,0l219152384,1441561831l-1225261056,1441562191l1409482752,0l0,0l219152384,1441561831l-1223163904,1441562191l1249509376,0l0,0l219152384,1441561831l-1221066752,1441562191l1400438784,0l0,0l219152384,1441561831l-1218969600,1441562191l1298464768,0l0,0l219152384,1441561831l-1216872448,1441562191l1382285312,0l0,0l219152384,1441561831l-1214775296,1441562191l1339293696,0l0,0l219152384,1441561831l-1212678144,1441562191l1355022336,0l0,0l219152384,1441561831l-1210580992,1441562191l1371996160,0l0,0l219152384,1441561831l-1208483840,1441562191l1318780928,0l0,0l219152384,1441561831l-1206386688,1441562191l1396506624,0l0,0l219152384,1441561831l-1204289536,1441562191l1282473984,0l0,0l219152384,1441561831l-1202192384,1441562191l1412825088,0l0,0l219152384,1441561831l-1200095232,1441562191l1246167040,0l0,0l219152384,1441561831l-1197998080,1441562191l1421017088,0l0,0l219152384,1441561831l-1195900928,1441562191l1200816128,0l0,0l219152384,1441561831l-1193803776,1441562191l1421017088,0l0,0l219152384,1441561831l-1191706624,1441562191l659357696,0l0,0l219152384,1441561831l-1189609472,1441562191l1421017088,0l0,0l219152384,1441561831l-1187512320,1441562191l3014656,0l0,0l219152384,1441561831l-1185415168,1441562191l481820672,0l0,0l219152384,1441561831l-1183318016,1441562191l3014656,0l0,0l8454144,0l65536,3211264l6488064,7143535l7536686,7209077l7536686,6357108l3014770,7471204l7798881,7209065l3014759,7209029l6357096,6488174l6553701,7667779l7602291,7143535l6815827,7340129l5505125,7864421l4587636,6357106l6619245,0l0,0l3211264,0l-443547648,1441562123l-1181220864,1441562191l-1508900864,1441562191l1628307456,-4791m65535,0l8454144,0l65536,3342336l5963776,6488157l7143535,7536686l7209077,7536686l6357108,3014770l7471204,7798881l7209065,3014759l7209029,6357096l6488174,6553701l7667779,7602291l7143535,6815827l7340129,5505125l7864421,4587636l6357106,6619245l0,0l3211264,0l1614807040,1441562191l-1169686528,1441562191l1769996288,1441562191l1217658880,-24445l65535,0l3211264,0l65536,458752l5505024,7340143l6619212,7602278l0,0l0,0l8454144,0l65536,3342336l6488064,7143535l7536686,7209077l7536686,6357108l3014770,7471204l7798881,7209065l3014759,5439576l6357096,6619248l6619204,6488179l6881394,7602288l7471215,3801146l6619239,5439604l6357096,6619248l7929940,6619248l6619136,0l3211264,0l65536,720896l4325376,7602287l7274612,5374061l6750313,7602280l0,0l8454144,0l65536,3080192l6488064,7143535l7536686,7209077l7536686,6357108l3014770,7274595l7602286,6881377l6619246,3014770l4784216,6553710l7864421,6488129l6619235,7536755l3801146,6619239l4325492,4784249l6553710,7864421l7602176,115l6619248,0l8454144,0l327680,3342336l2097152,2097184l2097184,2097184l2097184,2097184l2097184,2097184l2097184,2097184l2097184,2097184l2097184,70911009l70714416,71763006l71500858,71499808l71107639,71435312l2098252,70255677l2098236,71500861l71107638,2163774l0,0l8454144,0l458752,3407872l68812800,70714435l71042124,3802160l2097184,2097184l2097184,2097184l68943904,70976574l70517822,72025158l2162720,69402656l71107644,70583371l70516768,71435317l2884664,70713376l70255677,71435317l2098229,70911041l70714416,70779962l33,41l6356992,0l131072,65536l1310720,0l778043392,1441562192l-1118830592,1441562191l0,0l0,0l65536,524288l524288,2126315520l-1118830592,1441562191l654311424,1441562192l786432000,1441562192l6356992,0l65536,2228224l6488064,7143535l7536686,7209077l7536686,6357108l3014770,7471204l7798881,7209065l3014759,5439576l6357096,6619248l7471175,7667823l6619248,114l0,0l8454144,0l327680,3145728m2097152,2097184l2097184,2097184m2097184,2097184l2097184,2097184l2097184,2097184l2097184,69337120l71238709,71304245l2098252,2098255l71500849,71500852l71041056,71173181l71173171,70713376l70255677,72090690l46,0l0,0l8454144,0l327680,3473408l2097152,2097184l2097184,2097184l2097184,2097184l2097184,2097184l2097184,2097184l2097184,2097184l71500829,70909997l2098224,71237664l72287296,71435335l71369781,2950220l70255674,71237664l70517822,70975520l70386736,70779962l2097196,0l2162688,0l1258291200,2126355419l-65536,66846719l2,0l2162688,0l1247281152,2126355419l-65536,66912255l2,7143529l2162789,0l1235746816,2126355419l-65536,66977791l2097410,0l6356992,0l655360,131072l1310720,0l685768704,1441562192l-1083179008,1441562191l0,0l0,0l65536,524288l524288,2126315520l-1083179008,1441562191l-1157627904,1441562191l673185792,1441562192l9502720,0l65536,65536l219152384,1441561831l-1075314688,1441562191l522649600,1441529856l0,0l219152384,1441561831l-1073217536,1441562191l60489728,0l0,1441562191l219152384,1441561831l-1071120384,1441562191l1371996160,0l0,0l219152384,1441561831l-1069023232,1441562191l350879744,0l0,0l2162688,0l0,4194304l0,0l0,0l2162688,0l1788870656,1441562191l1788870656,1441562191l0,0l2162688,0l-1158676480,1441562191l-1147142144,1441562191l0,0l3211264,0l131072,655360l5505024,7864421l4587636,6357106l6619245,115l0,0l3211264,0l131072,655360l4653056,7667820l5242981,6881391l7602286,115l0,0l3211264,0l-1179648000,1441562196l-1535115264,1441562341l521666560,2126355402l0,58720256l3195079,0l4194304,0l0,0l0,0l0,0l0,0l0,0l0,0l16711680,13762815l6356994,0l-590872576,2126355412l65536,0l0,0l0,0l-584056832,2126355412l-580386816,2126355412l-653262848,1441562341l-297795584,1441562341l-250609664,1441562341l-478150656,2126353827l565706752,4092928l3211264,0l-1776287744,1441562056l1709703168,1441562191l1504706560,1441562191l1973354496,22703m0,0l3211264,0l-636485632,2126355417l0,0l0,0l-963641344,1441562191l0,0l3211264,0l-1187512320,2126355419l0,4456448l-1027604480,1441562193l-1026818048,1441562193l-1026818048,1441562193l3211264,0l-254803968,1441562140l778567680,1441562192l-1118830592,1441562191l-1973616640,-25593l-876544001,34800l3211264,0l695205888,1441562192l714604544,1441562192l786432000,1441562192l1079443456,-335l791216127,13354l3211264,0l-1028653056,1441562191l-1112014848,1441562191l-1814036480,1441562191l1427505152,-7996l1511456767,-4614l3276799,0l1671430144,2126350798l65536,6684672l6488064,0l0,1107296256l2041790667,21698l3211264,0l-1016070144,1441562191l-68681728,1441562170l948961280,1441562192l946798592,25984l1550843904,1441561833l3211264,0l1233125376,1441562192l1018691584,1441562192l944766976,1441562192l-1113128960,-3993l7405567,101l3211264,0l1270874112,1441562192l-1539833856,1441562191l861929472,1441562192l1684733952,14659l0,0l3211264,0l1226833920,1441562192l-200802304,1441562142l1078984704,1441562192l-1903689728,-21501l-876544001,34800l3211264,0l-835715072,1441562123l1479016448,1441562192l1066401792,1441562192l-334299136,1678l1171259392,1441562192l3211264,0l-1019215872,1441562191l1171783680,1441562192l-1657798656,1441562191l1946091520,28057l2041774080,21698l3211264,0l0,0l0,0l65536,0l0,0l0,0l2162688,0l1850736640,2126355419l1769472,70516736l0,0l2162688,0l327155712,1441562163l0,0l2097152,0l2162688,0l1836580864,2126355419l1769472,70844416l0,0l2162688,0l-1162870784,1441562163l0,0l65536,0l2162688,0l1918369792,2126355419l1769472,70254592l16384000,0l2162688,0l65536,262144l6488064,6422645l101,0l2162688,0l1918369792,2126355419l1769472,70320128l16384000,0l2162688,0l65536,327680l7536640,6357108l3473522,0l2162688,0l1918369792,2126355419l1769472,70385664l8519680,0l2162688,0l65536,327680l6488064,7274610l7536755,0l2162688,0l1918369792,2126355419l1769472,70451200l8519680,0l2162688,0l65536,262144l7471104,7209065l103,0l2162688,0l1951924224,2126355419l1769472,71565312l256,0l2162688,0l-972029952,1441562191l0,0l0,0l2162688,0l1951924224,2126355419l1769472,70123520l0,0l2162688,0l-967835648,1441562191l0,0l0,0l33619968,0l-57671680,2126355416l0,0l0,0l0,0l18350080,2126355417l155189248,1441562193l0,0l-1868562432,1441562113l100663296,0l1875181568,0l141164544,0l1911160832,0l89391104,0l1869217792,0l-222298112,1441562142l1299185664,1441562192l138412032,0l1699741696,1441562191l516947968,1441562137l0,0l0,0l-65536,131071l2,0l0,0l-2147418112,-1l-2147352577,-1l-930021377,1441562191l-806354944,1441562191l-639631360,1441562191l167772160,1441562193l0,0l-1439170560,2126355474l101187584,0l1875705856,0l132644864,0l1902706688,0l20447232,2126355417l101187584,0l1875705856,0l132644864,0l1902706688,0l0,0l0,0l0,0l0,0l-1038073872,1441562191l0,0l0,0l0,0l1048576,0l0,0l0,0l0,0l0,0l0,0l2097152,0l0,0l0,0l-605552640,1441562151l793247744,1441562193l0,0l0,0l0,0l9502720,0l1812463616,2126355438l-963641344,1441562191l394788864,2126355412l351272960,1441562135l0,0l-920649728,1441562191l-1082130432,2126355240l458752,0l1441792,0l65536,0l1828192256,2126355438l0,0l0,0l0,0l1830813696,2126355438l0,0l196608,0l114360320,0l1017118720,1441562190l0,0l1477443584,1441562191l1389363200,1441562191l0,0l0,0l0,0l0,0l0,0l0,0l0,0l1529872384,1441562191l0,0l0,0l1557135360,1441562170l1150287872,1441562191l0,0l0,0l0,0l0,0l0,0l0,0l0,0l0,0l0,0l0,0l0,0l0,0l0,0l0,0l0,0l0,0l0,0l0,0l0,0l0,0l0,0l0,0l0,0l0,0l0,0l0,0l0,0l0,0l0,0l0,0l0,0l0,0l-163577856,1441562190l1264582656,1441562191l1561329664,1441562191l-1395654656,1441562190l0,0l0,0l0,0l0,0l0,0l0,0l0,0l1814036480,1441562193l-967835648,1441562191l0,0l-988807168,1441562191l-984612864,1441562191l-980418560,1441562191l-976224256,1441562191l-997195776,1441562191l0,0l1751121920,1441562193l0,0l0,0l-993001472,1441562191l0,0l0,0l0,0l0,0l0,0l0,0l0,0l0,0l0,0l0,0l-972029952,1441562191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1547698176,1441562191l0,0l0,0l0,0l0,0l0,0l0,0l-1531969536,1441562191l0,0l0,0l0,0l0,0l0,0l0,0l0,0l0,0l0,0l0,0l0,0l0,0l0,0l0,0l0,0l0,0l0,0l0,0l0,0l0,0l0,0l0,0l0,0l0,0l0,0l0,0l0,0l0,0l0,0l0,0l0,0l0,0l0,0l0,0l0,0l0,0l0,0l0,0l0,0l0,0l0,0l0,0l0,0l0,0l0,0l0,0l0,0l0,0l0,0l0,0l0,0l0,0l0,0l0,0l0,0l0,0l9502720,0l638058496,2126355438l0,0l0,0l0,0l-797966336,2126355422l831520768,1441562163l524288,0l-1981808640,1441562157l-1981808640,1441562157l-1948254208,1441562157l833093632,1441562163l-1981284352,1441562157l-1981808640,1441562157l-1948254208,1441562157l833093632,1441562163l-963641344,1441562191l0,0l3211264,0l-711983104,1441562191l-1599078400,1441562191l65536,0l-1839857664,-12449l65535,0l3211264,0l477102080,1441562192l1498415104,1441562191l131072,0l464060416,792l0,0l3211264,0l65536,458752l6619136,7077996l7340137,6619251l0,0l0,0l3211264,0l-649068544,1441562191l-790626304,1441562191l196608,0l-2117533696,-9909l65535,0l3211264,0l65536,458752l6553600,6357097l7274605,6553710l0,0l0,0l3211264,0l-214958080,1441562191l-784334848,1441562191l262144,0l-813236224,12991l0,0l3211264,0l-674234368,1441562191l1348468736,1441562191l327680,0l-2082275328,26809l0,0l3211264,0l65536,917504l7471104,6750313l7602280,7602221l6881394,7209057l7077991,101l3211264,0l-573571072,1441562191l-774897664,1441562191l393216,0l-34668544,-27524l65535,0l3211264,0l65536,851968l7340032,7471201l7077985,6619244l7274604,7471207l7143521,0l3211264,0l-441450496,1441562191l-768606208,1441562191l458752,0l789839872,7089l0,0l3211264,0l65536,589824l7602176,6357106l6619248,7274618l6553705,0l0,0l3211264,0l-252706816,1441562191l-762314752,1441562191l524288,0l-1185742848,-31592l65535,0l3211264,0l65536,458752l6815744,7864421l6750305,7209071l0,0l0,0l3211264,0l296747008,1441562192l-756023296,1441562191l589824,0l873005056,-30601l65535,0l3211264,0l65536,458752l7274496,7602275l6750305,7209071l0,0l0,0l3211264,0l553648128,1441562192l-749731840,1441562191l655360,0l-1072037888,-20927l65535,0l3211264,0l-661651456,1441562191l-978321408,1441562191l720896,0l711917568,8212l0,0l3211264,0l407896064,1441562192l-982515712,1441562191l786432,0l-101187584,8670l0,0l3211264,0l65536,720896l7471104,6750313l7602280,6357037l7471218,7798895l0,0l3211264,0l-781189120,1441562191l-737148928,1441562191l851968,0l197197824,24180l0,0l3211264,0l65536,589824l7143424,7274611l7536685,7602288l3407921,0l0,0l3211264,0l-485490688,1441562191l-730857472,1441562191l917504,0l-1401356288,14326l0,0l3211264,0l65536,917504l7340032,7209061l6357108,7274599l2949230,6881394l6815847,116l3211264,0l-17825792,1441562191l-724566016,1441562191l983040,0l2056060928,4935l0,0l3211264,0l-181403648,1441562191l-986710016,1441562191l1048576,0l1752629248,193l0,0l3211264,0l65536,589824l7143424,7274611l7536685,7602288l3604529,0l0,0l3211264,0l-343932928,1441562191l-715128832,1441562191l1114112,0l-1401159680,14326l0,0l3211264,0l65536,589824l7143424,7274611l7536685,7602288l3670065,0l0,0l3211264,0l-693108736,1441562191l-708837376,1441562191l1179648,0l-1401094144,14326l0,0l3211264,0l65536,589824l7143424,7274611l7536685,7602288l3735601,0l0,0l3211264,0l-686817280,1441562191l-702545920,1441562191l1245184,0l-1401028608,14326l0,0l3211264,0l65536,589824l7143424,7274611l7536685,7602288l3145778,0l0,0l3211264,0l-699400192,1441562191l-696254464,1441562191l1310720,0l-1399193600,14326l0,0l3211264,0l65536,589824l7143424,7274611l7536685,7602288l3211314,0l0,0l3211264,0l-447741952,1441562191l-689963008,1441562191l1376256,0l-1399128064,14326l0,0l3211264,0l591396864,1441562192l1704984576,1441562191l1441792,0l1903493120,4l0,0l3211264,0l-592445440,1441562191l-974127104,1441562191l1507328,0l-1040449536,204l0,0l3211264,0l65536,589824l7143424,7274611l7536685,7602288l3407922,0l0,0l3211264,0l-271581184,1441562191l-677380096,1441562191l1572864,0l-1398931456,14326l0,0l3211264,0l65536,589824l7143424,7274611l7536685,7602288l3473458,0l0,0l3211264,0l-759169024,1441562191l-671088640,1441562191l1638400,0l-1398865920,14326l0,0l3211264,0l65536,589824l7143424,7274611l7536685,7602288l3538994,0l0,0l3211264,0l-389021696,1441562191l-664797184,1441562191l1703936,0l-1398800384,14326l0,0l3211264,0l65536,589824l7143424,7274611l7536685,7602288l3604530,0l0,0l3211264,0l-752877568,1441562191l-658505728,1441562191l1769472,0l-1398734848,14326l0,0l3211264,0l65536,589824l7143424,7274611l7536685,7602288l3670066,0l0,0l3211264,0l327155712,1441562192l-652214272,1441562191l1835008,0l-1398669312,14326l0,0l3211264,0l65536,589824l7143424,7274611l7536685,7602288l3735602,0l0,0l3211264,0l-46137344,1441562191l-645922816,1441562191l1900544,0l-1398603776,14326l0,0l31522816,0l-1395654656,2126355417l131072,0l888143872,1441562193l0,0l-1361051648,2126355417l351272960,1441562193l-1357381632,2126355417l-1353711616,2126355417l-1348468736,2126355417l-1344274432,2126355417l-1337982976,2126355417l-1332215808,2126355417l-1327497216,2126355417l-1324351488,2126355417l-1320681472,2126355417l-1317535744,2126355417l-1313865728,2126355417l-1309671424,2126355417l-1304428544,2126355417l139460608,1441562193l-1299709952,2126355417l884998144,1441562192l885522432,1441562192l885522432,1441562192l6553600,6553600l0,0l-1439170560,2126355474l-1439170560,2126355474l142606336,1441562193l-620756992,1441562191l0,0l-551550976,1441562192l0,0l0,0l0,0l-2034237440,2126355462l155189248,1441562193l0,1441562191l-1297088512,2126355417l-1268252672,2126355417l-1261961216,2126355417l-1256194048,2126355417l-1251475456,2126355417l-1246756864,2126355417l-1242562560,2126355417l-1238892544,2126355417l-1591738368,2126355460l310378496,1441562193l0,0l0,0l-1235746816,2126355417l-1227358208,2126355417l-1223688192,2126355417l-1220018176,2126355417l-1216872448,2126355417l-1212678144,2126355417l-1209532416,2126355417l0,0l-1205862400,2126355417l3211264,0l65536,589824l7143424,7274611l7536685,7602288l3145779,0l0,0l3211264,0l-331350016,1441562191l-608174080,1441562191l1966080,0l-1396768768,14326l0,0l3211264,0l65536,589824l7143424,7274611l7536685,7602288l3211315,0l0,0l3211264,0l362807296,1441562192l-601882624,1441562191l2031616,0l-1396703232,14326l0,0l3211264,0l65536,589824l7143424,7274611l7536685,7602288l3276851,0l0,0l3211264,0l-598736896,1441562191l-595591168,1441562191l2097152,0l-1396637696,14326l0,0l3211264,0l65536,589824l7143424,7274611l7536685,7602288l3342387,0l0,0l3211264,0l-193986560,1441562191l-589299712,1441562191l2162688,0l-1396572160,14326l0,0l3211264,0l65536,589824l7143424,7274611l7536685,7602288l3407923,0l0,0l3211264,0l-328204288,1441562191l-583008256,1441562191l2228224,0l-1396506624,14326l0,0l3211264,0l65536,589824l7143424,7274611l7536685,7602288l3473459,0l0,0l3211264,0l-721420288,1441562191l-576716800,1441562191l2293760,0l-1396441088,14326l0,0l3211264,0l65536,589824l7143424,7274611l7536685,7602288l3538995,0l0,0l3211264,0l-548405248,1441562191l-570425344,1441562191l2359296,0l-1396375552,14326l0,0l3211264,0l65536,589824l7143424,7274611l7536685,7602288l3604531,0l0,0l3211264,0l-284164096,1441562191l-564133888,1441562191l2424832,0l-1396310016,14326l0,0l3211264,0l65536,589824l7143424,7274611l7536685,7602288l3670067,0l0,0l3211264,0l-567279616,1441562191l-557842432,1441562191l2490368,0l-1396244480,14326l0,0l3211264,0l65536,589824l7143424,7274611l7536685,7602288l3735603,0l0,0l3211264,0l-771751936,1441562191l-551550976,1441562191l2555904,0l-1396178944,14326l0,0l3211264,0l65536,589824l7143424,7274611l7536685,7602288l3145780,0l0,0l3211264,0l-554696704,1441562191l-545259520,1441562191l2621440,0l-1394343936,14326l0,0l3211264,0l65536,589824l7143424,7274611l7536685,7602288l3211316,0l0,0l3211264,0l-542113792,1441562191l-538968064,1441562191l2686976,0l-1394278400,14326l0,0l3211264,0l65536,589824l7143424,7274611l7536685,7602288l3276852,0l0,0l3211264,0l559939584,1441562192l-532676608,1441562191l2752512,0l-1394212864,14326l0,0l3211264,0l65536,589824l7143424,7274611l7536685,7602288l3342388,0l0,0l3211264,0l641728512,1441562192l-526385152,1441562191l2818048,0l-1394147328,14326l0,0l3211264,0l65536,589824l7143424,7274611l7536685,7602288l3407924,0l0,0l3211264,0l-498073600,1441562191l-520093696,1441562191l2883584,0l-1394081792,14326l0,0l3211264,0l65536,589824l7143424,7274611l7536685,7602288l3473460,0l0,0l3211264,0l-376438784,1441562191l-513802240,1441562191l2949120,0l-1394016256,14326l0,0l3211264,0l65536,589824l7143424,7274611l7536685,7602288l3538996,0l0,0l3211264,0l304087040,1441562192l-507510784,1441562191l3014656,0l-1393950720,14326l0,0l3211264,0l65536,917504l7077888,7209065l2949221,6357091l7077996,7667823l2949236,49l3211264,0l-529530880,1441562191l-501219328,1441562191l3080192,0l-494600192,-584l65535,0l3211264,0l65536,917504l7077888,7209065l2949221,6357091l7077996,7667823l2949236,50l3211264,0l-642777088,1441562191l-494927872,1441562191l3145728,0l-494534656,-584l65535,0l3211264,0l65536,589824l7143424,7274611l7536685,7602288l3735604,0l0,0l3211264,0l207618048,1441562192l-488636416,1441562191l3211264,0l-1393754112,14326l0,0l3211264,0l65536,589824l7143424,7274611l7536685,7602288l3145781,0l0,0l3211264,0l-413138944,1441562191l-482344960,1441562191l3276800,0l-1391919104,14326l0,0l3211264,0l65536,589824l7143424,7274611l7536685,7602288l3211317,0l0,0l3211264,0l-241172480,1441562191l-476053504,1441562191l3342336,0l-1391853568,14326l0,0l3211264,0l65536,589824l7143424,7274611l7536685,7602288l3276853,0l0,0l3211264,0l-472907776,1441562191l-469762048,1441562191l3407872,0l-1391788032,14326l0,0l3211264,0l65536,589824l7143424,7274611l7536685,7602288l3342389,0l0,0l3211264,0l-367001600,1441562191l-463470592,1441562191l3473408,0l-1391722496,14326l0,0l3211264,0l65536,589824l7143424,7274611l7536685,7602288l3407925,0l0,0l3211264,0l401604608,1441562192l-457179136,1441562191l3538944,0l-1391656960,14326l0,0l3211264,0m65536,458752l6488064,6619240l7471222,7209071l0,0l0,0l3211264,0l376438784,1441562192l-450887680,1441562191l3604480,0l1017905152,-27095l65535,0l3211264,0l65536,524288l7340032,7209061l6357108,7274599l110,0l0,0l3211264,0l-667942912,1441562191l-444596224,1441562191l3670016,0l12845056,13603l0,0l3211264,0l65536,589824l6684672,7471215l6881378,6553700l7209061,0l0,0l3211264,0l-290455552,1441562191l-438304768,1441562191l3735552,0l-688259072,-15744l65535,0l3211264,0l-466616320,1441562191l1323302912,1441562191l3801088,0l-100990976,8670l0,0l3211264,0l65536,589824l7143424,7274611l7536685,7602288l3735605,0l0,0l3211264,0l-373293056,1441562191l-428867584,1441562191l3866624,0l-1391329280,14326l0,0l3211264,0l65536,589824l7143424,7274611l7536685,7602288l3145782,0l0,0l3211264,0l312475648,1441562192l-422576128,1441562191l3932160,0l-1389494272,14326l0,0l3211264,0l-1602224128,1441562191l1317011456,1441562191l3997696,0l1126694912,25553l0,0l3211264,0l272629760,1441562192l1675624448,1441562191l4063232,0l-801964032,25474l0,0l3211264,0l65536,851968l7471104,7667823l6553710,6488109l7077985,7274604l7602293,0l3211264,0l-560988160,1441562191l-409993216,1441562191l4128768,0l870449152,-1485l65535,0l3211264,0l65536,589824l7143424,7274611l7536685,7602288l3407926,0l0,0l3211264,0l-395313152,1441562191l-403701760,1441562191l4194304,0l-1389232128,14326l0,0l2162688,0l65536,327680l7340032,7340129l7471205,0l3211264,0l-382730240,1441562191l-397410304,1441562191l4259840,0l-833552384,8570l0,0l3211264,0l65536,655360l7077888,6684773l2949236,7471201l7274610,119l0,0l3211264,0l-246415360,1441562191l-392167424,1441562191l4325376,0l-1632829440,-14595l65535,0l3211264,0l65536,655360l6553600,7798895l2949230,7471201l7274610,119l0,0l3211264,0l-53477376,1441562191l-385875968,1441562191l4390912,0l-1871314944,30748l0,0l3211264,0l65536,524288l7667712,2949232l7471201,7274610l119,0l0,0l3211264,0l435159040,1441562192l-379584512,1441562191l4456448,0l1329135616,15496l0,0l3211264,0l-419430400,1441562191l1645215744,1441562191l4521984,0l-2040135680,3437l0,0l3211264,0l65536,851968l7667712,2949232l7274596,7209079l6357037,7471218l7798895,0l3211264,0l-740294656,1441562191l-370147328,1441562191l4587520,0l-936968192,-19953l65535,0l3211264,0l65536,589824l7143424,7274611l7536685,7602288l3211319,0l0,0l3211264,0l-32505856,1441562191l-363855872,1441562191l4653056,0l-1387003904,14326l0,0l2162688,0l65536,262144l6422528,7209057l103,0l3211264,0l-233832448,1441562191l-357564416,1441562191l4718592,0l962854912,192l0,0l3211264,0l65536,589824l7077888,6750313l7602280,6881390l6750318,0l0,0l3211264,0l-156237824,1441562191l-352321536,1441562191l4784128,0l-1152581632,-29544l65535,0l2162688,0l65536,327680l6815744,6357093l7602290,0l3211264,0l-734003200,1441562191l-346030080,1441562191l4849664,0l-806813696,8344l0,0l3211264,0l65536,589824l7143424,7274611l7536685,7602288l3473463,0l0,0l3211264,0l-605028352,1441562191l-340787200,1441562191l4915200,0l-1386741760,14326l0,0l3211264,0l65536,655360m7405568,6357109l2949220,7471201l7274610,119l0,0l3211264,0l-579862528,1441562191l-334495744,1441562191l4980736,0l-209387520,5717l0,0l3211264,0l-108003328,1441562191l1297088512,1441562191l5046272,0l1584005120,459l0,0l3211264,0l493879296,1441562192l1649410048,1441562191l5111808,0l-518127616,-46l65535,0l3211264,0l-69206016,1441562191l-1578106880,1441562191l5177344,0l1723203584,-13691l65535,0l4259840,0l65536,1179648l6553600,7798895l2949230,7471201l7274610,2949239l6357091,7077996l7667823,116l0,0l3211264,0l603979776,1441562192l-318767104,1441562191l5242880,0l34799616,-7155l65535,0l3211264,0l-122683392,1441562191l1653604352,1441562191l5308416,0l-431816704,-23041l65535,0l4259840,0l65536,1376256l7667712,2949232l7274596,7209079l6357037,7471218l7798895,6488109l7077985,7274604l7602293,0l3211264,0l-296747008,1441562191l-308281344,1441562191l5373952,0l-628883456,-8334l65535,0l4259840,0l65536,1179648l7405568,6357109l2949220,7471201l7274610,2949239l6357091,7077996l7667823,116l0,0l3211264,0l-162529280,1441562191l-300941312,1441562191l5439488,0l541196288,5069l0,0l3211264,0l65536,655360l7405568,6357109l2949220,6619234l6619254,108l0,0l3211264,0l-277872640,1441562191l-293601280,1441562191l5505024,0l-1809580032,5736l0,0l3211264,0l65536,786432l7077888,6684773l2949236,7471202l6488161,6619243l116,0l3211264,0l-116391936,1441562191l-287309824,1441562191l5570560,0l-2011955200,3160l0,0l3211264,0l65536,851968l7471104,6750313l7602280,6422573l6357106,7012451l7602277,0l3211264,0l572522496,1441562192l-281018368,1441562191l5636096,0l986710016,-19568l65535,0l3211264,0l65536,655360l7077888,6684773l2949236,7471202l6488161,101l0,0l3211264,0l-491782144,1441562191l-274726912,1441562191l5701632,0l-622395392,-14567l65535,0l3211264,0l65536,720896l7471104,6750313l7602280,6422573l6357106,6619235l0,0l3211264,0l-258998272,1441562191l-268435456,1441562191l5767168,0l1207631872,24208l0,0l3211264,0l65536,589824l7143424,7274611l7536685,7602288l3735608,0l0,0l3211264,0l-92274688,1441562191l-262144000,1441562191l5832704,0l-1384054784,14326l0,0l3211264,0l65536,589824l7143424,7274611l7536685,7602288l3145785,0l0,0l3211264,0l288358400,1441562192l-255852544,1441562191l5898240,0l-1382219776,14326l0,0l3211264,0l65536,589824l7143424,7274611l7536685,7602288l3211321,0l0,0l3211264,0l-655360000,1441562191l-249561088,1441562191l5963776,0l-1382154240,14326l0,0l2162688,0l65536,393216l7536640,6357108l3276914,52l3211264,0l-479199232,1441562191l-243269632,1441562191l6029312,0l23461888,32296l0,0l4259840,0l65536,1245184l7536640,7471220l7340137,6553701l7471149,6750313l7602280,6357037l7471218,7798895l0,0l3211264,0l-304087040,1441562191l-238026752,1441562191l6094848,0l-442171392,-20005l65535,0l4259840,0l65536,1245184l7208960,7602287l6815843,6553701l7471149,6750313l7602280,6357037l7471218,7798895l0,0l3211264,0l-200278016,1441562191l-230686720,1441562191l6160384,0l458948608,-20990l65535,0l3211264,0l65536,589824l6422528,7274604l7012451,6357037l6488178,0l0,0l3211264,0l-535822336,1441562191l-223346688,1441562191l6225920,0l771424256,27751l0,0l2162688,0l65536,393216l7536640,6881389l6619244,121l3211264,0l-727711744,1441562191l-217055232,1441562191l6291456,0l-381353984,32101l0,0l4259840,0l65536,983040l7733248,7471205l6881396,6357091l2949228,6488179l7274610,7077996l0,0l0,0l3211264,0l-718274560,1441562191l-211812352,1441562191l6356992,0l397737984,-24829l65535,0l4259840,0l65536,1114112l6815744,7471215l7995497,7209071l6357108,2949228l6488179,7274610l7077996,0l0,0l3211264,0l-187695104,1441562191l-204472320,1441562191l6422528,0l631963648,-13498l65535,0l3211264,0l65536,917504l6488064,7471209l7667811,6357100l2949234,7471201l7274610,119l3211264,0l530579456,1441562192l-197132288,1441562191l6488064,0l-836829184,-15290l65535,0l3211264,0l65536,655360l7143424,7274611l7536685,7602288l3145777,48l0,0l3211264,0l-175112192,1441562191l-190840832,1441562191l6553600,0l-497942528,-7670l65535,0l3211264,0l65536,655360l7143424,7274611l7536685,7602288l3145777,49l0,0l3211264,0l-416284672,1441562191l-184549376,1441562191l6619136,0l-497876992,-7670l65535,0l3211264,0l65536,655360l7143424,7274611l7536685,7602288l3145777,50l0,0l3211264,0l-168820736,1441562191l-178257920,1441562191l6684672,0l-497811456,-7670l65535,0l3211264,0l65536,655360l7143424,7274611l7536685,7602288l3145777,51l0,0l3211264,0l-349175808,1441562191l-171966464,1441562191l6750208,0l-497745920,-7670l65535,0l3211264,0l65536,655360l7143424,7274611l7536685,7602288l3145777,52l0,0l3211264,0l222298112,1441562192l-165675008,1441562191l6815744,0l-497680384,-7670l65535,0l3211264,0l65536,655360l7143424,7274611l7536685,7602288l3145777,53l0,0l3211264,0l-311427072,1441562191l-159383552,1441562191l6881280,0l-497614848,-7670l65535,0l3211264,0l65536,851968l6488064,7274604l6553717,6488109l7077985,7274604l7602293,0l3211264,0l-137363456,1441562191l-153092096,1441562191l6946816,0l-1153892352,-25152l65535,0l3211264,0l65536,655360l7143424,7274611l7536685,7602288l3145777,55l0,0l3211264,0l-796917760,1441562191l-146800640,1441562191l7012352,0l-497483776,-7670l65535,0l3211264,0l65536,655360l7143424,7274611l7536685,7602288l3145777,56l0,0l3211264,0l-83886080,1441562191l-140509184,1441562191l7077888,0l-497418240,-7670l65535,0l4259840,0l65536,1114112l6684672,7274604l6488183,6357096l7602290,7340077l7274610,6619235l7536755,0l0,0l3211264,0l-435159040,1441562191l-134217728,1441562191l7143424,0l-509935616,-10830l65535,0l4259840,0l65536,1179648l6684672,7274604l6488183,6357096l7602290,6553645l6488165,7536745l7274601,110l0,0l3211264,0l-149946368,1441562191l-126877696,1441562191l7208960,0l-842072064,-11384l65535,0l3211264,0l65536,917504l6684672,7274604l6488183,6357096l7602290,6553645l7602273,97l3211264,0l535822336,1441562192l-119537664,1441562191l7274496,0l886243328,31380l0,0l5308416,0l65536,1835008l6684672,7274604l6488183,6357096l7602290,7340077l6619250,6619236l6881382,6619246l2949220,7471216l6488175,7536741l115,0l3211264,0l-325058560,1441562191l-113246208,1441562191l7340032,0l195362816,-23613l65535,0l5308416,0l65536,1703936l6684672,7274604l6488183,6357096l7602290,6881325l7602286,7471205l6357102,2949228l7602291,7471215l6750305,101l0,0l3211264,0l-454033408,1441562191l-104857600,1441562191l7405568,0l-1998323712,9259l0,0l4259840,0l65536,1179648l6684672,7274604l6488183,6357096l7602290,6553645l6488175,7143541l7209061,116l0,0l3211264,0l-226492416,1441562191l-96468992,1441562191l7471104,0l138674176,-12762l65535,0l5308416,0l65536,1507328l6684672,7274604l6488183,6357096l7602290,7143469l7078005,6881396l7274596,7667811l6619245,7602286l0,0l0,0l3211264,0l-76546048,1441562191l-89128960,1441562191l7536640,0l1302331392,-31276l65535,0l4259840,0l65536,1310720l6684672,7274604l6488183,6357096l7602290,7602221l7471205,6881389l6357102,7274612l114,0l3211264,0l-321912832,1441562191l-80740352,1441562191l7602176,0l-1284505600,10373l0,0l4259840,0l65536,1376256l6684672,7274604l6488183,6357096l7602290,7340077l6619250,6357104l6357106,6881396l7209071,0l3211264,0l597688320,1441562192l-73400320,1441562191l7667712,0l-246349824,-2400l65535,0l4259840,0l65536,1441792l6684672,7274604l6488183,6357096l7602290,7143469l7209057,6357109l2949228,7209065l7667824,116l3211264,0l193986560,1441562192l-66060288,1441562191l7733248,0l-1281622016,29298l0,0l5308416,0l65536,1703936l6684672,7274604l6488183,6357096l7602290,7143469l7209057,6357109l2949228,7340143l7471205,7602273l7274601,110l0,0l3211264,0l-360710144,1441562191l-58720256,1441562191l7798784,0l-1137115136,24931l0,0l4259840,0l65536,1245184l6684672,7274604l6488183,6357096l7602290,6488109l7209071,6619246l7602275,7471215l0,0l3211264,0l-523239424,1441562191l-50331648,1441562191l7864320,0l-1460862976,25042l0,0l3211264,0l65536,917504l6684672,7274604l6488183,6357096l7602290,6488109l7471201,100l3211264,0l-504365056,1441562191l-42991616,1441562191l7929856,0l1856962560,31379l0,0l4259840,0l65536,1441792l6684672,7274604l6488183,6357096l7602290,7340077l7209077,6815843l6553701,7602221l7340129,101l3211264,0l-337641472,1441562191l-36700160,1441562191l7995392,0l1598488576,19399l0,0l5308416,0l65536,1703936l6684672,7274604l6488183,6357096l7602290,7536685l7143541,6881389l6750318,6946861l7209077,7602275l7274601,110l0,0l3211264,0l-705691648,1441562191l-29360128,1441562191l8060928,0l-544735232,-9022l65535,0l3211264,0l65536,786432l6684672,7274604l6488183,6357096l7602290,7274541l114,0l3211264,0l-680525824,1441562191l-20971520,1441562191l8126464,0l996409344,15232l0,0l4259840,0l65536,1114112l6684672,7274604l6488183,6357096l7602290,6488109l7077999,6357100l6619252,0l0,0l3211264,0l0,0l-14680064,1441562191l8192000,0l999030784,1257l0,0l3211264,0l65536,917504l6684672,7274604l6488183,6357096l7602290,7536685l7471215,116l3211264,0l-99614720,1441562191l-7340032,1441562191l8257536,0l393019392,31392l0,0l4259840,0l65536,1114112l6684672,7274604l6488183,6357096l7602290,6619181l7602296,6357106l7602275,0l0,0l3211264,0l-432013312,1441562191l-1048576,1441562191l8323072,0l1458241536,23777l0,0l135331840,0l0,0l-226492416,1441562191l-485490688,1441562191l-686817280,1441562191l0,0l0,0l-17825792,1441562191l0,0l-252706816,1441562191l0,0l0,0l-76546048,1441562191l176160768,1441562192l152043520,1441562192l0,0l-472907776,1441562191l0,0l-108003328,1441562191l0,0l0,0l0,0l0,0l0,0l0,0l0,0l145752064,1441562192l-83886080,1441562191l-241172480,1441562191l-466616320,1441562191l-432013312,1441562191l-752877568,1441562191l-99614720,1441562191l229638144,1441562192l0,0l0,0l356515840,1441562192l-193986560,1441562191l179306496,1441562192l0,0l214958080,1441562192l0,0l0,0l442499072,1441562192l470810624,1441562192l0,0l319815680,1441562192l0,0l249561088,1441562192l256901120,1441562192l0,0l0,0l0,0l0,0l-61865984,1441562191l-510656512,1441562191l0,0l0,0l-504365056,1441562191l-1987051520,2126355461l-325058560,1441562191l0,0l0,0l-233832448,1441562191l566231040,1441562192l-425721856,1441562191l167772160,1441562192l0,0l0,0l-419430400,1441562191l-734003200,1441562191l-661651456,1441562191l-573571072,1441562191l0,0l0,0l0,0l0,0l0,0l0,0l0,0l0,0l0,0l0,0l0,0l-181403648,1441562191l0,0l-143654912,1441562191l0,0l0,0l0,0l369098752,1441562192l-598736896,1441562191l382730240,1441562192l0,0l0,0l243269632,1441562192l-516947968,1441562191l-674234368,1441562191l525336576,1441562192l0,0l-4194304,1441562191l-360710144,1441562191l0,0l-53477376,1441562191l0,0l0,0l0,0l-32505856,1441562191l0,0l0,0l0,0l-721420288,1441562191l0,0l0,0l0,0l281018368,1441562192l-290455552,1441562191l0,0l0,0l0,0l0,0l395313152,1441562192l343932928,1441562192l414187520,1441562192l-454033408,1441562191l-740294656,1441562191l420478976,1441562192l427819008,1441562192l0,0l-382730240,1441562191l0,0l0,0l-479199232,1441562191l0,0l0,0l0,0l0,0l0,0l0,0l0,0l-395313152,1441562191l-214958080,1441562191l0,0l0,0l-796917760,1441562191l-1602224128,1441562191l-693108736,1441562191l-711983104,1441562191l-265289728,1441562191l500170752,1441562192l-258998272,1441562191l0,0l0,0l-162529280,1441562191l265289728,1441562192l-200278016,1441562191l-718274560,1441562191l-187695104,1441562191l-175112192,1441562191l-296747008,1441562191l-168820736,1441562191l485490688,1441562192l-793772032,1441562191l-122683392,1441562191l-649068544,1441562191l506462208,1441562192l512753664,1441562192l0,0l0,0l464519168,1441562192l0,0l186646528,1441562192l0,0l0,0l-705691648,1441562191l-699400192,1441562191l-667942912,1441562191l-389021696,1441562191l-116391936,1441562191l-765460480,1441562191l-743440384,1441562191l-246415360,1441562191l-787480576,1441562191l-491782144,1441562191l0,0l-156237824,1441562191l-284164096,1441562191l-328204288,1441562191l-746586112,1441562191l-367001600,1441562191l0,0l-460324864,1441562191l3145728,1441562192l236978176,1441562192l519045120,1441562192l0,0l542113792,1441562192l457179136,1441562192l0,0l0,0l0,0l-529530880,1441562191l578813952,1441562192l0,0l-343932928,1441562191l0,0l0,0l0,0l-207618048,1441562191l0,0l-337641472,1441562191l-592445440,1441562191l-680525824,1441562191l-447741952,1441562191l-331350016,1441562191l-771751936,1441562191l-554696704,1441562191l-406847488,1441562191l-542113792,1441562191l-567279616,1441562191l-304087040,1441562191l-400556032,1441562191l0,0l0,0l0,0l0,0l201326592,1441562192l-130023424,1441562191l0,0l0,0l-277872640,1441562191l585105408,1441562192l610271232,1441562192l-683671552,1441562191l-69206016,1441562191l-314572800,1441562191l622854144,1441562192l159383552,1441562192l648019968,1441562192l-523239424,1441562191l660602880,1441562192l0,0l0,0l0,0l0,0l0,0l335544320,1441562192l-535822336,1441562191l-220200960,1441562191l-498073600,1441562191l-46137344,1441562191l-376438784,1441562191l-413138944,1441562191l-39845888,1441562191l350224384,1441562192l0,0l-727711744,1441562191l4259840,0l65536,983040l6684672,7274604l6488183,6357096l7602290,7143469l7471205,6619239l0,0l0,0l3211264,0l3145728,1441562192l141557760,1441562192l8388608,0l-479592448,-28908l65535,0l3211264,0l65536,655360l7143424,7274611l7536685,7602288l3276849,57l0,0l3211264,0l654311424,1441562192l148897792,1441562192l8454144,0l-492503040,-7670l65535,0l4259840,0l65536,1376256l6684672,7274604l6488183,6357096l7602290,7536685l7274612,6619250l2949220,6357092l6357108,0l3211264,0l616562688,1441562192l155189248,1441562192l8519680,0l1871183872,-1760l65535,0l5308416,0l65536,1769472l6684672,7274604l6488183,6357096l7602290,7536685l7405669,6619253l7602286,6357097l2949228,6488161l6619235,7536755l0,0l3211264,0l159383552,1441562192l162529280,1441562192l8585216,0l744488960,-19573l65535,0l5308416,0l65536,1507328l6684672,7274604l6488183,6357096l7602290,7143469l6750305,6619246l6881396,2949219l6881380,7012467l0,0l0,0l3211264,0l167772160,1441562192l170917888,1441562192l8650752,0l-1447165952,-3069l65535,0l3211264,0l176160768,1441562192l1776287744,1441562191l8716288,0l-1131282432,-28316l65535,0l4259840,0l65536,1114112l6684672,7274604l6488183,6357096l7602290,6553645l7536745,7078000l7929953,0l0,0l3211264,0l179306496,1441562192l182452224,1441562192l8781824,0l-108396544,-31275l65535,0l4259840,0l65536,983040l6684672,7274604l6488183,6357096l7602290,6553645l7077989,7929953l0,0l0,0l3211264,0l-10485760,1441562191l189792256,1441562192l8847360,0l1645281280,-29165l65535,0l4259840,0l65536,1245184l6684672,7209071l7798900,7471215l2949227,7078000l6881377,2949230l6619252,7602296l0,0l3211264,0l186646528,1441562192l197132288,1441562192l8912896,0l1103364096,-14485l65535,0l3211264,0l65536,851968l6684672,7209071l7798900,7471215l2949227,7602291l7340143,0l3211264,0l-207618048,1441562191l204472320,1441562192l8978432,0l878837760,17175l0,0l4259840,0l65536,1310720l6684672,7209071l7798900,7471215l2949227,7471220l6357097,6750318l6619244,7667757l112,0l3211264,0l201326592,1441562192l210763776,1441562192l9043968,0l1189281792,2959l0,0l4259840,0l65536,1441792l6684672,7209071l7798900,7471215l2949227,7471220l6357097,6750318l6619244,6553645l7798895,110l3211264,0l-130023424,1441562191l218103808,1441562192l9109504,0l-845676544,11770l0,0l4259840,0l65536,1245184l6684672,7209071l7798900,7471215l2949227,6815843l7733349,7274610l2949230,7340149l0,0l3211264,0l214958080,1441562192l225443840,1441562192l9175040,0l-431685632,-11984l65535,0l4259840,0l65536,1376256l6684672,7209071l7798900,7471215l2949227,6815843l7733349,7274610l2949230,7274596l7209079,0l3211264,0l229638144,1441562192l232783872,1441562192l9240576,0l2126643200,15189l0,0l3211264,0l65536,655360l7143424,7274611l7536685,7602288l3407921,50l0,0l3211264,0l236978176,1441562192l240123904,1441562192l9306112,0l-488112128,-7670l65535,0l3211264,0l65536,655360l7143424,7274611l7536685,7602288l3407921,51l0,0l3211264,0l243269632,1441562192l246415360,1441562192l9371648,0l-488046592,-7670l65535,0l4259840,0l65536,1441792l6684672,7209071l7798900,7471215l2949227,7471201l6815843,7667757l2949232,7667811l7733362,101l3211264,0l249561088,1441562192l252706816,1441562192l9437184,0l1474494464,31110l0,0l5308416,0l65536,1572864l6684672,7209071l7798900,7471215l2949227,7471201l6815843,6553645l7798895,2949230l7667811,7733362l101,0l0,0l3211264,0l256901120,1441562192l260046848,1441562192l9502720,0l1844445184,16688l0,0l4259840,0l65536,1376256l6684672,7209071l7798900,7471215l2949227,6881379l6488178,6619244l6488109,7471221l6619254,0l3211264,0l-510656512,1441562191l268435456,1441562192l9568256,0l1982595072,-3530l65535,0l5308416,0l65536,1703936l6684672,7209071l7798900,7471215l2949227,7340143l7209061,6488109l7471209,7077987l2949221,7667811l7733362,101l0,0l3211264,0l265289728,1441562192l275775488,1441562192l9633792,0l1084751872,-12139l65535,0l4259840,0l65536,1376256l6684672,7209071l7798900,7471215l2949227,7471201l6815843,7667757l2949232,7274608l7471221,0l3211264,0l-683671552,1441562191l284164096,1441562192l9699328,0l-1088487424,23555l0,0l5308416,0l65536,1507328l6684672,7209071l7798900,7471215l2949227,7471201l6815843,6553645l7798895,2949230l7274608,7471221l0,0l0,0l3211264,0l-460324864,1441562191l291504128,1441562192l9764864,0l11534336,-19422l65535,0l4259840,0l65536,1310720l6684672,7209071l7798900,7471215l2949227,6881379l6488178,6619244l7340077,7667823l114,0l3211264,0l-743440384,1441562191l299892736,1441562192l9830400,0l1515716608,8283l0,0l5308416,0l65536,1638400l6684672,7209071l7798900,7471215l2949227,7340143l7209061,6488109l7471209,7077987l2949221,7274608l7471221,0l0,0l3211264,0l-400556032,1441562191l307232768,1441562192l9895936,0l1066401792,25173l0,0l4259840,0l65536,1114112l6684672,7209071l7798900,7471215l2949227,7667811l7733362,2949221l7340149,0l0,0l3211264,0l281018368,1441562192l315621376,1441562192l9961472,0l-1406992384,2182l0,0l4259840,0l65536,1245184l6684672,7209071l7798900,7471215l2949227,7667811l7733362,2949221l7274596,7209079l0,0l3211264,0l-793772032,1441562191l322961408,1441562192l10027008,0l285212672,31791l0,0l5308416,0l65536,1703936l6684672,7209071l7798900,7471215l2949227,6357094l6619236,7667757l2949232,7209057l2949220,6881394l6815847,116l0,0l3211264,0l319815680,1441562192l330301440,1441562192l10092544,0l1149108224,21394l0,0l5308416,0l65536,1638400l6684672,7209071l7798900,7471215l2949227,6357094l6619236,7667757l2949232,7209057l2949220,6619244l7602278,0l0,0l3211264,0l389021696,1441562192l338690048,1441562192l10158080,0l617742336,27836l0,0l3211264,0l65536,851968l6684672,7209071l7798900,7471215l2949227,6357111l6619254,0l3211264,0l343932928,1441562192l347078656,1441562192l10223616,0l-416088064,17177l0,0l3211264,0l65536,655360l7143424,7274611l7536685,7602288l3473457,55l0,0l3211264,0l350224384,1441562192l353370112,1441562192l10289152,0l-485359616,-7670l65535,0l3211264,0l65536,655360l7143424,7274611l7536685,7602288l3473457,56l0,0l3211264,0l-39845888,1441562191l359661568,1441562192l10354688,0l-485294080,-7670l65535,0l3211264,0l65536,655360l7143424,7274611l7536685,7602288l3473457,57l0,0l3211264,0l356515840,1441562192l365953024,1441562192l10420224,0l-485228544,-7670l65535,0l4259840,0l65536,1048576l6684672,7209071l7798900,7471215l2949227,7209065l7077990,7602273l101,0l0,0l3211264,0l-586153984,1441562191l372244480,1441562192l10485760,0l385482752,-15179l65535,0l3211264,0l65536,655360l7143424,7274611l7536685,7602288l3538993,49l0,0l3211264,0l369098752,1441562192l379584512,1441562192l10551296,0l-483328000,-7670l65535,0l3211264,0l65536,655360l7143424,7274611l7536685,7602288l3538993,50l0,0l3211264,0l335544320,1441562192l385875968,1441562192l10616832,0l-483262464,-7670l65535,0l3211264,0l65536,655360l7143424,7274611l7536685,7602288l3538993,51l0,0l3211264,0l382730240,1441562192l392167424,1441562192l10682368,0l-483196928,-7670l65535,0l3211264,0l65536,655360l7143424,7274611l7536685,7602288l3538993,52l0,0l3211264,0l-765460480,1441562191l398458880,1441562192l10747904,0l-483131392,-7670l65535,0l3211264,0l65536,655360l7143424,7274611l7536685,7602288l3538993,53l0,0l3211264,0l404750336,1441562192l10813440,0l-483065856,-7670l65535,0l3211264,0l65536,655360l7143424,7274611l7536685,7602288l3538993,54l0,0l3211264,0l395313152,1441562192l411041792,1441562192l10878976,0l-483000320,-7670l65535,0l3211264,0l65536,655360l7143424,7274611l7536685,7602288l3538993,55l0,0l3211264,0l414187520,1441562192l417333248,1441562192l10944512,0l-482934784,-7670l65535,0l4259840,0l65536,1245184l6684672,7209071l7798900,7471215l2949227,6357094l6619236,7471149l6750313,7602280l0,0l3211264,0l420478976,1441562192l423624704,1441562192l11010048,0l229441536,-1147l65535,0l4259840,0l65536,1179648l6684672,7209071l7798900,7471215l2949227,6357094l6619236,7077933l6684773,116l0,0l3211264,0l-516947968,1441562191l430964736,1441562192l11075584,0l-1329528832,5374l0,0l4259840,0l65536,1048576l6684672,7209071l7798900,7471215l2949227,6357094l6619236,7667757l112,0l0,0l3211264,0l427819008,1441562192l438304768,1441562192l11141120,0l1727856640,-15376l65535,0l4259840,0l65536,1179648l6684672,7209071l7798900,7471215l2949227,6357094l6619236,6553645l7798895,110l0,0l3211264,0l152043520,1441562192l445644800,1441562192l11206656,0l-1178468352,5368l0,0l4259840,0l65536,1114112l6684672,7209071l7798900,7471215l2949227,7078003l7209057,2949236l7340149,0l0,0l3211264,0l442499072,1441562192l452984832,1441562192l11272192,0l-1641545728,1828l0,0l4259840,0l65536,1245184l6684672,7209071l7798900,7471215l2949227,7078003l7209057,2949236l7274596,7209079l0,0l3211264,0l457179136,1441562192l460324864,1441562192l11337728,0l1304231936,5842l0,0l3211264,0l65536,655360l7143424,7274611l7536685,7602288l3604529,52l0,0l3211264,0l464519168,1441562192l467664896,1441562192l11403264,0l-480706560,-7670l65535,0l3211264,0l65536,655360l7143424,7274611l7536685,7602288l3604529,53l0,0l3211264,0l-143654912,1441562191l473956352,1441562192l11468800,0l-480641024,-7670l65535,0l5308416,0l65536,1769472l6684672,7274604l6488183,6357096l7602290,6357037l7602284,7471205l6357102,6619252l7340077,7274610l6619235,7536755l0,0l3211264,0l470810624,1441562192l480247808,1441562192l11534336,0l-2081816576,28829l0,0l5308416,0l65536,1835008l6684672,7274604l6488183,6357096l7602290,7274541l6684774,7340077l6750305,2949221l7274595,7209070l6488165,7274612l114,0l3211264,0l-314572800,1441562191l488636416,1441562192l11599872,0l-1791229952,-18871l65535,0l3211264,0l65536,655360l7143424,7274611l7536685,7602288l3604529,56l0,0l3211264,0l485490688,1441562192l497025024,1441562192l11665408,0l-480444416,-7670l65535,0l3211264,0l65536,655360l7143424,7274611l7536685,7602288l3604529,57l0,0l3211264,0l500170752,1441562192l503316480,1441562192l11730944,0l-480378880,-7670l65535,0l3211264,0l65536,655360l7143424,7274611l7536685,7602288l3670065,48l0,0l3211264,0l506462208,1441562192l509607936,1441562192l11796480,0l-478543872,-7670l65535,0l3211264,0l65536,917504l7077888,7209065l2949221,6357091l7077996,7667823l2949236,51l3211264,0l512753664,1441562192l515899392,1441562192l11862016,0l-494469120,-584l65535,0l3211264,0l65536,655360l7143424,7274611l7536685,7602288l3670065,50l0,0l3211264,0l519045120,1441562192l522190848,1441562192l11927552,0l-478412800,-7670l65535,0l2162688,0l65536,196608l7536640,7209077l0,0l3211264,0l-425721856,1441562191l528482304,1441562192l11993088,0l-907476992,4l0,0l2162688,0l65536,262144l7143424,7274607l110,0l3211264,0l-778043392,1441562191l533725184,1441562192l12058624,0l82640896,201l0,0l3211264,0l65536,786432l6422528,6357106l7012451,7602277l7340077,6881377l114,0l3211264,0l525336576,1441562192l538968064,1441562192l12124160,0l-1852506112,26787l0,0l3211264,0l65536,655360l6422528,6357106l6619235,7340077l6881377,114l0,0l3211264,0l-24117248,1441562191l545259520,1441562192l12189696,0l-764674048,-13119l65535,0l2162688,0l65536,327680l7536640,6357108l3407986,0l3211264,0l-787480576,1441562191l551550976,1441562192l12255232,0l-101253120,8670l0,0l3211264,0l65536,655360l7143424,7274611l7536685,7602288l3670065,56l0,0l3211264,0l-220200960,1441562191l556793856,1441562192l12320768,0l65535,0l3211264,0l65536,655360l7143424,7274611l7536685,7602288l3670065,57l0,0l3211264,0l542113792,1441562192l563085312,1441562192l12386304,0l-477954048,-7670l65535,0l3211264,0l65536,655360l7143424,7274611l7536685,7602288l3735601,48l0,0l3211264,0l-265289728,1441562191l569376768,1441562192l12451840,0l-476119040,-7670l65535,0l3211264,0l65536,655360l7143424,7274611l7536685,7602288l3735601,49l0,0l3211264,0l566231040,1441562192l575668224,1441562192l12517376,0l-476053504,-7670l65535,0l3211264,0l65536,655360l7143424,7274611l7536685,7602288l3735601,50l0,0l3211264,0l578813952,1441562192l581959680,1441562192l12582912,0l-475987968,-7670l65535,0l3211264,0l65536,655360l7143424,7274611l7536685,7602288l3735601,51l0,0l3211264,0l-406847488,1441562191l588251136,1441562192l12648448,0l-475922432,-7670l65535,0l3211264,0l65536,655360l7143424,7274611l7536685,7602288l3735601,52l0,0l3211264,0l-61865984,1441562191l594542592,1441562192l12713984,0l-475856896,-7670l65535,0l3211264,0l65536,655360l7143424,7274611l7536685,7602288l3735601,53l0,0l3211264,0l-355467264,1441562191l600834048,1441562192l12779520,0l-475791360,-7670l65535,0l3211264,0l65536,655360l7143424,7274611l7536685,7602288l3735601,54l0,0l3211264,0l585105408,1441562192l607125504,1441562192l12845056,0l-475725824,-7670l65535,0l3211264,0l65536,655360l7143424,7274611l7536685,7602288l3735601,55l0,0l3211264,0l449839104,1441562192l613416960,1441562192l12910592,0l-475660288,-7670l65535,0l3211264,0l65536,655360l7143424,7274611l7536685,7602288l3735601,56l0,0l3211264,0l610271232,1441562192l619708416,1441562192l12976128,0l-475594752,-7670l65535,0l3211264,0l65536,655360l7143424,7274611l7536685,7602288l3735601,57l0,0l3211264,0l-746586112,1441562191l625999872,1441562192l13041664,0l-475529216,-7670l65535,0l3211264,0l65536,655360l7143424,7274611l7536685,7602288l3145778,48l0,0l3211264,0m622854144,1441562192l632291328,1441562192l13107200,0l-408223744,-7670l65535,0l3211264,0l65536,655360l7143424,7274611l7536685,7602288l3145778,49l0,0l3211264,0l629145600,1441562192l638582784,1441562192l13172736,0l-408158208,-7670l65535,0l3211264,0l65536,655360l7143424,7274611l7536685,7602288l3145778,50l0,0l3211264,0l635437056,1441562192l644874240,1441562192l13238272,0l-408092672,-7670l65535,0l3211264,0l65536,524288l7602176,6357093l6553714,7274610l112,0l0,0l3211264,0l145752064,1441562192l651165696,1441562192l13303808,0l-223281152,26806l0,0l3211264,0l65536,655360l7274496,7864431l7077997,7471149l6488165,116l0,0l3211264,0l648019968,1441562192l657457152,1441562192l65536,0l1923350528,-13100l65535,0l9502720,0l65536,3604480l6488064,7143535l7536686,7209077l7536686,6357108l3014770,7471204l7798881,7209065l3014759,7209029l6357096,6488174l6553701,7667779l7602291,7143535l6815827,7340129l4259941,6946916l7536757,7143540l7209061,5636212l7077985,6619253l0,0l0,0l9502720,0l262144,131072l1114112,0l663748608,1441562192l673185792,1441562192l0,0l0,0l65536,2621440l524288,0l673185792,1441562192l65536,0l0,0l196608,0l795869184,1441562192l797966336,1441562192l800063488,1441562192l0,0l0,0l3211264,0l-1826619392,1441562048l664272896,1441562192l673185792,1441562192l-265289728,25810l0,0l9502720,0l65536,3735552l5963776,6488157l7143535,7536686l7209077,7536686l6357108,3014770l7471204,7798881l7209065,3014759l7209029,6357096l6488174,6553701l7667779,7602291l7143535,6815827l7340129,4259941l6946916,7536757l7143540,7209061l5636212,7077985l6619253,0l0,0l3211264,0l-1161822208,1441562191l686292992,1441562192l-1083179008,1441562191l758513664,-10741l65535,0l3211264,0l-1546649600,1441562141l1182269440,1441562192l-1801453568,1441562191l1779171328,-28377l65535,0l4259840,0l462422016,2126355402l175439872,2126355217l175505408,2126355217l-1995964416,2126355461l917504,2126315520l1722810368,1441562191l1721761792,1441562191l4259840,0l196608,327680l5046272,7536757l6488169,2126315520l1245184,858849280l1266693433,1441562192l0,1441562192l2686976,0l4259840,0l462422016,2126355402l-1472200704,2126355220l-1472135168,2126355220l-1997012992,2126355461l983040,2126315520l1722810368,1441562191l1721761792,1441562191l4259840,0l65536,1376256l6488064,7143535l7536686,7209077l7536686,6357108l3014770,7798881l3014772,6881363l6619258,0l4259840,0l475529216,2126355402l2949120,0l-1999110144,2126355461l1441792,1441529856l1722810368,1441562191l1721761792,1441562191l-1999110144,2126355461l4259840,0l870318080,2126350800l2228224,0l875560960,2126350800l-160432128,1441562170l2228224,0l-456130528,1441562193l2097152,32l4259840,0l65536,0l1638400,0l918552576,1441562192l0,0l0,0l0,0l0,0l7405568,0l472383488,2126355402l493879296,2126354399l1722810368,1441562191l1721761792,1441562191l-1994915840,2126355461l-1996488704,2126355461l-1995440128,2126355461l-1998585856,2126355461l-1998061568,2126355461l-1997537280,2126355461l2621440,0l-2000683008,2126355461l556335104,2126352727l5308416,0l-937295872,1441341591l0,0l7536640,7209077l1939865646,1441562192l3014656,7209077l3014767,4784216l7602286,7471205l6357094,6619235l5242880,0l2162688,0l65536,327680l5636096,7077985l6619253,0l2162688,0l114032640,0l0,32l71041024,1072l2162688,0l65536,327680l5439488,6357108l6619252,0l2162688,0l65536,262144l5111808,7143521l101,0l2162688,0l-1721761792,1441562191l1375731712,1441562191l673185792,1441562192l3211264,0l0,0l309329920,1441562136l0,1441529856l-403832832,181l0,0l5308416,0l65536,1900544l6488064,7143535l7536686,7209077l7536686,6357108l3014770,7471204l7798881,7209065l3014759,5439576l6357096,6619248l3342451,0l3211264,0l765460480,1441562192l1384120320,1441562191l131072,6225920l1354301526,178l0,0l3211264,0l753926144,1441562192l1290797056,1441562191l65536,5505024l-1788215201,-5072l4587519,0l4259840,0l870318080,2126350800l1769472,0l875560960,2126350800l-160432128,1441562170l1769472,0l-214958080,1441562190l65536,0l5308416,0l-937295872,1441341591l0,0l65536,0l1086324736,1441562192l0,0l0,0l-1155530752,1441562191l-1147666432,1441562191l-1147666432,1441562191l5308416,0l65536,1507328l5963776,6488157l7143535,7536686l7209077,7536686l6357108,3014770l7798881,3014772l6881363,6619258l751828992,1441562192l0,0l3211264,0l0,0l1384120320,1441562191l1671430144,1441562191l0,1441529856l-876609536,34800l9502720,0l131072,65536l1114112,0l714080256,1441562192l786432000,1441562192l0,0l0,0l0,0l0,0l0,0l65536,0l0,0l0,0l0,0l0,0l0,0l0,0l0,0l2162688,0l0,1572864l2097152,0l0,0l2162688,0l-389021696,1441561848l1011875840,1441562048l-382730240,1441561848l2162688,0l743440384,1441562192l747634688,1441562192l749731840,1441562192l3211264,0l783286272,1441562192l1384120320,1441562191l1472200704,1441562191l65536,0l791150592,13354l3211264,0l802160640,1441562192l1384120320,1441562191l-1061158912,1441562191l131072,0l2041774080,21698l3211264,0l805306368,1441562192l1384120320,1441562191l-1058013184,1441562191l196608,0l1511391232,-4614l3276799,0l762314752,1441562192l1734344704,2126355458l196608,0l1633091584,20813l0,0l10551296,0l65536,4325376l6488064,7143535l7536686,7209077l7536686,6357108l3014770,6619234l7209057,3014771l5046360,7078005l6881396,7471184l7340143,7471205l7929972,7602259l7602273,7536741l3801146,6619251l4259956,7077996l7471184,7340143l7471205,6881396l7536741,7274580l6619204,6357094l7078005,116l0,0l6356992,0l65536,2359296l6488064,7143535l7536686,7209077l7536686,6357108l3014770,7471204l7798881,7209065l3014759,5439576l6357096,6619248l3801203,7471162l7143525,7733359l101,1441562191l2162688,0l1452277760,1441561849l0,0l0,0l4259840,0l65536,2126315520l1913651200,1441562131l1337982976,1441562219l0,0l973078528,1441562192l-207093760,1441562164l4194304,0l6356992,0l65536,2097152l6488064,7143535l7536686,7209077l7536686,6357108l3014770,7274598l7143538,5767214l7274566,7143538l5439603,7340149l7078000,6619241l114,7733359l101,1441562191l11599872,0l213385216,2126355419l0,0l0,0l0,0l0,0l0,0l0,0l1987051520,1441562192l-1537212416,1441562192l-1537212416,1441562192l1524629504,1441562192l-1536163840,1441562192l-1407713280,1441562192l-1407713280,1441562192l1423966208,1441562192l1062207488,1441562192l-795869184,1441562192l-563085312,1441562192l131072,65536l65536000,1244l0,0l2162688,0l1188036608,2126355419l-65536,67371007l7536898,7209077l2162734,0l1177026560,2126355419l-65536,67436543l2,3014770l2162776,0l1166016512,2126355419l-65536,67502079l2,0l12648448,0l262144,65536l1441792,0l-1540358144,1441562191l861929472,1441562192l0,0l0,0l0,524288l524288,0l861929472,1441562192l0,0l1452277760,1441561849l0,0l0,0l131072,0l-1744306176,1441562191l458752,0l-1746927616,1441562191l0,0l0,0l0,0l65536,0l831520768,1441562192l0,0l4259840,0l1559232512,2126355418l-65536,66715647l-1439170558,2126355474l-65536,65535l0,1705246720l1310772,0l0,7471204l2162785,0l2085617664,1441561833l0,0l0,0l2162688,0l0,0l0,0l0,0l2162688,0l1499987968,2126355419l-65536,65994751l13107202,0l2162688,0l-1868562432,1441562113l0,0l2081423360,1441561833l10551296,0l65536,4128768l6488064,7143535l7536686,7209077l7536686,6357108l3014770,6619234l7209057,3014771l5046360,7078005l6881396,7471184l7340143,7471205l7929972,7602259l7602273,7536741l3801146,6619251l5242996,7274610l6619248,7602290l6619241,5505139l4456559,6684773l7667809,7602284l1578631168,1441562192l0,0l2162688,0l994050048,1441562192l994574336,1441562192l994574336,1441562192l6356992,0l65536,2162688l6488064,7143535l7536686,7209077l7536686,6357108l3014770,7274598l7143538,5767214l7274566,7143538l5439603,7340149l7078000,6619241l3276914,1441529856l1384120320,1441562171l12648448,0l65536,5177344l6488064,7143535l7536686,7209077l7536686,6357108l3014770,7274595l7602286,6881377l6619246,3014770l4784216,6553710l7864421,6488129l6619235,7536755l3801146,6619239l4391028,7667823l7602286,4194362l2883632,3801141l7274595,3014765l7667827,3014766l7602291,7471201l6553646,6357106l6881399,6750318l5767214,6815827l7340129,7536741l0,0l7536640,115l13697024,0l65536,5963776l6488064,7143535l7536686,7209077l7536686,6357108l3014770,7274595l7602286,6881377l6619246,3014770l4522072,6619244l6619245,7602286l6488129,6619235l7536755,3801146l6357096,4522099l6619244,6619245l7602286,3801203l3145792,3407916l6488122,7143535l7536686,7209077l7536686,6357108l3014770,7274595l7602286,6881377l6619246,3014770l4784216,6553710l7864421,6488129l6619235,7536755l0,0l4259840,0l65536,0l1638400,0l1037041664,1441562192l0,0l0,0l0,0l0,0l4259840,0l65536,0l1638400,0l-803209216,1441562189l0,0l0,0l0,0l0,0l4259840,0l65536,0l1638400,1441529856l905969664,1441562192l0,0l0,0l0,0l0,0l4259840,0l65536,0l1638400,0l1018167296,1441562192l0,0l0,0l0,0l0,0l4259840,0l65536,0l1638400,0l-69206016,1441562170l0,0l0,0l0,0l0,0l4259840,0l65536,0l1638400,0l935329792,1441562188l0,0l0,0l0,0l0,0l4259840,0l65536,0l1638400,0l996147200,1441562192l0,0l0,0l0,0l0,0l4259840,0l65536,0l1638400,0l-157286400,1441562142l0,0l0,0l0,0l0,0l7405568,0l0,0l0,0l0,0l0,0l0,0l0,0l0,0l0,0l0,0l0,0l0,0l0,0l0,0l7405568,0l65536,2752512l3080192,7471215l3014759,7340143l7209061,6684783l6881382,6619235l5177390,6684774l6488169,3014757l7274563,7143533l7209071,4456495l6357106,6881399l6750318,6357100l6619257,114l7602286,0l7405568,0l720896,131072l983040,0l-1717567488,1441562191l980418560,1441562192l0,0l0,0l0,114l0,6553600l101,0l65536,7536755l58,0l0,0l0,0l6356992,0l65536,2031616l6488064,7143535l7536686,7209077l7536686,6357108l3014770,7471204l7798881,7209065l3014759,6881346l7143540,7340129l7274573,6619236l738197504,1441562192l678428672,1441562171l2162688,0l1596981248,1441562192l0,0l2097152,0l22085632,0l65536,10092544l6488064,7143535l7536686,7209077l7536686,6357108l3014770,7209077l3014767,4784216l7602286,7471205l6357094,6619235l3801146,6619250l6619244,7536737l3801189,3145792l3276844,6488122l7143535,7536686l7209077,7536686l6357108,3014770l7274595,7602286l6881377,6619246l3014770,4522072l6619244,6619245l7602286,6488129l6619235,7536755l4194362,2883632l3801138,7274595l3014765,7667827l3014766,7602291l7471201,6488110l7209071,6357108l7209065,7471205l5767214,7209033l6619236,4259960l6488163,7536741l3801203,3145792l3276844,6488122l7143535,7536686l7209077,7536686l6357108,3014770l7471204,7798881l7209065,3014759l5439576,6357096l6619248,115l0,0l18939904,0l65536,8388608l6488064,7143535l7536686,7209077l7536686,6357108l3014770,7274595l7602286,6881377l6619246,3014770l4522072,6619244l6619245,7602286l6488129,6619235l7536755,3801146l6619239,4522100l6619244,6619245l7602286,7929940l6619248,4194362l2883632,3801139l7274595,3014765l7667827,3014766l7602291,7471201l6488110,7209071l6357108,7209065l7471205,5767214l7209033,6619236l4259960,6488163l7536741,3801203l3145792,3342380l6488122,7143535l7536686,7209077l7536686,6357108l3014770,7471204l7798881,7209065l3014759,5439576l6357096,6619248l115,0l0,0l12648448,0l65536,5308416l6488064,7143535l7536686,7209077l7536686,6357108l3014770,7274595l7602286,6881377l6619246,3014770l4784216,6553710l7864421,6488129l6619235,7536755l3801146,6619239l4325492,4784249l6553710,7864421l4194362,2883632l3801142,7274595l3014765,7667827l3014766,7602291l7471201,6553646l6357106,6881399l6750318,5767214l6815827,7340129l7536741,0l0,0l4259840,0l65536,0l1638400,1441529856l-1678770176,1441562191l0,0l0,0l0,0l0,0l4259840,0l65536,0l1638400,0l1989148672,1441562067l0,0l0,0l0,0l0,0l4259840,0l65536,0l1638400,0l1426063360,1441562192l0,0l0,0l0,0l0,0l4259840,0l-1937244160,2126355434l65536,0l2047868928,1441562136l844103680,1441562192l1423966208,1441562192l2047868928,1441562136l4194304,0l4259840,0l65536,0l1638400,0l1478492160,1441562192l0,0l0,0l0,0l0,0l4259840,0l65536,0l1638400,0l1495269376,1441562192l0,0l0,0l0,0l0,0l4259840,0l65536,0l1638400,0l1452277760,1441562192l0,0l0,0l0,0l0,0l4259840,0l65536,0l1638400,0l-201326592,1441562142l0,0l0,0l0,0l0,0l3211264,0l1537212416,1441562192l1541406720,1441562192l1545601024,1441562192l1520435200,1441562192l1516240896,1441562192l34668544,0l1050673152,1441562341l1049624576,1441562341l-1136656384,1441562337l-1137704960,1441562337l-671088640,1441562341l-672137216,1441562341l-1500512256,1441562302l-1501560832,1441562302l-844103680,1441562339l-845152256,1441562339l0,0l0,0l0,0l0,0l0,0l0,0l0,0l0,0l0,0l0,0l0,0l0,0l0,0l0,0l0,0l0,0l0,0l0,0l0,0l0,0l0,0l0,0l0,0l0,0l0,0l0,0l0,0l0,0l0,0l0,0l0,0l0,0l0,0l0,0l0,0l0,0l0,0l0,0l0,0l0,0l0,0l0,0l0,0l0,0l0,0l0,0l0,0l0,0l0,0l0,0l0,0l0,0l0,0l0,0l0,0l26279936,0l446169088,2126355402l318111744,2126355246l318308352,2126355246l2621440,2126315520l-2000683008,2126355461l1713963008,1441562191l1048576,0l1722810368,1441562191l1721761792,1441562191l-728498176,2126355251l-728236032,2126355251l-1423441920,2126355221l-2000683008,2126355461l2686976,0l1114112,0l1722810368,1441562191l1721761792,1441562191l1018691584,2126355235l1018888192,2126355235l1713897472,1441562191l-2000683008,2126355461l-1423376384,2126355221l1179648,0l1722810368,1441562191l1721761792,1441562191l-1428815872,2126355251l-1428619264,2126355251l69730304,2126355252l-2000683008,2126355461l1713963008,1441562191l1245184,0l1722810368,1441562191l1721761792,1441562191l-1662320640,2126355254l-1662124032,2126355254l1713897472,1441562191l-2000683008,2126355461l69795840,2126355252l1310720,0l1722810368,1441562191l1721761792,1441562191l-1662386176,2126355254l-1662124032,2126355254l2621440,1441529856l-2000683008,2126355461l1713963008,1441562191l1376256,0l1722810368,1441562191l1721761792,1441562191l7405568,0l478674944,2126355402l-1999634432,2126355461l2752512,0l-1999634432,2126355461l1638400,0l1722810368,1441562191l1721761792,1441562191l3080192,2126315520l-1999634432,2126355461l1703936,0l1722810368,1441562191l1721761792,1441562191l0,0l7405568,0l478674944,2126355402l-2000158720,2126355461l2818048,0l-2000158720,2126355461l1507328,0l1722810368,1441562191l1721761792,1441562191l2949120,2126315520l-2000158720,2126355461l1572864,0l1722810368,1441562191l1721761792,1441562191l0,0l9502720,0l1540358144,2126355418l-65536,66781183l-1439170558,2126355474l-65536,6422527l-1498414990,1441562190l-1499463680,1441562190l0,0l16368,0l0,0l0,0m0,0l0,0l0,0l0,16711680l-1439170560,2126355474l0,0l0,0l5308416,0l65536,1835008l6488064,7143535l7536686,7209077l7536686,6357108l3014770,7471204l7798881,7209065l3014759,5439576l6357096,6619248l115,0l5308416,0l0,0l0,0l0,0l0,0l0,0l0,0l0,0l-16711680,32309l16842752,1l5308416,0l65536,1966080l6488064,7143535l7536686,7209077l7536686,6357108l3014770,7471204l7798881,7209065l3014759,4456536l6357106,5242999l6750305,101l3211264,0l-749731840,1441562049l1495793664,1441562192l1070596096,1441562192l2094858240,14747l-1668284416,1441562191l3211264,0l1417674752,1441562192l-802684928,1441562189l936378368,1441562192l-204013568,13632l2055208960,1441561833l5308416,0l-959971328,2126355419l589824,6946816l0,0l0,0l0,0l0,0l0,0l1224736768,1441562192l0,0l3211264,0l645922816,1441562171l1310195712,1441562192l1974468608,1441562192l2013396992,27663l6488064,101l3211264,0l2110783488,1441562125l757596160,1441562192l1366294528,1441562192l2013462528,27663l2055208960,1441561833l3211264,0l-1023410176,1441562132l1452802048,1441562192l1074790400,1441562192l-988020736,-23614l899743743,1441562192l3211264,0l-1003487232,1441562191l1989672960,1441562067l1053818880,1441562192l-1452474368,9987l1265631232,1441562192l3211264,0l-1009778688,1441562191l-82313216,1441562142l1349517312,1441562192l-1253244928,3520l1247805440,1441562192l3211264,0l1253048320,1441562192l-156762112,1441562142l961544192,1441562192l901971968,7505l1293942784,1441562192l3211264,0l1282408448,1441562192l900202496,1441562192l-1788870656,1441562191l377028608,17418l1171259392,1441562192l3211264,0l452984832,1441562065l906493952,1441562192l940572672,1441562192l-2059927552,-26594l1288765439,1441562192l3211264,0l1604845568,2126355418l-65536,65863679l-1439170558,2126355474l-65536,7602175l1075838976,1441561831l3211264,0l1207959552,1441562192l1426587648,1441562192l1058013184,1441562192l192479232,6160l-1668284416,1441562191l3211264,0l1343225856,1441562192l-1685585920,1441562191l1520435200,1441562192l-1906442240,26190l6488064,101l3211264,0l1214251008,1441562192l935854080,1441562188l953155584,1441562192l2017591296,-21553l-1632567297,1441562191l3211264,0l131072,655360l7536640,7929972l6619244,3014771l7143544,108l1303379968,1441562321l2162688,0l1283457024,2126355419l-65536,66322431l262146,2126315520l3211264,0l1269301248,2126355419l-65536,66387967l2,1441529856l1193279488,1441562192l3145728,0l3211264,0l-352321536,1441562140l-1632108544,1441562191l-1772093440,1441562191l1637941248,29596l1323302912,1441562192l5308416,0l1053818880,1441562192l1058013184,1441562192l1074790400,1441562192l1078984704,1441562192l1349517312,1441562192l1066401792,1441562192l1070596096,1441562192l1049624576,1441562192l936378368,1441562192l3211264,0l-2054160384,1441562163l825753600,1441562192l-1763704832,1441562191l859111424,-4600l1294008319,1441562192l3211264,0l-1350565888,1441562170l996671488,1441562192l957349888,1441562192l1125646336,-27812l1640038399,2125848314l3211264,0l-1853358080,2126355417l-65536,65798143l-1439170558,2126355474l-65536,1705312255l-65484,10000l3211264,0l396361728,1441562162l720896000,1441562188l-1767899136,1441562191l1618870272,-22994l1550909439,1441561833l5308416,0l-1872232448,2126355417l-65536,67239935l-1439170558,2126355474l-65536,65535l0,0l0,3276800l6553650,100l0,6619235l0,0l3211264,0l1328545792,1441562192l774373376,1441562188l1734344704,1441562190l-963444736,2990l2055208960,1441561833l3211264,0l-826277888,1441562170l1037565952,1441562192l932184064,1441562192l1212481536,31341l-1540358144,1441562191l5308416,0l1319632896,2126355419l-65536,66453503l394788866,2126355412l1062207488,1441562192l0,0l965738496,1441562192l-873725952,2126355240l65536,0l0,0l3211264,0l1285554176,1441562192l1579679744,1441562192l1545601024,1441562192l-326303744,-11836l6553599,101l3211264,0l1229979648,1441562192l1354235904,1441562192l1537212416,1441562192l-374079488,-29643l2055274495,1441561833l5308416,0l961544192,1441562192l953155584,1441562192l957349888,1441562192l944766976,1441562192l948961280,1441562192l940572672,1441562192l932184064,1441562192l-1772093440,1441562191l-1763704832,1441562191l5308416,0l1549795328,2126355418l-65536,65667071l-1439170558,2126355474l-65536,6422527l114,65536l1,0l16436,0l16436,0l6766644,101l4259840,0l0,0l0,0l0,0l705691648,1441562192l-1439170560,2126355474l-1439170560,2126355474l0,0l3211264,0l1262485504,1441562192l-1070071808,1441562170l-1759510528,1441562191l732954624,-29434l2055274495,1441561833l3211264,0l-1302331392,1441562140l1550319616,1441562192l1541406720,1441562192l1328873472,-3559l1265696767,1441562192l5308416,0l65536,1900544l6488064,7143535l7536686,7209077l7536686,6357108l3014770,7471204l7798881,7209065l3014759,5439576l6357096,6619248l3276915,0l3211264,0l131072,786432l4456448,6357106l6881399,6750318l6357100,6619257l114,1441562191l5308416,0l1308622848,2126355419l-65536,67895295l394788866,2126355412l1062207488,1441562192l0,0l-926941184,1441562189l-2117861376,2126355237l65536,1426063360l0,0l2162688,0l1465909248,2126355419l-65536,66191359l7536642,7209077l3211310,0l1297612800,2126355419l-65536,66256895l2,7471205l6357094,6619235l3145728,0l3211264,0l1303379968,1441562192l-247988224,1441562170l-1755316224,1441562191l1358495744,28838l1550843904,1441561833l3211264,0l-234881024,1441562164l-1143472128,1441562191l-1751121920,1441562191l-496893952,-23741l1323368447,1441562192l3211264,0l1595408384,2126355418l-65536,65929215l-1439170558,2126355474l-65536,6422527l1075839090,1441561831l2162688,0l1477443584,2126355419l-65536,66125823l2097154,0l3211264,0l1259339776,1441562124l919076864,1441562192l726663168,1441562192l-1636433920,22065l0,0l3211264,0l-504365056,1441562153l1659371520,1441562191l1516240896,1441562192l1957888000,-16032l2055274495,1441561833l3211264,0l-589299712,1441562130l-1609039872,1441562191l-1742733312,1441562191l1593442304,-30732l1550909439,1441561833l4259840,0l65536,0l1638400,0l-82837504,1441562142l0,0l0,0l0,0l0,0l12648448,0l65536,5439488l6488064,7143535l7536686,7209077l7536686,6357108l3014770,7209077l3014767,4784216l7602286,7471205l6357094,6619235l3801146,7667825l7471205,4784249l7602286,7471205l6357094,6619235l4194362,2883632l3801136,7274595l3014765,7667827l3014766,7602291l7471201,6553646l6357106,6881399l6750318,5767214l6815827,7340129l4653157,7274610l7340149,7471205l0,0l12648448,0l65536,65536l1441792,0l757071872,1441562192l1366294528,1441562192l0,0l0,0l0,0l0,0l0,0l65536,0l0,0l1223688192,1441562192l1201668096,1441562192l0,0l0,0l0,0l0,0l0,0l0,0l0,0l0,0l0,0l0,0l17891328,0l-1565523968,1441562130l-1175453696,1441562192l1507328,0l0,0l0,0l0,16256l1507328,0l0,0l1386217472,1441562192l65536,0l0,0l0,0l0,1441546112l0,0l0,0l-1162870784,1441562192l1507328,0l0,0l0,0l0,16256l1507328,0l0,0l1393557504,1441562192l65536,0l0,0l0,0l0,16256l0,0l0,0l0,0l0,0l0,0l0,0l6356992,0l65536,2490368l6488064,7143535l7536686,7209077l7536686,6357108l3014770,7471204l7798881,7209065l3014759,6619220l7602296,7209025l7143529,7602273l7274601,4915310l7209065,100l6356992,0l65536,2293760l6488064,7143535l7536686,7209077l7536686,6357108l3014770,7471204l7798881,7209065l3014759,7274568l7274605,6619239l5046382,7602273l6881394,3342456l-1643118592,1441562191l6356992,0l65536,2359296l6488064,7143535l7536686,7209077l7536686,6357108l3014770,7274595l7602286,6881377l6619246,3014770l4784216,6553710l7864421,6619218l7078000,6488161l101,0l2162688,0l65536,2126315520l0,0l2097152,0l3211264,0l1211105280,1441562192l-1678245888,1441562191l1049624576,1441562192l379977728,-7386l1550909439,1441561833l3211264,0l1217396736,1441562192l838336512,1441562192l-1711276032,1441562191l-1485176832,-22294l1171324927,1441562192l2162688,0l-1407188992,1441562192l-1278738432,1441562192l-1278738432,1441562192l26279936,0l65536,12451840l6488064,7143535l7536686,7209077l7536686,6357108l3014770,7209077l3014767,4784216l7602286,7471205l6357094,6619235l3801146,6488161l7667825,7471209l3801189,3145792l3211308,6488122l7143535,7536686l7209077,7536686l6357108,3014770l7274595,7602286l6881377,6619246l3014770,4522072l6619244,6619245l7602286,6488129l6619235,7536755l4194362,2883632l3801137,7274595l3014765,7667827l3014766,7602291l7471201,6488110l7209071,6357108l7209065,7471205l5767214,7209033l6619236,4259960l6488163,7536741l3801203,3145792l3211308,6488122l7143535,7536686l7209077,7536686l6357108,3014770l7471204,7798881l7209065,3014759l5439576,6357096l6619248,3801203l3145792,3211308l6488122,7143535l7536686,7209077l7536686,6357108l3014770,7471204l7798881,7209065l3014759,4456536l6357106,5242999l6750305,101l26279936,0l65536,12451840l6488064,7143535l7536686,7209077l7536686,6357108l3014770,7209077l3014767,4784216l7602286,7471205l6357094,6619235l3801146,6619250l6619244,7536737l3801189,3145792l3276844,6488122l7143535,7536686l7209077,7536686l6357108,3014770l7274595,7602286l6881377,6619246l3014770,4522072l6619244,6619245l7602286,6488129l6619235,7536755l4194362,2883632l3801138,7274595l3014765,7667827l3014766,7602291l7471201,6488110l7209071,6357108l7209065,7471205l5767214,7209033l6619236,4259960l6488163,7536741l3801203,3145792l3276844,6488122l7143535,7536686l7209077,7536686l6357108,3014770l7471204,7798881l7209065,3014759l5439576,6357096l6619248,3801203l3145792,3276844l6488122,7143535l7536686,7209077l7536686,6357108l3014770,7471204l7798881,7209065l3014759,4456536l6357106,5242999l6750305,101l16842752,0l65536,7536640l6488064,7143535l7536686,7209077l7536686,6357108l3014770,7274595l7602286,6881377l6619246,3014770l4784216,6553710l7864421,6488129l6619235,7536755l3801146,6619239l4391028,7667823l7602286,4194362l2883632,3801141l7274595,3014765l7667827,3014766l7602291,7471201l6553646,6357106l6881399,6750318l5767214,6815827l7340129,7536741l4194362,2883632l3801141,7274595l3014765,7667827l3014766,7602291l7471201,6553646l6357106,6881399l6750318,5767214l7471172,7798881l6357072,6619239l0,0l16842752,0l65536,7667712l6488064,7143535l7536686,7209077l7536686,6357108l3014770,7274595l7602286,6881377l6619246,3014770l4784216,6553710l7864421,6488129l6619235,7536755l3801146,6619239l4325492,4784249l6553710,7864421l4194362,2883632l3801142,7274595l3014765,7667827l3014766,7602291l7471201,6553646l6357106,6881399l6750318,5767214l6815827,7340129l7536741,4194362l2883632,3801142l7274595,3014765l7667827,3014766l7602291,7471201l6553646,6357106l6881399,6750318l5767214,7471172l7798881,6357072l6619239,0l4259840,0l1570242560,2126355418l-65536,66650111l-1439170558,2126355474l-65536,65535l0,-65536l255,3276800l6553650,100l4259840,0l65536,0l1638400,0l1658847232,1441562191l0,0l0,0l0,0l0,0l4259840,0l65536,0l1638400,0l-1686110208,1441562191l0,0l0,0l0,0l0,0l4259840,0l65536,983040l5767168,7667791l6553716,7733349l7602249,7143525l7274576,7077999l1048576,7274496l4194406,0l4259840,0l-1665662976,2126353824l131072,0l1680867328,1441562191l-1626341376,1441562191l-1625817088,1441562191l-1625817088,1441562191l0,0l4259840,0l65536,327680l370147328,1441562117l749731840,1441562136l1342177280,1441562219l1314914304,1441562192l-217055232,1441562164l0,0l4259840,0l65536,0l1638400,0l1353711616,1441562192l0,0l0,0l0,0l0,0l4259840,0l65536,0l1638400,0l1549795328,1441562192l0,0l0,0l0,0l0,0l4259840,0l65536,0l1638400,0l1579155456,1441562192l0,0l0,0l0,0l0,0l11599872,0l65536,4980736l6488064,7143535l7536686,7209077l7536686,6357108l3014770,7209077l3014767,4784216l7602286,7471205m6357094,6619235l3801146,6488161l7667825,7471209l3801189,3145792l3211308,6488122l7143535,7536686l7209077,7536686l6357108,3014770l7471204,7798881l7209065,3014759l5439576,6357096l6619248,7471175l7667823,6619248l114,0l17891328,0l65536,7798784l6488064,7143535l7536686,7209077l7536686,6357108l3014770,7209077l3014767,4784216l7602286,7471205l6357094,6619235l3801146,7667825l7471205,4784249l7602286,7471205l6357094,6619235l4194362,2883632l3801136,7274595l3014765,7667827l3014766,7602291l7471201,6553646l6357106,6881399l6750318,5767214l6815827,7340129l4456549,7536741l7471203,7340137l7274612,3801202l3145792,3145772l6488122,7143535l7536686,7209077l7536686,6357108l3014770,7471204l7798881,7209065l3014759,5439576l6357096,6619248l0,0l0,0l11599872,0l65536,4980736l6488064,7143535l7536686,7209077l7536686,6357108l3014770,7209077l3014767,4784216l7602286,7471205l6357094,6619235l3801146,6619250l6619244,7536737l3801189,3145792l3276844,6488122l7143535,7536686l7209077,7536686l6357108,3014770l7471204,7798881l7209065,3014759l5439576,6357096l6619248,7471175l7667823,6619248l114,0l110166016,0l-704643072,2126355417l-1376780288,1441562137l-1376256000,1441562137l-1376256000,1441562137l-661651456,2126355417l-659554304,2126355417l0,0l0,0l0,0l0,0l0,0l0,0l-657457152,2126355417l-1868562432,1441562113l0,0l-1868562432,1441562113l0,0l0,0l0,0l-1439170560,2126355474l-1439170560,2126355474l0,0l0,0l0,0l0,0l0,0l0,0l0,0l0,0l0,0l0,0l-1624244224,1441562191l-1623195648,1441562191l-1623195648,1441562191l0,0l0,0l0,0l0,0l0,0l0,0l0,0l0,0l0,0l0,0l-2147418112,-1l-2147352577,-1l65535,0l1,0l0,0l0,0l-65536,65535l0,0l0,0l-2147418112,-1l-2147352577,-1l394854399,2126355412l351272960,1441562135l0,0l1700790272,1441562192l-1617952768,1441562191l196608,65536l0,0l1456996352,2126355420l1727004672,1441562193l878706688,2126355241l262144,65536l267386880,2126354974l1590689792,1441562192l0,0l0,0l0,131072l3,283049984l1772617732,2126355418l-1613758464,1441562191l0,0l1775763456,2126355418l1717960704,102l0,0l0,0l0,0l0,0l0,65536l65536,0l65536,65536l262144,98304000l0,0l39780352,0l0,0l0,0l0,0l0,0l0,0l0,0l0,0l0,0l0,0l0,0l-65536,-1l1590755327,1441562192l738197504,1441562192l524288,0l1939865600,1441562192l1939865600,1441562192l1973420032,1441562192l739770368,1441562192l1939865600,1441562192l1939865600,1441562192l1973420032,1441562192l739770368,1441562192l196608,0l0,0l0,0l0,0l-1439170560,2126355474l-1439170560,2126355474l-1439170560,2126355474l0,256l0,0l0,0l0,0l-1439170560,2126355474l-1439170560,2126355474l-1439170560,2126355474l0,256l0,0l0,0l0,0l-1439170560,2126355474l-1439170560,2126355474l-1439170560,2126355474l0,256l0,0l0,0l0,0l0,0l0,0l0,0l0,0l0,0l0,0l-2147418112,-1l-2147352577,-1l65535,0l0,0l-2147418112,-1l-2147352577,-1l65535,0l0,0l-2147418112,-1l-2147352577,-1l65535,0l0,5308416l1,0l-654835712,2126355417l0,0l0,0l-647495680,2126355417l0,0l0,0l0,0l1415577600,1441562192l0,0l0,0l0,0l0,0l0,0l0,0l0,0l0,0l0,0l0,0l-2147418112,-1l-2147352577,-1l65535,0l0,0l-2147418112,-1l-2147352577,-1l65535,0l0,0l0,0l0,0l0,8l0,0l0,0l0,0l0,0l0,0l0,0l0,0l0,0l0,0l-2147418112,-1l-2147352577,-1l-1439105025,2126355474l0,2097152l0,0l0,0l0,0l-1611661312,1441562191l327680,327680l655360,1448280064l29252,0l-640155648,2126355417l0,0l0,0l1778384896,2126355418l897581056,1441562192l0,0l1781530624,2126355418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12648448,0l65536,65536l1441792,0l1309671424,1441562192l1974468608,1441562192l0,0l0,0l0,0l0,0l0,0l65536,0l0,0l0,0l0,0l0,0l0,0l0,0l0,0l0,0l0,0l0,0l0,0l0,0l0,0l7718174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2904038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129040384,0,-1657798656,1441562135c1293942784,1441562192,-1615855616,1441562191,1259339776,1441562192c1223688192,1441562192,1334837248,1441562192,882900992,1441562192c-1620049920,1441562191,1337982976,1441562192,1323302912,1441562192c1325400064,1441562192,1239416832,1441562192,1241513984,1441562192c1277165568,1441562192,-1728053248,1441562191,-1725956096,1441562191c1512046592,1441562192,874512384,1441562192,1161822208,1441562192c-1089470464,1441562191,-1087373312,1441562191,-1085276160,1441562191c-1525678080,1441562191,-1523580928,1441562191,-1521483776,1441562191c1265631232,1441562192,-1698693120,1441562191,855638016,1441562192c857735168,1441562192,859832320,1441562192,-1738539008,1441562191c-1736441856,1441562191,-1734344704,1441562191,-1732247552,1441562191c-1695547392,1441562191,1318060032,1441562192,-1693450240,1441562191c-1691353088,1441562191,-1668284416,1441562191,-1666187264,1441562191c-1664090112,1441562191,-1661992960,1441562191,-1659895808,1441562191c-1278214144,1441562192,-1275068416,1441562192,-1272971264,1441562192c-1270874112,1441562192,-1268776960,1441562192,-1266679808,1441562192c-1264582656,1441562192,-1261436928,1441562192,-1259339776,1441562192c-1253048320,1441562192,-1248854016,1441562192,-1246756864,1441562192c-1257242624,1441562192,-1255145472,1441562192,-1250951168,1441562192c-1244659712,1441562192,-1242562560,1441562192,-1240465408,1441562192c-1238368256,1441562192,-1236271104,1441562192,-1234173952,1441562192c-1232076800,1441562192,-1229979648,1441562192,-1227882496,1441562192c-1225785344,1441562192,-1223688192,1441562192,-1221591040,1441562192c-1219493888,1441562192,-1217396736,1441562192,-1215299584,1441562192c-1213202432,1441562192,-1211105280,1441562192,-1209008128,1441562192c-1206910976,1441562192,-1204813824,1441562192,-1202716672,1441562192c-1200619520,1441562192,-1198522368,1441562192,-1196425216,1441562192c-1194328064,1441562192,-1192230912,1441562192,-1190133760,1441562192c-1188036608,1441562192,-1185939456,1441562192,-1183842304,1441562192c-1181745152,1441562192,-1179648000,1441562192,-1177550848,1441562192c-1148190720,1441562192,-1146093568,1441562192,-1150287872,1441562192c-1143996416,1441562192,-1141899264,1441562192,-1139802112,1441562192c-1137704960,1441562192,-1135607808,1441562192,-1133510656,1441562192c-1131413504,1441562192,-1129316352,1441562192,-1127219200,1441562192c-1125122048,1441562192,-1123024896,1441562192,-1120927744,1441562192c-1118830592,1441562192,-1116733440,1441562192,-1114636288,1441562192c-1112539136,1441562192,-1110441984,1441562192,-1108344832,1441562192c-1106247680,1441562192,-1104150528,1441562192,-1102053376,1441562192c-1099956224,1441562192,-1097859072,1441562192,-1095761920,1441562192c-1093664768,1441562192,-1090519040,1441562192,-1088421888,1441562192c-1086324736,1441562192,-1084227584,1441562192,-1082130432,1441562192c-1080033280,1441562192,-1077936128,1441562192,-1075838976,1441562192c-1073741824,1441562192,-1071644672,1441562192,-1069547520,1441562192c-1067450368,1441562192,-1065353216,1441562192,-1061158912,1441562192c-1059061760,1441562192,-1056964608,1441562192,-1054867456,1441562192c-1052770304,1441562192,-1050673152,1441562192,-1048576000,1441562192c-1046478848,1441562192,-1044381696,1441562192,-1042284544,1441562192c-1040187392,1441562192,-1038090240,1441562192,-1035993088,1441562192c-1033895936,1441562192,-1031798784,1441562192,-1029701632,1441562192c-1027604480,1441562192,-1025507328,1441562192,-1022361600,1441562192c-1019215872,1441562192,-1017118720,1441562192,-1015021568,1441562192c-1012924416,1441562192,-1009778688,1441562192,-1006632960,1441562192c-1004535808,1441562192,-1002438656,1441562192,-1000341504,1441562192c-998244352,1441562192,-996147200,1441562192,-994050048,1441562192c-991952896,1441562192,-1063256064,1441562192,-989855744,1441562192c-987758592,1441562192,-985661440,1441562192,-983564288,1441562192c-981467136,1441562192,-979369984,1441562192,-977272832,1441562192c-975175680,1441562192,-973078528,1441562192,-970981376,1441562192c-967835648,1441562192,-965738496,1441562192,-963641344,1441562192c-961544192,1441562192,-959447040,1441562192,-957349888,1441562192c-955252736,1441562192,-953155584,1441562192,-951058432,1441562192c-948961280,1441562192,-946864128,1441562192,-944766976,1441562192c-942669824,1441562192,-939524096,1441562192,-936378368,1441562192c-933232640,1441562192,-931135488,1441562192,-929038336,1441562192c-926941184,1441562192,-924844032,1441562192,-922746880,1441562192c-920649728,1441562192,-918552576,1441562192,-916455424,1441562192c-914358272,1441562192,-912261120,1441562192,-910163968,1441562192c-908066816,1441562192,-905969664,1441562192,-903872512,1441562192c-900726784,1441562192,-897581056,1441562192,-894435328,1441562192c-891289600,1441562192,-888143872,1441562192,-884998144,1441562192c-881852416,1441562192,-878706688,1441562192,-875560960,1441562192c-873463808,1441562192,-871366656,1441562192,-869269504,1441562192c-867172352,1441562192,-865075200,1441562192,-862978048,1441562192c-860880896,1441562192,-858783744,1441562192,-855638016,1441562192c-852492288,1441562192,-849346560,1441562192,-846200832,1441562192c-843055104,1441562192,-839909376,1441562192,-836763648,1441562192c-833617920,1441562192,-831520768,1441562192,-829423616,1441562192c-827326464,1441562192,1384120320,1441562171,-825229312,1441562192c-819986432,1441562192,-815792128,1441562192,-813694976,1441562192c-811597824,1441562192,-809500672,1441562192,-807403520,1441562192c-804257792,1441562192,-802160640,1441562192,-800063488,1441562192c-797966336,1441562192,3211264,0,-1862795264,2126355417c-65536,68419583,-1439170558,2126355474,-65536,-1061093377c-65344,10000,2162688,0,1353187328,2126355419c-65536,68485119,2,0,2162688,0c1342177280,2126355419,-65536,68550655,2,0c2162688,0,1330642944,2126355419,-65536,68616191c2,0,2162688,0,425197568,2126355440c-65536,68681727,2,0,2162688,0c1951924224,2126355419,-65536,68747263,2,0c3211264,0,1585971200,2126355418,-65536,68812799c-1439170558,2126355474,-65536,65535,-65536,10000c2162688,0,1918369792,2126355419,-65536,68878335c2,0,2162688,0,1918369792,2126355419c-65536,68943871,2,0,2162688,0c1918369792,2126355419,-65536,69206015,-2036334590,1c2162688,0,1918369792,2126355419,-65536,69271551c-2036334590,1,2162688,0,1940914176,2126355419c-65536,69009407,2,0,2162688,0c1918369792,2126355419,-65536,69337087,2,0c2162688,0,-1850736640,2126355419,-65536,69074943c2,0,2162688,0,-1850736640,2126355419c-65536,69140479,2,0,2162688,0c1879048192,2126355419,-65536,69402623,131074,0c2162688,0,1951924224,2126355419,-65536,69468159c258,0,2162688,0,1627914240,2126355438c-65536,69533695,2,0,2162688,0c1609039872,2126355438,-65536,69599231,2,0c2162688,0,1864892416,2126355419,-65536,69664767c2,0,2162688,0,1603796992,2126355419c-65536,69730303,258,0,2162688,0c1592786944,2126355419,-65536,69795839,327680002,0c2162688,0,1618477056,2126355438,-65536,69861375c2,0,2162688,0,1570242560,2126355419c-65536,69926911,2,0,2162688,0c1581252608,2126355419,-65536,69992447,258,0c2162688,0,1918369792,2126355419,-65536,70057983c2,0,2162688,0,1918369792,2126355419c-65536,70123519,2,0,2162688,0c1951924224,2126355419,-65536,70189055,258,0c2162688,0,1893203968,2126355419,-65536,70254591c2,0,2162688,0,1918369792,2126355419c-65536,70320127,2,0,2162688,0c1918369792,2126355419,-65536,70385663,2,0c2162688,0,1918369792,2126355419,-65536,70451199c2,0,2162688,0,1918369792,2126355419c-65536,70516735,2,0,2162688,0c1850736640,2126355419,-65536,70582271,2,0c2162688,0,1918369792,2126355419,-65536,70647807c2,0,2162688,0,1918369792,2126355419c-65536,70713343,2,0,2162688,0c1918369792,2126355419,-65536,70778879,2,0c2162688,0,1951924224,2126355419,-65536,70844415c2,0,2162688,0,1836580864,2126355419c-65536,70909951,196610,0,2162688,0c1822425088,2126355419,-65536,70975487,2,0c2162688,0,1808269312,2126355419,-65536,71041023c2,0,2162688,0,1626865664,2126355419c-65536,71106559,2,0,2162688,0c1615331328,2126355419,-65536,71172095,2,0c2162688,0,1675100160,2126355438,-65536,71237631c2,0,2162688,0,1797259264,2126355419c-65536,71303167,2,0,2162688,0c1786249216,2126355419,-65536,71368703,2,0c2162688,0,1951924224,2126355419,-65536,71434239c2,0,2162688,0,-1528823808,2126355419c-65536,71499775,1378877442,1441562192,12648448,0c0,0,0,0,0,0c0,0,0,0,0,0c0,0,0,0,0,0c0,0,0,0,0,0c0,0,0,0,0,0c0,0,0,0,0,0c0,0,0,0,0,0c0,0,0,0,12648448,0c0,0,0,0,0,0c0,0,0,0,0,0c0,0,0,0,0,0c0,0,0,0,0,0c0,0,0,0,0,0c0,0,0,0,0,0c0,0,0,0,0,0c0,0,0,0,2162688,0c1438121984,2126355420,-65536,71696383,-1439170558,2126355474c2162688,0,1565523968,2126355431,-65536,71565311c2,0,2162688,0,1951924224,2126355419c-65536,71630847,258,0,2162688,0c1772093440,2126355419,-65536,71761919,2,0c2162688,0,1761083392,2126355419,-65536,71827455c32768002,0,2162688,0,1750073344,2126355419c-65536,71892991,32768002,0,2162688,0c1739063296,2126355419,-65536,71958527,32768002,0c2162688,0,1728053248,2126355419,-65536,72024063c32768002,0,2162688,0,1296039936,2126355438c-65536,72089599,2,0,2162688,0c1286602752,2126355438,-65536,72155135,2,0c2162688,0,1599602688,2126355438,-65536,72220671c2,0,2162688,0,1918369792,2126355419c-65536,72286207,2,0,2162688,0c1918369792,2126355419,-65536,72351743,2,0c2162688,0,1918369792,2126355419,-65536,72417279c2,0,2162688,0,1274019840,2126355438c-65536,72482815,2,0,2162688,0c1713897472,2126355419,-65536,72548351,2,0c2162688,0,1699741696,2126355419,-65536,72613887c2,0,2162688,0,1918369792,2126355419c-65536,72679423,52428802,0,2162688,0c1918369792,2126355419,-65536,72744959,13107202,0c2162688,0,1918369792,2126355419,-65536,72810495c6553602,0,2162688,0,1918369792,2126355419c-65536,72876031,2,0,2162688,0c1918369792,2126355419,-65536,72941567,2,0c2162688,0,1558708224,2126355419,-65536,73007103c2,0,2162688,0,1536163840,2126355419c-65536,73072639,2,0,2162688,0c1264058368,2126355438,-65536,73138175,2,0c2162688,0,1561853952,2126355438,-65536,73203711c39321602,0,2162688,0,1685585920,2126355419c-65536,73269247,2,0,3211264,0c1524105216,2126355438,-65536,73334783,65538,65536c65536,58,0,0,2162688,0c1929379840,2126355419,-65536,73400319,2,0c2162688,0,1571291136,2126355438,-65536,73465855c-1439170558,2126355474,2162688,0,1514143744,2126355438c-65536,73531391,258,0,2162688,0c1504706560,2126355438,-65536,73596927,2064384002,0c2162688,0,1254096896,2126355438,-65536,73662463c2,0,2162688,0,1244659712,2126355438c-65536,73727999,2,0,2162688,0c1547698176,2126355419,-65536,73793535,131074,0c2162688,0,1739063296,2126355438,-65536,73859071c2,0,2162688,0,1907359744,2126355419c-65536,73924607,2,0,2162688,0c1907359744,2126355419,-65536,73990143,-1935671294,0c2162688,0,1929379840,2126355419,-65536,74055679c2,0,2162688,0,1929379840,2126355419c-65536,74121215,2,0,2162688,0c1456996352,2126355438,-65536,74186751,2,0c2162688,0,1447034880,2126355438,-65536,76349439c258,0,2162688,0,1235222528,2126355438c-65536,74252287,2,0,2162688,0c1225785344,2126355438,-65536,74317823,-1439170558,2126355474c2162688,0,1438121984,2126355420,-65536,74383359c-1439170558,2126355474,2162688,0,1665662976,2126355438c-65536,74448895,2,0,2162688,0c1656225792,2126355438,-65536,74514431,2,0c2162688,0,1646788608,2126355438,-65536,74579967c2,0,2162688,0,1637351424,2126355438c-65536,74645503,2,0,2162688,0c1495269376,2126355438,-65536,74711039,2,0c2162688,0,1485832192,2126355438,-65536,74776575c2,0,2162688,0,1476395008,2126355438c-65536,74842111,2,0,2162688,0c1466957824,2126355438,-65536,74907647,2,0c2162688,0,1590165504,2126355438,-65536,74973183c2,0,2162688,0,1580728320,2126355438c-65536,75038719,2,0,2162688,0c1907359744,2126355419,-65536,75104255,2,0c2162688,0,1380974592,2126355438,-65536,75169791c2,0,2162688,0,1552416768,2126355438c-65536,75235327,2,0,2162688,0c1542979584,2126355438,-65536,75300863,2,0c3211264,0,1418723328,2126355438,-65536,75366399c65538,65536,65536,117,0,0c3211264,0,1409286144,2126355438,-65536,75431935c65538,65536,65536,114,0,0c2162688,0,1390411776,2126355438,-65536,75497471c2,0,2162688,0,1352663040,2126355438c-65536,75563007,2,0,2162688,0c1343225856,2126355438,-65536,75628543,2,0c3211264,0,1437597696,2126355438,-65536,75694079c65538,65536,65536,105,0,0c3211264,0,1428160512,2126355438,-65536,75759615c65538,65536,65536,112,0,0c2162688,0,1399848960,2126355438,-65536,75825151c2,0,2162688,0,1371537408,2126355438c-65536,75890687,2,0,2162688,0c1362100224,2126355438,-65536,75956223,2,0c2162688,0,1333788672,2126355438,-65536,76021759c2,0,2162688,0,1324351488,2126355438c-65536,76087295,2,0,2162688,0m1314914304,2126355438c-65536,76152831,2,0,2162688,0c1305477120,2126355438,-65536,76218367,2,0c2162688,0,-1517813760,2126355419,-65536,76283903c2,0,2162688,0,1968177152,2126355436c-65536,76414975,2,0,2162688,0c1958739968,2126355436,-65536,76480511,2,0c2162688,0,1949302784,2126355436,-65536,76546047c2,0,2162688,0,1674575872,2126355419c-65536,76611583,2,0,2162688,0c1663565824,2126355419,-65536,76677119,2,0c2162688,0,1652555776,2126355419,-65536,76742655c6553602,0,2162688,0,1939865600,2126355436c-65536,76808191,2,0,2162688,0c1771569152,2126355438,-65536,76873727,2,0c2162688,0,1638400000,2126355419,-65536,76939263c2,0,3211264,0,1664614400,2126355431c-65536,77004799,2,0,0,0c0,0,2162688,0,-491782144,2126355419c-65536,77070335,655362,0,2162688,0c-491782144,2126355419,-65536,77135871,6553602,0c2162688,0,-1787822080,2126355419,-65536,77201407c65536002,0,2162688,0,-1787822080,2126355419c-65536,77266943,1572866,0,2162688,0c-1787822080,2126355419,-65536,77332479,1572866,0c2162688,0,-1787822080,2126355419,-65536,77398015c235929602,0,2162688,0,-163053568,2126355419c-65536,77463551,2,0,2162688,0c-1668284416,2126355435,-65536,77529087,2,0c2162688,0,-163053568,2126355419,-65536,77594623c2,0,2162688,0,-81264640,2126355435c-65536,77660159,2,0,2162688,0c-71827456,2126355435,-65536,77725695,2,0c2162688,0,-163053568,2126355419,-65536,77791231c2,0,3211264,0,-1198522368,2126355419c-65536,77856767,-1191247870,-65536,10000,0c0,0,3211264,0,-1198522368,2126355419c-65536,77922303,2,-65536,10000,0c0,0,3211264,0,-1198522368,2126355419c-65536,77987839,-65534,-65281,10000,0c0,0,2162688,0,-491782144,2126355419c-65536,78053375,983042,0,2162688,0c-90701824,2126355435,-65536,78118911,196610,0c2162688,0,-1677721600,2126355435,-65536,78184447c131074,0,2162688,0,-163053568,2126355419c-65536,78249983,2,0,2162688,0c1708130304,2126355437,-65536,78315519,258,0c2162688,0,1718091776,2126355437,-65536,78381055c2,0,2162688,0,1728053248,2126355437c-65536,78446591,2,0,2162688,0c-1658847232,2126355435,-65536,78512127,258,0c2162688,0,-1648885760,2126355435,-65536,78577663c258,0,2162688,0,1538785280,2126355437c-65536,78643199,2,0,2162688,0c-100139008,2126355435,-65536,78708735,65538,0c2162688,0,-1787822080,2126355419,-65536,78774271c6553602,0,2162688,0,-1787822080,2126355419c-65536,78839807,6553602,0,2162688,0c-163053568,2126355419,-65536,78905343,2,0c3211264,0,-1198522368,2126355419,-65536,78970879c-859045886,-52,10000,0,0,0c3211264,0,-1198522368,2126355419,-65536,79036415c2,-65536,10000,0,0,0c3211264,0,-1198522368,2126355419,-65536,79101951c2,-65536,10000,0,0,0c3211264,0,-1198522368,2126355419,-65536,79167487c2,-65536,10000,0,0,0c3211264,0,-1198522368,2126355419,-65536,79233023c2,-65536,10000,0,0,0c3211264,0,-1198522368,2126355419,-65536,79298559c2,-65536,10000,0,0,0c3211264,0,-1198522368,2126355419,-65536,79364095c2,-65536,10000,0,0,0c3211264,0,-1198522368,2126355419,-65536,79429631c2,-65536,10000,0,0,0c3211264,0,-1198522368,2126355419,-65536,79495167c1717960706,-65434,10000,0,0,0c2162688,0,-163053568,2126355419,-65536,79560703c258,0,2162688,0,-163053568,2126355419c-65536,79626239,2,0,2162688,0c-163053568,2126355419,-65536,79691775,2,0c2162688,0,-163053568,2126355419,-65536,79757311c2,0,2162688,0,-163053568,2126355419c-65536,79822847,2,0,2162688,0c-163053568,2126355419,-65536,79888383,2,0c2162688,0,-163053568,2126355419,-65536,79953919c2,0,2162688,0,-163053568,2126355419c-65536,80019455,2,0,3211264,0c1985478656,2126355419,-65536,80084991,859963394,2041005456c859979746,2041005456,859979746,2041005456,3227618,0c1985478656,2126355419,-65536,80150527,2,0c0,0,0,0,3227632,0c1985478656,2126355419,-65536,80216063,2,0c0,0,0,0,3227632,0c1985478656,2126355419,-65536,80281599,2,0c0,0,0,0,3227632,0c1985478656,2126355419,-65536,80347135,2,0c0,0,0,0,3227632,0c1985478656,2126355419,-65536,80412671,2,0c0,0,0,0,3227632,0c1985478656,2126355419,-65536,80478207,2,0c0,0,0,0,3227632,0c1985478656,2126355419,-65536,80543743,2,0c0,0,0,0,2179056,0c-491782144,2126355419,-65536,80609279,2,0c2162688,0,-1687158784,2126355435,-65536,80674815c131074,0,2162688,0,1438121984,2126355420c-65536,80740351,-1439170558,2126355474,2162688,0c1438121984,2126355420,-65536,80805887,-1439170558,2126355474c5308416,0,-959971328,2126355419,-65536,80936959c2,0,0,0,0,0c0,0,6553600,6553700,100,0c0,0,4259840,0,-981991424,2126355419c-65536,81002495,2,0,0,0c16842752,16711681,0,0,0,0c2162688,0,-970981376,2126355419,-65536,81068031c2,0,2162688,0,-970981376,2126355419c-65536,81133567,2,0,2162688,0c-1437597696,2126355419,-65536,81199103,2,0c2162688,0,1918369792,2126355419,-65536,81264639c2,0,3211264,0,1585971200,2126355418c-65536,81330175,-1439170558,2126355474,-65536,65535c-65536,10000,2162688,0,1940914176,2126355419c-65536,81395711,2,0,2162688,0c1918369792,2126355419,-65536,81461247,2,0c2162688,0,-1797259264,2126355419,-65536,81526783c65538,0,2162688,0,1918369792,2126355419c-65536,81592319,2,0,4259840,0c1233125376,2126355423,65536,0,2069889024,2126355221c-787480576,1441562192,147849216,1441562132,146800640,1441562132c0,0,4259840,0,65536,1179648c4521984,6881380,4522100,6750318,7209065,4784229c6619252,5242989,7274607,108,0,0c11599872,0,213385216,2126355419,0,0c0,0,0,0,0,0c0,0,0,0,-775946240,1441562192c-596639744,1441562192,-596639744,1441562192,-791674880,1441562192c-595591168,1441562192,-565706752,1441562192,-565706752,1441562192c147849216,1441562132,1062207488,1441562192,0,0c0,0,0,0,262668288,593888c0,0,180420608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0474240,0,0,0,0,0c0,0,0,0,0,0c0,0,0,0,0,0c0,0,0,0,0,0c0,0,0,0,0,0c0,0,0,0,0,0c0,0,0,0,0,0c0,0,0,0,0,0c0,0,0,0,0,0c0,0,0,0,0,0c0,0,0,0,0,0c0,0,0,0,0,0c0,0,0,0,0,0c0,0,0,0,0,0c0,0,0,0,0,0c0,0,0,0,0,0c0,0,0,0,0,0c0,0,0,0,0,0c0,0,0,0,0,0c0,0,2162688,0,65536,327680c0,0,0,0,2162688,0c65536000,262669532,4064,0,0,0c5308416,0,65536,1572864,6488064,7143535c7536686,7209077,7536686,6357108,3014770,7798881c3014772,4325464,7602281,6357101,112,112c0,0,4259840,0,-1816133632,2126355438c65536,0,0,0,0,0c-1805647872,2126355438,0,0,4259840,0c4194304,1441562193,102760448,1441562193,138412032,1441562193c-478150656,2126353827,1162346496,1441562220,1062207488,1441562192c0,0,4259840,0,524288,1114112c4390912,7536757,7274612,5439597,6357096,6619248c7209029,6881383,6619246,0,0,0c4259840,0,524288,983040,4390912,7536757c7274612,5439597,6357096,6619248,6357060,6357108c0,0,0,0,4259840,0c524288,1245184,4390912,7536757,7274612,5439597c6357096,6619248,6619207,7143535,7602277,7929970c0,0,3211264,0,645922816,1441562221c-1717043200,1441562191,980418560,1441562192,1934688256,-21576c65535,0,7405568,0,720896,131072c983040,0,987758592,1441562192,-531628032,1441562192c0,0,0,0,0,0c0,0,0,0,65536,0c0,0,0,0,0,0c3211264,0,-534773760,1441562192,988282880,1441562192c-531628032,1441562192,1763442688,-26588,65535,0c12648448,0,1900544,131072,1441792,0c-560988160,1441562192,-521142272,1441562192,0,0c0,0,0,0,0,0c0,0,65536,0,0,0c0,0,0,0,0,0c0,0,0,0,0,0c0,0,0,0,0,0c0,0,0,0,0,0c3211264,0,-524288000,1441562192,-560463872,1441562192c-521142272,1441562192,516161536,19523,0,0c5308416,0,65536,1638400,6488064,7143535c7536686,7209077,7536686,6357108,3014770,7798881c3014772,7471175,6553697,6619241,7602286,0c0,0,9502720,0,1441792,196608c1114112,0,-505413632,1441562192,-500170752,1441562192c0,0,0,0,65536,1835008c262144,0,-500170752,1441562192,65536,0c0,0,655360,2126315520,310378496,1441562339c313524224,1441562339,319815680,1441562339,0,0c0,0,3211264,0,-508559360,1441562192c-504889344,1441562192,-500170752,1441562192,231604224,9779c0,0,5308416,0,65536,1703936c6488064,7143535,7536686,7209077,7536686,6357108c3014770,7471204,7798881,7209065,3014759,6357064c6488180,104,0,0,9502720,0c720896,131072,1114112,0,-487587840,1441562192c-482344960,1441562192,0,0,0,0c0,0,0,0,0,0c65536,0,0,0,0,0c0,0,0,0,0,0c0,0,0,0,3211264,0c-658505728,1441562130,-487063552,1441562192,-482344960,1441562192c-1733492736,31158,0,0,5308416,0c65536,1966080,6488064,7143535,7536686,7209077c7536686,6357108,3014770,7471204,7798881,7209065c3014759,6881350,7077996,7602259,7078009,101c7405568,0,786432,196608,983040,0c-469762048,1441562192,-464519168,1441562192,0,0c0,0,0,0,0,0c0,0,65536,0,0,0c0,0,0,0,3211264,0c-490733568,1441562192,-469237760,1441562192,-464519168,1441562192c-573767680,21401,0,0,5308416,0c65536,1900544,6488064,7143535,7536686,7209077c7536686,6357108,3014770,6619252,7602296,4653102c6357106,6815856,6488169,7471171,7340143,0c9502720,0,589824,65536,1114112,0c-454033408,1441562192,-448790528,1441562192,0,0c0,0,0,0,0,0c0,0,65536,0,0,0c0,0,0,0,0,0c0,0,0,0,0,0c3211264,0,-457179136,1441562192,-453509120,1441562192c-448790528,1441562192,-1776615424,1300,0,0c5308416,0,65536,1900544,6488064,7143535c7536686,7209077,7536686,6357108,3014770,7471204c7798881,7209065,3014759,6881356,6619246,6357060c6815859,0,9502720,0,589824,65536c1114112,0,-436207616,1441562192,-430964736,1441562192c0,0,0,0,0,0c0,0,0,0,65536,0c0,0,0,0,0,0c0,0,0,0,0,0c0,0,3211264,0,-439353344,1441562192c-435683328,1441562192,-430964736,1441562192,-633077760,27915c0,0,3211264,0,524288,786432c4980736,7209065,4456549,7536737,5111912,7143521c101,0,5308416,0,65536,1835008c6488064,7143535,7536686,7209077,7536686,6357108c3014770,7471204,7798881,7209065,3014759,6881356c6619246,6357059,112,0,7405568,0c655360,131072,983040,0,-415236096,1441562192c-409993216,1441562192,0,0,0,0c0,0,0,0,0,0c65536,0,0,0,0,0c0,0,3211264,0,1178599424,1441562058c-414711808,1441562192,-409993216,1441562192,-188809216,-25074c65535,0,5308416,0,65536,1966080c6488064,7143535,7536686,7209077,7536686,6357108c3014770,7471204,7798881,7209065,3014759,6881356c6619246,7274570,7209065,116,7405568,0c655360,131072,983040,0,-399507456,1441562192c-394264576,1441562192,0,0,0,0c0,0,0,0,0,0c65536,0,0,0,0,0c0,0,3211264,0,142606336,1441561833c-398983168,1441562192,-394264576,1441562192,-1043267584,18443c0,0,5308416,0,65536,1966080c6488064,7143535,7536686,7209077,7536686,6357108c3014770,7471204,7798881,7209065,3014759,6881356c6619246,7602259,7078009,101,7405568,0c655360,131072,983040,0,-383778816,1441562192c-378535936,1441562192,0,0,0,0c0,0,0,0,0,0c65536,0,0,0,0,0c0,0,3211264,0,1198522368,1441562192c-383254528,1441562192,-378535936,1441562192,1423048704,18705c0,0,7405568,0,65536,2883584c6488064,7143535,7536686,7209077,7536686,6357108c3014770,7471204,7798881,7209065,3014759,7274576c7929964,7274576,7929964,7274599,4325486,7995493c6619241,4391026,7274607,6553714,115,0c9502720,0,1179648,65536,1114112,0c-368050176,1441562192,-360710144,1441562192,0,0c0,0,65536,1048576,524288,0c-360710144,1441562192,65536,0,0,0c131072,0,181403648,1441562339,186646528,1441562339c191889408,1441562339,0,0,0,0c3211264,0,-317718528,1441562122,-367525888,1441562192c-360710144,1441562192,1036386304,-14018,65535,0c3211264,0,524288,720896,4980736,7209065c4522085,6553710,6357070,6619245,0,0c3211264,0,524288,851968,4980736,7209065c5439589,6357108,7602290,6357070,6619245,0c3211264,0,524288,458752,5636096,7536745c6422633,6619244,0,0,0,0c3211264,0,524288,917504,5570560,5111881c7143521,5439589,7209065,7667815,6357100,114c3211264,0,524288,786432,5570560,5111881c7143521,5242981,7667820,6357106,108,0c4259840,0,524288,1179648,5505024,7864421c4587636,7602281,7274580,6881363,6619258,6488147c7077985,101,0,0,3211264,0c524288,917504,5505024,6357106,7536750,7274598c7143538,7602273,7274601,110,9502720,0c1179648,131072,1114112,0,1402994688,1441562192c-325058560,1441562192,0,0,0,0c0,0,0,0,0,0c65536,0,0,0,0,0c0,0,0,0,0,0c0,0,0,0,3211264,0c-421527552,1441562192,1403518976,1441562192,-325058560,1441562192c2034171904,-30409,65535,0,5308416,0c65536,1703936,6488064,7143535,7536686,7209077c7536686,6357108,3014770,7798881,3014772,6619218c7602275,7209057,7077991,101,0,0c9502720,0,1245184,65536,1114112,0c-312475648,1441562192,-307232768,1441562192,0,0c0,0,0,0,0,0c0,0,65536,0,0,0c0,0,0,0,0,0c0,0,0,0,0,0c3211264,0,-315621376,1441562192,-311951360,1441562192c-307232768,1441562192,732823552,11837,0,0c3211264,0,524288,655360,4784128,4587635c7209071,7798900,7471215,107,0,0c4259840,0,524288,1048576,4653056,7274604c4522103,6684774,6488165,5374068,6553697,7667817c115,0,0,0,4259840,0c524288,983040,4653056,7274604,4522103,6684774c6488165,4391028,7077999,7471215,0,0c0,0,4259840,0,524288,1441792c4653056,7274604,4522103,6684774,6488165,5505140c6357106,7536750,6357104,6619250,6488174,121c3211264,0,524288,917504,5439488,6684783c4522100,6750308,5374053,6553697,7667817,115c12648448,0,983040,131072,1441792,0c1409286144,1441562192,-275775488,1441562192,0,0c0,0,0,524288,524288,0c-275775488,1441562192,0,0,861929472,1441562192c0,0,0,0,65536,1441529856c-2098724864,1441562163,524288,1441529856,-2102394880,1441562163c0,0,0,1441529856,0,0c65536,0,2059403264,1441562163,0,0c3211264,0,1980760064,1441562121,1409810432,1441562192c-275775488,1441562192,906362880,20080,0,0c5308416,0,65536,1900544,6488064,7143535c7536686,7209077,7536686,6357108,3014770,6619252c7602296,5701678,6881394,6881396,6750318,7274573c6619236,0,7405568,0,589824,65536c983040,0,-260046848,1441562192,-254803968,1441562192c0,0,0,0,0,0c0,0,0,0,65536,0c0,0,0,0,0,0c3211264,0,900726784,1441562059,-259522560,1441562192c-254803968,1441562192,-393084928,21412,0,0c7405568,0,65536,2818048,6488064,7143535c7536686,7209077,7536686,6357108,3014770,7471204c7798881,7209065,3014759,6619220,7602296,7209025c7143529,7602273,7274601,4456558,7471209,6488165c6881396,7209071,0,0,7405568,0c589824,65536,983040,0,-244318208,1441562192c-236978176,1441562192,0,0,0,0c0,0,0,0,0,0c65536,0,0,0,0,0c0,0,3211264,0,-1593835520,1441562057c-243793920,1441562192,-236978176,1441562192,1417674752,6258c0,0,7405568,0,589824,65536c983040,0,1396703232,1441562192,-226492416,1441562192c0,0,0,0,0,0c0,0,0,0,65536,0c0,0,0,0,0,0c3211264,0,-297795584,1441562192,1397227520,1441562192c-226492416,1441562192,16515072,929,0,0c6356992,0,65536,2490368,6488064,7143535c7536686,7209077,7536686,6357108,3014770,7471204c7798881,7209065,3014759,6619220,7602296,6881350c5505140,5439599,7995497,5505125,7340153,101c7405568,0,589824,65536,983040,0c-216006656,1441562192,-209715200,1441562192,0,0c0,0,0,0,0,0c0,0,65536,0,0,0c0,0,0,0,3211264,0c706740224,1441562123,-215482368,1441562192,-209715200,1441562192c-314245120,22835,0,0,7405568,0c65536,2686976,6488064,7143535,7536686,7209077c7536686,6357108,3014770,7471204,7798881,7209065c3014759,6619220,7602296,7274568,6881394,7274618c7602286,7077985,6553665,7667818,7602291,0c0,0,7405568,0,589824,65536c983040,0,-199229440,1441562192,-191889408,1441562192c0,0,0,0,0,0c0,0,0,0,65536,0c0,0,0,0,0,0c3211264,0,380633088,1441562133,-198705152,1441562192c-191889408,1441562192,1915355136,25802,0,0c7405568,0,65536,2555904,6488064,7143535c7536686,7209077,7536686,6357108,3014770,7471204c7798881,7209065,3014759,6619220,7602296,6619222c7602290,6488169,7077985,6553665,7667818,7602291c0,0,0,0,7405568,0c589824,65536,983040,0,-181403648,1441562192c-174063616,1441562192,0,0,0,0c0,0,0,0,0,0c65536,0,0,0,0,0c0,0,3211264,0,-1655701504,1441562133c-180879360,1441562192,-174063616,1441562192,2359296,-16265c65535,0,3211264,0,524288,720896c5505024,7864421,4391028,7077999,7143541,7536750c0,0,5308416,0,65536,1966080c6488064,7143535,7536686,7209077,7536686,6357108c3014770,6619252,7602296,5767214,6619220,7602296c7274563,7667820,7209069,115,12648448,0c589824,65536,1441792,0,-160432128,1441562192c-155189248,1441562192,0,0,0,0c0,0,0,0,0,0c65536,0,0,0,0,0c0,0,0,0,0,0c0,0,0,0,0,0c0,0,0,0,0,0c0,0,0,0,3211264,0c-219152384,1441562192,-159907840,1441562192,-155189248,1441562192c-2076966912,-19203,65535,0,3211264,0c524288,917504,4390912,6357096,5439602,6357091c6619244,6881367,7602276,104,5308416,0c65536,1703936,6488064,7143535,7536686,7209077c7536686,6357108,3014770,7798881,3014772,7274566c7602286,7077971,7209057,116,0,0c7405568,0,2293760,131072,983040,0c-136314880,1441562192,-131072000,1441562192,0,0c0,0,0,0,0,0c0,0,65536,0,0,0c0,0,0,0,3211264,0c1401946112,1441562164,-135790592,1441562192,-131072000,1441562192c-878575616,1437,0,0,3211264,0c524288,851968,4390912,6357096,4325490,6488161c4391019,7077999,7471215,0,4259840,0c524288,1245184,4390912,6357096,4325490,6488161c5505131,6357106,7536750,6357104,6619250,7602286c0,0,4259840,0,524288,1179648c4390912,6357096,5570674,6553710,7471205,6881388l6619246,7274563l7274604,114l0,0l4259840,0l524288,1376256l4390912,6357096l5570674,6553710l7471205,6881388l6619246,6357064l4391027,7077999l7471215,0l4259840,0l524288,1114112l4390912,6357096l5177458,6619254l7078002,7209065l4391013,7077999l7471215,0l0,0l4259840,0l524288,1310720l4390912,6357096l5177458,6619254l7078002,7209065l4718693,7536737l7274563,7274604l114,0l3211264,0l524288,851968l4390912,6357096l4391026,7209071l7274612,7471221l6553701,0l4259840,0l524288,1310720l4390912,6357096l4522098,6488179l7340129,7143525l7209061,4718708l6881381,6815847l116,0l4259840,0l524288,983040l4390912,6357096l4259954,7602293l4915311,7471205l6881390,6750318l0,0l0,0l3211264,0l524288,720896l4390912,6357096l4915314,7471205l6881390,6750318l0,0l3211264,0l524288,786432l4390912,6357096l5701746,7471215l5046372,6553711l101,0l3211264,0l524288,786432l4390912,6357096l4522098,7340141l6357096,6881395l115,0l3211264,0l524288,655360l4390912,6357096l5374066,7077989l6619241,102l0,0l4259840,0l524288,1179648l4390912,6357096l4784242,7602286l7471205,7340143l7471175,6422625l6357058,103l0,0l4259840,0l524288,1376256l5242880,7471201l4718689,7340153l6619240,6357102l6881396,7209071l7274574,6357059l7536752,0l5308416,0l524288,1638400l5242880,7471201l4718689,7340153l6619240,6357102l6881396,7209071l7274574,6357068l7602291,7274583l6553714,0l0,0l5308416,0l65536,1966080l6488064,7143535l7536686,7209077l7536686,6357108l3014770,7602291l7078009,3014757l6881356,6619246l7340115,6488161l7209065,103l9502720,0l851968,131072l1114112,0l-58720256,1441562192l-53477376,1441562192l0,0l0,0l0,0l0,0l0,0l65536,0l0,0l0,0l0,0l0,0l0,0l0,0l0,0l3211264,0l-1324351488,1441562130l-58195968,1441562192l-53477376,1441562192l25886720,32524" fillcolor="#ffbe7d" stroked="t" o:allowincell="f" style="position:absolute;margin-left:55.5pt;margin-top:549.45pt;width:23.95pt;height:20.5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304800" cy="261620"/>
                <wp:effectExtent l="5080" t="5080" r="82550" b="81915"/>
                <wp:wrapNone/>
                <wp:docPr id="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9pt;margin-top:15.85pt;width:23.95pt;height:20.5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сти группы № 7 «Танец цыплят»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b/>
          <w:sz w:val="28"/>
          <w:szCs w:val="28"/>
        </w:rPr>
        <w:t>Баба Яга:</w:t>
        <w:tab/>
      </w:r>
      <w:r>
        <w:rPr>
          <w:sz w:val="28"/>
          <w:szCs w:val="28"/>
        </w:rPr>
        <w:t>Славно вы повеселились, поплясали, порезвились!</w:t>
      </w:r>
    </w:p>
    <w:p>
      <w:pPr>
        <w:pStyle w:val="Normal"/>
        <w:tabs>
          <w:tab w:val="clear" w:pos="708"/>
          <w:tab w:val="left" w:pos="17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А теперь прошу сюда, проходите господа!</w:t>
      </w:r>
    </w:p>
    <w:p>
      <w:pPr>
        <w:pStyle w:val="Normal"/>
        <w:tabs>
          <w:tab w:val="clear" w:pos="708"/>
          <w:tab w:val="left" w:pos="17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b/>
          <w:sz w:val="28"/>
          <w:szCs w:val="28"/>
        </w:rPr>
        <w:t>Кузьма</w:t>
      </w:r>
      <w:r>
        <w:rPr>
          <w:sz w:val="28"/>
          <w:szCs w:val="28"/>
        </w:rPr>
        <w:t>:          Ребята вы слышите, кто-то к нам спешит,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-то к нам сюда бежит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-ка хлопнем веселей,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отыщутся скорей!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304800" cy="261620"/>
                <wp:effectExtent l="5080" t="5080" r="82550" b="81915"/>
                <wp:wrapNone/>
                <wp:docPr id="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9pt;margin-top:36pt;width:23.95pt;height:20.5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ab/>
        <w:t xml:space="preserve">    </w:t>
      </w:r>
      <w:r>
        <w:rPr>
          <w:sz w:val="28"/>
          <w:szCs w:val="28"/>
        </w:rPr>
        <w:t>Гости группы № 2 «Телефон»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     </w:t>
      </w:r>
      <w:r>
        <w:rPr>
          <w:sz w:val="28"/>
          <w:szCs w:val="28"/>
        </w:rPr>
        <w:t xml:space="preserve">Ах, как весело мне бы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лефон я полюбила,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у я теперь звонить и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друзьями говорить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теперь прошу, друзья, проходите на места!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7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Заходят гости по звонк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     </w:t>
      </w:r>
      <w:r>
        <w:rPr>
          <w:sz w:val="28"/>
          <w:szCs w:val="28"/>
        </w:rPr>
        <w:t>Мир вам гости дороги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ы явились в добрый час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тречу теплую такую я готовила для вас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здравляйте же Ягу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вас здесь так долго жду.</w:t>
      </w:r>
    </w:p>
    <w:p>
      <w:pPr>
        <w:pStyle w:val="Normal"/>
        <w:ind w:left="16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</wp:posOffset>
                </wp:positionV>
                <wp:extent cx="304800" cy="261620"/>
                <wp:effectExtent l="5080" t="5080" r="82550" b="81915"/>
                <wp:wrapNone/>
                <wp:docPr id="8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9pt;margin-top:47.7pt;width:23.95pt;height:20.5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сти группы № 6 «Фольклорный лар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     </w:t>
      </w:r>
      <w:r>
        <w:rPr>
          <w:sz w:val="28"/>
          <w:szCs w:val="28"/>
        </w:rPr>
        <w:t>Разозлили вы Ягу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сейчас вас догон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у-ка  прячтесь-ка под ла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пугались! Ух, козяв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бегают, Яга их догоняет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left="2124" w:hanging="2124"/>
        <w:rPr/>
      </w:pPr>
      <w:r>
        <w:rPr>
          <w:b/>
          <w:sz w:val="28"/>
          <w:szCs w:val="28"/>
        </w:rPr>
        <w:t xml:space="preserve">Баба Яга:      </w:t>
      </w:r>
      <w:r>
        <w:rPr>
          <w:sz w:val="28"/>
          <w:szCs w:val="28"/>
        </w:rPr>
        <w:t>А-а попались, мои детки</w:t>
      </w:r>
    </w:p>
    <w:p>
      <w:pPr>
        <w:pStyle w:val="Normal"/>
        <w:tabs>
          <w:tab w:val="clear" w:pos="708"/>
          <w:tab w:val="left" w:pos="1500" w:leader="none"/>
        </w:tabs>
        <w:ind w:left="2124" w:hanging="504"/>
        <w:rPr>
          <w:sz w:val="28"/>
          <w:szCs w:val="28"/>
        </w:rPr>
      </w:pPr>
      <w:r>
        <w:rPr>
          <w:sz w:val="28"/>
          <w:szCs w:val="28"/>
        </w:rPr>
        <w:t>Сделаю из вас котлетки</w:t>
      </w:r>
    </w:p>
    <w:p>
      <w:pPr>
        <w:pStyle w:val="Normal"/>
        <w:tabs>
          <w:tab w:val="clear" w:pos="708"/>
          <w:tab w:val="left" w:pos="1500" w:leader="none"/>
        </w:tabs>
        <w:ind w:left="2124" w:hanging="50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а злая навсегда </w:t>
      </w:r>
    </w:p>
    <w:p>
      <w:pPr>
        <w:pStyle w:val="Normal"/>
        <w:tabs>
          <w:tab w:val="clear" w:pos="708"/>
          <w:tab w:val="left" w:pos="1500" w:leader="none"/>
        </w:tabs>
        <w:ind w:left="2124" w:hanging="50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ущу вас никуда.</w:t>
      </w:r>
    </w:p>
    <w:p>
      <w:pPr>
        <w:pStyle w:val="Normal"/>
        <w:tabs>
          <w:tab w:val="clear" w:pos="708"/>
          <w:tab w:val="left" w:pos="1500" w:leader="none"/>
        </w:tabs>
        <w:ind w:left="2124" w:hanging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2124" w:hanging="5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-гости усаживаются на стулья)</w:t>
      </w:r>
    </w:p>
    <w:p>
      <w:pPr>
        <w:pStyle w:val="Normal"/>
        <w:tabs>
          <w:tab w:val="clear" w:pos="708"/>
          <w:tab w:val="left" w:pos="1500" w:leader="none"/>
        </w:tabs>
        <w:ind w:left="2124" w:hanging="5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2124" w:hanging="504"/>
        <w:rPr>
          <w:sz w:val="28"/>
          <w:szCs w:val="28"/>
        </w:rPr>
      </w:pPr>
      <w:r>
        <w:rPr>
          <w:sz w:val="28"/>
          <w:szCs w:val="28"/>
        </w:rPr>
        <w:t>Или может быть прощу,</w:t>
      </w:r>
    </w:p>
    <w:p>
      <w:pPr>
        <w:pStyle w:val="Normal"/>
        <w:tabs>
          <w:tab w:val="clear" w:pos="708"/>
          <w:tab w:val="left" w:pos="1500" w:leader="none"/>
        </w:tabs>
        <w:ind w:left="2124" w:hanging="504"/>
        <w:rPr>
          <w:sz w:val="28"/>
          <w:szCs w:val="28"/>
        </w:rPr>
      </w:pPr>
      <w:r>
        <w:rPr>
          <w:sz w:val="28"/>
          <w:szCs w:val="28"/>
        </w:rPr>
        <w:t>К маме с папой отпущу.</w:t>
      </w:r>
    </w:p>
    <w:p>
      <w:pPr>
        <w:pStyle w:val="Normal"/>
        <w:tabs>
          <w:tab w:val="clear" w:pos="708"/>
          <w:tab w:val="left" w:pos="1500" w:leader="none"/>
        </w:tabs>
        <w:ind w:left="2124" w:hanging="504"/>
        <w:rPr>
          <w:sz w:val="28"/>
          <w:szCs w:val="28"/>
        </w:rPr>
      </w:pPr>
      <w:r>
        <w:rPr>
          <w:sz w:val="28"/>
          <w:szCs w:val="28"/>
        </w:rPr>
        <w:t>Если милые ребятки отгадаете загадки.</w:t>
      </w:r>
    </w:p>
    <w:p>
      <w:pPr>
        <w:pStyle w:val="Normal"/>
        <w:tabs>
          <w:tab w:val="clear" w:pos="708"/>
          <w:tab w:val="left" w:pos="1500" w:leader="none"/>
        </w:tabs>
        <w:ind w:left="2124" w:hanging="504"/>
        <w:rPr>
          <w:sz w:val="28"/>
          <w:szCs w:val="28"/>
        </w:rPr>
      </w:pPr>
      <w:r>
        <w:rPr>
          <w:sz w:val="28"/>
          <w:szCs w:val="28"/>
        </w:rPr>
        <w:t>Вы поможете друзья отгадать загадки?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зрителям)</w:t>
      </w:r>
    </w:p>
    <w:p>
      <w:pPr>
        <w:pStyle w:val="Normal"/>
        <w:tabs>
          <w:tab w:val="clear" w:pos="708"/>
          <w:tab w:val="left" w:pos="1500" w:leader="none"/>
        </w:tabs>
        <w:ind w:left="2124" w:hanging="2124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Да!</w:t>
      </w:r>
    </w:p>
    <w:p>
      <w:pPr>
        <w:pStyle w:val="Normal"/>
        <w:tabs>
          <w:tab w:val="clear" w:pos="708"/>
          <w:tab w:val="left" w:pos="1500" w:leader="none"/>
        </w:tabs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га загадывает загадки, дети зрители их отгадыв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/>
          <w:sz w:val="28"/>
          <w:szCs w:val="28"/>
        </w:rPr>
        <w:t>Баба Яга:</w:t>
        <w:tab/>
      </w:r>
      <w:r>
        <w:rPr>
          <w:sz w:val="28"/>
          <w:szCs w:val="28"/>
        </w:rPr>
        <w:t>Уморили вы старушку, нужно лечь мне на подушку.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пойду, посплю часок, ты останься здесь дружок!</w:t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ложится и засыпает)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/>
          <w:sz w:val="28"/>
          <w:szCs w:val="28"/>
        </w:rPr>
        <w:t>Кузьма:</w:t>
        <w:tab/>
      </w:r>
      <w:r>
        <w:rPr>
          <w:sz w:val="28"/>
          <w:szCs w:val="28"/>
        </w:rPr>
        <w:t xml:space="preserve">Что же делать, как мне быть, 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сти к ней должны прибыть!</w:t>
      </w:r>
    </w:p>
    <w:p>
      <w:pPr>
        <w:pStyle w:val="Normal"/>
        <w:ind w:left="1416" w:firstLine="384"/>
        <w:rPr/>
      </w:pPr>
      <w:r>
        <w:rPr>
          <w:sz w:val="28"/>
          <w:szCs w:val="28"/>
        </w:rPr>
        <w:t>Мне придется их встречать,</w:t>
      </w:r>
    </w:p>
    <w:p>
      <w:pPr>
        <w:pStyle w:val="Normal"/>
        <w:ind w:left="1416" w:firstLine="384"/>
        <w:rPr/>
      </w:pPr>
      <w:r>
        <w:rPr>
          <w:sz w:val="28"/>
          <w:szCs w:val="28"/>
        </w:rPr>
        <w:t>И к столу всех провожать!</w:t>
      </w:r>
    </w:p>
    <w:p>
      <w:pPr>
        <w:pStyle w:val="Normal"/>
        <w:ind w:left="1416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3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онок в дверь , входят гости)</w:t>
      </w:r>
    </w:p>
    <w:p>
      <w:pPr>
        <w:pStyle w:val="Normal"/>
        <w:ind w:left="1416" w:firstLine="3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b/>
          <w:sz w:val="28"/>
          <w:szCs w:val="28"/>
        </w:rPr>
        <w:t>Кузьма:</w:t>
        <w:tab/>
      </w:r>
      <w:r>
        <w:rPr>
          <w:sz w:val="28"/>
          <w:szCs w:val="28"/>
        </w:rPr>
        <w:t>Эй, бабуленька, проснись и ребятам покажись!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га не отвечает)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b/>
          <w:sz w:val="28"/>
          <w:szCs w:val="28"/>
        </w:rPr>
        <w:t>Кузьма:</w:t>
        <w:tab/>
      </w:r>
      <w:r>
        <w:rPr>
          <w:sz w:val="28"/>
          <w:szCs w:val="28"/>
        </w:rPr>
        <w:t>Знать, бабуля крепко спит, даже слышно как храпит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наю, как её позвать, нужно громко прокричать: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Бабка Ёжка, ты проснись и ребятам покажись!»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е вместе кричат)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аба Яга:</w:t>
        <w:tab/>
      </w:r>
      <w:r>
        <w:rPr>
          <w:sz w:val="28"/>
          <w:szCs w:val="28"/>
        </w:rPr>
        <w:t>Кто посмел меня будить и в избу мою входить?</w:t>
      </w:r>
    </w:p>
    <w:p>
      <w:pPr>
        <w:pStyle w:val="Normal"/>
        <w:tabs>
          <w:tab w:val="clear" w:pos="708"/>
          <w:tab w:val="left" w:pos="1720" w:leader="none"/>
        </w:tabs>
        <w:ind w:left="1720" w:hanging="0"/>
        <w:rPr>
          <w:sz w:val="28"/>
          <w:szCs w:val="28"/>
        </w:rPr>
      </w:pPr>
      <w:r>
        <w:rPr>
          <w:sz w:val="28"/>
          <w:szCs w:val="28"/>
        </w:rPr>
        <w:t>Батюшки, огни горят, вижу полный зал ребят,</w:t>
      </w:r>
    </w:p>
    <w:p>
      <w:pPr>
        <w:pStyle w:val="Normal"/>
        <w:tabs>
          <w:tab w:val="clear" w:pos="708"/>
          <w:tab w:val="left" w:pos="1720" w:leader="none"/>
        </w:tabs>
        <w:ind w:left="1720" w:hanging="0"/>
        <w:rPr>
          <w:sz w:val="28"/>
          <w:szCs w:val="28"/>
        </w:rPr>
      </w:pPr>
      <w:r>
        <w:rPr>
          <w:sz w:val="28"/>
          <w:szCs w:val="28"/>
        </w:rPr>
        <w:t>Раскрасавцы удалые, молодые, озорные!</w:t>
      </w:r>
    </w:p>
    <w:p>
      <w:pPr>
        <w:pStyle w:val="Normal"/>
        <w:tabs>
          <w:tab w:val="clear" w:pos="708"/>
          <w:tab w:val="left" w:pos="1720" w:leader="none"/>
        </w:tabs>
        <w:ind w:left="1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1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2315</wp:posOffset>
                </wp:positionV>
                <wp:extent cx="304800" cy="261620"/>
                <wp:effectExtent l="5080" t="5080" r="82550" b="81915"/>
                <wp:wrapNone/>
                <wp:docPr id="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32571392,0l1722351616,1441341474l-825425920,110684517l1349578148,2000436850l1951625274,543517817l1635138167,1310866796l1634562671,1043276396l1949988668,1047749217l1949988668,1998611041l1818326586,1818436157l577921381,1882879776l574452591,574107703l2000436783,1650553914l1983543072,574450785l1952867692,980885538l1030975344,808792354l1998594608,1634036794l1030907236,1852796450l1043276389,980889404l1935827316,980892734l1047679090,1765439292l2000436783,1043294522l1933211452,980885626l1030513014,574108194l2000436783,1132098362l980885619,1030513014l574108194,792477231l1349663351,792477298l1349532279,2000436850l1010725434,1349663351l2000436850,544895802l1635138167,841104748l1043276344,1933211452l544424826,1635138167l841104748,1043276344l980889404,1047679090l1949988668,1819113504l1634759482,574448995l1936028272,1702261349l538983970,538976288l538976288,538976288l538976288,538976288l792469536,1047804535l980889404,2000436850l1010725434,1349663351l2000436850,1043294522l1933211452,980885626l1030513014,574108194l2000436783,1132098362l980885619,1030513014l574108194,792477231l1349663351,2000436850l675181626,-778383328l-776482685,-792932212l-1093656400,-2133741104l-1982746416,-1244614448l-2116975919,-803172399l-1261428550,-2100185648l-1127182383,1999584297l1010725946,1916434223l1999584318,4091962l482344960,2126354399l22085632,0l1704525824,1441341474l-825425920,110684517l980938148,2037666672l1998611820,1818326586l1867391549,1818324338l1010708258,1349663351l792477298,1349663351l792477298,1349532279l2000436850,1010725434l1349663351,2000436850l1043292730,1933211452l980885626,1030513014l574108194,2000436783l1132098362,980885619l1030513014,574108194l792477231,1349663351l2000436850,-801213382l-796667494,-796077641l1018220732,1949988655l1999584318,1010725434l1047673463,1916434236l1010725456,2054371959l1983543072,574450785l790771762,980892734l1933802099,1983543072l574450785,790771762l1999584318,1917874746l980892734,540687988l538976288,538976288l546361376,-1244626479l-2016298544,-2116964144l-1328537556,-796798688l-776351563,-776941433l-1244651391,-2100198959l-803173167,-793456450l548458685,-1278166832l-1328512815,-793456608l546296251,-1328500016l1008828881,1949988655l1999584318,1916695098l1768452193,1836589155l32599660,0l1988689920,1441341474l-825425920,110684517l980938148,2037666672l1998611820,1818326586l1867391549,1818324338l1010708258,1635007095l1010725730,1635007095l980885602,1030513014l1701602082,539128417l1869625975,924990835l790771760,980892734l543318388,1635138167l1814183276,578053733l1882879776,574452591l808728369,980885538l1684104556,574452325l1701736302,1010708258l1949988655,1047749217l1916434236,1010725456l2054371959,1983543072l574450785,790771762l980892734,1933802099l1983543072,574450785l790771762,1999584318l1917874746,1999584318l1917874234,980892734l2000436850,1917874746l980892734,1010708322l2054371959,1983543072l574450785,790771762l980892734,1933802099l1983543072,574450785l790771762,1999584318l1917874746,980892734l-1697628556,-1211071535l-1127183151,792506576l1047804535,980889404l2000436850,1010725434l1349663351,2000436850l544895802,1635138167l841104748,1043276344l1933211452,544424826l1635138167,841104748l1043276344,980889404l1047679090,1949988668l1819113504,1634759482l574448995,1936028272l1702261349,540687906l1999584288,1010725946l1635007095,1010708322l1047804535,-1093623856l-1294954543,-1143949104l-2116964144,-803173167l-793390924,-776023886l-793063289,-2016337744l-1999523632,-2016299568l-1244611888,-796471008l-776613710,-793063294l792473264,1047804535l980889404,1010712178l2054371959,1983543072l32599137,0l1917386752,1441341474l-825425920,110684517l1349578148,2000436850l1951625274,543517817l1635138167,1310866796l1634562671,1043276396l1949988668,1047749217l1949988668,1998611041l1818326586,1818436157l577921381,1882879776l574452591,574107703l2000436783,1650553914l1983543072,574450785l1952867692,980885538l1030975344,876032290l1998594608,1634036794l1030907236,1852796450l1043276389,980889404l1935827316,980892734l1047679090,1933211452l980885626,1030513014l574108194,2000436783l1132098362,980885619l1030513014,574108194l792477231,1349663351l792477298,1349532279l2000436850,1010725434l1349663351,2000436850l1043292730,1933211452l980885626,1030513014l574108194,2000436783l1132098362,980885619l1030513014,574108194l792477231,1349663351l2000436850,-801213382l-796667494,-796077641l1018220732,1949988655l1999584318,1010725434l1047673463,1916434236l1010725456,2054371959l1983543072,574450785l790771762,980892734l1933802099,1983543072l574450785,790771762l1999584318,1917874746l980892734,1836589172l1886599788,1030054753l1701998626,1987208563l977150565,792469536l1047804535,1949988668l1043292769,1949988668l-794832834,-795881026l-793194318,-776941381l546099585,-1244613424l-1093618992,-1160738863l-786386736,-776941433l-776613752,-793063289l-2033114955,-1244613936l-1160740143,1009692880l1949988655,1999584318l1010725434,1882879791l31537470,0l1613299712,1441341474l-825425920,110684517l3927460,3866624l3866624,3866624l3866624,0l0,0l0,0l893386752,1441562341l-810549248,1441562337l0,0l0,0l0,0l0,0l16777216,0l893386752,1441562341l-810549248,1441562337l0,0l0,0l0,0l0,0l0,0l0,0l0,0l0,104923136l-65536,65535l65536,0l-1597505536,1441562341l3866624,0l0,0l0,0l0,0l0,0l0,0l0,0l0,0l0,0l0,0l65536,0l-1591214080,1441562341l0,3866624l0,-65536l-1589575681,1441562341l0,0l0,0l0,0l0,0l0,0l0,0l0,0l0,0l0,0l0,0l0,0l0,0l0,0l0,0l0,0l0,0l980877312,741752434l32583730,0l1884946432,1441341474l-825425920,110684517l1349578148,2000436850l1951625274,543517817l1635138167,1310866796l1634562671,1043276396l1949988668,1047749217l1949988668,1998611041l1818326586,1818436157l577921381,1882879776l574452591,574107703l2000436783,1650553914l1983543072,574450785l1952867692,980885538l1030975344,876032290l1998594608,1634036794l1030907236,1852796450l1043276389,980889404l1935827316,980892734l1047679090,1933211452l980885626,1030513014l574108194,2000436783l1132098362,980885619l1030513014,574108194l792477231,1349663351l792477298,1349532279l2000436850,1010725434l1349663351,2000436850l544895802,1635138167l841104748,1043276344l1933211452,544424826l1635138167,841104748l1043276344,980889404l1047679090,1949988668l1819113504,1634759482l574448995,1936028272l1702261349,538983970l538976288,538976288l538976288,538976288l538976288,1008738336l1949988655,1999584318l1010725434,1047673463l1916434236,1010725456l2054371959,1983543072l574450785,790771762l980892734,1933802099l1983543072,574450785l790771762,1999584318l1917874746,980892734l-1865400716,-776876000l-792997749,-2100223824l-803163952,-793390924l-776023886,-793063289l-2016337744,-2100198447l-803173167,-792801103l-779300421,548786312l-1093616944,-1093618736l-1160740143,1009692880l1949988655,1999584318l1010725434,1882879791l577922366,1684956448l13721955,0l65536,262144l-1194328064,1441562194l0,1702100992l-382700445,1441561848l-1545076736,1441562341l1204813824,1441562191l0,1868759040l595619692,1441562195l0,1043267584l-2075101636,1441561833c-1541931008,1441562341,-1462763520,1441562194,0,574423040c-642763975,1441562142,0,1030029312,1201696034,1441562056c-1538785280,1441562341,1529872384,1441562195,0,2003763200c1734373152,2126355458,0,1684340736,-1083170243,1441562191c-1535639552,1441562341,-478150656,2126353827,0,824311808c3219490,0,-65536,1426128895,-1439170560,2126355474c-65536,-1,-1,-1,65535,65536c27328512,0,-603324416,1441341474,-825425920,110684517c980938148,2037666672,1998611820,1818326586,1867391549,1818324338c1010708258,1635007095,1010725730,1635007095,980885602,1030513014c1701602082,539128417,1869625975,924990835,790771760,980892734c543318388,1635138167,1814183276,578053733,1882879776,574452591c808728369,980885538,1684104556,574452325,1701736302,1010708258c1949988655,1047749217,1765439292,1998611566,1717922874,824327540c573583416,1748662048,1768386145,574449518,1043276336,1916434236c1010725456,2054371959,1983543072,574450785,790771762,980892734c1933802099,1983543072,574450785,790771762,1999584318,1917874746c1999584318,1917874234,980892734,2000436850,1917874746,980892734c1998617203,1818326586,942809661,1010708258,2054371959,1998615363c1818326586,942809661,1010708258,1916434223,1010725456,1047804535c-2100192560,-786383152,-776417145,-793718654,-2100223813,-1160728368c-1898871855,-793063392,-793194307,-776286026,-803197821,-792866633c-776613712,-1261428606,-1294944816,-2016297264,-2083407152,-792932320c-776220496,-796339829,1065603514,980889404,792477300,1047673463c1349532279,2000436850,28405818,0,-1553334272,1441341474c-825425920,110684517,60836,0,0,0c0,0,0,0,0,0c0,0,0,0,0,0c0,0,988807168,1441562136,0,0c0,0,0,0,0,0c0,0,0,0,0,0c0,0,0,0,0,0c0,0,0,0,0,0c0,0,0,0,0,0c0,0,0,0,0,0c0,0,0,0,0,0c0,0,0,0,0,0c0,0,0,0,0,0c0,0,0,0,0,0c0,0,0,0,0,0c0,0,0,0,0,0c0,0,0,0,0,0c0,0,34668544,0,-940965888,1441341477c-825425920,110684517,322980,327680,393216,458752c524288,589824,655360,720896,786432,851968c917504,983040,1048576,1114112,1179648,1245184c1310720,1376256,1441792,1507328,1572864,1638400c1703936,1769472,2162688,2228224,2293760,2359296c2424832,2490368,2555904,2621440,2686976,2752512c2818048,2883584,2949120,3014656,3080192,3145728c3211264,3276800,3342336,3407872,3473408,3538944c3604480,3670016,3735552,3801088,3866624,3932160c3997696,4063232,4128768,4194304,4259840,4325376c4390912,4456448,4521984,4587520,4653056,4718592c4784128,4849664,4915200,4980736,5046272,5111808c0,0,0,65536,0,0c0,65536,0,0,0,65536c0,0,0,65536,0,0c0,65536,0,0,0,65536c0,0,0,65536,0,0c0,65536,0,0,0,65536c0,0,536936448,74522624,65536,914620416c536936448,74522624,65536,914620416,1610678272,68943872c69009408,65536,-2147483648,65536,0,69074944c1715339264,1047815539,35729212,0,151650304,1441341476c-825425920,110684517,6745508,7077993,3801189,3080239c7602223,7340141,6881327,3080302,7209065,7667824c3014772,7274596,3080291,5570569,4784210,6815776c7602292,3801200,3080239,7274596,7536739,7274542c7536737,7536745,7274541,6619248,3014766,7471215c3080295,7536750,7274543,6684774,6488169,3080293c3014705,3080242,6619245,6357108,7340079,6750315c6815779,7536737,6357072,7602290,9,980885626c1030513014,574108194,2000436783,1132098362,980885619,1030513014c574108194,792477231,1349663351,792477298,1349532279,2000436850c1010725434,1349663351,2000436850,544895802,1635138167,841104748c1043276344,1933211452,544424826,1635138167,841104748,1043276344c980889404,1047679090,1949988668,1819113504,1634759482,574448995c1936028272,1702261349,538983970,538976288,538976288,538976288c538976288,538976288,538976288,538976288,538976288,538976288c538976288,538976288,538976288,538976288,538976288,538976288c538976288,538976288,538976288,538976288,1008738336,1949988655c1999584318,1010725434,1047673463,1916434236,1010725456,2054371959c1983543072,574450785,790771762,980892734,1933802099,1983543072c574450785,790771762,1999584318,1917874746,980892734,-802668940c-795946604,-792932167,-793587522,-796405314,699453626,980889404c792477300,1047673463,12092,15984,482344960,2126354399c35717120,0,1148846080,1441341474,-825425920,110684517c980938148,2037666672,1998611820,1818326586,1867391549,1818324338c1010708258,1635007095,1010725730,1635007095,980885602,1030513014c1701602082,539128417,1869625975,924990835,790771760,980892734c543318388,1635138167,1814183276,578053733,1882879776,574452591c808859697,980885538,1684104556,574452325,1701736302,1010708258c1949988655,1047749217,1765439292,1998611566,1717922874,824327540c573583416,1748662048,1768386145,574449518,1043276336,1916434236c1010725456,2054371959,1983543072,574450785,790771762,980892734c1933802099,1983543072,574450785,790771762,1999584318,1917874746c1999584318,1917874234,980892734,2000436850,1917874746,980892734c1998617203,1818326586,942809661,1010708258,2054371959,1998615363c1818326586,942809661,1010708258,1916434223,1010725456,544488055c980184440,1667330163,1881292133,1702061426,577074802,538976318c538976288,538976288,538976288,538976288,538976288,538976288c538976288,538976288,538976288,538976288,538976288,538976288c538976288,538976288,538976288,538976288,1008738336,1949988655c1999584318,1010725434,1047673463,1916434236,1010725456,2054371959c1983543072,574450785,790771762,980892734,1933802099,1983543072c574450785,790771762,1999584318,1917874746,980892734,539508340c-1160732208,-1211060016,-1328497968,549376032,-1093617712,-1093616688c-1093631279,-786384432,-796143232,-793063247,792471989,1047804535c980889404,1634025074,1030907236,1852796450,35725925,0c1109000192,1441341474,-825425920,110684517,929885604,741553971c808466745,892548972,909192242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842217521,876112947,908866359,1815492402,909455410c842411057,845952567,825636144,825635116,845952816,926429488c943010092,829173811,942881081,909455660,829174329,875967801c892678444,829174581,809054521,875901228,829175089,842610232c842346796,829175351,942748472,825569580,829175859,875837751c825569580,829175859,909390903,825569580,14387,1999584318c1010725434,1882879791,11612990,0,4849664,131146c3022008,648813773,1055595704,1046551487,1028397641,1019287763c1010243421,1001133543,992089077,992088703,992088204,992087332c1001130552,1028392781,1046545630,1073742571,1073742197,1073741948c1073741825,1073741948,1073742197,1073742571,1073743070,1073743693c1073744440,1073745188,1073746060,1073746933,1073747680,1073748428c1073749051,1073749550,1073749924,1073750173,1073750297,1073750297c411312409,2126354399,11534336,0,12648448,0c78643200,2126355423,-1928331264,1441562341,1342177280,2000436850c1951625274,543517817,1635138167,1310866796,1634562671,1043276396c1916434236,1010725456,2054371959,1983543072,574450785,790771762c980892734,1933802099,1979741984,574450785,14386,0c0,0,1917845504,980892734,2000436850,1917874746c980892734,1998617203,1818326586,942809661,1010708258,2054371959c1998615363,1818326586,942809661,1010708258,1912633135,1010725456c30511,1999568896,1849585722,996503151,33631606,0c-296026112,351943,-825425920,110684517,980938148,2037666672c1998611820,1818326586,1867391549,1818324338,1010708258,1635007095c1010725730,1635007095,980885602,1030513014,1701602082,539128417c1869625975,924990835,790771760,980892734,543318388,1635138167c1814183276,578053733,1882879776,574452591,808990774,980885538c1684104556,574452325,1701736302,1010708258,1949988655,1047749217c1765439292,1998611566,1717922874,824327540,573583926,1748662048c1768386145,574449518,1043276336,1916434236,1010725456,2054371959c1983543072,574450785,790771762,980892734,1933802099,1983543072c574450785,790771762,1999584318,1917874746,1999584318,1917874234c980892734,2000436850,1917874746,980892734,1998617203,1818326586c942809661,1010708258,2054371959,1998615363,1818326586,942809661c1010708258,1916434223,1010725456,544488055,980184440,1667330163c1881292133,1702061426,577074802,538976318,538976288,538976288c538976288,538976288,538976288,538976288,538976288,1999584288c1010725946,1916434223,980892734,2000436850,1917874746,980892734c1998617203,1818326586,942809661,1010708258,2054371959,1998615363c1818326586,942809661,1010708258,1916434223,1010725456,1047804535c-794832856,-779955787,-796339837,549114046,-1093617712,-1093616688c-1093631279,-803161648,-796864077,-793653067,-796339787,700108990c980889404,792477300,1047673463,1441562289,1030881280,1852796450c33628773,0,1605042176,1441341474,-825425920,110684517c1349578148,2000436850,1951625274,543517817,1635138167,1310866796c1634562671,1043276396,1949988668,1047749217,1949988668,1998611041c1818326586,1818436157,577921381,1882879776,574452591,574107703c2000436783,1650553914,1983543072,574450785,1952867692,980885538c1030975344,943207970,1998594608,1634036794,1030907236,1852796450c1043276389,980889404,1935827316,980892734,543452777,1701591671c574452838,808597041,980885538,1735287144,1030188649,790769698c980892734,1047679090,1933211452,980885626,1030513014,574108194c2000436783,1132098362,980885619,1030513014,574108194,792477231c1349663351,792477298,1349532279,2000436850,1010725434,1349663351c2000436850,544895802,1635138167,841104748,1043276344,1933211452c544424826,1635138167,841104748,1043276344,980889404,1047679090c1949988668,1819113504,1634759482,574448995,1936028272,1702261349c538983970,538976288,538976288,538976288,538976288,538976288c538976288,538976288,792469536,1047804535,980889404,2000436850c1010725434,1349663351,2000436850,544895802,1635138167,841104748c1043276344,1933211452,544424826,1635138167,841104748,1043276344c980889404,1047679090,1949988668,-1613748162,-2100185648,-1999535151c-1160724784,-793260000,-792997698,-796732994,549048510,-2133740592c-1311722032,-1999522352,-1160724784,1999584297,1010725946,1916434223c1999584318,1128165434,21045363,0,-1404370944,1441341474c-825425920,110684517,980938148,2037666672,1998611820,1818326586c1867391549,1818324338,1010708258,1635007095,1010725730,1635007095c980885602,1030513014,1701602082,539128417,1869625975,924990835c790771760,980892734,543318388,1635138167,1814183276,578053733c1882879776,574452591,808990774,980885538,1684104556,574452325c1701736302,1010708258,1949988655,1047749217,1765439292,1998611566c1717922874,824327540,573583926,1748662048,1768386145,574449518c1043276336,1916434236,1010725456,2054371959,1983543072,574450785c790771762,980892734,1933802099,1983543072,574450785,790771762c1999584318,1917874746,1999584318,1917874234,980892734,2000436850c1917874746,980892734,1998617203,1818326586,942809661,1010708258c2054371959,1998615363,1818326586,942809661,1010708258,1916434223c1010725456,1916434223,841104702,1043276344,21049148,0c1537933312,1441341474,-825425920,110684517,980938148,2037666672c1998611820,1818326586,1867391549,1818324338,1010708258,1635007095c1010725730,1635007095,980885602,1030513014,1701602082,539128417c1869625975,924990835,790771760,980892734,543318388,1635138167c1814183276,578053733,1882879776,574452591,808990774,980885538c1684104556,574452325,1701736302,1010708258,1949988655,1047749217c1765439292,1998611566,1717922874,824327540,573583926,1748662048c1768386145,574449518,1043276336,1916434236,1010725456,2054371959c1983543072,574450785,790771762,980892734,1933802099,1983543072c574450785,790771762,1999584318,1917874746,1999584318,1917874234c980892734,2000436850,1917874746,980892734,1998617203,1818326586c942809661,1010708258,2054371959,1998615363,1818326586,942809661c1010708258,1916434223,1010725456,1916434223,-2100192706,-803160368c21090486,0,1500184576,1441341474,-825425920,110684517c980938148,2037666672,1998611820,1818326586,1867391549,1818324338c1010708258,1635007095,1010725730,1635007095,980885602,1030513014c1701602082,539128417,1869625975,924990835,790771760,980892734c543318388,1635138167,1814183276,578053733,1882879776,574452591c808990774,980885538,1684104556,574452325,1701736302,1010708258c1949988655,1047749217,1765439292,1998611566,1717922874,824327540c573583926,1748662048,1768386145,574449518,1043276336,1916434236c1010725456,2054371959,1983543072,574450785,790771762,980892734c1933802099,1983543072,574450785,790771762,1999584318,1917874746c1999584318,1917874234,980892734,2000436850,1917874746,980892734c1998617203,1818326586,942809661,1010708258,2054371959,1998615363c1818326586,942809661,1010708258,1916434223,1010725456,1916434223c980889406,792477298,21052023,0,1445658624,1441341474c-825425920,110684517,-1169101404,1441562341,-967835648,1441562341c952631296,1441562196,0,1634992128,956855138,1441562196c-1167065088,1441562341,-995622912,1441562341,0,0c31522816,0,27066368,0,31522816,0c27066368,0,196608,980877312,25964,0c1677721600,1010708258,30511,0,0,0c-41943040,1441562196,-717750272,2126350499,992477184,1441562136c-967835648,1441562341,952631296,1441562196,0,574423040c956839986,1441562196,-1036517376,1441562341,-995622912,1441562341c0,0,31522816,0,27066368,0c31522816,0,27066368,0,196608,1010696192c14967,0,1811939328,942809661,12066,0c0,0,1010696192,1635007095,36773986,0c-296026112,351943,-825425920,110684517,980938148,2037666672c1998611820,1818326586,1867391549,1818324338,1010708258,1349663351c2000436850,1043292730,1647998780,2000436783,544895802,1635138167c841104748,1043276344,1933211452,544424826,1635138167,841104748c1043276344,980889404,1047679090,980889404,1047679088,1916434236c980892734,1047679090,1647998780,2000436783,544895802,1635138167c841104748,1043276344,1933211452,544424826,1635138167,841104748c1043276344,980889404,1047679090,1949988668,-795750338,-793653072c-1345314640,-1328499760,980889404,792477300,1047673463,1916434236c980892734,1047679090,1933211452,980885626,1030513014,574108194c2000436783,1132098362,980885619,1030513014,574108194,792477231c1349663351,2000436850,2015392826,1933208685,1701011824,1919951421c1919251301,1042441590,1999584288,1010725946,1916434223,980892734c2000436850,1917874746,980892734,1010708322,2054371959,1983543072c574450785,790771762,980892734,1933802099,1983543072,574450785c790771762,1999584318,1917874746,980892734,1836589172,1886599788c1030054753,1701998626,1987208563,977150565,538976288,792469536c1047804535,980889404,2000436850,1010725434,1349663351,2000436850c544895802,1635138167,841104748,1043276344,1933211452,544424826c1635138167,841104748,1043276344,980889404,1047679090,1949988668c-795684802,545444286,-786384688,-792866687,-793587522,-1294982992c-793456608,-776613710,546099584,-1294944304,-1110393136,-2100195375c980889404,792477300,1047673463,942809661,1010708258,1916434223c4289104,0,1653604352,2126355400,65536,65536c1661468672,2126355400,-478150656,2126353827,-478150656,2126353827c458752,1441529856,4194304,0,2162688,0c-875560960,1441562339,0,0,2097152,0c3211264,0,0,0,0,0c65536,0,0,0,0,0c3211264,0,-624951296,1441562339,-106954752,1441562302c521666560,2126355402,0,-2147483648,3162214,0c33554432,0,1571487744,1441341474,-825425920,110684517c1349578148,2000436850,1951625274,543517817,1635138167,1310866796c1634562671,1043276396,1949988668,1047749217,1949988668,1998611041c1818326586,1818436157,577921381,1882879776,574452591,574107703c2000436783,1650553914,1983543072,574450785,1952867692,980885538c1030975344,943207970,1998594608,1634036794,1030907236,1852796450c1043276389,980889404,1935827316,980892734,543452777,1701591671c574452838,808597041,980885538,1735287144,1030188649,790769698c980892734,1047679090,1933211452,980885626,1030513014,574108194c2000436783,1132098362,980885619,1030513014,574108194,792477231c1349663351,792477298,1349532279,2000436850,1010725434,1349663351c2000436850,544895802,1635138167,841104748,1043276344,1933211452c544424826,1635138167,841104748,1043276344,980889404,1047679090c1949988668,1819113504,1634759482,574448995,1936028272,1702261349c538983970,538976288,538976288,538976288,538976288,538976288c538976288,538976288,538976288,538976288,1008738336,1949988655c1999584318,1010725434,1047673463,1916434236,1010725456,2054371959c1983543072,574450785,790771762,980892734,1933802099,1983543072c574450785,790771762,1999584318,1917874746,980892734,-802668940c-776941412,548458632,-803161904,-793390916,-793587532,-776679243c792471948,1047804535,980889404,792477298,1047542391,11c482344960,2126354399,36765696,0,1420492800,1441341474c-825425920,110684517,1349578148,2000436850,1951625274,543517817c1635138167,1310866796,1634562671,1043276396,1916434236,1010725456c794966647,980892734,1010708322,2054371959,1983543072,574450785c790771762,980892734,1933802099,1983543072,574450785,790771762c1999584318,1917874746,1999584318,1917874234,980892734,2000436850c1917874746,980892734,1010708322,2054371959,1983543072,574450785c790771762,980892734,1933802099,1983543072,574450785,790771762c1999584318,1917874746,980892734,-1848623500,-1311723312,-803163952c-793522001,1999584432,1010725946,1916434223,980892734,2000436850c1917874746,980892734,1998617203,1818326586,942809661,1010708258c2054371959,1998615363,1818326586,942809661,1010708258,1916434223c1010725456,544488055,980184440,1667330163,1881292133,1702061426c577074802,792469566,1047804535,980889404,2000436850,1010725434c1349663351,2000436850,1043292730,1933211452,980885626,1030513014c574108194,2000436783,1132098362,980885619,1030513014,574108194c792477231,1349663351,2000436850,2015392826,1933208685,1701011824c1919951421,1919251301,1042441590,538976314,1008738336,1949988655c1999584318,1010725434,1047673463,1916434236,1010725456,2054371959c1983543072,574450785,790771762,980892734,1933802099,1983543072c574450785,790771762,1999584318,1917874746,980892734,-1831846284c-2100183344,548982816,-1110408751,-1294942512,-803163952,-1261428558c-1244613936,-1932427055,-793260000,-792801102,-779103811,1999584386c1010725946,1916434223,1999584318,1698590778,40985971,0c719060992,1441341474,-825425920,110684517,-1028592220,1441562341c-1018691584,1441562341,952631296,1441562196,0,1818296320c956834365,1441562196,-66060288,1441562196,1037565952,1441562321c0,0,31522816,0,27066368,0c31522816,0,27066368,0,196608,0c0,0,0,29360128,743440384,1441562321c742391808,1441562321,-41943040,1441562196,-717750272,2126350499c-1008730112,1441562341,-1018691584,1441562341,952631296,1441562196c0,539099136,956840567,1441562196,-1078984704,1441562196c1047527424,1441562321,0,0,31522816,0c27066368,0,31522816,0,27066368,0c196608,1047724032,30524,0,1711276032,824327540c773861942,1441562321,772800512,1441562321,1930428416,1441562196c-717750272,2126350499,-1008730112,1441562341,1085276160,1441562321c952631296,1441562196,0,790757376,956841022,1441562196c-1815085056,1441562196,1057488896,1441562321,0,0c31522816,0,27066368,0,31522816,0c27066368,0,196608,1916403712,29264,0c973078528,1667330163,885013861,1441562321,883949568,1441562321c-1486880768,1441562194,-717750272,2126350499,992477184,1441562136c1085276160,1441562321,952631296,1441562196,0,1933770752c956856096,1441562196,0,0,1067450368,1441562321c0,0,31522816,0,27066368,0c31522816,0,27066368,0,196608,792461312c14967,0,0,0,924844032,1441562321c923795456,1441562321,1349517312,2000436850,40988730,0c-295960576,351943,-825425920,110684517,-987697756,1441562341c-977797120,1441562341,952631296,1441562196,0,1882849280c956855151,1441562196,-1036517376,1441562341,1037565952,1441562321c0,0,31522816,0,27066368,0c31522816,0,27066368,0,196608,980877312c28265,0,570425344,808597041,743448610,1441562321c742391808,1441562321,-41943040,1441562196,-717750272,2126350499c-967835648,1441562341,-977797120,1441562341,952631296,1441562196c0,792461312,956840567,1441562196,-1026555904,1441562341c1047527424,1441562321,0,0,31522816,0c27066368,0,31522816,0,27066368,0c196608,1047658496,30524,0,1610612736,574448995c773878384,1441562321,772800512,1441562321,1930428416,1441562196c-717750272,2126350499,-967835648,1441562341,-1008730112,1441562341c952631296,1441562196,0,980877312,956850550,1441562196c-1016594432,1441562341,1057488896,1441562321,0,0c31522816,0,27066368,0,31522816,0c27066368,0,196608,1949958144,15422,0c1879048192,1998617150,885028410,1441562321,883949568,1441562321c-1486880768,1441562194,-717750272,2126350499,992477184,1441562136c-1008730112,1441562341,952631296,1441562196,0,-2100232192c956874448,1441562196,-1006632960,1441562341,1067450368,1441562321c0,0,31522816,0,27066368,0c31522816,0,27066368,0,196608,-1278214144c48848,0,-1308622848,-1244614448,924877521,1441562321c923795456,1441562321,-793640960,-793259842,23187643,0c1918369792,2126355418,0,0,0,0c0,0,0,0,0,0c0,0,-671088640,1441562339,-1175453696,1441562196c0,0,0,0,0,0c0,1679818752,29545,0,0,0c0,0,0,0,0,0c0,0,0,0,0,0c0,0,0,0,0,0c0,0,0,0,0,0c0,0,0,0,0,0c0,0,-1058013184,2126350604,-58720256,1441561850c0,0,0,0,0,0c0,0,0,0,0,0c0,589824,96047,0,-1884291072,1441562196c0,0,2162688,0,-1051721728,1441562191c0,0,2097152,0,56688640,0c628883456,1441342217,-825425920,110684517,1815539108,909455410c842411057,845952567,825636144,825635116,845952816,926429488c943010092,829173811,942881081,909455660,829174329,875967801c892678444,829174581,809054521,875901228,829175089,842610232c842346796,829175351,942748472,825569580,829175859,875837751c825569580,829175859,909390903,825569580,829175859,859256118c825569580,829175859,909260853,842346796,829175351,943140917c909455660,829174329,892679220,959787308,829176118,909457715c892743980,829174578,859321651,808923436,829175351,858993459c909586732,829173811,959459891,859320620,829174578,858993459c809054508,829175089,859321651,892940588,829176118,909457715c825242156,829174578,892679220,909128236,829175351,943140917c808530476,829174329,909260853,858862124,829176118,859256118c892416556,829175600,909390903,909193772,829175348,942748472c892416556,829175600,909520953,858862124,829176118,858863673c808530476,845951545,909325360,909128236,845952567,892549424c825242156,845951794,959460145,892940588,845953334,943011121c809054508,845952305,859321905,859320620,845951794,859321905c808464684,845951286,859321905,1815491628,842347319,1815491628c926233139,842609457,829173804,858927671,825635125,875637814c875770164,876033073,842542444,892482613,741356089,909127985c825570360,858876983,926234932,942944568,808464940,909325360c1815098680,825571633,842347062,892089399,825570100,925972535c859189612,942879029,741815857,808530737,926299704,829175353c892613430,926298678,808528945,926036788,909718326,876163436c943208761,741881398,926167089,842609719,829175601,960050233c909523000,959523896,825636921,825503793,536870912,2126354399c0,0,536870912,2126354399,12648448,0c493879296,2126354399,493879296,2126354399,536870912,2126354399c0,0,536870912,2126354399,0,0c536870912,2126354399,0,0,536870912,2126354399c0,0,536870912,2126354399,0,0c536870912,2126354399,0,0,536870912,2126354399c0,0,78643200,0,3145728,0c1394343936,1441341474,0,0,521666560,2126355402c0,0,58736688,0,154206208,0c-262144000,2126355398,1621098496,1441562220,1621622784,1441562220c1621622784,1441562220,1551892480,1441562136,1550843904,1441562136c0,1441529856,1537212416,1441562220,1537736704,1441562220c1537736704,1441562220,-65536,32767,-65536,32767c0,0,0,0,-65536,32767c-65536,32767,0,0,0,0c1663055922,1441562220,1663565824,1441562220,1663565824,1441562220c351272960,1441562135,-1226833920,2126354738,-875560960,1441562341c-349700096,2126355398,19922944,1441562340,0,0c24932,1441562193,47185920,31974,6422528,8519681c1044394530,1441562341,0,0,0,0c0,0,0,0,0,0c0,0,351272960,1441562135,0,0c1827667968,1441562136,0,0,1772617728,2126355418c0,0,0,0,1775763456,2126355418c0,0,0,0,1629487104,1441562220c0,0,0,0,1458569216,1441562353c-267911168,2126355398,0,0,-848822272,1441562341c0,0,0,0,0,0c-2147418112,-1,-2147352577,-1,1705050111,2126355413c0,0,-1932984320,2126355245,65536,0c1744830464,2126355067,-847773696,1441562341,3276800,0c-385875968,1441561848,0,0,0,0c0,0,7471104,1,-89120736,1441562192c201326592,1441561831,131072,0,3330231,0c0,16874727,-65536,6619135,100,0c1310720,1441529856,0,0,1884815360,1441562337c0,0,0,0,0,0c0,0,-1439170560,2126355474,2097152,140050432c67043586,1441561831,0,0,-404750336,1441562049c-405798912,1441562049,0,1023,964704887,2126355221c274726912,1441561831,263979008,0,960524880,2126355221c274726912,1441561831,263979008,0,-96454025,1441562192c203423744,1441561831,264503296,0,935344759,2126355221c203423744,1441561831,264372224,0,-78613936,1441562192c274726912,1441561831,265617408,0,947920928,2126355221c274726912,1441561831,264634368,0,-93314896,1441562192c-1344274432,1441561825,264634368,0,985714878,2126355221c274726912,1441561831,264044544,0,903918288,2126355221c274726912,1441561831,265093120,0,866157265,2126355221c274726912,1441561831,265158656,0,989892049,2126355221c274726912,1441561831,264044544,0,908113104,2126355221c274726912,1441561831,265093120,0,870330172,2126355221c274726912,1441561831,265158656,0,998274876,2126355221c-382730240,1441561848,264044544,0,916471343,2126355221c-382730240,1441561848,265093120,0,878735930,2126355221c-382730240,1441561848,265158656,0,981497402,2126355221c274726912,1441561831,264044544,0,899686973,2126355221c274726912,1441561831,265093120,0,861944439,2126355221c274726912,1441561831,265158656,0,994080314,2126355221c-382730240,1441561848,264044544,0,905978429,2126355221c-382730240,1441561848,265093120,0,874559440,2126355221c-382730240,1441561848,265158656,0,1002454078,2126355221c-2119172096,1441561833,264110080,0,920665647,2126355221c-2119172096,1441561833,265224192,0,882915959,2126355221c-2119172096,1441561833,265289728,0,-72303408,1441562192c1201668096,1441562056,266010624,0,-84881217,1441562192c274726912,1441561831,264765440,0,975204922,2126355221c-2091909120,1441561825,264896512,0,887126643,2126355221c-2091909120,1441561825,264962048,0,849376826,2126355221c-2091909120,1441561825,265027584,0,939570384,2126355221c274726912,1441561831,265879552,0,-104809776,1441562192c219152384,1441561831,265879552,0,-100651204,1441562192c203423744,1441561831,265879552,0,979400508,2126355221c-131072000,1441562192,264437760,0,895499823,2126355221c-131072000,1441562192,265486336,0,857764410,2126355221c-131072000,1441562192,265551872,0,-75481486,1441562192c274726912,1441561831,265682944,0,-139432863,1441562192c274726912,1441561831,264175616,0,924858418,2126355221c203423744,1441561831,264568832,0,931160929,2126355221c274726912,1441561831,264372224,0,968929232,2126355221c268435456,1441561831,0,0,29242,0c0,31975,264306688,0,-113237448,1441562192c219152384,1441561831,264306688,0,-109039812,1441562192c203423744,1441561831,264306688,0,977326477,2126355221c-2119172096,1441561833,264241152,0,889227217,2126355221c0,1441561833,0,0,0,0c0,0,0,0,0,0c-2147418112,-1,-2147352577,-1,16777215,0c0,0,983040,196608,1218453603,2126355423c0,0,-1996488704,2126355221,262144,0c1943011328,2126354742,-875560960,1441562341,0,0c1191182336,1441562056,0,0,0,2126315520c1704984576,2126355413,0,0,-1993867264,2126355221c65536,0,-772800512,2126354739,-875560960,1441562341c6553600,0,67108864,0,-49548,-1c-536805377,1,1704984576,2126355413,0,0c-1990721536,2126355221,65536,0,-994034324,2126354739c-875560960,1441562341,13107200,0,1543503872,2126355241c0,0,0,0,0,0c0,0,0,0,0,0c0,0,0,0,0,0c0,0,-868220928,2126354744,-1928331264,1441562341c974127104,2126354745,-1928331264,1441562341,-778043392,2126354744c-1928331264,1441562341,-1498415104,2126354746,-1928331264,1441562341c0,0,0,0,0,0c0,0,0,0,0,0c1523187712,1441561600,67502080,0,37843561,0c-1439170560,2126355474,0,0,1237319680,2126355423c351272960,1441562135,0,0,-716701696,1441562341c2084831232,2126355221,65536,0,90486,2126355201c0,0,0,0,0,0c0,0,0,0,0,0c0,0,0,0,0,0c0,0,0,0,988807168,1441562136c0,0,0,0,0,0c0,0,0,0,0,0c0,0,0,0,0,0c0,0,0,0,0,0c0,0,0,0,0,0c0,0,0,0,0,0c0,0,0,0,0,0c0,0,0,0,0,0c0,0,0,0,0,0c0,0,0,0,0,0c0,0,0,0,0,0c0,0,0,0,0,0c0,0,0,0,0,0c0,0,0,0,0,0c0,0,0,0,-349700096,2126355398c19922944,1441562340,0,0,8292,1441562193c268435456,1441561831,0,0,2162688,0c1399848960,1441562341,482344960,2126354399,1463812096,1441562193c2162688,0,1510998016,1441562195,0,0c1409810432,2125848314,2162688,0,-743374848,1441562219c2074148864,1441562337,0,0,2162688,0c-1626341376,1441562302,0,0,0,0c6356992,0,-590872576,2126355412,65536,0c0,0,0,0,-584056832,2126355412c-580386816,2126355412,-79691776,1441562302,275775488,1441562303c322961408,1441562303,-478150656,2126353827,6291456,0c5308416,0,569180160,1441341478,-825425920,110684517c486075812,2126355402,1572864,1082130432,-456081201,1441562339c-457179136,1441562339,-809500672,1441562337,-810549248,1441562337c5242880,0,10551296,0,938999808,2126355413c65536,0,0,0,0,0c948436992,2126355413,952107008,2126355413,958398464,2126355413c1742733312,1441562341,3801088,1441529856,1692401664,1441562220c1693188096,1441562220,1693450240,1441562220,621805568,1441562303c622329856,1441562303,622329856,1441562303,0,0c0,0,0,0,0,0c403767296,0,1436549120,1441562193,203423744,1441561831c8192000,65536,1314914304,1441562193,708837376,1441562193c6815744,131073,1305530544,1441562193,274726912,1441561831c6815744,65537,1407242625,1441562193,1414529024,1441562193c1469186048,16,1308669648,1441562193,898629632,1441562193c6815744,1,-788514185,2126355241,-521142272,1441562192c256901120,16,1368419425,1441562193,219152384,1441561831c6029312,8650752,-792714691,2126355241,-307232768,1441562192c257490944,16,1487954490,1441562193,-382730240,1441561848c7471104,131073,1481667386,1441562193,-382730240,1441561848c7471104,65537,1484799602,1441562193,-382730240,1441561848c7471104,1,-89099462,1441562192,203423744,1441561831c264699904,0,-120571273,1441562192,219152384,1441561831c266076160,0,-117415327,1441562192,203423744,1441561831c266076160,0,929067621,2126355221,274726912,1441561831c265945088,0,972083637,2126355221,219152384,1441561831c263979008,0,956347856,2126355221,274726912,1441561831c263979008,0,952135738,2126355221,274726912,1441561831c263979008,0,964720416,2126355221,274726912,1441561831c263979008,0,960511038,2126355221,274726912,1441561831c263979008,0,-96440464,1441562192,203423744,1441561831c264503296,0,935357474,2126355221,203423744,1441561831c264372224,0,-78617503,1441562192,274726912,1441561831c265617408,0,947941946,2126355221,274726912,1441561831c264634368,0,-93292998,1441562192,-1344274432,1441561825c264634368,0,985670205,2126355221,274726912,1441561831c264044544,0,903887479,2126355221,274726912,1441561831c265093120,0,866154042,2126355221,274726912,1441561831c265158656,0,989864509,2126355221,274726912,1441561831c264044544,0,908095546,2126355221,274726912,1441561831c265093120,0,870348576,2126355221,274726912,1441561831c265158656,0,998259774,2126355221,-382730240,1441561848c264044544,0,916483952,2126355221,-382730240,1441561848c265093120,0,878734370,2126355221,-382730240,1441561848c265158656,0,981492833,2126355221,274726912,1441561831c264044544,0,899707450,2126355221,274726912,1441561831c265093120,0,861945458,2126355221,274726912,1441561831c265158656,0,994077793,2126355221,-382730240,1441561848c264044544,0,912275506,2126355221,-382730240,1441561848c265093120,0,874548433,2126355221,-382730240,1441561848c265158656,0,1002453623,2126355221,-2119172096,1441561833c264110080,0,920680252,2126355221,-2119172096,1441561833c265224192,0,882921586,2126355221,-2119172096,1441561833c265289728,0,-72322459,1441562192,1201668096,1441562056c266010624,0,-84926420,1441562192,274726912,1441561831c264765440,0,975209169,2126355221,-2091909120,1441561825c264896512,0,887107388,2126355221,-2091909120,1441561825c264962048,0,849361527,2126355221,-2091909120,1441561825c265027584,0,939539820,2126355221,274726912,1441561831c265879552,0,-104845970,1441562192,219152384,1441561831c265879552,0,-100632785,1441562192,203423744,1441561831c265879552,0,979384951,2126355221,-131072000,1441562192c264437760,0,895514400,2126355221,-131072000,1441562192c265486336,0,857743476,2126355221,-131072000,1441562192c265551872,0,-75450928,1441562192,274726912,1441561831c265682944,0,-139431878,1441562192,274726912,1441561831c264175616,0,924874528,2126355221,203423744,1441561831c264568832,0,931166012,2126355221,274726912,1441561831c264372224,0,968892531,2126355221,274726912,1441561831c263979008,0,943733367,2126355221,274726912,1441561831c264306688,0,-113215684,1441562192,219152384,1441561831c264306688,0,-109043597,1441562192,203423744,1441561831c264306688,0,977302586,2126355221,-2119172096,1441561833c264241152,0,891326928,2126355221,-2119172096,1441561833c265355264,0,853571375,2126355221,-2119172096,1441561833c265420800,0,-81758662,1441562192,203423744,1441561831c264830976,0,1362108989,1441562193,203423744,1441561831c6619136,196608,-543133581,1441562192,-382730240,1441561848c80740352,0,-547307824,1441562192,-382730240,1441561848c80674816,0,-538914630,1441562192,1201668096,1441562056c80805888,0,-778013638,2126355241,-382730240,1441561848c260964352,0,1453357683,1441562193,1414529024,1441562193c1469710336,16,1562408506,2126355241,203423744,1441561831c67698688,0,1560289853,2126355241,-521142272,1441562192c66715648,0,1600144470,2126355241,203423744,1441561831c67305472,0,1566588530,2126355241,-531628032,1441562192c258539520,0,1551909754,2126355241,-382730240,1441561848c66715648,0,1595963196,2126355241,219152384,1441561831c67371008,0,1591754274,2126355241,219152384,1441561831c67436544,0,1814089918,2126355458,219152384,1441561831c67567616,0,1587597344,2126355241,219152384,1441561831c67633152,0,1809854268,2126355458,980418560,1441562192c66977792,0,1583377529,2126355241,219152384,1441561831c67043328,0,1579163747,2126355241,219152384,1441561831c67108864,0,1574976119,2126355241,203423744,1441561831c67502080,0,1570797344,2126355241,203423744,1441561831c66912256,0,1556115514,2126355241,-382730240,1441561848c66715648,0,1604351546,2126355241,219152384,1441561831c66519040,0,1528832573,2126355241,219152384,1441561831c67239936,0,1818245751,2126355458,274726912,1441561831c66519040,0,1606426686,2126355241,274726912,1441561831c66519040,0,1610646481,2126355241,274726912,1441561831c66519040,0,1547706498,2126355241,-500170752,1441562192c66584576,0,1801487057,2126355458,-382730240,1441561848c66584576,0,1805701563,2126355458,274726912,1441561831c66846720,0,1544597712,2126355241,-482344960,1441562192c66650112,0,1541422704,2126355241,-382730240,1441561848c66650112,0,1538275959,2126355241,-464519168,1441562192c66453504,0,1535145788,2126355241,274726912,1441561831c66781184,0,1530950511,2126355241,-500170752,1441562192c67174400,0,1795188076,2126355458,-382730240,1441561848c67174400,0,1790993764,2126355458,203423744,1441561831c67764224,0,1975542634,2126355458,203423744,1441561831c71499776,0,-784304324,2126355241,-307232768,1441562192c257228800,0,-287301517,1441562192,219152384,1441561831c81264640,0,-291489161,1441562192,219152384,1441561831c81199104,0,-283100553,1441562192,274726912,1441561831c81330176,0,1526742380,2126355241,-448790528,1441562192c76939264,0,1321236284,1441562193,274726912,1441561831c6750208,1,1324367394,1441562193,219152384,1441561831c6750208,8519681,1328599472,1441562193,274726912,1441561831c6750208,65537,-780087264,2126355241,-382730240,1441561848c262602752,0,-687819568,2126355233,1201668096,1441562056c261554176,0,1427123343,1441562193,203423744,1441561831c8060928,0,-294637764,1441562192,203423744,1441561831c257425408,16,-767527108,2126355241,274726912,1441561831c74186752,0,-769638865,2126355241,-382730240,1441561848c74252288,0,1332767843,1441562193,219152384,1441561831c5963776,8650753,-735026591,2126355241,-409993216,1441562192l66322432,0l-737135565,2126355241l219152384,1441561831l65732608,0l-732939657,2126355241l-430964736,1441562192l65601536,0l-418369758,1441562192l-382730240,1441561848l65601536,0l1997566778,2126355458l-360710144,1441562192l65863680,1l-740279689,2126355241l203423744,1441561831l66125824,0l-348106640,1441562192l-382730240,1441561848l65863680,0l-744464010,2126355241l219152384,1441561831l65994752,0l-747621854,2126355241l-394264576,1441562192l66256896,0l-765430726,2126355241l-360710144,1441562192l65798144,1l-750734384,2126355241l203423744,1441561831l66060288,0l-344927816,1441562192l-382730240,1441561848l65798144,0l-754934320,2126355241l219152384,1441561831l65929216,0l-758066804,2126355241l-378535936,1441562192l65536000,0l-761251209,2126355241l274726912,1441561831l66191360,0l-763350494,2126355241l219152384,1441561831l65667072,0l-803193297,2126355241l-521142272,1441562192l257622016,16l-799006147,2126355241l-382730240,1441561848l257556480,16l-790610882,2126355241l974127104,1441561826l257359872,16l-771720844,2126355241l203423744,1441561831l73990144,0l1995465076,2126355458l-382730240,1441561848l74317824,0l1008738338,2126355221l203423744,1441561831l263258112,0l1012949366,2126355221l-275775488,1441562192l262995968,0l346045047,1441562193l203423744,1441561831l6488064,0l1457536627,1441562193l203423744,1441561831l6750208,196608l847278650,2126355221l274726912,1441561831l263716864,0l843085370,2126355221l219152384,1441561831l263585792,0l809509437,2126355221l219152384,1441561831l263520256,0l-68142473,1441562192l203423744,1441561831l263127040,0l-63932870,1441562192l203423744,1441561831l263192576,0l801120829,2126355221l203423744,1441561831l262930432,0l796946490,2126355221l203423744,1441561831l262864896,0l805336864,2126355221l203423744,1441561831l262799360,0l838876222,2126355221l203423744,1441561831l263061504,0l834695024,2126355221l274726912,1441561831l263716864,0l830499874,2126355221l219152384,1441561831l263520256,0l826303585,2126355221l-53477376,1441562192l263651328,0l822110778,2126355221l219152384,1441561831l263520256,0l817904702,2126355221l-17825792,1441562192l263782400,0l813703741,2126355221l219152384,1441561831l263585792,0l-1036510,1441562192l-1814036480,1441561850l262733824,0l1444968252,1441562193l274726912,1441561831l1469579264,0l-773840323,2126355241l203423744,1441561831l74121216,0l1460678434,1441562193l274726912,1441561831l5832704,65536l1463827813,1441562193l274726912,1441561831l5832704,1048576l1468014624,1441562193l274726912,1441561831l5832704,131072l1471168114,1441562193l274726912,1441561831l5832704,983040l1335913569,1441562193l219152384,1441561831l5963776,8716289l-786417614,2126355241l219152384,1441561831l75038720,0l1991299459,2126355458l203423744,1441561831l68681728,0l-819933008,2126355241l219152384,1441561831l69271552,0l-805252944,2126355241l219152384,1441561831l68747264,0l-815777161,2126355241l219152384,1441561831l69140480,0l-817868688,2126355241l219152384,1441561831l69206016,0l1988125037,2126355458l274726912,1441561831l68943872,0l-809472927,2126355241l219152384,1441561831l68812800,0l-813664452,2126355241l219152384,1441561831l68878336,0l-794804877,2126355241l219152384,1441561831l75104256,0l-775930321,2126355241l203423744,1441561831l74055680,0l-278892702,1441562192l219152384,1441561831l81395712,0l1449146999,1441562193l1414529024,1441562193l1469644800,16l1339062076,1441562193l880803840,1441562193l6619136,1c1353719923,1441562193,203423744,1441561831,6619136,65537c1357935674,1441562193,203423744,1441561831,6619136,131072c1983935034,2126355458,274726912,1441561831,71303168,0c-824152991,2126355241,274726912,1441561831,71172096,0c-828360654,2126355241,274726912,1441561831,71237632,0c-832543903,2126355241,-236978176,1441562192,70975488,0c-836710368,2126355241,-226492416,1441562192,70909952,0c-840904267,2126355241,203423744,1441561831,71041024,0c1979764864,2126355458,203423744,1441561831,71106560,0c-845105712,2126355241,203423744,1441561831,70123520,0c-849293280,2126355241,203423744,1441561831,70778880,0c1475376943,1441562193,203423744,1441561831,1469841408,0c1478507127,1441562193,708837376,1441562193,1469841408,65536c-878691266,2126355241,-382730240,1441561848,71630848,0c-163551892,1441562192,-155189248,1441562192,262537216,0c-853532574,2126355241,203423744,1441561831,71368704,0c-857722828,2126355241,-209715200,1441562192,70189056,0c-332368838,1441562192,274726912,1441561831,262471680,0c1518353967,2126355241,-191889408,1441562192,70844416,0c1514155810,2126355241,219152384,1441561831,70254592,0c1509979951,2126355241,219152384,1441561831,70451200,0c-861900208,2126355241,219152384,1441561831,70582272,0c-866092429,2126355241,219152384,1441561831,70713344,0c-870302658,2126355241,219152384,1441561831,70057984,0c-874503579,2126355241,219152384,1441561831,70647808,0c1383102255,1441562193,1391460352,1441562193,1468792832,0c1505770103,2126355241,219152384,1441561831,70320128,0c1501591328,2126355241,219152384,1441561831,70385664,0c1497382516,2126355241,-174063616,1441562192,70516736,0c1493220816,2126355241,203423744,1441561831,71565312,0c1350619573,1441562193,880803840,1441562193,6619136,0c1522548336,2126355241,-254803968,1441562192,76218368,0c1993357943,2126355458,-382730240,1441561848,260898816,0c1365276476,1441562193,219152384,1441561831,6029312,8585216c-328174737,1441562192,-325058560,1441562192,258605056,0c1439720812,1441562193,-325058560,1441562192,1469513728,16c-335518364,1441562192,-382730240,1441561848,260571136,16c-338664598,1441562192,-382730240,1441561848,260505600,16c-5212356,1441562192,-1814036480,1441561850,71434240,0c1371545715,1441562193,274726912,1441561831,6684672,1c1374698103,1441562193,219152384,1441561831,6684672,8519681c1378907964,1441562193,274726912,1441561831,6684672,65537c-341827469,1441562192,203423744,1441561831,76283904,0c1431335994,1441562193,-1344274432,1441561825,8192000,0c-8351280,1441562192,274726912,1441561831,262668288,0c-782222274,2126355241,219152384,1441561831,258146304,0c1983543072,574450785,790771762,980892734,1933802099,1983543072c574450785,790771762,1999584318,1917874746,980892734,1836589172c1886599788,1030054753,1701998626,1987208563,-801234331,-796667492c-796143177,548458682,-1110394928,-1160728368,-1127170352,-1882083120c-793587680,545444286,-803161904,-776220481,-779562609,-803197821c-2016337744,-1093631279,-1949191728,-792735712,-779955787,-1110433652c-1227848751,-1093616176,-796798688,-792801093,548458674,-1110394928c-2100186928,539790545,-786386736,538976399,980889404,792477300c1047673463,980889404,2000436848,1010724922,1349532279,2000436850c1951625274,543517817,1635138167,1310866796,1634562671,1043276396c1949988668,1047749217,1949988668,1998611041,1818326586,1818436157c577921381,1882879776,574452591,574107703,2000436783,1650553914c1983543072,574450785,1952867692,980885538,1030975344,875770146c1998594608,1634036794,1030907236,1852796450,1043276389,980889404c1935827316,980892734,1998611306,1818326586,1868702269,790784116c980892734,1047679090,1933211452,980885626,1030513014,574108194c2000436783,1132098362,980885619,1030513014,574108194,792477231c1349663351,792477298,1349532279,2000436850,1010725434,1349663351c2000436850,544895802,1635138167,841104748,1043276344,1933211452c544424826,1635138167,841104748,1043276344,980889404,1047679090c1949988668,1043292769,1949988668,1819113504,1634759482,574448995c1936028272,1702261349,538983970,-1143963183,-1294942512,-792866784c-1211096907,-1328497200,1009684177,1949988655,1999584318,1010725434c1882879791,980892734,2000436848,1917874234,980892734,2037666672c1998611820,1818326586,1867391549,1818324338,1010708258,1635007095c1010725730,1635007095,980885602,1030513014,1701602082,539128417c1869625975,924990835,790771760,980892734,543318388,1635138167c1814183276,578053733,1882879776,574452591,808727345,980885538c1684104556,574452325,1701736302,1010708258,1949988655,1047749217c1782216508,980885603,1030513014,1953456674,1043276392,1916434236c1010725456,1916434223,403796560,0,1436549120,1441562193c203423744,1441561831,8192000,65536,1314914304,1441562193c708837376,1441562193,6815744,131073,1305507386,1441562193c274726912,1441561831,6815744,65537,1407228624,1441562193c1414529024,1441562193,1469186048,16,1308653372,1441562193c898629632,1441562193,6815744,1,-788516318,2126355241c-521142272,1441562192,256901120,16,1368407599,1441562193c219152384,1441561831,6029312,8650752,-792678192,2126355241c-307232768,1441562192,257490944,16,1487982770,1441562193c-382730240,1441561848,7471104,131073,1481685200,1441562193c-382730240,1441561848,7471104,65537,1484799038,1441562193c-382730240,1441561848,7471104,1,-89113538,1441562192c203423744,1441561831,264699904,0,-120574174,1441562192c219152384,1441561831,266076160,0,-117425545,1441562192c203423744,1441561831,266076160,0,929068860,2126355221c274726912,1441561831,265945088,0,972050546,2126355221c219152384,1441561831,263979008,0,956331836,2126355221c274726912,1441561831,263979008,0,952137532,2126355221c274726912,1441561831,263979008,0,964710514,2126355221c274726912,1441561831,263979008,0,960524901,2126355221c274726912,1441561831,263979008,0,-96453600,1441562192c203423744,1441561831,264503296,0,935345214,2126355221c203423744,1441561831,264372224,0,-78613693,1441562192c274726912,1441561831,265617408,0,947927671,2126355221c274726912,1441561831,264634368,0,-93269954,1441562192c-1344274432,1441561825,264634368,0,985715128,2126355221c274726912,1441561831,264044544,0,903926193,2126355221c274726912,1441561831,265093120,0,866177056,2126355221c274726912,1441561831,265158656,0,989909024,2126355221c274726912,1441561831,264044544,0,908120096,2126355221c274726912,1441561831,265093120,0,870363600,2126355221c274726912,1441561831,265158656,0,998274876,2126355221c-382730240,1441561848,264044544,0,916470391,2126355221c-382730240,1441561848,265093120,0,878722412,2126355221c-382730240,1441561848,265158656,0,981520768,2126355221c274726912,1441561831,264044544,0,899690300,2126355221c274726912,1441561831,265093120,0,861957241,2126355221c274726912,1441561831,265158656,0,994075233,2126355221c-382730240,1441561848,264044544,0,912291616,2126355221c-382730240,1441561848,265093120,0,874540129,2126355221c-382730240,1441561848,265158656,0,1002466362,2126355221c-2119172096,1441561833,264110080,0,920665150,2126355221c-2119172096,1441561833,265224192,0,882921586,2126355221c-2119172096,1441561833,265289728,0,-72322246,1441562192c1201668096,1441562056,266010624,0,-84918670,1441562192c274726912,1441561831,264765440,0,975205178,2126355221c-2091909120,1441561825,264896512,0,887110263,2126355221c-2091909120,1441561825,264962048,0,849377312,2126355221c-2091909120,1441561825,265027584,0,939532320,2126355221c274726912,1441561831,265879552,0,-104842178,1441562192c219152384,1441561831,265879552,0,-100632800,1441562192c203423744,1441561831,265879552,0,979397729,2126355221c-131072000,1441562192,264437760,0,895529168,2126355221c-131072000,1441562192,265486336,0,857788551,2126355221c-131072000,1441562192,265551872,0,-75482049,1441562192c274726912,1441561831,265682944,0,-139430084,1441562192c274726912,1441561831,264175616,0,924872526,2126355221c203423744,1441561831,264568832,0,931148849,2126355221c274726912,1441561831,264372224,0,968914748,2126355221c274726912,1441561831,263979008,0,943747664,2126355221c274726912,1441561831,264306688,0,-113215684,1441562192c219152384,1441561831,264306688,0,-109043139,1441562192c203423744,1441561831,264306688,0,977284898,2126355221c-2119172096,1441561833,264241152,0,891337936,2126355221c-2119172096,1441561833,265355264,0,853561458,2126355221c-2119172096,1441561833,265420800,0,-81759430,1441562192c203423744,1441561831,264830976,0,1362116210,1441562193c203423744,1441561831,6619136,196608,-543108944,1441562192c-382730240,1441561848,80740352,0,-547323695,1441562192c-382730240,1441561848,80674816,0,-538921520,1441562192c1201668096,1441562056,80805888,0,-777990112,2126355241c-382730240,1441561848,260964352,0,1453334718,1441562193c1414529024,1441562193,1469710336,16,1562411985,2126355241c203423744,1441561831,67698688,0,1560297356,2126355241c-521142272,1441562192,66715648,0,1600142398,2126355241c203423744,1441561831,67305472,0,1566592546,2126355241c-531628032,1441562192,258539520,0,1551905058,2126355241c-382730240,1441561848,66715648,0,1595948094,2126355241c219152384,1441561831,67371008,0,1591758962,2126355241c219152384,1441561831,67436544,0,1814065978,2126355458c219152384,1441561831,67567616,0,1587560050,2126355241c219152384,1441561831,67633152,0,1809867322,2126355458c980418560,1441562192,66977792,0,1583379258,2126355241c219152384,1441561831,67043328,0,1579171442,2126355241c219152384,1441561831,67108864,0,1574987126,2126355241c203423744,1441561831,67502080,0,1570797359,2126355241c203423744,1441561831,66912256,0,1556101751,2126355241c-382730240,1441561848,66715648,0,1604351776,2126355241c219152384,1441561831,66519040,0,1528839796,2126355241c219152384,1441561831,67239936,0,1818284064,2126355458c274726912,1441561831,66519040,0,1606426808,2126355241c274726912,1441561831,66519040,0,1610666429,2126355241c274726912,1441561831,66519040,0,1547744720,2126355241c-500170752,1441562192,66584576,0,1801461792,2126355458c-382730240,1441561848,66584576,0,1805701248,2126355458c274726912,1441561831,66846720,0,1544598992,2126355241c-482344960,1441562192,66650112,0,1541454544,2126355241c-382730240,1441561848,66650112,0,1538269365,2126355241c-464519168,1441562192,66453504,0,1535168898,2126355241c274726912,1441561831,66781184,0,1530966224,2126355241c-500170752,1441562192,67174400,0,1795178098,2126355458c-382730240,1441561848,67174400,0,1790976122,2126355458c203423744,1441561831,67764224,0,1975542134,2126355458c203423744,1441561831,71499776,0,-784307091,2126355241c-307232768,1441562192,257228800,0,-287279313,1441562192c219152384,1441561831,81264640,0,-291475398,1441562192c219152384,1441561831,81199104,0,-283087502,1441562192c274726912,1441561831,81330176,0,1526751606,2126355241c-448790528,1441562192,76939264,0,1321221182,1441562193c274726912,1441561831,6750208,1,1324381039,1441562193c219152384,1441561831,6750208,8519681,1328557858,1441562193c274726912,1441561831,6750208,65537,-780115422,2126355241c-382730240,1441561848,262602752,0,-687838111,2126355233c1201668096,1441562056,261554176,0,1427126322,1441562193c203423744,1441561831,8060928,0,-294633870,1441562192c203423744,1441561831,257425408,16,-767545566,2126355241c274726912,1441561831,74186752,0,-769624273,2126355241c-382730240,1441561848,74252288,0,1332770620,1441562193c219152384,1441561831,5963776,8650753,-735023282,2126355241c-409993216,1441562192,66322432,0,-737133961,2126355241c219152384,1441561831,65732608,0,-732942558,2126355241c-430964736,1441562192,65601536,0,-418353094,1441562192c-382730240,1441561848,65601536,0,1997563246,2126355458c-360710144,1441562192,65863680,1,-740268443,2126355241c203423744,1441561831,66125824,0,-348114894,1441562192c-382730240,1441561848,65863680,0,-744473538,2126355241c219152384,1441561831,65994752,0,-747618769,2126355241c-394264576,1441562192,66256896,0,-765445513,2126355241c-360710144,1441562192,65798144,1,-750764430,2126355241c203423744,1441561831,66060288,0,-344965585,1441562192c-382730240,1441561848,65798144,0,-754959753,2126355241c219152384,1441561831,65929216,0,-758089937,2126355241c-378535936,1441562192,65536000,0,-761251209,2126355241c274726912,1441561831,66191360,0,-763332832,2126355241c219152384,1441561831,65667072,0,-803193228,2126355241c-521142272,1441562192,257622016,16,-798969904,2126355241c-382730240,1441561848,257556480,16,-790592815,2126355241c974127104,1441561826,257359872,16,-771714607,2126355241c203423744,1441561831,73990144,0,1995493816,2126355458c-382730240,1441561848,74317824,0,1008763857,2126355221c203423744,1441561831,263258112,0,1012970704,2126355221c-275775488,1441562192,262995968,0,346078160,1441562193c203423744,1441561831,6488064,0,1457532034,1441562193c203423744,1441561831,6750208,196608,847302845,2126355221c274726912,1441561831,263716864,0,843070071,2126355221c219152384,1441561831,263585792,0,809508965,2126355221c219152384,1441561831,263520256,0,-68141453,1441562192c203423744,1441561831,263127040,0,-63934406,1441562192c203423744,1441561831,263192576,0,801120829,2126355221c203423744,1441561831,262930432,0,796942693,2126355221c203423744,1441561831,262864896,0,805321335,2126355221c203423744,1441561831,262799360,0,838887278,2126355221c203423744,1441561831,263061504,0,834682220,2126355221c274726912,1441561831,263716864,0,830487614,2126355221c219152384,1441561831,263520256,0,826293310,2126355221c-53477376,1441562192,263651328,0,822112826,2126355221c219152384,1441561831,263520256,0,817904702,2126355221c-17825792,1441562192,263782400,0,813710398,2126355221c219152384,1441561831,263585792,0,-1019334,1441562192c-1814036480,1441561850,262733824,0,1444991008,1441562193c274726912,1441561831,1469579264,0,-773819846,2126355241c203423744,1441561831,74121216,0,1460687728,1441562193c274726912,1441561831,5832704,65536,1463827063,1441562193c274726912,1441561831,5832704,1048576,1468035681,1441562193c274726912,1441561831,5832704,131072,1471167095,1441562193c274726912,1441561831,5832704,983040,1335894050,1441562193c219152384,1441561831,5963776,8716289,-786406815,2126355241c219152384,1441561831,75038720,0,1991276320,2126355458c203423744,1441561831,68681728,0,-819955936,2126355241c219152384,1441561831,69271552,0,-805279430,2126355241c219152384,1441561831,68747264,0,-815783368,2126355241c219152384,1441561831,69140480,0,-817877188,2126355241c219152384,1441561831,69206016,0,1988120690,2126355458c274726912,1441561831,68943872,0,-809491912,2126355241c219152384,1441561831,68812800,0,-813682884,2126355241c219152384,1441561831,68878336,0,-794805186,2126355241c219152384,1441561831,75104256,0,-775926238,2126355241c203423744,1441561831,74055680,0,-278890720,1441562192c219152384,1441561831,81395712,0,1449140792,1441562193c1414529024,1441562193,1469644800,16,1339046519,1441562193c880803840,1441562193,6619136,1,1353739887,1441562193c203423744,1441561831,6619136,65537,1357933665,1441562193c203423744,1441561831,6619136,131072,1983921778,2126355458c274726912,1441561831,71303168,0,-824151238,2126355241c274726912,1441561831,71172096,0,-828360073,2126355241c274726912,1441561831,71237632,0,-832538592,2126355241c-236978176,1441562192,70975488,0,-836733137,2126355241c-226492416,1441562192,70909952,0,-840942985,2126355241c203423744,1441561831,71041024,0,1979726455,2126355458c203423744,1441561831,71106560,0,-845122992,2126355241c203423744,1441561831,70123520,0,-849330572,2126355241c203423744,1441561831,70778880,0,1475354746,1441562193c203423744,1441561831,1469841408,0,1478517110,1441562193c708837376,1441562193,1469841408,65536,-878698464,2126355241c-382730240,1441561848,71630848,0,-163531824,1441562192c-155189248,1441562192,262537216,0,-853487438,2126355241c203423744,1441561831,71368704,0,-857719184,2126355241c-209715200,1441562192,70189056,0,-332383625,1441562192c274726912,1441561831,262471680,0,1518368559,2126355241c-191889408,1441562192,70844416,0,1514173008,2126355241c219152384,1441561831,70254592,0,1509961506,2126355241c219152384,1441561831,70451200,0,-861898961,2126355241c219152384,1441561831,70582272,0,-866097806,2126355241c219152384,1441561831,70713344,0,-870288838,2126355241c219152384,1441561831,70057984,0,-874487434,2126355241c219152384,1441561831,70647808,0,1383084578,1441562193c1391460352,1441562193,1468792832,0,1505780080,2126355241c219152384,1441561831,70320128,0,1501614112,2126355241c219152384,1441561831,70385664,0,1497382514,2126355241c-174063616,1441562192,70516736,0,1493187948,2126355241c203423744,1441561831,71565312,0,1350574648,1441562193c880803840,1441562193,6619136,0,1522585776,2126355241c-254803968,1441562192,76218368,0,1993376465,2126355458c-382730240,1441561848,260898816,0,1365299328,1441562193c219152384,1441561831,6029312,8585216,-328175046,1441562192c-325058560,1441562192,258605056,0,1439716208,1441562193c-325058560,1441562192,1469513728,16,-335529353,1441562192c-382730240,1441561848,260571136,16,-338659524,1441562192c-382730240,1441561848,260505600,16,-5222286,1441562192c-1814036480,1441561850,71434240,0,1371567932,1441562193c274726912,1441561831,6684672,1,1374691443,1441562193c219152384,1441561831,6684672,8519681,1378907194,1441562193c274726912,1441561831,6684672,65537,-341827552,1441562192c203423744,1441561831,76283904,0,1431321632,1441562193c-1344274432,1441561825,8192000,0,-8373186,1441562192c274726912,1441561831,262668288,0,-782208189,2126355241c219152384,1441561831,258146304,0,1047804535,-803167792c-792866636,549245109,-1093631791,-1261390128,-1110395440,-1882092335c-792735712,-793259842,-796864076,-793587536,-795881029,-796732999c792472757,1047804535,980889404,792477298,1047542391,1882879804c980892734,1047679088,1882879804,1819898963,980885605,1030513014c1919897122,577528173,2000436783,1650553914,2000436851,1650553914c1983543072,574450785,1634036835,1998594674,1936683066,808919613c1043276344,1949988668,1998611041,1818326586,1701585469,539128934c1869625975,824327539,573584438,1815770912,1701077349,1847737714c577072751,792477231,1635007095,1010725730,1667906167,1983543072c574450785,1752461154,1010708258,1349663351,2000436850,544895802c1635138167,841104748,1043276344,1933211452,544424826,1635138167c841104748,1043276344,980889404,1047679090,980889404,1047679088c1916434236,980892734,1047679090,1933211452,980885626,1030513014c574108194,2000436783,1132098362,980885619,1030513014,574108194c792477231,1349663351,2000436850,2015392826,1933208685,1701011824c1919951421,1919251301,1042441590,538976288,538976288,538976288c538976288,538976288,538976288,792469536,1047804535,980889404c2000436850,1010725434,1349663351,2000436850,544895802,1635138167c841104748,1043276344,1933211452,544424826,1635138167,841104748c1043276344,980889404,1047679090,1949988668,546885694,-1093630511c-1093631791,-1194293039,-786397743,-792997759,548589758,-1244612912c-1328497712,-2100184624,1008842192,1949988655,1999584318,1010725434c1882879791,980892734,2000436848,1917874234,980892734,2037666672c1998611820,1818326586,1867391549,1818324338,1010708258,1635007095c1010725730,1635007095,980885602,1030513014,1701602082,539128417c1869625975,924990835,790771760,980892734,543318388,1635138167c1814183276,578053733,1882879776,574452591,808728113,980885538c1684104556,574452325,1701736302,1010708258,1949988655,1047749217c1782216508,980885603,1030513014,1953456674,1043276392,1916434236c1010725456,2054371959,1983543072,574450785,790771762,980892734c403798643,0,1436549120,1441562193,203423744,1441561831c8192000,65536,1314914304,1441562193,708837376,1441562193c6815744,131073,1305485885,1441562193,274726912,1441561831c6815744,65537,1407201058,1441562193,1414529024,1441562193c1469186048,16,1308637815,1441562193,898629632,1441562193c6815744,1,-788501407,2126355241,-521142272,1441562192c256901120,16,1368416628,1441562193,219152384,1441561831c6029312,8650752,-792709342,2126355241,-307232768,1441562192c257490944,16,1487938164,1441562193,-382730240,1441561848c7471104,131073,1481646653,1441562193,-382730240,1441561848c7471104,65537,1484798583,1441562193,-382730240,1441561848c7471104,1,-89097613,1441562192,203423744,1441561831c264699904,0,-120555974,1441562192,219152384,1441561831c266076160,0,-117411248,1441562192,203423744,1441561831c266076160,0,929066081,2126355221,274726912,1441561831c265945088,0,972044338,2126355221,219152384,1441561831c263979008,0,956316734,2126355221,274726912,1441561831c263979008,0,952137274,2126355221,274726912,1441561831c263979008,0,964704887,2126355221,274726912,1441561831c263979008,0,960511347,2126355221,274726912,1441561831c263979008,0,-96442779,1441562192,203423744,1441561831c264503296,0,935359077,2126355221,203423744,1441561831c264372224,0,-78613936,1441562192,274726912,1441561831c265617408,0,947940449,2126355221,274726912,1441561831c264634368,0,-93308878,1441562192,-1344274432,1441561825c264634368,0,985670227,2126355221,274726912,1441561831c264044544,0,903903023,2126355221,274726912,1441561831c265093120,0,866153040,2126355221,274726912,1441561831c265158656,0,989867810,2126355221,274726912,1441561831c264044544,0,908081783,2126355221,274726912,1441561831c265093120,0,870347617,2126355221,274726912,1441561831c265158656,0,998259774,2126355221,-382730240,1441561848c264044544,0,916470371,2126355221,-382730240,1441561848c265093120,0,878737212,2126355221,-382730240,1441561848c265158656,0,981494120,2126355221,274726912,1441561831c264044544,0,899708019,2126355221,274726912,1441561831c265093120,0,861959017,2126355221,274726912,1441561831c265158656,0,994062370,2126355221,-382730240,1441561848c264044544,0,912288869,2126355221,-382730240,1441561848c265093120,0,874541600,2126355221,-382730240,1441561848c265158656,0,1002465651,2126355221,-2119172096,1441561833c264110080,0,920678519,2126355221,-2119172096,1441561833c265224192,0,882916717,2126355221,-2119172096,1441561833c265289728,0,-72339138,1441562192,1201668096,1441562056c266010624,0,-84905865,1441562192,274726912,1441561831c264765440,0,975197806,2126355221,-2091909120,1441561825c264896512,0,887122032,2126355221,-2091909120,1441561825c264962048,0,849377071,2126355221,-2091909120,1441561825c265027584,0,939552617,2126355221,274726912,1441561831c265879552,0,-104845264,1441562192,219152384,1441561831c265879552,0,-100637851,1441562192,203423744,1441561831c265879552,0,979382328,2126355221,-131072000,1441562192c264437760,0,895499326,2126355221,-131072000,1441562192c265486336,0,857762080,2126355221,-131072000,1441562192c265551872,0,-75482512,1441562192,274726912,1441561831c265682944,0,-139435718,1441562192,274726912,1441561831c264175616,0,924871789,2126355221,203423744,1441561831c264568832,0,931147826,2126355221,274726912,1441561831c264372224,0,968892513,2126355221,274726912,1441561831c263979008,0,943747683,2126355221,274726912,1441561831c264306688,0,-113233870,1441562192,219152384,1441561831c264306688,0,-109035998,1441562192,203423744,1441561831c264306688,0,977288254,2126355221,-2119172096,1441561833c264241152,0,891297894,2126355221,-2119172096,1441561833c265355264,0,853549629,2126355221,-2119172096,1441561833c265420800,0,-81764049,1441562192,203423744,1441561831c264830976,0,1362108989,1441562193,203423744,1441561831c6619136,196608,-543144076,1441562192,-382730240,1441561848c80740352,0,-547331481,1441562192,-382730240,1441561848c80674816,0,-538939533,1441562192,1201668096,1441562056c80805888,0,-778027970,2126355241,-382730240,1441561848c260964352,0,1453356576,1441562193,1414529024,1441562193c1469710336,16,1562405190,2126355241,203423744,1441561831c67698688,0,1560307002,2126355241,-521142272,1441562192c66715648,0,1600153956,2126355241,203423744,1441561831c67305472,0,1566584880,2126355241,-531628032,1441562192c258539520,0,1551917416,2126355241,-382730240,1441561848c66715648,0,1595947042,2126355241,219152384,1441561831c67371008,0,1591750460,2126355241,219152384,1441561831c67436544,0,1814051902,2126355458,219152384,1441561831c67567616,0,1587552829,2126355241,219152384,1441561831c67633152,0,1809858095,2126355458,980418560,1441562192c66977792,0,1583374652,2126355241,219152384,1441561831c67043328,0,1579167548,2126355241,219152384,1441561831c67108864,0,1574976574,2126355241,203423744,1441561831c67502080,0,1570791796,2126355241,203423744,1441561831c66912256,0,1556116079,2126355241,-382730240,1441561848c66715648,0,1604347235,2126355241,219152384,1441561831c66519040,0,1528854076,2126355241,219152384,1441561831c67239936,0,1818250530,2126355458,274726912,1441561831c66519040,0,1606432563,2126355241,274726912,1441561831c66519040,0,1610625324,2126355241,274726912,1441561831c66519040,0,1547711797,2126355241,-500170752,1441562192c66584576,0,1801467447,2126355458,-382730240,1441561848c66584576,0,1805661292,2126355458,274726912,1441561831c66846720,0,1544565046,2126355241,-482344960,1441562192c66650112,0,1541418038,2126355241,-382730240,1441561848c66650112,0,1538275120,2126355241,-464519168,1441562192c66453504,0,1535126580,2126355241,274726912,1441561831c66781184,0,1530933809,2126355241,-500170752,1441562192c67174400,0,1795189810,2126355458,-382730240,1441561848c67174400,0,1790980660,2126355458,203423744,1441561831c67764224,0,1975531061,2126355458,203423744,1441561831c71499776,0,-784322004,2126355241,-307232768,1441562192c257228800,0,-287296199,1441562192,219152384,1441561831c81264640,0,-291491022,1441562192,219152384,1441561831c81199104,0,-283103182,1441562192,274726912,1441561831c81330176,0,1526739248,2126355241,-448790528,1441562192c76939264,0,1321219385,1441562193,274726912,1441561831c6750208,1,1324365368,1441562193,219152384,1441561831c6750208,8519681,1328560439,1441562193,274726912,1441561831c6750208,65537,-780126922,2126355241,-382730240,1441561848c262602752,0,-687853515,2126355233,1201668096,1441562056c261554176,0,1427126579,1441562193,203423744,1441561831c8060928,0,-294636749,1441562192,203423744,1441561831c257425408,16,-767544525,2126355241,274726912,1441561831c74186752,0,-769640141,2126355241,-382730240,1441561848c74252288,0,1332752437,1441562193,219152384,1441561831c5963776,8650753,-735038154,2126355241,-409993216,1441562192c66322432,0,-737135816,2126355241,219152384,1441561831c65732608,0,-732940231,2126355241,-430964736,1441562192c65601536,0,-418367184,1441562192,-382730240,1441561848c65601536,0,1997550897,2126355458,-360710144,1441562192c65863680,1,-740280783,2126355241,203423744,1441561831c66125824,0,-348113876,1441562192,-382730240,1441561848c65863680,0,-744463305,2126355241,219152384,1441561831c65994752,0,-747609234,2126355241,-394264576,1441562192c66256896,0,-765445522,2126355241,-360710144,1441562192c65798144,1,-750750608,2126355241,203423744,1441561831c66060288,0,-344954764,1441562192,-382730240,1441561848c65798144,0,-754959500,2126355241,219152384,1441561831c65929216,0,-758094476,2126355241,-378535936,1441562192c65536000,0,-761238423,2126355241,274726912,1441561831c66191360,0,-763354508,2126355241,219152384,1441561831c65667072,0,-803196893,2126355241,-521142272,1441562192c257622016,16,-798999182,2126355241,-382730240,1441561848c257556480,16,-790597782,2126355241,974127104,1441561826c257359872,16,-771743171,2126355241,203423744,1441561831c73990144,0,1995448354,2126355458,-382730240,1441561848c74317824,0,1008761185,2126355221,203423744,1441561831c263258112,0,1012933221,2126355221,-275775488,1441562192c262995968,0,346055533,1441562193,203423744,1441561831c6488064,0,1457546612,1441562193,203423744,1441561831c6750208,196608,847278138,2126355221,274726912,1441561831c263716864,0,843070828,2126355221,219152384,1441561831c263585792,0,809525857,2126355221,219152384,1441561831c263520256,0,-68145097,1441562192,203423744,1441561831c263127040,0,-63954910,1441562192,203423744,1441561831c263192576,0,801140258,2126355221,203423744,1441561831c262930432,0,796948284,2126355221,203423744,1441561831c262864896,0,805314675,2126355221,203423744,1441561831c262799360,0,838875767,2126355221,203423744,1441561831c263061504,0,834681463,2126355221,274726912,1441561831c263716864,0,830487916,2126355221,219152384,1441561831c263520256,0,826308412,2126355221,-53477376,1441562192c263651328,0,822137023,2126355221,219152384,1441561831c263520256,0,817934544,2126355221,-17825792,1441562192c263782400,0,813723706,2126355221,219152384,1441561831c263585792,0,-1032852,1441562192,-1814036480,1441561850c262733824,0,1444968224,1441562193,274726912,1441561831c1469579264,0,-773821343,2126355241,203423744,1441561831c74121216,0,1460681790,1441562193,274726912,1441561831c5832704,65536,1463820861,1441562193,274726912,1441561831c5832704,1048576,1468018466,1441562193,274726912,1441561831c5832704,131072,1471167095,1441562193,274726912,1441561831c5832704,983040,1335913569,1441562193,219152384,1441561831c5963776,8716289,-786423686,2126355241,219152384,1441561831c75038720,0,1991270774,2126355458,203423744,1441561831c68681728,0,-819970446,2126355241,219152384,1441561831c69271552,0,-805290644,2126355241,219152384,1441561831c68747264,0,-815783368,2126355241,219152384,1441561831c69140480,0,-817858756,2126355241,219152384,1441561831c69206016,0,1988125046,2126355458,274726912,1441561831c68943872,0,-809469325,2126355241,219152384,1441561831c68812800,0,-813664710,2126355241,219152384,1441561831c68878336,0,-794791344,2126355241,219152384,1441561831c75104256,0,-775918495,2126355241,203423744,1441561831c74055680,0,-278906830,1441562192,219152384,1441561831c81395712,0,1449147454,1441562193,1414529024,1441562193c1469644800,16,1339061818,1441562193,880803840,1441562193c6619136,1,1353741114,1441562193,203423744,1441561831c6619136,65537,1357920887,1441562193,203423744,1441561831c6619136,131072,1983926384,2126355458,274726912,1441561831c71303168,0,-824155786,2126355241,274726912,1441561831c71172096,0,-828362206,2126355241,274726912,1441561831c71237632,0,-832553360,2126355241,-236978176,1441562192c70975488,0,-836763648,2126355241,-226492416,1441562192c70909952,0,-840957952,2126355241,203423744,1441561831c71041024,0,1979711488,2126355458,203423744,1441561831c71106560,0,-845152256,2126355241,203423744,1441561831c70123520,0,-849346560,2126355241,203423744,1441561831c70778880,0,1475346432,1441562193,203423744,1441561831c1469841408,0,1478492160,1441562193,708837376,1441562193c1469841408,65536,-878706688,2126355241,-382730240,1441561848c71630848,0,-163577856,1441562192,-155189248,1441562192c262537216,0,-853540864,2126355241,203423744,1441561831c71368704,0,-857735168,2126355241,-209715200,1441562192c70189056,0,-332398592,1441562192,274726912,1441561831c262471680,0,1518338048,2126355241,-191889408,1441562192c70844416,0,1514143744,2126355241,219152384,1441561831c70254592,0,1509949440,2126355241,219152384,1441561831c70451200,0,-861929472,2126355241,219152384,1441561831c70582272,0,-866123776,2126355241,219152384,1441561831c70713344,0,-870318080,2126355241,219152384,1441561831c70057984,0,-874512384,2126355241,219152384,1441561831c70647808,0,1383071744,1441562193,1391460352,1441562193c1468792832,0,1505755136,2126355241,219152384,1441561831c70320128,0,1501560832,2126355241,219152384,1441561831c70385664,0,1497366528,2126355241,-174063616,1441562192c70516736,0,1493172224,2126355241,203423744,1441561831c71565312,0,1350565888,1441562193,880803840,1441562193c6619136,0,1522532352,2126355241,-254803968,1441562192c76218368,0,1993342976,2126355458,-382730240,1441561848c260898816,0,1365245952,1441562193,219152384,1441561831c6029312,8585216,-328204288,1441562192,-325058560,1441562192c258605056,0,1439694848,1441562193,-325058560,1441562192c1469513728,16,-335544320,1441562192,-382730240,1441561848c260571136,16,-338690048,1441562192,-382730240,1441561848c260505600,16,-5242880,1441562192,-1814036480,1441561850c71434240,0,1371537408,1441562193,274726912,1441561831c6684672,1,1374683136,1441562193,219152384,1441561831c6684672,8519681,1378877440,1441562193,274726912,1441561831c6684672,65537,-341835776,1441562192,203423744,1441561831c76283904,0,1431306240,1441562193,-1344274432,1441561825c8192000,0,-8388608,1441562192,274726912,1441561831c262668288,0,-782237696,2126355241,219152384,1441561831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403767296,0c1436549120,1441562193,203423744,1441561831,8192000,65536c1314914304,1441562193,708837376,1441562193,6815744,131073c1305477120,1441562193,274726912,1441561831,6815744,65537c1407188992,1441562193,1414529024,1441562193,1469186048,16c1308622848,1441562193,898629632,1441562193,6815744,1c-788529152,2126355241,-521142272,1441562192,256901120,16c1368391680,1441562193,219152384,1441561831,6029312,8650752c-792723456,2126355241,-307232768,1441562192,257490944,16c1487929344,1441562193,-382730240,1441561848,7471104,131073c1481637888,1441562193,-382730240,1441561848,7471104,65537c1484783616,1441562193,-382730240,1441561848,7471104,1c-89128960,1441562192,203423744,1441561831,264699904,0c-120586240,1441562192,219152384,1441561831,266076160,0c-117440512,1441562192,203423744,1441561831,266076160,0c929038336,2126355221,274726912,1441561831,265945088,0c972029952,2126355221,219152384,1441561831,263979008,0c956301312,2126355221,274726912,1441561831,263979008,0c952107008,2126355221,274726912,1441561831,263979008,0c964689920,2126355221,274726912,1441561831,263979008,0c960495616,2126355221,274726912,1441561831,263979008,0c-96468992,1441562192,203423744,1441561831,264503296,0c935329792,2126355221,203423744,1441561831,264372224,0c-78643200,1441562192,274726912,1441561831,265617408,0c947912704,2126355221,274726912,1441561831,264634368,0c-93323264,1441562192,-1344274432,1441561825,264634368,0c985661440,2126355221,274726912,1441561831,264044544,0c903872512,2126355221,274726912,1441561831,265093120,0c866123776,2126355221,274726912,1441561831,265158656,0c989855744,2126355221,274726912,1441561831,264044544,0c908066816,2126355221,274726912,1441561831,265093120,0c870318080,2126355221,274726912,1441561831,265158656,0c998244352,2126355221,-382730240,1441561848,264044544,0c916455424,2126355221,-382730240,1441561848,265093120,0c878706688,2126355221,-382730240,1441561848,265158656,0c981467136,2126355221,274726912,1441561831,264044544,0c899678208,2126355221,274726912,1441561831,265093120,0c861929472,2126355221,274726912,1441561831,265158656,0c994050048,2126355221,-382730240,1441561848,264044544,0c912261120,2126355221,-382730240,1441561848,265093120,0c874512384,2126355221,-382730240,1441561848,265158656,0c1002438656,2126355221,-2119172096,1441561833,264110080,0c920649728,2126355221,-2119172096,1441561833,265224192,0c882900992,2126355221,-2119172096,1441561833,265289728,0c-72351744,1441562192,1201668096,1441562056,266010624,0c-84934656,1441562192,274726912,1441561831,264765440,0c975175680,2126355221,-2091909120,1441561825,264896512,0c887095296,2126355221,-2091909120,1441561825,264962048,0c849346560,2126355221,-2091909120,1441561825,265027584,0c939524096,2126355221,274726912,1441561831,265879552,0c-104857600,1441562192,219152384,1441561831,265879552,0c-100663296,1441562192,203423744,1441561831,265879552,0c979369984,2126355221,-131072000,1441562192,264437760,0c895483904,2126355221,-131072000,1441562192,265486336,0c857735168,2126355221,-131072000,1441562192,265551872,0c-75497472,1441562192,274726912,1441561831,265682944,0c-139460608,1441562192,274726912,1441561831,264175616,0c924844032,2126355221,203423744,1441561831,264568832,0c931135488,2126355221,274726912,1441561831,264372224,0c968884224,2126355221,274726912,1441561831,263979008,0c943718400,2126355221,274726912,1441561831,264306688,0c-113246208,1441562192,219152384,1441561831,264306688,0c-109051904,1441562192,203423744,1441561831,264306688,0c977272832,2126355221,-2119172096,1441561833,264241152,0c891289600,2126355221,-2119172096,1441561833,265355264,0c853540864,2126355221,-2119172096,1441561833,265420800,0c-81788928,1441562192,203423744,1441561831,264830976,0c1362100224,1441562193,203423744,1441561831,6619136,196608c-543162368,1441562192,-382730240,1441561848,80740352,0c-547356672,1441562192,-382730240,1441561848,80674816,0c-538968064,1441562192,1201668096,1441562056,80805888,0c-778043392,2126355241,-382730240,1441561848,260964352,0c1453326336,1441562193,1414529024,1441562193,1469710336,16c1562378240,2126355241,203423744,1441561831,67698688,0c1560281088,2126355241,-521142272,1441562192,66715648,0c1600126976,2126355241,203423744,1441561831,67305472,0c1566572544,2126355241,-531628032,1441562192,258539520,0c1551892480,2126355241,-382730240,1441561848,66715648,0c1595932672,2126355241,219152384,1441561831,67371008,0c1591738368,2126355241,219152384,1441561831,67436544,0c1814036480,2126355458,219152384,1441561831,67567616,0c1587544064,2126355241,219152384,1441561831,67633152,0c1809842176,2126355458,980418560,1441562192,66977792,0c1583349760,2126355241,219152384,1441561831,67043328,0c1579155456,2126355241,219152384,1441561831,67108864,0c1574961152,2126355241,203423744,1441561831,67502080,0c1570766848,2126355241,203423744,1441561831,66912256,0c1556086784,2126355241,-382730240,1441561848,66715648,0c1604321280,2126355241,219152384,1441561831,66519040,0c1528823808,2126355241,219152384,1441561831,67239936,0c1818230784,2126355458,274726912,1441561831,66519040,0c1606418432,2126355241,274726912,1441561831,66519040,0c1610612736,2126355241,274726912,1441561831,66519040,0c1547698176,2126355241,-500170752,1441562192,66584576,0c1801453568,2126355458,-382730240,1441561848,66584576,0c1805647872,2126355458,274726912,1441561831,66846720,0c1544552448,2126355241,-482344960,1441562192,66650112,0c1541406720,2126355241,-382730240,1441561848,66650112,0c1538260992,2126355241,-464519168,1441562192,66453504,0c1535115264,2126355241,274726912,1441561831,66781184,0c1530920960,2126355241,-500170752,1441562192,67174400,0c1795162112,2126355458,-382730240,1441561848,67174400,0c1790967808,2126355458,203423744,1441561831,67764224,0c1975517184,2126355458,203423744,1441561831,71499776,0c-784334848,2126355241,-307232768,1441562192,257228800,0c-287309824,1441562192,219152384,1441561831,81264640,0c-291504128,1441562192,219152384,1441561831,81199104,0c-283115520,1441562192,274726912,1441561831,81330176,0c1526726656,2126355241,-448790528,1441562192,76939264,0c1321205760,1441562193,274726912,1441561831,6750208,1c1324351488,1441562193,219152384,1441561831,6750208,8519681c1328545792,1441562193,274726912,1441561831,6750208,65537c-780140544,2126355241,-382730240,1441561848,262602752,0c-687865856,2126355233,1201668096,1441562056,261554176,0c1427111936,1441562193,203423744,1441561831,8060928,0c-294649856,1441562192,203423744,1441561831,257425408,16c-767557632,2126355241,274726912,1441561831,74186752,0c-769654784,2126355241,-382730240,1441561848,74252288,0c1332740096,1441562193,219152384,1441561831,5963776,8650753c-735051776,2126355241,-409993216,1441562192,66322432,0c-737148928,2126355241,219152384,1441561831,65732608,0c-732954624,2126355241,-430964736,1441562192,65601536,0c-418381824,1441562192,-382730240,1441561848,65601536,0c1997537280,2126355458,-360710144,1441562192,65863680,1c-740294656,2126355241,203423744,1441561831,66125824,0c-348127232,1441562192,-382730240,1441561848,65863680,0c-744488960,2126355241,219152384,1441561831,65994752,0c-747634688,2126355241,-394264576,1441562192,66256896,0c-765460480,2126355241,-360710144,1441562192,65798144,1c-750780416,2126355241,203423744,1441561831,66060288,0c-344981504,1441562192,-382730240,1441561848,65798144,0c-754974720,2126355241,219152384,1441561831,65929216,0c-758120448,2126355241,-378535936,1441562192,65536000,0c-761266176,2126355241,274726912,1441561831,66191360,0c-763363328,2126355241,219152384,1441561831,65667072,0c-803209216,2126355241,-521142272,1441562192,257622016,16c-799014912,2126355241,-382730240,1441561848,257556480,16c-790626304,2126355241,974127104,1441561826,257359872,16c-771751936,2126355241,203423744,1441561831,73990144,0c1995440128,2126355458,-382730240,1441561848,74317824,0c1008730112,2126355221,203423744,1441561831,263258112,0c1012924416,2126355221,-275775488,1441562192,262995968,0c346030080,1441562193,203423744,1441561831,6488064,0c1457520640,1441562193,203423744,1441561831,6750208,196608c847249408,2126355221,274726912,1441561831,263716864,0c843055104,2126355221,219152384,1441561831,263585792,0c809500672,2126355221,219152384,1441561831,263520256,0c-68157440,1441562192,203423744,1441561831,263127040,0c-63963136,1441562192,203423744,1441561831,263192576,0c801112064,2126355221,203423744,1441561831,262930432,0c796917760,2126355221,203423744,1441561831,262864896,0c805306368,2126355221,203423744,1441561831,262799360,0c838860800,2126355221,203423744,1441561831,263061504,0c834666496,2126355221,274726912,1441561831,263716864,0c830472192,2126355221,219152384,1441561831,263520256,0c826277888,2126355221,-53477376,1441562192,263651328,0c822083584,2126355221,219152384,1441561831,263520256,0c817889280,2126355221,-17825792,1441562192,263782400,0l813694976,2126355221l219152384,1441561831l263585792,0l-1048576,1441562192l-1814036480,1441561850l262733824,0l1444937728,1441562193l274726912,1441561831l1469579264,0l-773849088,2126355241l203423744,1441561831l74121216,0l1460666368,1441562193l274726912,1441561831l5832704,65536l1463812096,1441562193l274726912,1441561831l5832704,1048576l1468006400,1441562193l274726912,1441561831l5832704,131072l1471152128,1441562193l274726912,1441561831l5832704,983040l1335885824,1441562193l219152384,1441561831l5963776,8716289l-786432000,2126355241l219152384,1441561831l75038720,0l1991245824,2126355458l203423744,1441561831l68681728,0l-819986432,2126355241l219152384,1441561831l69271552,0l-805306368,2126355241l219152384,1441561831l68747264,0l-815792128,2126355241l219152384,1441561831l69140480,0l-817889280,2126355241l219152384,1441561831l69206016,0l1988100096,2126355458l274726912,1441561831l68943872,0l-809500672,2126355241l219152384,1441561831l68812800,0l-813694976,2126355241l219152384,1441561831l68878336,0l-794820608,2126355241l219152384,1441561831l75104256,0l-775946240,2126355241l203423744,1441561831l74055680,0l-278921216,1441562192l219152384,1441561831l81395712,0l1449132032,1441562193l1414529024,1441562193l1469644800,16l1339031552,1441562193l880803840,1441562193l6619136,1l1353711616,1441562193l203423744,1441561831l6619136,65537l1357905920,1441562193l203423744,1441561831l6619136,131072l1983905792,2126355458l274726912,1441561831l71303168,0l-824180736,2126355241l274726912,1441561831l71172096,0l-828375040,2126355241l274726912,1441561831l71237632,0l-832569344,2126355241l-236978176,1441562192l70975488,0l-836763648,2126355241l-226492416,1441562192l70909952,0l-840957952,2126355241l203423744,1441561831l71041024,0l1979711488,2126355458l203423744,1441561831l71106560,0l-845152256,2126355241l203423744,1441561831l70123520,0l-849346560,2126355241l203423744,1441561831l70778880,0l1475346432,1441562193l203423744,1441561831l1469841408,0l1478492160,1441562193l708837376,1441562193l1469841408,65536l-878706688,2126355241l-382730240,1441561848l71630848,0l-163577856,1441562192l-155189248,1441562192l262537216,0l-853540864,2126355241l203423744,1441561831l71368704,0l-857735168,2126355241l-209715200,1441562192l70189056,0l-332398592,1441562192l274726912,1441561831l262471680,0l1518338048,2126355241l-191889408,1441562192l70844416,0l1514143744,2126355241l219152384,1441561831l70254592,0l1509949440,2126355241l219152384,1441561831l70451200,0l-861929472,2126355241l219152384,1441561831l70582272,0l-866123776,2126355241l219152384,1441561831l70713344,0l-870318080,2126355241l219152384,1441561831l70057984,0l-874512384,2126355241l219152384,1441561831l70647808,0l1383071744,1441562193l1391460352,1441562193l1468792832,0l1505755136,2126355241l219152384,1441561831l70320128,0l1501560832,2126355241l219152384,1441561831l70385664,0l1497366528,2126355241l-174063616,1441562192l70516736,0l1493172224,2126355241l203423744,1441561831l71565312,0l1350565888,1441562193l880803840,1441562193l6619136,0l1522532352,2126355241l-254803968,1441562192l76218368,0l1993342976,2126355458l-382730240,1441561848l260898816,0l1365245952,1441562193l219152384,1441561831l6029312,8585216l-328204288,1441562192l-325058560,1441562192l258605056,0l1439694848,1441562193l-325058560,1441562192l1469513728,16l-335544320,1441562192l-382730240,1441561848l260571136,16l-338690048,1441562192l-382730240,1441561848l260505600,16l-5242880,1441562192l-1814036480,1441561850l71434240,0l1371537408,1441562193l274726912,1441561831l6684672,1l1374683136,1441562193l219152384,1441561831l6684672,8519681l1378877440,1441562193l274726912,1441561831l6684672,65537l-341835776,1441562192l203423744,1441561831l76283904,0l1431306240,1441562193l-1344274432,1441561825l8192000,0l-8388608,1441562192l274726912,1441561831l262668288,0l-782237696,2126355241l219152384,1441561831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95354880,0l665845760,1441562345l482344960,2126354399l0,0l0,0l909180928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842217521l876112947,908866359l1815492402,909455410l842411057,845952567l825636144,825635116l845952816,926429488l943010092,829173811l942881081,909455660l829174329,875967801l892678444,829174581l809054521,875901228l829175089,842610232l842346796,829175351l942748472,825569580l829175859,875837751l825569580,829175859l909390903,825569580l829175859,859256118l825569580,829175859l909260853,842346796l829175351,943140917l909455660,829174329l892679220,959787308l829176118,909457715l892743980,829174578l859321651,808923436l829175351,858993459l909586732,829173811l959459891,859320620l829174578,858993459l809054508,829175089l859321651,892940588l829176118,909457715l825242156,829174578l892679220,909128236l829175351,943140917l808530476,829174329l909260853,858862124l829176118,859256118l892416556,829175600l909390903,909193772l829175348,942748472l892416556,829175600l909520953,858862124l829176118,858863673l808530476,845951545l909325360,909128236l845952567,892549424l825242156,845951794l959460145,892940588l845953334,943011121l809054508,845952305l859321905,859320620l845951794,859321905l808464684,845951286l859321905,1815491628l842347319,1815491628l926233139,842609457l829173804,858927671l825635125,875637814l875770164,876033073l842542444,892482613l741356089,909127985l825570360,858876983l926234932,942944568l808464940,909325360l1815098680,825571633l842347062,892089399l825570100,925972535l859189612,942879029l741815857,808530737l926299704,829175353l892613430,926298678l808528945,926036788l909718326,876163436l943208761,741881398l926167089,842609719l829175601,960050233l909523000,959523896l825636921,825503793l825766252,909259576l741750837,942749745l825635636,896284469l842610487,825766705l943206700,959920178l1815492407,875837237l959787573,926231601l925905204,1815294007l808464434,926298932l824980280,892351798l825832245,959540276l875901752,842477619l876033324,925906228l829175096,942814521l959854390,943270962l892876848,1815622453l808661041,859125561l942421044,959920176l875901746,960049516l876164408,741879862l875771441,926298928l829174841,959460144l858928944,942746678l959918645,808793142l875573612,909586995l741947443,942684217l808728888,959540276l842544435,909194039l808991020,926038328l829174835,909587504l959461687,925969456l859059510,842609209l808465004,909325360l741554231,859058225l892614962,829174322l842216249,892612913l943270962,892876848l1815491126,808661041l808661301,892089393l808530999,876163384l808465004,909325360l741554231,842215729l859322672,963392054l943206456,959526453l858796332,858862896l1815359792,825505589l959526960,959917108l926364722,1815163698l959722289,858994230l925643061,926167609l943272503,875770220l842216761,741947186l808464434,943076148l829173813,925905200l859059506,858860596l909523252,825570099l808465004,909325360l741356856,942945333l808990009,909208626l858862899,926298424l825505836,926167089l829175860,842216496l875771447,959523892l825373491,842347569l875836780,942944820l824981042,825570102l909195315,876112951l875573553,741880887l859058225,859191090l963392564,943206456l875574329,875573548l959919671,1815099696l959723825,909654073l824981558,825831736l808792881,909208628l892810291,842544185l876033324,959984692l829175097,808858425l926038066,925969458l909259312,959722289l942880108,959658041l892088375,926496819l943206966,942880108l842413881,892090424l926496819,943206966l942880108,842413881l892090424,926496819l943206966,842610540l892941876,824981043l943141936,859124784l943287349,959985712l741617716,808464434l943076148,829173813l925905200,859059506l858860596,909523252l825570099,808465004l909325360,741356856l859058225,892614962l829174322,842216249l892612913,943270962l892876848,1815491126l808661041,808661301l892089393,808530999l876163384,808465004l909325360,741554231l842215729,859322672l963392054,943206456l959526453,858796332l858862896,1815359792l825505589,959526960l959917108,926364722l1815163698,959722289l858994230,841756981l875573296,892876339l926313520,825766197l741749302,943142701l858994739,762066994l875968311,943075896l925707317,859386425l842084914,808529260l892744505,808465462l825371948,876032819l875573553,959524204l876032568,909194294l842083628,825635892l942945332,825372012l926496305,959527221l808987948,842477875l1815689523,909259053l942814257,741356853l808530477,892875056l1815622710,842084653l842543415,741554227l960051505,842283061l829175609,925905200l876164402,959523894l859059761,858927668l960049516,876098873l741880115,825831476l1815230009,858929204l909718580,825371696l892548658,960049972l808596076,859190584l1815096370,875575089l943010357,824980530l858862644,926167348l942500916,842282290l808597813,808530220l892614710,963393329l859385912,942944568l858796588,909522487l1815230262,943274289l942747958,824979506l859320632,943011378l942763062,959657782l959722801,825766188l875705144,1815622451l808529969,842543159l824981557,909718579l892547894,959933489l926364722,741882162l959722289,858994230l929837365,926167609l943272503,875770156l842216761,1815689010l808464434,943076148l824979509,925905200l859059506,858876980l909523252,825570099l808464940,909325360l1815098680,859058225l926038322,824979507l842216249,892612913l943287346,892876848l741749302,808661041l808661301,896283697l808530999,876163384l808464940,909325360l1815296055,842215729l859322672,959197750l943206456,959526453l858796396,858862896l741617968,825505589l959526960,959933492l926364722,741421874l959722289,858994230l845951285,875573296l892876339,942484528l825372976,842543923l959917420,926299702l741620020,909719341l909588272,829174068l842543408,859254834l959523890,943274292l892679736,960049516l876098873,741880115l808529969,875901495l829174835,909587504l909390647,959523891l859059761,909324852l825241964,892483376l741750068,875900978l959526707,829176117l892549177,925905716l926231602,808793140l1815427127,925907255l909586743,943270962l842610736,1815360311l858994993,808595512l824981817,892549177l925905716,926247986l808793140,741685303l925907255,909586743l959540274,943012153l942748468,825831724l876034103,1815491639l942684217,859255353l875899956,926430768l1815623737,959984437l942814775,859122744l909588792,1815623730l859190325,926101814l825044022,909390898l926168626,841837625l842412336,875903033l841821236,959852849l875639862,825060404l892875315,892679987l925707318,959919673l943207992,926362988l825570102,741553717l909588269,875639865l762065715,875835953l858862902,757870905l808464690,959985969l762067253,825438264l909194039,925707319l892613433,808793142l942945644,909653300l757871928,943141425l943076913,762065459l942814001,942813493l757871921,875772215l808859189,875916344l909718070,741422386l842215725,808465720l1815490864,942682161l943206968,824979768l960050233,892745784l959540277,943012153l942748468,825831724l892941878,1815623984l943077169,825374004l824980281,892744504l892418360,842230837l909719861,808202294l943272300,959985208l741356089,825504817l875639859,762065975l875901496,842609970l825306160,876099120l1815556405,959461433l875640883,808594488l909522739,842479158l960049516,825308728l741356088,942749745l892744243,829175352l859256376,875901241l942746681,842217521l942879540,825241964l942683952,741881138l892548657,808923184l829175097,925905200l859256114,909192240l808465715,892940343l808991084,909457464l824980016,892351280l825242417,925985844l808857904,842543154l959657260,876098097l829175601,909719096l926496050,842607669l809056564,1815425848l925907255,909586743l943270960,842610736l1815360311,858993717l942880817,909192248l858862899,926298424l825766252,859320628l741750578,808990517l859255605,942763059l926429752,909588281l876033324,892482868l946614585,842479664l959853368,808991020l892680248,829175859l825505846,892679216l926231606,842347572l1815425587,825243441l859190071,824980016l925905200,892483632l959540280,943274292l892679736,875573548l959723319,1815556402l909195569,842281780l824981043,925905200l892613938,808610870l926102581,959789361l943272236,859059507l1815230256,875837237l943140917,959917109l825702192,1815230007l942684217,859255353l959523892,808989491l960049202,943272300l859059507,741488432l875837237,943140917l959933493,825702192l741488183,960051505l859060277,829175857l943141177,876033079l959523894,943012153l942748468,825831788l876034103,741618482l942684217,859255353l808610868,859058224l808794166,825831724l876034103,1815491639l942684217,859255353l808528948,808923185l842150712,892351084l825701172,741946681l859322673,808662069l896283191,892613687l892876592,809056044l925972279,963392054l959983672,875771698l859386156,842020915l1815689520,859322673l808662069,892088887l892613687,892876592l809056108,925972279l824980022,892942649l825439288,959540280l926431025,909391668l808991020,926038328l762065971,926496305l892875318,757872181l825307697,892417840l762066227,926036273l825440305,925643061l808792633,909587766l875573612,875575351l741684021,942684217l808728888,808610868l859058224,808794166l825241900,892483376l1815360308,959722289l858994230,841756981l875573296,892876339l875916336,892942388l741486648,892548657l825766705,946616118l808530228,942946100l875573548,909586995l1815360563,858994993l875639090,892088885l842282036,909260852l859189612,942879029l741815857,825308216l876033072,808545336l926036788,875836214l808991020,876165176l829174832,909587504l959461687,959523888l943274292,943076920l825766252,858861881l741617717,875771441l876164407,896283192l875836471,892942648l859386156,942813238l1815230258,842020657l858863154,892090676l943075380,909130039l960049516,876098873l741881906,808529969l959787575,829175348l808792886,959461168l808528949,808923185l842150712,875573612l875575351,741684021l959459629,858928691l1815491896,959590701l875903284,741553205l875639085,959723827l1815359537,825307693l875968822,741618737l858798125,825440049l762066742,858994999l842608697,925707316l842020407,909654067l959917420,859189299l741947442,825242157l926102326,1815360567l960049453,858928441l741487414,825242157l960049718,1815623221l875704621,825308724l741881912,909719341l808531764,762066992l909522743,825701169l925707312,909128505l876163635,842610540l842217268,824980534l943141936,859124784l943287349,959985712l741617716,808529969l825372983,845953079l859059504,892940599l959523897,875901752l842477619,892482412l858863929,1815096375l925972785,926300211l824980021,858862644l926167348,942500916l842282290,808597813l808530220,892614710l829175601,892941363l875640887,808594488l859058224,808794166l892940652,892483121l741619506,892548149l825767729,909208631l858862899,926298424l825438508,909522992l1815492919,875771441l909260341,824979767l842216496,959657527l959540278,943274292l943076920,875573548l959723319,1815556402l959723825,909654073l824981558,909654329l875573553,942763057l842217521,909653302l825766188,909325368l1815557425,959919925l942879026,942746673l926429752,909588281l876033388,892482868l892088633,808530999l858797879,808465004l909325360,741554231l808793649,959657269l829174833,892549177l925905716,926231602l808793140,1815427127l842348849,909588024l959197753,943206456l942880053,858796396l892811568,741618739l808859448,959590963l959540272,959789113l942683700,859189548l909324340,1815361847l808661041,842477625l824981043,926037304l892614201,808545328l926036788,959984438l808991020,876165176l829174832,943010617l825440050,943270966l842610736,1815360311l926167089,809056054l824979513,842216249l892612913,943287346l892876848,741749302l808661041,808661301l896283697,808530999l876163384,808464940l909325360,1815296055l842215729,859322672l959197750,943206456l959526453,858796396l858862896,741617968l825505589,959526960l959933492,926364722l741421874,959722289l858994230,929837365l926167609,943272503l875770156,842216761l1815689010,808464434l943076148,824979509l925905200,859059506l858876980,909523252l825570099,808464940l909325360,1815098680l859058225,926038322l824979507,842216249l892612913,943287346l892876848,741749302l808661041,808661301l896283697,808530999l876163384,808464940l909325360,1815296055l842215729,859322672l959197750,943206456l959526453,858796396l858862896,741617968l825505589,959526960l959933492,926364722l741421874,959722289l858994230,845951285l875573296,892876339l942484528,825372976l842543923,959917420l926299702,741620020l909719341,909588272l829174068,842543408l859254834,959523890l943274292,892679736l960049516,876098873l741880115,808529969l875901495,829174835l909587504,909390647l959523891,859059761l909324852,825241964l892483376,741750068l875900978,959526707l829176117,892549177l925905716,926231602l808793140,1815427127c925907255,909586743,943270962,842610736,1815360311,858994993c808595512,824981817,892549177,925905716,926247986,808793140c741685303,925907255,909586743,959540274,943012153,942748468c825831724,876034103,1815491639,942684217,859255353,942746676c943011379,842477881,943206764,960050486,741881911,808661041c926168368,829174581,959524919,842414137,959523894,808597304c859190584,926366060,892351793,925644086,909390393,909325625c875573612,875575351,741684021,959723825,909654073,829175862c842216496,909587001,959523897,943274292,943076920,959917420c842217524,741618488,892942125,808532024,762066482,825440567c825439289,925707320,876164663,825766705,909391212,892942640c757871928,875835953,875770166,762065970,859385905,959983926c757871161,808857905,943207223,762065718,859191351,859256376c925707318,876164663,858993713,926362988,858863158,741487927c859387693,842217008,762067256,858992690,959721777,757871925c875835953,959656246,762066483,808857905,825242679,824980276c909717552,943206969,959540272,943274292,892679736,960049452c876098873,1815621939,808529969,875901495,824980531,942815288c959920439,825453617,876032821,808202295,825635180,960049715c741486903,825504817,875639859,762065975,875901496,842609970c825306160,876099120,1815556405,926038323,741357108,909522995c1815360054,909522995,741618230,909522995,1815360054,909522995c741618230,741370928,741370928,959999024,909652787,741487927c825504817,858928693,762065204,892350776,875706676,875637816c909455668,926102322,808202348,808202348,808202348,808202348c926298476,825374519,1815096374,858995000,892810808,875637810c909455668,825504562,825765228,959722800,741880882,825504817c858928693,812398387,812396588,812396588,812396588,812396588c812396588,812396588,812396588,875573548,825438777,762066483c859125046,892742710,1815425845,859125046,1815096374,959787309c892351799,741749557,825504817,858928693,862728500,909522488c808203314,808202348,808202348,808202348,808202348,808202348c808202348,808202348,808202348,808202348,892679788,808203827c892415340,825372985,808988724,875835692,842413361,1815163955c942877744,842413622,741370932,892679725,762066483,959984945c909457205,824979768,892417076,875770422,741370929,741370928c741370928,741370928,741370928,741370928,741370928,741370928c741370928,741370928,741370928,741370928,741370928,741370928c741370928,741370928,943287344,926365744,741486899,925971511c859058741,842230836,926103605,808202291,943206764,909392180c741487412,825504817,875639859,762065975,875901496,842609970c825306160,876099120,1815556405,959722289,825767733,841758772c875573296,892876339,959540272,842412341,876032565,859059500c943141173,829175601,825570102,909195315,858860599,909652017c909719350,859189612,842413364,741422902,859058225,859191090c829175353,960050233,909523000,808528952,876033844,925971001c876163436,943208761,741881398,943274289,808530230,829174068c859320632,943011378,942746678,859060273,926232886,926365036c858862137,824979768,942815288,926366007,926247990,842347572c741423413,825505589,808924976,808610867,859058224,859322166c892743980,859125040,1815359801,859322673,808662069,892088887c892613687,892876592,892940652,926300210,741488950,942684217c859125048,808545336,926494771,875836213,909588524,842150704c829173817,892877113,808858681,909192248,858797107,876164918c858796396,925907248,741749554,842348593,875968823,829173813c842216496,942880311,943270969,959985712,1815359540,892549425c859255352,959198769,959983672,875771698,875573612,959919671c741357872,858994993,875639090,963392053,943206456,909260341c858796332,858862896,1815359792,825505589,959526960,808594484c859058224,859322166,858861932,943271986,741488179,942684217c825636152,808545337,825569331,875638835,876033324,825765937c929838137,926167609,825438775,875770156,859190841,1815164211c875706679,959592247,858860600,859126068,959918642,808465004c909325360,741356856,808529969,875901495,829174835,909718579c892547894,808594481,859058224,808794166,875836780,943012152c824980016,825570102,909195315,876112951,875573553,741880887c859058225,859191090,829174836,842216249,892612913,875899954c875705396,1815491128,892548657,825766705,942421814,808530228c942946100,875573612,909586995,741618739,942684217,808728888c808545332,926299956,809054265,876163372,943208761,1815623222c959526961,892547377,824980528,926167862,942946613,926247986c942945332,741685561,909326641,842543664,829174327,842149943c875770166,859122745,859322680,1815099193,959984437,942814775c859122744,909588792,1815623730,959984437,942814775,859122744c909588792,1815623730,959984437,942814775,808528952,859256880c909325112,876163436,943208761,741684534,960051505,859060277c829175857,925905200,859059506,808528948,926299956,859190323c825831788,875770934,741749554,808529969,875901495,845952565c859059504,892940599,959523897,875901752,842477619,876033388c925906228,925644088,926363705,842413873,808991084,926038328c824980531,942879545,959459888,959540281,875901752,842477619c876033324,925906228,929838392,926363705,842413873,960049452c876098873,1815621939,925972785,926168888,959198772,959983672c875771698,942746988,808727862,909195056,926362924,909588534c1815097392,842610477,926366009,757872948,808464690,942879282c762065970,825438264,892941110,925707314,959656761,875706672c926362988,858927158,741750840,859387693,842217008,762067256c909193266,926364467,757871668,808464690,876099889,762066740c825438264,909194039,925707319,808989241,858796337,926362988c808465209,741421620,926430261,825439800,825060402,909326640c876164657,825044020,909326640,859256881,825060406,925906481c875638836,808528947,959854896,808990770,876163436,943208761c741684534,960051505,859060277,829175857,925905200,859059506c942746676,926429752,825833273,926365036,858927673,824981046c959723574,875836981,858876984,959525431,808203573,892679788c841758259,875639350,825060404,859060529,909129778,875637812c909455668,876163378,824979564,825372727,960049200,858614834c808923704,892613680,875835692,825636145,1815622712,875901229c909586485,741749559,825504817,858928693,829174068,942944306c842543921,875637812,909455668,825831730,824979564,926430776c875575605,959802416,959526453,741488950,825504817,825374261c812397881,875573548,926298675,1815361589,925905453,825241909c741749558,825504817,942749237,761475891,825505073,808530745c824981552,892417076,875770422,825044017,926037556,842347318c875637808,909455668,876163378,892088364,842282039,808726579c875965795,859191090,741685049,825504817,825374261,808202804c858796332,959590448,741486899,825242161,808859958,824980531c892417076,892351030,825058102,926430005,942814520,875637808c909455668,825504562,842346796,842479673,741619763,825504817c825374261,808203577,808464940,859191091,1664102450,875771697c825440051,841757237,859189809,892613941,741354552,876099121c925905971,757872179,859320369,842020657,824980276,892417076c959525430,825058097,909456181,892680499,875637810,909455668c825504562,926166316,808792376,741750070,909259058,942880051c808204082,875706412,942747955,862140464,876163378,808202297c892742956,741749557,909259825,943206961,757871929,959657009c892352305,841756726,859189809,926168373,908944180,909325621c741420332,757870893,892742705,741684021,859125046,926049078c892875315,808202801,808856876,875705139,741749044,825504817c875639859,757871671,875901496,842609970,825306160,876099120c1664561461,959461433,875640883,808594488,909522739,842479158c960049452,825308728,741356088,942749745,892744243,824981048c859256376,875901241,942746681,842217521,942879540,825241955c942683952,741881138,892548657,808923184,824980793,925905200c859256114,909192240,808465715,892940343,808991020,909457464c824980016,892351280,825242417,925983540,808857904,842543154c959657260,876098097,824981297,909719096,926496050,842607669c809056564,741684024,925907255,909586743,943270960,842610736c1664365367,858993717,942880817,909192248,858862899,926298424c825766188,859320628,741750578,808990517,859255605,942746675c926429752,909588281,876033324,892482868,946024761,842479664c959853368,808991020,892680248,824981555,825505846,892679216c926231606,842347572,741683763,825243441,859190071,824980016c925905200,892483632,959537976,943274292,892679736,875573548c959723319,741814578,892745521,842609460,824980025,909654329c909455665,925969462,842610481,876034098,875706412,892809779c895692852,943010615,909194291,876032300,842413624,741880880c943077169,825636915,892089652,875836471,942748985,875573548c909586995,741749555,909195569,842281780,828585523,925905200c892613938,808594486,926102581,959789361,943272236,859059507c741488432,875837237,943140917,959917109,825702192,741488183c942684217,859255353,959537972,808989491,960049202,943272236c859059507,741488432,875837237,943140917,959917109,825702192c741488183,960051505,859060277,824981553,943141177,876033079c959537974,943012153,942748468,825831724,876034103,741618482c942684217,859255353,808594484,859058224,808794166,825831724c876034103,741749815,942684217,859255353,959537972,825636921c858796599,825766188,909259576,741750837,942814265,909523248c808528945,808923185,943010360,892351020,825701172,741946681c943274289,859124022,828584758,859320632,943011378,876162102c959461426,741422646,808529969,842543159,824981557,875966777c842150963,808528947,842477617,909456437,875573548,875575351c1664430901,808530477,842608944,741357109,909653805,825440307c757871157,875968311,875640625,925707317,825701177,875902520c825371948,842149936,858863667,825306412,842477622,943076152c942746979,926431289,892680241,959917356,859189299,741488947c859387693,859060529,757872432,842413879,842020408,942484534c959525680,825374775,959917356,909522994,1664299830,909588269c926101814,757871153,825635377,909652532,757872176,876163633c942945337,757872177,909193266,842479922,757871670,859320370c825700404,757871157,959592759,842215987,925721392,842151479c909718576,959917356,959656758,741945912,892743729,892547126c959198257,943206456,875574329,842610476,859256628,824979504c909587504,909390647,858874675,859126068,959918642,808464940c909325360,741356856,808728626,942749749,757870636,859125041c842281779,824980023,858862644,926167348,942498612,842282290c808597813,808530220,892614710,908867377,909326384,808202284c811806764,808202284,808202284,811806764,808202284,808202284c811806764,959197228,808990776,943075639,875835692,842413361c741749553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909521971,875836728,757870636,959460409,943207734,875637816c875770164,926364721,842542435,892482613,741356089,909127985c825570360,842214455,808991026,926036780,741357622,842217779c875312689,892811317,842359602,943206964,959984940,741618232c859125046,925642806,959983666,943139894,842216502,825571372c1664628281,892809529,959198256,875574072,808528944,926234676c825306166,825308209,825306162,875968823,842083384,942748980c858874676,842477617,858860592,892483127,875637814,959918388c892415026,842217264,892415032,909652535,909192244,808728627c925983536,859386672,925969462,926169398,825371698,943075894c842148920,842151986,842148916,909587257,858926128,959592757c875717430,859321394,875703346,909324345,892480568,809055541c909257780,875835698,909257776,926496312,926034998,825569845c942826290,875575345,942812216,943010616,959589428,842086708c808660016,892744753,808660022,959524920,825437234,842478900c842228536,909259057,842214452,808990263,858991664,858993204c875768886,926431024,875768882,808727351,892546104,876165171c909337396,942945328,909323312,825241655,926100534,892679475c942877746,942682416,942877752,842413622,959654964,909193779c959669040,959854393,808725558,858927926,825502770,909588530c825502776,808662073,842279988,876099893,859057200,926102834c859071286,825831481,875834418,875836981,892611640,943272242c892611636,842348344,909388848,892351285,926166070,959789105c926180146,842085432,942943288,909523252,959720500,808596785c959720496,859254840,808791094,926037556,825568306,808988977c741368632,741354544,859125046,741354550,741368624,859125046c741354550,741354544,859125046,741368630,741354544,859125046c741354550,741368624,859125046,741354550,741354544,859125046c741368630,741354544,859125046,741354550,741368624,859125046c741354550,741354544,859125046,741368630,859122736,909326646c741880884,842347575,875705906,892679724,959198771,842413105c909194288,909325667,875967289,925644852,842151220,741618230c859125046,825830454,808597044,741749044,808531505,842544950c908866103,859060536,1664235320,808466742,942683193,892679724c757872179,926167346,909326388,908867636,909325621,908865580c876032057,1664365625,892417841,842609459,824980534,943141936c859125041,892546105,842609207,808202801,825569580,858797366c824980528,858862644,926167348,942498614,842282290,808597813c808530220,892614710,908867377,892679223,925644848,959919920c858534713,825307192,858536248,842020912,929249587,842149942c925643570,825242675,908865844,858863672,858535730,858798128c925643312,809054258,925644086,943142454,862139442,926167344c925643319,892614450,858535481,842020912,892088633,892352309c875313462,842283063,908865585,926232888,929248823,842149942c858534457,842084408,858533936,842020912,925645107,892614450c925644345,926298933,925645107,892614450,929247796,926298933c925644595,926298933,925644084,892614450,908865844,842608950c858535988,926167344,925644342,842086196,862139697,842020912c925644089,926298933,925642805,892614450,908866356,926169142c908866615,825767988,858536246,842020912,862139193,926167344c858535216,842020912,908866100,842608950,908866868,825701683c925644848,808465459,908867895,858797367,912471345,926232888c925645111,926298933,908867379,808924467,925643319,842149942c959197241,808991020,909457464,828585522,892351280,825242417c926231604,942682420,741620017,808464434,926298932,824980280c808596273,909326393,943270962,892876848,741945654,808661041c808661301,895693873,808530999,876163384,842610476,842479412c824979763,909718579,892547894,959917105,926364722,741882162c959722289,842150709,841759031,875573296,892876339,808543024c842477617,875770933,875770156,859190841,741422387,808464434c943076148,892088373,959984692,842020917,859189548,942879029c741815857,825308216,876033072,808543032,926036788,875836214c859386156,825307699,741487924,875836469,842544178,909192246c858862899,926298424,825505836,926167089,824981556,842216496c875771447,943285044,959985712,741617716,926167089,809056054c824979513,960050233,909523000,942746680,825309489,875574579c859189548,959788852,741488692,875837237,960051252,959537973c842020403,842478136,808923436,825635378,741946419,959984437c926495544,859122736,909588792,741881906,959984437,942814775c859122744,909588792,1664628786,959984437,942814775,859122744c909588792,741881906,959984437,942814775,859122744,909588792c741881906,959984437,942814775,859122744,909588792,1664628786c959984437,942814775,859122744,909588792,741881906,959984437c942814775,859122744,909588792,741881906,959984437,942814775c859122744,909588792,1664628786,959984437,942814775,859122744c909588792,741881906,959984437,942814775,859122744,909588792c741881906,942682161,859321143,824981043,960050233,892745784c959537973,943012153,942748468,825241900,892483376,741618484c926167089,875771702,824980278,875966777,858928179,808528950c842477617,909456437,892351020,825701172,1664693561,859322673c808662069,892088887,892613687,892876592,809056044,925972279c959197750,959983672,875771698,859386156,842020915,741947696c859322673,808662069,895693367,892613687,892876592,809056044c925972279,824980022,892942649,825439288,959523896,926431025c909391668,808991020,926038328,757871667,909258808,876165174c925721392,876164409,875574838,959917356,842217778,741815857c859387693,892811317,757871154,875968823,825439536,959851572c859124793,741749302,942684217,808728888,959931188,926364722c741355571,926167089,875771702,824980278,842608690,959787308c875312184,875770424,808859956,842084908,875901750,1664694579c825701683,808595767,824979500,943207473,942683700,875637808c875770164,876033073,842542380,892482613,741356089,909127985c825570360,943285047,942881072,741880881,926101554,909522486c824980023,909654329,842543409,942746672,842217521,909653302c909652268,825832247,741946421,942749745,859058739,828586035c925905200,892483632,909192248,808465715,892940343,825241900c892483376,741356343,892548657,808923184,959198521,943206456c842020405,858796332,858862896,1664364848,825243441,808595510c892088888,842086707,925971512,909652268,892483129,741685049c959722041,859320377,959917109,825702192,741357111,942684217c859255353,875914036,942748467,741881907,892548657,825766705c824981302,825504056,926036792,926231606,859123768,741552951c842545201,926496568,892089911,892613687,825832754,942684259c909718840,959199033,943206456,942880053,943075628,875573556c741750069,875837237,842215989,925969461,859255088,842019638c825241900,942683952,1664628018,959723825,909654073,824980789c926364720,825375028,925969463,859059510,842609209,960049452c825308728,741750325,925972273,942813753,942421047,842216498c808727863,859256163,875771957,824981041,909653047,875573814c925969464,942880822,892612918,876033324,892941364,824981553c842216496,858994231,959523894,859059761,909324852,825241955c892483376,741750068,875900978,959526707,824981813,892549177c925905716,926231602,808793140,741685303,925907255,909586743c943270962,842610736,1664365367,858994993,808595512,824981817c892549177,925905716,926231602,808793140,741685303,925907255c909586743,959523890,943012153,942748468,825831724,876034103c1664496695,960051505,859060277,824981553,943141177,858928183c943270964,842610736,741618487,808464434,943076148,824979509c943141177,876033079,943270966,842610736,1664365367,943274289c842477878,824980272,859320632,943011378,876162102,959461426c741422646,808529969,842543159,841758773,859059504,892940599c959523897,825636921,859190069,825766243,909259576,741750837c942814265,909523248,808528945,808923185,943010360,825831724c875770934,741552690,808529969,875901495,892089909,942945332c892678200,808991075,875837489,824979508,859256374,909193267c942746675,959590712,858992946,808923436,825634866,741749300c808924981,808989751,859122738,909588792,1664626995,959984437c942814775,859122744,909588792,741881906,959984437,942814775c859122744,909588792,741881906,959984437,942814775,859122744c909588792,1664628786,959984437,942814775,859122744,909588792c741881906,959984437,942814775,859122744,909588792,741881906c959984437,942814775,859122744,909588792,1664628786,959984437c942814775,859122744,909588792,741881906,959984437,942814775c859122744,909588792,741881906,942682161,859321143,824981043c960050233,892745784,959537973,943012153,942748468,825241900c892483376,741618484,926167089,875771702,824980278,875966777c858928179,808528950,842477617,909456437,892351020,825701172c1664693561,859322673,808662069,892088887,892613687,892876592c809056044,925972279,959197750,959983672,875771698,859386156c842020915,741947696,859322673,808662069,895693367,892613687c892876592,809056044,925972279,824980022,892942649,825439288c959523896,926431025,909391668,808991020,926038328,892089395c808794419,808727352,825306467,859254838,942682674,842083628c909127985,909193264,858860844,959723570,943077687,959722796c808859443,757871155,859385905,926363958,757871153,859385905c909521206,761477176,859385905,842085174,757872951,859191351c859059256,925707314,875640377,842215987,959917356,859189299c741815346,875706679,943272247,808528953,808990516,892548404c808991075,876165176,824980528,808727350,925906226,808528948c809054259,909324855,892875052,909719346,741356852,842478899c892483893,828583980,809054257,959524912,875637810,875770164c876033073,842542380,892482613,741356089,909127985,825570360c842607671,892876857,741617718,892417079,926495541,809001777c909521976,741684279,892483896,926496820,809053234,842608953c741487666,892418097,825636149,942421300,959920181,859058998c959789356,859256887,962803760,909128497,943272242,825505580c959788089,959197489,892877109,859256883,959789100,909389874c942422069,943273010,959985456,959789100,808792625,962802996c926036788,875705139,842610732,808792372,824980786,875901240c858993970,842607666,909130037,741685300,858928184,959919668c959982646,876098102,1664430386,959525943,959657268,892873779c842414136,741816632,825635385,892613176,842542134,808991028c741816375,942814265,842021175,892873785,942815544,1664496434c875706680,858797361,942746672,842413361,959722546,892811308c842479161,942420792,909456690,808990009,892614700,808662329c925644087,876032308,909389881,909261155,842478384,959199033c909586996,842412083,875706412,942749753,942421041,825635380c959590960,892811308,909389879,942421048,825504313,808661045c825766243,943207989,741422647,942748727,892548401,876096561c942945074,741423152,825635385,825833009,842607669,959854901c741946676,892418097,875706676,929247280,825635124,892482104c959789100,808532273,925645112,926101812,942815536,842283052c892809522,942420274,959459892,859191097,959789356,942879285c828584505,875901240,842216754,876031032,859125041,741422905c876163129,825702197,926428211,926167094,741814580,892874808c942945337,942746679,959591729,858862900,959461731,858798387c959198520,842086704,909324856,959592492,859125553,925643061c876163380,909326646,959789356,909718836,959198259,926038320c842412340,825505891,842544439,959199029,892877109,825635635c959461676,825569843,942421046,926102834,808466225,825766188c909456693,741946417,859385913,892875826,809067314,859386169c741488439,842414392,825373752,876031026,892614961,741554483c926429240,926102073,876162096,892481587,741814322,925971512c909260853,892953393,859125817,741422643,943206456,875706677c842542132,825701173,741355575,892418097,925905714,959199286c858797618,892548406,959461676,842543665,962803251,859322674c926168632,825505580,859386935,942420784,942682676,842019892c892483628,842086455,942422329,926495794,875574585,959789356c942880056,946024760,926364983,842084402,959789356,942879285c824981305,875901240,842216754,892873784,892678713,741619256c859387192,842412082,876162096,892417590,1664104752,892417079c926495541,876096562,925970994,741421621,825636664,876163633c809053239,909523000,741946675,892418097,875706676,959197744c892614960,808530997,842283107,808530228,942421813,892941620c926299442,892483628,825635638,942421044,859190578,909193525c892614700,942814521,959198769,842282546,943207481,859060579c808464688,942420537,925972786,825309235,842283308,808532024c959197496,892614960,808859189,959592492,859060017,942422322c909718839,825243703,842610787,876099382,942421044,925972786c825767220,959461420,892613936,942420274,809055543,942813745c959592492,808793905,942422328,825635380,842215984,842283107c926299187,942421561,925972786,825570101,842283308,876098615c942420535,909456690,808990009,959592492,943011633,942422325c859321655,825571127,892483683,892941877,942420024,925972786c959789109,959461676,959461683,942420784,909456690,808990009c859058476,824981304,892942649,825439288,808543032,842477617c875770933,943206700,959920178,741423415,825635121,809056562c875311148,909718584,824980534,875639091,808674102,808464946c875965496,858863672,741553975,892678193,926234933,824980528c892744752,942944565,808528951,959658034,825505335,825241900c926429753,1664300599,808529969,875770930,824979762,825307184c875901747,960048179,959983666,741816112,808597817,808925240c960048179,943206450,741617714,808597817,858994488,808543026c858861872,842347824,842019116,842609464,741423159,909389873c909456437,824979507,926103344,926233140,808528945,876032823c926495026,925905196,825505587,1664627769,859254833,942748727c824980786,926103344,876163380,808528952,876032823,926495026c925905196,842282803,741422901,859254833,808662071,824979511c926103344,959853364,808543027,876032823,808727604,925905196c892614451,741881905,859254833,808858679,824979510,926103344c859387444,808528947,876032823,808990263,925905196,942946099c1664627252,859254833,809055287,824979765,926103344,892680500c808528944,876032823,875706681,925905196,808793907,741553969c859254833,842020151,824981305,926103344,959590453,825516855c842085169,741945396,909259058,859059507,824981817,875771185c741749555,842083376,876098614,808204340,909653859,808596276c825371696,892548658,858928181,959524140,858994738,875967025c875835692,842413361,741422131,842281777,842479409,841756728c875573296,892876339,959537968,842412341,876032565,859059500c943141173,824981297,825570102,909195315,858860599,909652017c909719350,859189548,842413364,741422902,859058225,859191090c828585529,875966777,858928179,808528950,842477617,909456437c892351020,825701172,741946681,859322673,808662069,892088887c892613687,892876592,809056044,925972279,962802230,959983672c875771698,859386156,842020915,741947696,959920433,959525943c892089400,892613687,892876592,859058476,808203832,808202339c825831724,892614711,741617717,942684217,859255353,808594484c859058224,808794166,825831724,876034103,1664496695,942684217c859255353,959523892,825636921,858796599,825766188,909259576c741750837,942814265,909523248,808528945,808923185,943010360c892351020,825701172,1664693561,943274289,859124022,824980278c859320632,943011378,876162102,959461426,741422646,808529969c842543159,824981557,909259065,858862387,808528949,842477617c909456437,892351331,824979761,892942649,959985718,942746678c943012148,842151733,909719852,825438261,858534197,825439795c741748790,841835312,842020409,842084662,825570092,741553209c892483629,959787572,824979506,943075377,925971764,808991020c825766713,841758772,909587248,926299702,959537970,825636921c808597553,825766188,909259576,741750837,926300209,892418355c824981812,859320632,858993714,808528952,808923185,943010360c859189548,925904949,1664432432,808529969,926233143,824979507c808792886,959461168,943270965,892876848,741486646,808661041c808661301,824980529,909193271,942682672,859122738,942813497c1664561460,959854641,959787574,959198519,960050226,892549168c809056044,925972279,959197238,959983672,875771698,859059500c859320627,824981560,825570102,909195315,942760759,942748721c909586995,943142188,926102832,824980275,942815288,926366007c926231606,842347572,741423413,959983672,926363705,943270964c892876848,1664627509,876099121,892612657,892089909,892613687c892482354,808923436,909326129,741486643,808529969,842543159c824981557,960050233,892745784,808528949,876033844,925971001c909586787,959657013,741488946,943274289,892416310,824981046c959918391,926429746,842542132,926036788,741356597,892548917c842609464,925969462,909522996,942944306,909586787,909652792c741684273,875837237,825571636,808528952,926036788,909325110c825831724,875770934,741749554,808529969,875901495,841758261c859059504,892940599,959537977,875901752,842477619,876033324c925906228,925644088,926363705,842413873,808991020,926038328c824980531,942879545,959459888,959523897,875901752,842477619c876033379,925906228,925644088,926363705,842413873,960049452c876098873,741880115,925972785,926168888,824981044,892942649c825439288,959523896,926431025,875770420,808991075,926038328c841757747,875573296,892876339,959523888,926431025,909391668c808991020,926038328,824980531,909654329,808597297,942746675c842217521,909653302,842283363,909717560,824979766,925905200c892483632,808594488,926102581,959789361,960049452,892417592c741553715,942749745,892744243,959198776,808989236,825636409c825241955,942683952,741881138,909195569,842281780,824980274c925905200,892613938,875899958,943207476,741684528,825243705c875836472,909192240,858994486,859189552,943206755,842609201c741552945,842020657,875640368,892089906,925906743,842020916c942880044,859191097,892090417,926496819,943206966,942880044c842413881,895694904,926496819,943206966,942880044,842413881c892090424,926496819,943206966,942880044,842413881,892090424c926496819,943206966,960049452,876098873,1664628786,808529969c959787575,824981044,875966777,842150963,943270963,842610736c741618487,808464434,943076148,824979509,943141177,876033079c943270966,842610736,1664365367,943274289,842477878,824980272c859320632,943011378,876162102,959461426,741422646,808529969c842543159,841758773,859059504,892940599,959523897,825636921c859190069,825766243,909259576,741750837,942814265,909523248c808528945,808923185,943010360,825831724,875770934,741552690c808529969,875901495,824981045,943141936,859124784,925721397c859321401,909457458,926362924,892680505,741816375,909719341c943272755,892090163,825309492,909389876,808529196,825635641c842086199,808529196,825635641,943207990,808529251,859190073c959918641,808987948,825635123,741880886,909719341,808728120c757872439,909326647,909128501,925707319,858994233,926431033c808466220,959983665,962801721,943206456,875574329,842610476c859256628,824979504,909587504,909390647,875637811,909455668c959984178,858796332,825767984,741357618,842348593,875968823c862138421,942814771,741553975,909192240,875574576,909586738c875835692,825504561,741619508,892483629,959787572,824979506c943075377,925971764,875770211,943142201,741880881,808464434c943076148,824979509,909194553,926037298,875899956,925971763c741814584,892548657,825766705,824981302,942682419,959919670c909206326,909456435,825701938,875573548,909586995,741751091c959723825,909654073,824981558,926364720,825375028,959523895c943274292,943076920,960049452,825308728,1664169008,942749745c892744243,824981048,876097848,892417587,926231607,825375031c741423155,842545201,926496568,892089911,892613687,825832754c876033324,926363697,845361968,875573296,943142451,909192243c892678197,875641139,943272236,859059507,741488432,875837237c943140917,959523893,909652533,842610231,808991020,892680248c828586035,959460144,875771191,876162100,925905459,741357369c943274289,909392181,824981552,808727350,959919667,808528948c809054259,909324855,892875052,909719346,1664103732,859058225c859191090,959199544,943206456,875574329,859386156,926038069c741749043,942684217,859255353,875899956,842347571,741816119c825243441,909195573,895693111,892613687,942880818,942684204c808925493,959197492,943206456,942880053,859255084,926429749c741618737,808661041,909654065,925645108,909586489,943273529c808991075,926038328,824980531,909587504,959461687,959523888c825373491,842347569,808991020,909457464,824981042,892351280c825242417,926231604,942682420,1664366897,808464434,926298932c824980280,808596273,909326393,943270962,892876848,741945654c808661041,808661301,892089393,808530999,876163384,842610476c842479412,828584243,909718579,892547894,959917105,926364722c741882162,959722289,842150709,841759031,875573296,892876339c808528944,842477617,875770933,875770156,859190841,1664169267c808464434,943076148,892088373,959984692,842020917,859189548c942879029,741815857,825308216,876033072,808528952,926036788c875836214,859386156,825307699,1664234804,875836469,842544178c909192246,858862899,926298424,825505836,926167089,824981556c842216496,875771447,943270964,959985712,741617716,926167089c809056054,828583993,960050233,909523000,942746680,825309489c875574579,859189548,959788852,741488692,875837237,960051252c959523893,842020403,842478136,808923436,825635378,1664693299c959984437,926495544,859122736,909588792,741881906,959984437c942814775,859122744,909588792,741881906,959984437,942814775c859122744,909588792,1664628786,959984437,942814775,859122744c909588792,741881906,875706679,859126070,808528950,808990516c892548404,808991020,876165176,841757744,875573296,892876339c808543024,842477617,875770933,875770156,859190841,741422387c808464434,943076148,892088373,959984692,842020917,859189548c942879029,741815857,825308216,876033072,808543032,926036788c875836214,859386156,825307699,741487924,875836469,842544178c909192246,858862899,926298424,825505836,926167089,824981556c842216496,875771447,943285044,959985712,741617716,926167089c809056054,824979513,960050233,909523000,825044024,926101814c909195316,841821234,825241649,875967800,825044024,892942649c892417331,825058097,925906481,943141938,925707316,909259577c808464432,959917356,926497074,741882166,909719341,959591223c892089401,875575604,808531256,825371948,876032819,842609968c858860899,842477873,842215474,959524140,842348857,842347314c825306412,842477622,876099380,960049452,876098873,741816626c808529969,959787575,824981044,875966777,842150963,959537971c943012153,942748468,842084652,892743992,741618484,875573554c859190069,757870636,875574321,959461171,824980532,858862644c926167348,942498612,842282290,808597813,808530220,892614710c959199025,859385912,942944568,858796588,909522487,741488438c943274289,942747958,824979506,859320632,943011378,942760758c959657782,959722801,825766188,875705144,741880627,808529969c842543159,824981557,808792886,959461168,808528949,842477617c808662837,859189548,925904949,1664432432,942684217,808858936c808528946,825569331,875638835,808923436,842020401,741488688c825832245,825505842,942746679,842414390,892811573,875706668c942684473,929248563,926363705,808859441,808991020,926038328c892089395,825439028,943207224,859189548,942879029,741815857c875640881,842217521,892089911,892352567,858994483,943206755c959920178,741750583,875837237,959787573,808987697,809056568c741619511,942684217,859125048,909192248,808531000,909456692c876033324,858928436,828585266,925970487,808662579,808528946c808923185,943010360,876163372,943208761,741684534,926167089c842609719,824981297,875902519,959592755,959523890,825636921c909522225,825700707,842152247,741619512,859058744,875902770c926231600,859321651,741749305,942946097,808597046,824981556c859321911,875640376,926231605,959722548,1664626997,859058225c859191090,824981043,875966777,858928179,808528950,842477617c909456437,892351020,825701172,741946681,859322673,808662069c892088887,892613687,892876592,809056099,925972279,959197750c959983672,875771698,859386156,842020915,741947696,859322673c808662069,892088887,892613687,892876592,809056044,925972279c828584502,892942649,825439288,959523896,926431025,909391668c960049452,876098873,741880115,925972785,842282808,959198259c959983672,875771698,808464940,909325360,1664103736,925972785c926168888,959198772,959983672,875771698,960049452,925972024c741552178,942749745,892744243,959198776,808989236,825636409c825241900,942683952,1664628018,875900978,959526707,824981813c909654329,909325617,942746675,842217521,909653302,842283308c909717560,824979766,925905200,892483632,959523896,859059761c858927668,825241955,892483376,741750068,909195569,842281780c942420786,808530228,842020660,875573548,909586995,741618739c875573554,942944569,828583980,959918901,825439027,875637810c875770164,876033073,842542380,892482613,741356089,909127985c825570360,943270967,942881072,741880881,926101554,909522486c828584503,909654329,842543409,942746672,842217521,909653302c909652268,825832247,741946421,942749745,859058739,824981555c925905200,892483632,909192248,808465715,892940343,825241955c892483376,741356343,892548657,808923184,959198521,943206456c842020405,858796332,858862896,741617968,825243441,808595510c892088888,842086707,925971512,909652323,892483129,741685049c959722041,859320377,959917109,825702192,741357111,942684217c859255353,875899956,942748467,741881907,892548657,825766705c828585782,825504056,926036792,926231606,859123768,741552951c842545201,926496568,892089911,892613687,825832754,942684204c925907257,959198263,943206456,942880053,943075683,875573556c741750069,875837237,842215989,925969461,859255088,842019638c825241900,942683952,741881138,959723825,909654073,824980789c926364720,825375028,925983543,859059510,842609209,960049452c825308728,741750325,925972273,942813753,942421047,842216498c808727863,859256108,959658037,824981042,909653047,875573814c925983544,942880822,892612918,876033324,892941364,824981553c842216496,858994231,959523894,859059761,909324852,825241900c892483376,741750068,875900978,959526707,828586293,892549177c925905716,926231602,808793140,741685303,925907255,909586743c943270962,842610736,741618487,858994993,808595512,824981817c892549177,925905716,926245682,808793140,741685303,925907255c909586743,959523890,943012153,942748468,825831724,876034103c741749815,960051505,859060277,824981553,943141177,858928183c943285044,842610736,741618487,808464434,943076148,824979509c943141177,876033079,943270966,842610736,741618487,943274289c842477878,824980272,859320632,943011378,876176182,959461426c741422646,808529969,842543159,841758773,859059504,892940599c959523897,825636921,859190069,825766188,909259576,741750837c942814265,909523248,808543025,808923185,943010360,825831724c875770934,741552690,808529969,875901495,824981045,875966777c842150963,841821235,825241649,808923705,942484534,909194032c943076144,808530531,942944313,741354550,808465713,892614705c824981047,858862644,926167348,942484532,842282290,808597813c808530220,892614710,962803505,859385912,942944568,858796588c909522487,741488438,943274289,942747958,824979506,859320632c943011378,942746678,959657782,959722801,825766188,875705144l1664627507,808529969l842543159,824981557l808792886,959461168l808528949,842477617l808662837,859189548l925904949,741685552l942684217,808858936l808528946,825569331l875638835,808923491l842020401,741488688l825832245,825505842l942746679,842414390l892811573,875706668l942684473,925644083l926363705,808859441l808991020,926038328l895693875,825439028l943207224,859189548l942879029,741815857l875640881,842217521l892089911,892352567l858994483,943206700l959920178,741750583l875837237,959787573l809001777,809056568l741619511,942684217l859125048,909192248l808531000,909456692l876033324,858928436l824980786,925970487l808662579,808528946l808923185,943010360l876163427,943208761l741684534,926167089l842609719,824981297l875902519,959592755l959523890,825636921l909522225,825700652l842152247,741619512l859058744,875902770l926245680,859321651l741749305,942946097l808597046,824981556l859321911,875640376l926231605,959722548l741880117,859058225l859191090,824981043l875966777,858928179l808543030,842477617l909456437,892351020l825701172,741946681l859322673,808662069l892088887,892613687l892876592,809056044l925972279,959197750l959983672,875771698l859386211,842020915l741947696,859322673l808662069,892088887l892613687,892876592l809056044,925972279l824980022,892942649l825439288,959523896l926431025,909391668l960049507,876098873l741880115,925972785l842282808,959198259l959983672,875771698l808464940,909325360l741356856,925972785l926168888,959198772l959983672,875771698l960049507,925972024l741552178,942749745l892744243,959198776l808989236,825636409l825241900,942683952l741881138,875900978l959526707,824981813l909654329,909325617l942760755,842217521l909653302,842283308l909717560,824979766l925905200,892483632l959523896,859059761l858927668,825241900l892483376,741750068l909195569,842281780l962802482,943206456l909128761,842610476l842479412,841758777l842346545,741552688l875637808,892745012l875705912,875835692l825504561,1664366388l892483629,959787572l824979506,943075377l925971764,825306412l808532278,875574321l875835692,842413361l741422131,926300461l909456184,824981556l892417076,875770422l892953393,825439794l741751090,825504817l825374261,808203833l859189548,842610996l741880369,943076665l858862901,875637816l909455668,909717810l825306467,909129526l943206453,875835692l842413361,741422131l892942637,959590966l824980017,892417076l875770422,741354545l825451312,942813749l808203825,808923692l909325878,741354552l842346803,909195314l845361196,909520951l741881395,959523888l942683702,808991020l859256632,841757233l875968821,828583980l926365494,808857906l808528944,808923185l943010360,892351276l808202545,808202284l825503075,808662073l824979508,892417076l959525430,925707318l892811057,842478128l842084908,808792886l741947700,875706681l942749495,875637812l909455668,909324594l909716835,892549175l741880886,825504817l858928693,959197492l859189813,909718065l875835692,842413361l741751089,926231600l858928180,1664103472l943076665,943274291l875637814,909455668l909717810,808529196l825570867,909587255l875835692,842413361l741422131,892942637l959590966,824980017l892417076,875770422l741368625,825437232l942813749,808203825l808923692,909325878l1664101432,842346803l909195314,841756716l909520951,741881395l959523888,942683702l825241900,909719088l1664235825,909718577l741354551,825309233l859386681,959199282l808989236,825636409l808595756,808203830l808202339,825241900l909719088,741488945l892548657,808923184l858535225,859256630l741750841,841835312l842020409,842084662l825570092,741553209l892483629,959787572l824979506,943075377l925971764,808991020l825766713,841758772l909587248,926299702l959537970,825636921l808597553,825766188l909259576,741750837l926300209,892418355l824981812,859320632l858993714,808528952l808923185,943010360l875770156,859190841l1664169267,808464434l943076148,824979509l842216496,859255353l909192240,960050996l808990520,808464940l909325360,741554231l942945333,808990009l909192242,858862899l926298424,825505891l926167089,824981556l842216496,875771447l959523892,825373491l842347569,875836716l942944820,824981042l825570102,909195315l876096567,875573553l1664627767,859058225l859191090,959198260l943206456,875574329l875573548,959919671l741357872,942684217l808728888,808528948l926299956,943206457l825831724,875770934l1664496434,942684217l859255353,808528948l926299956,809054265l875966764,943274295l741357623,808464434l926298932,892089144l959984692,842020917l859189548,942879029l1664562737,825308216l876033072,808528952l926036788,875836214l859386156,825307699l741487924,875836469l842544178,909192246l858862899,926298424l825505836,926167089l828586036,842216496l875771447,943270964l959985712,741617716l926167089,809056054l824979513,960050233l909523000,925707320l892810553,942879536l959917356,859125299l1664235312,875770157l875639605,741356598l842215725,960050232l741357111,942684217l808728888,959917108l926364722,741355571l926167089,875771702l824980278,875966777l858928179,943285046l842610736,741618487l926167089,809056054l824979513,842216249l892612913,943270962l892876848,741749302l808661041,808661301l892089393,808530999l876163384,808464995l909325360,741554231l842215729,859322672l959197750,943206456l959526453,858796332l858862896,741617968l825505589,959526960l959917108,926364722l1664168754,959722289l858994230,841756981l875573296,892876339l808594480,959657265l909260850,859386156l942682675,741685302l825243441,942747952l824980530,960049465l842281269,959537969l892483889,825242417l875573548,825504818l741357877,960051505l842283061,824981560l925905200,876164402l959523894,859059761l858927668,808991020l926038328,845362227l875573296,892876339l959523888,926431025l909391668,808991020l926038328,824980531l925905200,842217520l808594482,926102581l959789361,943272236l859059507,1664235312l875837237,943140917l959917109,825702192l741488183,942684217l859255353,959523892l808989491,960049202l943272236,859059507l741488432,875837237l943140917,959931189l825702192,741488183l960051505,859060277l824981553,943141177l876033079,943270966l842610736,741618487l909326385,825833525l824980023,892745784l943143225,808543032l892350515,859125556l808923436,943274289l741749302,926431537l892874802,959198006l892417847,892745008l942880044,842413881l925644856,909390393l909325625,875573603l875575351,741684021l942684217,808728888l808594484,859058224l808794166,825241900l892483376,741618484l959722289,858994230l841756981,875573296l892876339,875914032l892942388,741486648l892548657,825766705l942421814,808530228l942946100,875573548l909586995,741618739l858994993,875639090l892088885,842282036l909260852,859189603l942879029,741815857l825308216,876033072l808528952,926036788l875836214,808991020l876165176,824980528l909587504,959461687l959523888,943274292l943076920,959917411l876099125,741486648l875902005,942814260l925707318,942880312l943207988,959917356l909522994,741816374l859387693,892811317l757871154,876163633l959592505,761475641l875772215,808859189l925707320,825636407l808531763,909391148l892942640,757871672l876163633,859059257l757871664,808530225l825440563,757872179l808464690,859126065l962802999,943206456l875574329,842610476l859256628,824979504l909587504,909390647l876162099,959461426l741422646,808529969l842543159,824981557l875966777,842150963l842294067,808532280l741354548,859125297l859058230,841757237l859189809,808727861l892742704,741749557l859125046,909206326l909390134,842479160l842084908,892678966l741355572,943141933l909129009,841758261l859189809,842543925l875375671,892418103l909456944,842084908l859124534,1664561720l926430516,824980021l892417076,892877106l825502774,808662073l741354548,842412338l741881910,942498608l909456695,808859952l875835692,842413361l741946163,741354544l926494770,741487921l842228528,909259057l741354548,741354544l1664101424,859125046l741354550,741354544l1664101424,825307699l741619250,908930096l892941362,909718065l875835692,842413361l741946163,909127981l926168377,824980021l892417076,808661558l842359602,909522481l741357109,909259058l875902259,808202800l825371948,942946100l942945843,909194028l875639346,862138412l875902259,741487412l892415024,942944567l875837239,875835692l825504561,741619508l892483629,959787572l824979506,943075377l925971764,875770211l943142201,741880881l808464434,943076148l824979509,909194553l926037298,875899956l925971763,741814584l892548657,825766705l824981302,942682419l959919670,909206326l909456435,825701938l875573548,909586995l741751091,959723825l909654073,824981558l926364720,825375028l959523895,943274292l943076920,960049452l825308728,1664169008l942749745,892744243l824981048,876097848l892417587,926231607l825375031,741423155l842545201,926496568l892089911,892613687l825832754,876033324l926363697,845361968l875573296,943142451l909192243,892678197l875641139,943272236l859059507,741488432l875837237,943140917l959523893,909652533l842610231,808991020l892680248,828586035l959460144,875771191l876162100,925905459l741357369,943274289l909392181,824981552l808727350,959919667l808528948,809054259l909324855,892875052l909719346,1664103732l859058225,859191090l959199544,943206456l875574329,859386156l926038069,741749043l942684217,859255353l875899956,842347571l741816119,825243441l909195573,895693111l892613687,942880818l942684204,808925493l959197492,943206456l942880053,859255084l926429749,741618737l808661041,909654065l925645108,909586489l943273529,808991075l926038328,824980531l909587504,959461687l959523888,825373491l842347569,808991020l909457464,824981042l892351280,825242417l926231604,942682420l1664366897,808464434l926298932,824980280l808596273,909326393l943270962,892876848l741945654,808661041l808661301,892089393l808530999,876163384l842610476,842479412l828584243,909718579l892547894,959917105l926364722,741882162l959722289,842150709l841759031,875573296l892876339,808528944l842477617,875770933l875770156,859190841l1664169267,808464434l943076148,892088373l959984692,842020917l859189548,942879029l741815857,825308216l876033072,808528952l926036788,875836214l859386156,825307699l1664234804,875836469l842544178,909192246l858862899,926298424l825505836,926167089l824981556,842216496l875771447,943270964l959985712,741617716l926167089,809056054l828583993,960050233l909523000,942746680l825309489,875574579l859189548,959788852l741488692,875837237l960051252,959523893l842020403,842478136l808923436,825635378l1664693299,959984437l926495544,859122736l909588792,741881906l959984437,942814775l859122744,909588792l741881906,959984437l942814775,859122744l909588792,1664628786l959984437,942814775l859122744,909588792l741881906,959984437l942814775,859122744l909588792,741881906l942682161,859321143l824981043,960050233l892745784,959537973l943012153,942748468l825241900,892483376l741618484,926167089l875771702,824980278l875966777,858928179l808528950,842477617l909456437,892351020l825701172,1664693561l859322673,808662069l892088887,892613687l892876592,809056044l925972279,959197750l959983672,875771698l859386156,842020915l741947696,859322673l808662069,895693367l892613687,892876592l809056044,925972279l824980022,892942649l825439288,959523896l926431025,909391668l808991020,926038328l757871667,909258808l876165174,925721392l876164663,842085425l942945580,909653300l757871155,825438264l809054518,925707316l959656761,909195568l959917356,926430515l741487413,909588269l842610486,929248052l926167609,942946609l875573548,875575351l741684021,942684217l808728888,959917108l926364722,741882162l926167089,858928181l824979769,942957361l875836210,741357113l909259058,859059507l858536249,892745526l741751094,875637808l959721522,808466482l875835692,825504561l1664366388,892483629l959787572,824979506l943075377,925971764l875770156,943142201l741880881,808464434l943076148,824979509l909194553,926037298l875899956,925971763l1664561464,892548657l825766705,824981302l942682419,959919670l909192246,909456435l825701938,875573548l909586995,741751091l909195569,842281780l824981043,925905200l892613938,959931190l909523252,741815350l942684217,859255353l808528948,808923185c842150712,892351020,825701172,741946681,859322673,808662069c892088887,892613687,892876592,809056099,925972279,959197750c959983672,875771698,859386156,842020915,741947696,859322673c808662069,892088887,892613687,892876592,809056044,925972279c828584502,892942649,825439288,959523896,926431025,909391668c960049452,876098873,741880115,925972785,842282808,959198259c959983672,875771698,808464940,909325360,1664103736,925972785c926168888,959198772,959983672,875771698,825241900,942683952c741487155,875900978,959526707,824981813,892549177,925905716c926231602,808793140,1664432183,925907255,909586743,943270962c842610736,741618487,858994993,808595512,824981817,892549177c925905716,926231602,808793140,741685303,925907255,909586743c959537970,943012153,942748468,825831724,876034103,741749815c942684217,859255353,825044020,909653048,808792882,825044016c925970739,825439026,942484530,909194032,842348851,959917411c842151219,741421104,960051505,875837493,824980019,925905200c876164402,959523894,859059761,858927668,808991020,926038328c841757747,875573296,892876339,959537968,926431025,909391668c808991020,926038328,824980531,909654329,808597297,942746675c842217521,909653302,842283308,909717560,824979766,925905200c892483632,808608568,926102581,959789361,960049452,892417592c741553715,942749745,892744243,959198776,808989236,825636409c825241900,942683952,741881138,909195569,842281780,828584754c925905200,892613938,875899958,943207476,741684528,825243705c875836472,909192240,858994486,859189552,943206700,842609201c741552945,842020657,875640368,895694386,925906743,842020916c842610476,892941876,824981046,943141936,859124784,943270965c959985712,741617716,808464434,943076148,824979509,925905200c859059506,858874676,909523252,825570099,808464940,909325360c741356856,859058225,926038322,824979507,842216249,892612913c943270962,892876848,741749302,808661041,808661301,895693873c808530999,876163384,808464940,909325360,741554231,842215729c859322672,959197750,943206456,959526453,858796332,858862896c741617968,825505589,959526960,959931188,926364722,741421874c959722289,858994230,841756981,875573296,892876339,808594480c959657265,909260850,859386156,942682675,741685302,825243441c942747952,828585010,960049465,842281269,959523889,892483889c825242417,875573548,825504818,741357877,959984437,825439799c808528948,859256880,909325112,876163372,943208761,1664431414c960051505,859060277,824981553,925905200,859059506,808528948c926299956,859190323,825831724,875770934,741749554,808529969c875901495,841758261,859059504,892940599,959537977,875901752c842477619,876033324,925906228,925644088,926363705,842413873c808991020,926038328,824980531,942879545,959459888,959523897c875901752,842477619,876033379,925906228,925644088,926363705c842413873,960049452,876098873,741880115,925972785,926168888c959198772,959983672,875771698,942746924,876097843,876098102c825372003,942747696,875836211,942945580,942815289,757872177c808530225,926429236,757870901,876163633,892482617,757871153c825438264,892941110,825044018,875640370,892680242,825058104c909390898,859386673,825044022,875705145,892352306,925707317c909259577,808464432,959917356,825243698,741486641,959919917c942878769,824979761,892942649,942879800,808543030,842477617c909392181,825831724,875770934,741552690,960051505,859060277c824981553,892877110,926363705,808725560,959789113,808202551c959526755,959460912,824980025,858862644,926167348,942484532c842282290,808597813,808530220,892614710,757872433,942813233c842152245,824979506,892417076,875770422,825058097,909652272c943010105,875637812,909455668,825504562,842348844,842085174c824981049,892417076,959525430,741354550,942749745,859191602c962801714,859321909,892744500,875835692,842413361,741751089c808859181,942813238,875637816,909455668,909717810,858796332c892745015,741487929,825504817,858928693,811807026,858533932c842151217,741749048,926034992,859190832,808204342,892416867c825766450,741354550,909129522,943076150,824979500,808859193c1664101432,741354544,959589424,825243187,925644850,875836212c876098352,875835692,842413361,1664168499,858928183,808988985c875637816,909455668,825373490,825503020,808662073,824979508c892417076,959525430,925707318,892811057,842478128,842084908c808792886,1664694580,808464685,808662840,741486897,825504817c858928693,757870900,942747697,892418358,824980536,892417076c875770422,892939313,825439794,741751090,825504817,825374261c811808313,959657260,825833776,959198771,876099125,926299440c875835692,842413361,741751089,925905197,876099896,741617719c825504817,825374261,828585529,892810288,842282802,875637812c909455668,825373490,808202284,892416812,825766450,1664101430c909129522,943076150,858533932,842151217,741749048,926034992c859190832,808204342,909717859,741879862,926167089,808727095c858534451,875705648,824979500,842084663,858797623,842542130c926036788,1664103477,942880567,876163382,875637810,909455668c825373490,842479404,892350520,824980017,892417076,842215990c959523889,842281011,909194296,875835692,842413361,1664497969c925972269,842020151,841757239,859189809,959721525,825044025c926429232,825307187,875637810,909455668,825504562,942682412c909586997,741357105,825504817,858928693,962801970,859189813c909718065,875835692,842413361,741751089,959917104,926234416c741750579,943076665,842019124,875637810,909455668,909717810c942746979,942683441,909455413,875835692,842413361,741751089c926232625,943208500,824981049,892417076,842215990,741354545c825451312,942813749,808203825,808923692,909325878,741354552c842346803,909195314,845361196,909520951,741881395,959523888c942683702,825831724,858797110,741486903,909261106,1664101428c808662841,842348599,909192248,858994486,859189552,892876844c942879024,824979766,892417076,842215990,943205425,959723827c741881397,825504817,858928693,761475378,909653041,925907000c824981558,892417076,959525430,925707316,892811057,842478128c842084908,808792886,741947700,875706681,942749495,875637812c909455668,909324594,942682467,909586997,741357105,825504817c858928693,959197490,859189813,909718065,875835692,842413361c741751089,959523888,926364467,842348336,909457763,808858936c824981049,892417076,959525430,741354550,808528944,892614454c943076144,875835692,842413361,1664168499,741354544,842346803c909195314,841756716,909520951,741881395,825451312,942813749c808203825,808923692,909325878,741354552,909523249,925644848c909390393,842085169,959721827,808204086,808202284,875706668c808727608,824980019,892417076,842215990,842621745,892942131c741750068,825504817,858928693,824979762,892941363,825440049c808594482,859058224,808794166,959460396,859256888,1664101424c892940845,892352057,858535479,876163381,942484531,842282290c808597813,808530220,892614710,757872433,909588537,892811065c875637814,909455668,825504562,926494051,926496567,741356081c825504817,858928693,959197492,859189813,909718065,875835692c842413361,741751089,942746672,876098104,808989241,909457763c825570616,824979765,892417076,959525430,825044022,892744496c926103345,875637814,909455668,825504562,858796332,892745015c741487929,825504817,858928693,811807026,858533932,842151217c741749048,926034992,859190832,808204342,892416867,825766450c741354550,909129522,943076150,824979500,808859193,943270968c926365744,1664233779,909260850,741354549,875575093,875771186c808987700,926496056,741422128,875770935,825636916,875637808c909455668,825373490,842282851,942750003,824981552,892417076c842215990,875375665,859060529,741356592,825504817,825374261c757872185,926363959,926036021,825371698,892548658,960050224c909716835,892549175,741880886,825504817,858928693,757870900c926365497,842086201,875637808,909455668,825504562,842348844c842085174,824981049,892417076,959525430,741368630,875706679c825438518,892939314,808728630,741815861,825504817,825374261c757872185,909258801,959788341,824980528,892417076,875770422c808543025,842348340,875705399,875835692,842413361,741421619c741354544,842346803,909195314,845361196,909520951,741881395c825437232,942813749,808203825,808923692,909325878,1664101432c909523249,824981552,909587504,959723573,808660022,741618229c909192240,825634865,909326130,876033324,959984692,929248569c926430007,876098360,875835692,842413361,741421619,942815031c825569328,875637810,909455668,825373490,859386156,942814256c741749044,825504817,825374261,761476665,926363959,926036021c825371698,892548658,960050224,909716780,892549175,741880886c825504817,858928693,757870900,942682161,825242423,824980017c892417076,875770422,892953393,825439794,741751090,825504817c825374261,808203833,808991020,859256632,959197745,892876341c808793392,875835692,842413361,1664497969,825241901,876164406c741487412,825504817,858928693,824979764,876033328,959985720c875637814,909455668,825373490,808202284,892416867,825766450c741354550,909129522,943076150,858533932,842151217,741749048c926049072,859190832,808204342,909717804,741879862,959723825c825767225,824980532,842150965,828583980,809056056,959526964c959523890,825636921,808792375,892876844,876098096,824979505c892417076,842215990,943205425,959723827,741881397,825504817c858928693,761475378,909653041,925907000,824981558,892417076c959525430,925707316,892811057,842478128,842084908,808792886c741947700,875706681,942749495,875637812,909455668,909324594c808529251,859256880,842084656,875835692,842413361,741422131c909260089,959590707,875637814,909455668,909717810,757870636c808464690,825373490,962802233,926430773,942945332,875835692c842413361,741751089,808464685,842217014,741357113,825504817c858928693,824979764,876033584,909324341,875637816,909455668c825373490,808202339,892416812,825766450,741354550,909129522c943076150,862138412,842151217,741749048,926034992,859190832c808204342,909717804,741879862,926036269,875639352,1664365617c876099636,741354552,808661293,842151480,741880888,875704621c875640372,741880884,942944825,842348343,875637809,909455668c825373490,858929507,875903287,824981045,892417076,842215990c925707313,875967289,808859952,959917356,959787571,741487672c942748466,859059767,828583980,859320633,959920438,825371698c892548658,942748725,808202284,808202284,808202339,808202284c808202284,808202339,926297388,943206449,741356598,825504817c858928693,757872947,892809521,909325620,824981049,892417076c959525430,741368630,741354544,741354544,741368624,959919665c926429496,841757237,892613945,808202284,811806764,808202284c808202284,811806764,808202284,808202284,811806764,808202284c808202284,811806764,808202284,808202284,811806764,808202284c808202284,811806764,757870636,943009841,825438512,841757752c859189809,808857653,892152884,808597304,741750066,825504817c942749237,811806773,808202284,808202284,811806764,808202284c808202284,811806764,959984940,741618232,875574841,741354551c943206701,825831988,741488432,825504817,825374261,811808313c841756716,909260337,808204344,808529196,842477877,942815025c875835692,842413361,1664170289,741354544,926494770,741487921c909454384,909654070,808202292,942814819,875771960,824981045c858862644,825373236,942484535,842282290,808597813,808530220c892614710,824981297,892678456,808532275,809053240,892679225c1664102708,875705400,892350769,876096567,842348853,741815861c909455928,875640371,842542132,892548661,741749041,959788088c825766453,842607670,959591478,1664628788,808662073,959459377c842542130,859255097,741421368,942814265,942682424,809053233c892679225,741357110,825831992,842216503,926428217,926300469c1664167992,909261112,875837495,842542132,876032313,741423157c809054264,842347573,926428209,825243957,741880370,825831992c942683447,876096569,808531506,1664234290,858928184,959919668c842542134,892809529,741422387,926037049,926169140,842542130c959853877,741357621,825831992,892876087,926428217,926103605c1664169271,892678712,943012150,842542128,892809529,741946680c859385913,809054265,842542131,959853877,741357621,825831992c892876087,892873785,909455929,1664626993,892678712,943012150c842542128,892809529,741946680,842608697,892874806,876096563c909390642,741751095,825831992,892548407,876162097,808726835c1664561465,876163129,909522229,842542128,876032313,741945907c909261112,842152247,892939312,926431033,741879859,825831992c825308727,809053240,926233657,1664430391,926038328,943272756c842542128,876032313,741881653,859387192,892743986,808987697c858929464,741749556,825831992,892548407,892873777,859388216c1664693556,892940345,859256376,842542130,859255097,741421368c876164409,959985973,892873777,808596281,741356086,825831992c926233655,892873784,859388216,1664693556,809054264,808793141c842542136,892809529,741947440,859387192,892743986,959982641c808728882,741881909,825831992,825308727,809053240,926233657c1664430391,842347064,892416564,842542134,876032313,741881653c909261112,842152247,809053232,942813497,741749554,825831992c892548407,876162097,808726835,1664561465,892874808,926167091c842542134,876032313,741945907,842608697,892874806,892873779c842414136,741618225,825831992,825308727,892873784,909455929c1664626993,875706680,892679729,842542134,892809529,741355574c859385913,809054265,809053235,859386169,741488439,825831992c875771191,876162104,942946098,1664235316,875706680,892679729c842542134,892809529,741355574,892940345,892940338,892873779c842414136,741618225,825831992,825308727,892873784,859191352c1664300854,892874808,926167091,876096566,825571637,741684277c859385913,909325618,809053232,942813497,741749554,959788088c909455925,959982647,959722802,1664365108,842347064,892416564c876096566,825571637,741620023,876164409,875638838,959982645c808728882,741881909,959788088,858993461,876162100,825307187c1664168497,809054264,808793141,876096568,842348853,741683251c859387192,809054514,892873781,808596281,741356086,959788088c959918389,892873780,825373497,1664430137,876097592,943076406c876096564,825571637,741750834,859387192,809054514,942746677c959722801,942814769,842283052,859255859,824981809,875901240c842412345,842621752,858993206,741946161,909259832,892614960c842542135,859255097,741617720,959984952,926299954,842542129c892548661,741683761,909457208,825767731,926442292,808924981c741619249,808859448,925905715,876096563,842282290,741618740c875706680,825635384,876031027,909456177,741947440,825831481c943273778,842556213,808924469,741357107,943207736,943273527c842607667,875770422,741487417,959591481,909456436,808987704c875967544,741356601,859385913,909325618,942760752,959460657c808990264,892483628,909195061,942420787,875770420,842412087c842610732,859387952,942422329,926233906,808464688,892483884c892483385,946025779,942750005,842085945,842283308,809056056c925645106,825766196,926234677,942684204,925905717,959199027c959591986,875575097,959592492,859125553,946025269,825635385c808662067,909261100,909654322,942422071,842348592,892614968c909261100,926298928,959199288,825702704,909259576,909588524c875771441,962803251,808596276,825636664,825505580,858863672c959199289,909194802,959983671,842283052,926494774,942422321c925972786,825243189,808859948,842020144,962802483,842348848c808464435,959789356,942879285,942421561,859190578,825375030c892483628,926101557,892089145,926430771,842086704,842084908c875901750,1664694579,741354544,943076149,825831479,825371698c892548658,960049972,909259052,875837492,1664101432,942881076c959592759,825371702,892548658,960049972,859386924,842610488c841758265,859189809,959657013,859122745,808925238,741486905c909259058,859059507,811809081,892088364,926430771,842086704c842084908,875901750,741947699,1664101424,943076149,825831479c825371698,892548658,960049972,808202284,909325612,959461176c841757233,859189809,959657013,741368633,859122736,808925238c741486905,909259058,859059507,808204601,895692844,926430771c842086704,842084908,875901750,741947699,741354544,943076149c825831479,825371698,892548658,960049972,808202339,909653804c808596276,741354544,892612915,741880375,858874672,875770937c909326643,875835692,825504561,741619508,741354544,909193781c909456950,825371696,892548658,842019893,808202339,926430508c943076915,741354552,842282289,808597040,1664101432,842412589c808727601,841756720,859189809,959657269,909192248,959459634c909718584,875835692,842413361,741356082,825374257,926036534c824980536,892417076,842150454,909206320,842412338,876099378c875835692,842413361,741356082,825570609,875706680,824979512c892417076,858862134,892415030,876097589,875575603,875835692c842413361,1664496433,875637808,842346804,909457465,859124012c842084919,741749044,825504817,842151477,824979506,926364469c808924723,875637812,909455668,808596018,859124067,909326135c741617719,825504817,842151477,757870642,859125046,842214454c741815863,892679725,858535475,926299954,808202339,808202284c892742956,741749557,909586995,908944183,909325621,926036780c808204086,808202284,828583980,808662582,842609973,875637810c909455668,808596018,909521196,892745011,741618232,825504817c842151477,824979506,892548662,842544438,875637812,909455668c808596018,825570147,959592242,824979510,892417076,858862134c825044021,943075890,842609459,825371696,892548658,942880564c926428460,808858933,741357113,825504817,858928693,761475380c926495795,959459376,825371702,892548658,943272757,960049452c876163634,875637812,909455668,808727346,808202284,959722083c824980019,892417076,959525430,926166067,959789105,858533938c876034353,842282540,942814514,825571372,825767481,875573603c876163892,741356341,825504817,858928693,808202548,808202284c811806764,808202284,808202284,811806764,858533932,926036277c808859954,875835692,842413361,741684017,1664101424,926038065c959919670,824981558,892417076,858862134,741354550,925969456c825635383,942815031,842084908,892678966,1664626996,741354544c741354544,892811057,875771447,841758261,859189809,825505077c741368632,741354544,909192240,942946610,875573559,875835692c842413361,1664102962,741354544,741354544,943010865,842610229c824981041,892417076,892547638,841835315,825833270,943075633c842084908,892678966,741882163,741354544,942946349,842150456c824980023,892417076,875770422,741368625,741354544,741354544c841835312,876033073,825309233,825044018,825371948,892548916c926364978,741420332,892352305,825242928,841756977,859189809c825505077,741368627,825044016,959591225,842216504,825371696c892548658,892613173,892679724,808203827,876032355,808663092c741619252,909259058,808793395,757872438,926364728,959853367c875637814,909455668,825504562,926036780,808466486,761475116c943011891,909718839,875637816,909455668,942946353,808202284c808202284,808202339,926168876,875573553,757870892,842086712c909326128,875835692,842413361,1664235825,858861618,959788594c875637810,909455668,825440305,825438508,741488432,858991664c858927155,1664101425,909192240,926168888,757872434,859125046c909519926,858863921,808528949,1664101424,808530737,741356087c825504817,943272501,808203829,824979500,942946360,909325617c875637808,909455668,926102322,808202339,808202284,808202284c808202339,875638060,925972787,808858928,842084908,892678966c741619508,926494770,741487921,808465457,859058229,926311218c892548144,824981048,892417076,859320630,741354545,875375664c892810288,909325104,875835692,842413361,1664693296,892351533c959985975,824980017,892417076,875573814,741354553,858927153c875968812,942944311,841758520,859189809,842151221,926049073c909260596,741486905,825504817,942749237,841756979,926495542c942682169,959197228,842346550,808990772,842084908,892678966c1664168498,926168882,825833010,875637810,909455668,825440305c859189804,809056057,808204336,909716780,808727860,824980786c892417076,959525430,808608562,858928179,741618743,825504817c942749237,841756979,808793142,909718067,959197228,875771187c959788852,842084908,892678966,1664168498,875769906,876032818c875637812,909455668,825440305,875967020,842151731,808203314c943140140,959656246,824981043,892417076,959525430,926049074c909260596,741486905,825504817,942749237,841756979,825636150c942683191,959197228,842610484,942815536,842084908,892678966c1664168498,926168882,825833010,875637810,909455668,825440305c875967020,859058998,808204342,859385132,942944563,824981049c892417076,959525430,825058098,842282035,859059255,875637810c909455668,892483633,875967020,859058998,808204342,892877100c942944567,841758775,859189809,842151221,926049073,909260596c741486905,825504817,942749237,841756979,875574326,875836724c959197228,825832240,943206968,842084908,892678966,1664168498c926168882,825833010,875637810,909455668,825440305,892744236l825440560,808202290l909522988,842478897l841758006,859189809l842151221,926049073l909260596,741486905l825504817,942749237l841756979,892417334l909456952,959197228l959985976,959721522l842084908,892678966l1664168498,926168882l825833010,875637810l909455668,825440305l875967020,892613680l808203316,942684460l825438513,841757744l859189809,842151221l926049073,909260596l741486905,825504817l942749237,841756979l959460662,808595763l942420012,858992695l842477872,842084908l892678966,1664168498l926168882,825833010l875637810,909455668l825440305,892744236l909653297,808203829l943274284,942946098l841758263,859189809l842151221,858612529l859255352,808727088l875835692,825636145l741880888,808728114l875902004,741354548l875966777,875770167l825371699,892548658l825373237,942878051l808662834,741356594l825504817,942749237l841758772,959460662l808595763,942420012l859256887,808663349l842084908,892678966l1664168498,842543917l842019639,824979508l892417076,876097846l909257784,943010101l741750070,943270960l926495793,741486644l909259058,842347827l845361458,842478647l842086710,875835692l825636145,741421880l808728114,875902004l741354548,909719864l926496312,825371699l892548658,825373237l876032611,959853111l824980017,892417076l859320630,909257777l859385909,741356081l909650992,875837745l741946164,909259058l842347827,845361458l842478647,842086710l875835692,825636145l741421880,825570866l892745781,741354550l808728889,825438264l825371700,892548658l825373237,942878051l808662834,741356594l825504817,942749237l841758772,875574326l875836724,959197228l926496048,959591480l842084908,892678966l1664168498,842543917l842019639,824979508l892417076,876097846l909257784,859385909l741356081,926428208l959788340,741356596l909259058,842347827l761475378,926038067l875704371,875637808l909455668,942946353l892744236,909653297l808203829,808464684l875902002,741881648l909259058,842347827l761475378,959525170l808597297,824981049l892417076,859320630l909257779,808530228l741357616,842607664l892745264,741815350l909259058,842347827l761475378,959525170l808597297,824981049l892417076,859320630l909257779,875704885l741488945,943205424l892418354,741946681l909259058,842347827l761475378,959525170l808597297,824981049l892417076,859320630l909257779,959984181l741880375,925707312l858796850,741879860l825504817,825374261l828584505,909193266l959461430,875637814l909455668,909455410l909521452,909127984l808203314,876096812l842086456,824981297l892417076,959525430l926049074,909260596l741486905,825504817l942749237,841756979l909587510,808727605l959197228,808596791l842152244,842084908l892678966,1664168498l959459885,959461681l741356081,825504817l942749237,841758002l959984694,842085686l942420012,842086200l859059766,842084908l892678966,1664168498l959459885,959461681l741356081,825504817l942749237,841758002l909718582,942944306l942420012,926103860l909260854,842084908l892678966,1664168498l959459885,959461681l741356081,825504817l942749237,841758002l842020150,876098871l959197228,926234931l876098352,842084908l892678966,1664168498l926168882,825833010l875637810,909455668l825440305,892744236l892942136,808202805l808529196,959461428l741750583,825504817l825374261,845361721l892418353,876098354l875835692,825636145l741421880,943011378l892680503,741354546l808464685,842085686l824980528,892417076l959525430,808608562l858928179,741618743l825504817,942749237l841756979,926430518l842347833,959197228l808728887,942683440l842084908,892678966l1664168498,825438509l808597296,824979504l892417076,959525430l909257778,926102580l741357111,959982640l960050229,741552696l909259058,842347827l761475378,808530737l808464951,875637808l909455668,842608946l892744236,859191348l808203827,926234668l875836983,841756721l859189809,842151221l825058097,925905203l808464434,875835692l842413361,741488945l892679730,926429493l741354546,875902765l942944568,875637814l909455668,842608946l876032611,959853111l824980017,892417076l859320630,909257777l842544693,741618745l825044016,859060531l859191346,875835692l842413361,1664235825l926168882,825833010l875637810,909455668l825440305,875967020l909457201,808203825l875706668,876098872l841758769,859189809l842151221,808608561l858928179,741618743l825504817,942749237l841756979,909456438l842217528,959197228l909193523,959592752l842084908,892678966l1664168498,926168882l825833010,875637810c909455668,825440305,875967020,842151731,808203314,943077676c842609209,841757235,859189809,842151221,909271857,892548152c741750068,825504817,942749237,808202547,841756716,842281529c811806764,959525676,841758007,808662070,943207990,757870636c842215729,875837235,875637816,909455668,842608946,959525475c858928433,824980536,892417076,859320630,909257777,909128500c741881910,825044016,858798384,842086457,875835692,842413361c1664235825,875769906,876032818,875637812,909455668,825440305c875967020,909520947,808204344,926365996,875967027,841758519c859189809,842151221,841835313,825831729,959459895,875637814c909455668,858994737,875967020,825308210,808202805,959985708c842478130,841758513,859189809,842151221,741368625,825504817c942749237,808203059,808202284,811806764,808202284,808202284c761475116,926167346,825766196,757871153,841821233,859255857c926233141,825044023,926298412,825374519,1664101429,741354544c808663097,824979508,808859193,842083384,892614705,858797619c842084908,892678966,1664299572,741354544,960049453,943207478c741617719,909259058,842347827,841756978,875639350,1664101428c859060529,858861872,841758770,859189809,876033077,942484530c909456695,808859952,875835692,842413361,741422131,1664101424c825831729,858929201,824981043,892417076,892351030,741354550c741354544,909259058,892678451,828583986,959721527,926233656c825371702,892548658,858862645,808202284,959524140,909652793c875967031,842084908,892678966,1664168498,859125046,741354550c842479405,892350520,841757233,859189809,859255861,942484537c909456695,808859952,875835692,842413361,1664169011,859125046c741355574,926297136,943206449,808203318,959720748,741880885c761475373,943076149,926102832,741420087,875575089,892614713c841758263,859189809,825505077,741354547,825058096,925907257c859124018,825371702,892548658,825373237,892679724,808203827c960048428,875769908,741618227,909259058,926168371,761477427c892679992,909717558,875637808,909455668,825504562,825438508c808597296,741354544,859059505,942878773,841757239,859189809c875705653,741368625,741354544,741354544,741368624,741354544c741354544,741368624,741354544,741354544,741368624,942484528c842151990,942815536,842084908,875901750,741618743,842608941c825439032,741619250,825504817,858928693,962801972,842085431c875573559,842084908,875901750,741684279,842608941,825439032c741619250,825504817,858928693,757870900,808990519,959656756c825371698,892548658,875837236,959524195,858994738,875967025c875835692,842413361,741422131,959721773,892417080,741617713c909259058,926168371,757872180,942815537,842085171,824980534c892417076,875770422,741368625,741354544,741354544,741368624c741354544,741354544,892429104,942748466,842086199,875835692c825636145,741355574,808793910,808988722,858533932,859060279c741422645,825058096,825832244,909455415,825371696,892548658c876033077,808202284,858927404,959525687,741357622,909259058c875902259,862139186,926036277,808859954,875835692,842413361c741684017,741354544,909195053,909193271,824981049,892417076c875770422,808608561,859321400,842215985,842084908,892678966c741421618,859125046,741354550,942944313,825371702,892548658c825242165,808202339,808202284,808202284,808202339,808202284c808202284,808202339,808202284,808202284,808202339,808202284c943208748,825700408,824981558,892417076,858862134,741368630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58598448,808925492,909717552,842084908,892678966c1664629043,842610993,875837746,875835692,842413361,741356595c741354544,842609208,875835692,842413361,1664301361,876099122c892613939,875637814,909455668,825440305,808202284,909193772c943207986,828583980,943274291,909719604,875637808,909455668c825504562,842544172,959722547,841756726,859189809,959657013c875637817,825766710,909717554,875835692,842413361,1664301361c842412338,741881910,892415024,960049201,909193272,875835692c842413361,741685553,1664101424,959460401,875573560,841757235c943010353,825440308,825371700,943075894,741354552,859060013c942946099,824981556,892417076,825373238,808608569,875639863c875968568,875835692,842413361,741815091,741354544,842412338c741881910,825058096,859189814,926101812,875637814,909455668c842019634,808202284,808202284,892548707,842610998,757870636c942684469,926233143,825371702,892548658,842085429,892679724c808203827,808202339,808202284,943009068,909455412,741487416c909259058,875902259,761475633,858798133,825767480,825371702c892548658,842085429,959917356,925972790,824981047,892417076c808661558,926034994,892811061,741881908,825504817,858928693c862139184,909718066,942683185,875835692,842413361,741552179c943141933,909129009,841758261,859189809,842543925,842411063c892612921,1664101430,942682933,741749044,909454384,808988985c741357105,825504817,875639859,757872695,875901496,842609970c825306160,876099120,1664561461,808859700,825767223,825371698c892548658,842019893,926232876,875968562,942682412,808661298c741487412,909456429,842086448,824979760,892417076,858993206c875389753,925972277,909324601,875835692,842413361,741946163c959461421,909127733,824980023,892417076,858993206,942484535c875900977,942944825,875835692,842413361,1664561971,842281525c741357624,808528944,842085685,808203833,942881068,943274297c841758768,859189809,825505077,892756787,741749557,741354544c741354544,876176176,909325368,741488953,909259058,875902259c959198001,808530485,942682167,842084908,892678966,741552436c859321657,909391929,825371700,892548658,858862645,876032355c858994482,741486899,825504817,858928693,858534196,808529976c824981560,892417076,892877106,909192246,808727097,875968049c875835692,842413361,1664102962,859387441,808990769,824981049c892417076,842150454,909192240,892613433,808727088,875835692c842413361,741356082,942748214,909456688,875637816,909455668c858796850,842151523,943272499,824981045,892417076,808661558c842411059,959591218,741750072,825504817,858928693,808203056c811806764,808202284,808202284,878915628,909587248,909718071c824979500,892744500,842086708,875637808,909455668,859386162c858796588,926102068,824980532,892417076,859320630,825778993c808464953,892742704,741749557,875639601,859058489,824980528c892417076,959525430,808922163,926103608,741750579,825504817c825374261,912470841,926232888,824980532,925905203,858860595c859125040,875836720,875835692,842413361,741554481,926168882c825833010,875637810,909455668,825440305,825767523,875837237c892679724,824981299,842477620,842412596,875637813,909455668c859386162,825504044,959591732,741618224,825504817,825374261c828584761,825833012,875574840,909192248,808661292,959854136c741880886,825504817,825374261,942420793,842414137,842217017c875835692,842413361,1664301361,892418102,741618743,925707313c825571384,892875060,842084908,892678966,741422130,825373997c842150961,824980023,892417076,959525430,892494642,825243958c741356081,824981041,876099123,842283313,875637813,909455668c859386162,959525420,858928433,824980536,892417076,859320630c808870705,825440562,909650994,892809269,925707314,825700921c825833012,842084908,892678966,741422130,925905709,926036786c824981558,892417076,959525430,892494642,809055287,741618745c824981041,959920180,959722549,875637808,909455668,859386162c942877996,808662834,741356594,825504817,942749237,929249332c825308980,824980528,925905203,875637811,909521208,909652791c875835692,842413361,741554481,842543917,842019639,824979508c892417076,876097846,876045112,808530231,892742708,741815093c876098609,909719863,824980016,892417076,959525430,858598451c859255352,808727088,875835692,825636145,1664627768,825701431c741617713,942484529,960049209,741488180,825504817,825374261c841757241,842281776,875837235,875835692,825636145,1664168760c909391410,809056569,741354548,808595757,842086197,824980279c892417076,959525430,825371698,842346809,741619763,825504817c942749237,845361459,925906486,808857910,757870636,876032305c842216753,875637815,909455668,842608946,858796588,926102068c824980532,892417076,859320630,909271857,909586486,741357105c842607664,926298169,741421622,909259058,842347827,841756978c842478647,842086710,875835692,825636145,1664168760,959788594c942683444,741354552,808597305,859190072,825371703,892548658c825373237,959525420,858928433,824980536,892417076,859320630c909271857,959920435,741879856,892939312,926167862,741750072c909259058,842347827,841756978,842478647,842086710,875835692c825636145,1664168760,959657522,808466743,741354552,825374009c859256115,825371704,892548658,825373237,876032556,959853111c824980017,892417076,859320630,909271857,959920435,741879856c909716528,808597300,741749044,909259058,842347827,841756978c842478647,842086710,875835692,825636145,1664168760,959657522c808466743,741354552,892352057,858796337,825371704,892548658c825373237,876032556,959853111,824980017,892417076,859320630c909271857,959920435,741879856,959261744,808727606,741619252c825504817,825374261,841757241,842281776,875837235,875835692c825636145,1664168760,892614194,959591216,741354550,859124537c926168885,825371700,892548658,825373237,858796588,926102068c824980532,892417076,859320630,909271857,842478388,741618226c925707312,925972024,741552181,825504817,825374261,841757241c842478647,842086710,875835692,825636145,1664168760,909456946c808728369,741354552,959919161,876163380,825371702,892548658c825373237,876032556,959853111,824980017,892417076,859320630c909271857,875771444,741881395,959261744,842609203,741882169c825504817,825374261,757871161,875836209,875837234,824980019c892417076,842543414,909271861,875771444,741881395,943270960c808924725,741683250,909259058,842347827,841756978,842478647c842086710,875835692,825636145,1664168760,808728114,875902004c741354548,942878777,926168888,825371705,892548658,825373237c876032556,959853111,824980017,892417076,859320630,909271857c859385909,741356081,909650992,875901238,741487664,909259058c842347827,841756978,842478647,842086710,875835692,825636145c1664168760,825570866,892745781,741354550,943274041,808793142c825371705,892548658,825373237,876032556,959853111,824980017c892417076,859320630,909271857,875835444,741618741,809053232c892940344,741749813,909259058,842347827,841756978,842478647c842086710,875835692,825636145,1664168760,808793650,842085177c741354544,858797880,926234676,825371702,892548658,825373237c876032556,959853111,824980017,892417076,859320630,909271857c943010101,741750070,960048176,959787576,741619511,909259058c842347827,757870898,926038067,875704371,875637808,909455668c942946353,875967075,892613680,808203316,909195564,959658036c841757237,859189809,842151221,858598449,859255352,808727088c875835692,825636145,1664627768,808793650,842085177,741354544c926431032,926102579,825371696,892548658,825373237,942877996c808662834,741356594,825504817,942749237,845363252,892417334c909456952,959197228,959721784,858994738,842084908,892678966c741421618,926168882,825833010,875637810,909455668,825440305c875967075,892613680,808203316,960051244,876032055,841756725c859189809,842151221,926034993,909260596,741486905,825504817c942749237,845361459,959460662,808595763,942420012,876163382c943010869,842084908,892678966,741421618,926168882,825833010c875637810,909455668,825440305,892744291,909653297,808203829c876165420,926365488,841757497,859189809,842151221,858598449c859255352,808727088,875835692,825636145,1664627768,808728114c875902004,741354548,842150201,808793399,825371702,892548658c825373237,942877996,808662834,741356594,825504817,942749237c845363252,959460662,808595763,942420012,875902007,858993720l842084908,892678966l741421618,842543917l842019639,824979508l892417076,876097846l909271864,943010101l741750070,808528944l892613168,858928691l842084908,892678966l741421618,825307693l842477881,741751088l825504817,942749237l845361971,825308214l808988720,959197228l943075378,842347056l842084908,892678966l741421618,825307693l842477881,741751088l825504817,942749237l845361971,842151222l842608948,942420012l842609208,909653297l842084908,892678966l741421618,825307693l842477881,741751088l825504817,942749237l845361971,942814518l942815033,757870636l842215991,959788082l875835692,842413361l741488945,825242161l808990262,824981049l892417076,892351030l909271862,808529974l741618230,942484528l909261108,741356084l825504817,825374261l841757241,842478647l842086710,875835692l825636145,1664168760l926168626,875836726l741354544,842348345l909195568,825371705l892548658,825373237l808594732,809054521l808595769,875835692l825636145,1664430648l942945842,825570873l741354546,825702456l942880560,825371704l892548658,825373237l808594732,809054521l808595769,875835692l825636145,1664430648l959723058,875573814l741354552,859386936l842346806,825371703l892548658,825373237l808594732,809054521l808595769,875835692l825636145,1664430648l808793650,943011634l741354548,892941113l842545459,825371696l892548658,825373237l876032556,959853111l824980017,892417076l859320630,909271857l959920181,741487925l825044016,876098608l808925493,875835692l842413361,741488945l825831730,942879285l875637812,909455668l825440305,892744291l892942136,808202805l808529196,842217008l741685303,825504817l825374261,841757241l842281776,875837235l875835692,825636145l1664168760,943011378l892680503,741354546l859387705,892941368l825371697,892548658l825373237,858860844l842477617,741355568l825504817,825374261l845361721,859059254l808859447,942420012l825570617,808465460l842084908,892678966l741421618,825438509l808597296,824979504l892417076,959525430l909271858,909653045l741749555,892873776l859060023,741750580l909259058,842347827l757870898,808530737l808464951,875637808l909455668,842608946l892744291,942748981l808202807,892808492l959460660,824981554l892417076,959525430l926034994,909260596l741486905,825504817l942749237,845361459l943076662,875837746l757870636,876163889l926429491,875637816l909455668,842608946l876032556,959853111l824980017,892417076l859320630,909271857l892809524,741749046l842607664,876034100l741880373,909259058l842347827,841756978l842281776,875837235l875835692,825636145l1664168760,892614194l859322422,741354546l825307961,825243190l825371698,892548658l825373237,876032556l959853111,824980017l892417076,859320630l909271857,842478388l741618226,909716528l842610744,741421877l909259058,842347827l841756978,842478647l842086710,875835692l825636145,1664168760l959657522,808466743l741354552,926102585l909325107,825371703l892548658,825373237l876032556,959853111l824980017,892417076l859320630,909271857l909128500,741881910l825044016,825373489l876099125,875835692l842413361,741488945l825831730,942879285l875637812,909455668l825440305,875967075l909520947,808204344l808529196,859058233l741816629,825504817l825374261,841757241l842281776,875837235l875835692,825636145l1664168760,859059762l943076912,741354552l859256633,943010352l825371702,892548658l825373237,825371948l925972785,909717554l875835692,825636145l1664299832,842282546l892416308,741354546l858863928,842610226l825371704,892548658l825373237,825371948l925972785,909717554l875835692,825636145l1664299832,859125298l909260085,741354548l892548408,926101815l825371701,892548658l825373237,825371948l925972785,909717554l875835692,825636145l1664299832,875902514l808988722,741354544l925972525,909522997l875637810,909455668l842608946,858796588l926102068,824980532l892417076,859320630l909271857,808663092l741750585,858860592l808530486,959985976l875835692,842413361l741554481,875769906l876032818,875637812l909455668,825440305l825636451,909324601l909717804,741879862l859059501,892547889l824979768,892417076l959525430,858598450l859255352,808727088l875835692,825636145l1664627768,876032056l842347312,757870636l859255861,842544944l875637812,909455668l842608946,942877996l808662834,741356594l825504817,942749237l946026548,876033584l741749048,892152880l825833523,808662580l875835692,842413361l741488945,825242161l808990262,824981049l892417076,892351030l809001782,943009848l808204344,926362924l858861624,741880630l909259058,842347827l757870900,926038067l875704371,875637808l909455668,942946353l808858211,859059769l808202805,892612908l926233395,741554230l825504817,825374261l824980281,892612916l842021170,875637812l909455668,859386162l909390179,808531769l741749555,824981041l875705909,808794160l825371702,892548658l825504309,858796588l926102068,824980532l892417076,859320630l926311217,909654326l808204344,909455660l959984176,741553464l909259058,842347827l757870900,825307701l926036532,875637810l909455668,842608946l926299747,875967793l741354552,808465969l875836465,841756727l859189809,875705653l808594481,858928179l741618743,825504817l942749237,912470323l892351287,741488436l892415024,943011382l808662328,842084908l892678966,741422130l825439533,808989238l824980019,892417076l959525430,892494642l959657272,741356085l892415024,809054517l875902777,842084908l892678966,741422130l842543917,842019639l824979508,892417076l876097846,909534008l909455671,808204340l959787308,859191605l741751089,909259058l842347827,841756980l892418353,876098354l875835692,825636145l1664168760,926103350l942682161,824979500l925972789,926037045l825371700,892548658l825504309,959525420l858928433,824980536l892417076,859320630l926311217,892744500l808203316,825766188l959983668,741880121l909259058,875902259l841758773,892418353l876098354,875835692l825636145,1664168760l909457206,909194807l824979500,892811317l875771705,825371700l892548658,825504309l959525420,858928433l824980536,892417076l859320630,926311217l825439030,808202805l808988972,875903033l741881394,909259058l875902259,959199285l825503800,808858936l875835692,842413361l1664235825,926496310l842610487,824979500l858994741,842348343l825371705,892548658l825504309,959525420l858928433,824980536l892417076,859320630l926311217,858993712l808204338,926232876l859189561,741815351l909259058,842347827l841756980,892418353l876098354,875835692l825636145,1664168760l808531766,875968568l824979500,959723317l825308727,825371705l892548658,825504309l858796588,926102068l824980532,892417076l859320630,926311217l808595509,808202296l926232876,926496560l741618739,909259058l842347827,841756980l842281776,875837235l875835692,825636145l1664168760,825833014l909455922,824979500l825636149,825570609l825371700,892548658l825504309,942877996l808662834,741356594l825504817,942749237l912472116,892417846l741880886,909192240l892548144,909391153l842084908,892678966l741422130,825831730l942879285,875637812l909455668,825440305l892745315,875575601l741354544,942814513l892482360,841757495l859189809,875705653l825371697,842346809l741619763,825504817l942749237,912470323l959656503,741749561l942746672,875706417l825571125,842084908l892678966,741881140l926168882,825833010l875637810,909455668l825440305,892745315l875575601,741354544l909129265,909521460l841758264,859189809l875705653,926034993l909260596,741486905l825504817,942749237l912470323,959526198l741356592,909192240l875966513,825766966l842084908,892678966l741422130,926168882l825833010,875637810l909455668,825440305l892745315,875575601l741354544,926168369l875966519,841758777l859189809,875705653l892152881,925970480l842348336,875835692l842413361,1664235825l943011382,909587764l824979500,875638840l892352312,825371703l892548658,943010869l942877996,808662834l741356594,825504817l942749237,912472116l876098870,741750581l942746672,808924464l859190577,842084908l892678966,741881140l926168882,825833010l875637810,909455668l825440305,943076963l842479156,741354544l875836721,926366005l841757233,859189809l875705653,875375665l875770424,808859956l875835692,842413361l1664235825,892745270l842084656,824979500l875639861,808923698l825371700,892548658l825504309,942877996l808662834,741356594l825504817,942749237l912472116,808793654l741486897,892415024l926038067,959789365l842084908,892678966l741422130,875967533l825831733,824981558l892417076,959525430l909534002,892548404l808203312,859124012l892612917,741881911l909259058,842347827l841756980,842478647l842086710,875835692l825636145,1664168760l943142454,876097841l824979500,959460149l825569333,825371697l892548658,825504309l808791340,808923440l741487927,825504817l825374261,912470585l876032311,741355572l925969456,942748985l909586488,842084908l892678966,741881140l842543917,842019639l824979508,892417076l876097846,926311224l875837233,808202288l959918380,859388208l741619255,909259058l875902259,841758773l842281776,875837235l875835692,825636145l1664168760,909588278l875704884,824979500l892679993,859189812l825371700,892548658l943010869,858796588l926102068,824980532l892417076,859320630l825713457,926497076l808203831,943140140l875574068,741618227l909259058,842347827l757870900,842477619l909586995,875637816l909455668,842608946l926233187,943206962l808202288,942812460l825242423,741814581l825504817,825374261l841757241,892418353l876098354,875835692l825636145,1664168760l909259064,808728116l757870636,875641138l909195576,875637809l909455668,842608946l959525420,858928433l824980536,892417076l859320630,825778993l825833777,808203312l942812460,808464691l741553461,825504817l825374261,841757241l842478647,842086710l875835692,825636145l1664168760,858992952l909586736,824979500l926298677,942879284l825371696,892548658l825504309,875834668l809056056,741880373l825504817,825374261l929247801,959658294l741619250,858860592l858927410,876098102l875835692,842413361l741554481,926168882l825833010,875637810l909455668,825440305l892810851,942682672l824979756,859058739l959657782,875637812l909455668,859386162l959525420,858928433l824980536,892417076l859320630,926311217l808595509,892873784l943077681,858860593l959789106,842478649l875835692,842413361l741554481,926168882l825833010,875637810l909455668,825440305l892810851,942682672l892679724,757872435l808466487,909260600l825371700,892548658l825504309,942877996l808662834,741356594l825504817,942749237l845363252,808858166l842348338,757870636l943142966,909457713l825371704,892548658l858993205,808595756l943076913,741751088l825504817,808597045l845362741,892678454l909586740,824979500l825700916,875770674l875637811,909455668l859386162,858796588l926102068,824980532l892417076,859320630l809001777,842608694l741354552,876163629l926364470,824980534l892417076,959525430l808594482,858928179l741618743,825504817l942749237,845361459l842282805,942683189l741749036,926299949l825700917,841758768l859189809,875705653l926034993,909260596l741486905,825504817l942749237,929247539l909652276,741487927l925707312,859191606l892745784,842084908l892678966,741422130l842543917,842019639l824979508,892417076l876097846,876045112l842151218,808204344l858992940,926299954l741553208,825504817l825374261,841757497l892418353,876098354l875835692,825636145l1664168760,859191605l741750583,808793656l741553463,892548909l892744240,841756985l859189809,875705653l875375665,960051504l909193779,875835692l842413361,1815230769l842217014,842216498l762064940,825701175l909456691,825371701l892548658,825504309l959525484,858928433l824980536,892417076l859320630,892759089l909259575,808204336l859254124,959658290l741815606,909259058l842347827,762065204l959460148,859255862l875637814,909455668l842608946,909457004l859124016,1815096374l942748717,926496307l824981557,892417076l959525430,858614834l859255352,808727088l875835692,825636145l1815622712,808858934l909325617,829173804l892811577,926365238l825371704,892548658l943010869,909323628l808531760,741618737l825504817,825374261l913060409,859191349l741357622,925723697l926036020,959985209l842084908,892678966l1815163954,875769906l876032818,875637812l909455668,825440305l825636460,842544434l1815096372,942945069l909520945,824979508l892417076,959525430l858614834,859255352l808727088,875835692l825636145,1815622712l909653302,808990259l762064940,875836471l825242678,825371696l892548658,825504309l959525484,858928433l824980536,892417076l859320630,892759089l926169401,808202805l876031340,825374263l741619000,909259058l842347827,762065204l842283315,926233654l875637814,909455668l842608946,842413676l959985205,1815096374l892745517,925905716l841758258,859189809l875705653,858614833l825700406,875835696l875835692,842413361l1815230769,959919414l875835704,762065196l925906231,942879795l825371700,892548658l825504309,858796652l926102068,824980532l892417076,859320630l909536305,842020400l808204344,875769196l926038324,741749048l825504817,825374261l762065465,926038067l875704371,875637808l909455668,942946353l926234220,875640889l1815096372,875902765l859059001,841756722l859189809,875705653l825388081,842346809l741619763,825504817l942749237,913060147l959592757,741749042l925723696,909129781l875575350,842084908l892678966,1815163954l943141677,959787829l824981043,892417076l959525430,892759090l808858421,808202288l909585772,825569841l741945394,909259058l842347827,845951284l842478647,842086710l875835692,825636145l1815163704,959526454l808858417,762064940l858994231,959721525l825371700,892548658l825504309,959525484l858928433,824980536l892417076,859320630l892759089,808924726l808202807,808988012l859386163,741816626l909259058,842347827l762065204,825307701l926036532,875637810l909455668,842608946l926233196,808596022l824981041,925723702l808466745,926167350l842084908,892678966l1815163954,842543917l842019639,824979508l892417076,876097846l892496952,909456695l741357620,762066481l909130039,943206449l825371698,892548658l825504309,876034412l825700913,824980528l892417076,842543414l892496950,959787831l741488440,762066481l925972279,876097586l825371700,892548658l825504309,858796652l926102068,824980532l892417076,859320630l859270193,825243961l808203316,960049516l892744757,741750576l909259058,875902259l762066997,926038067l875704371,875637808l909455668,942946353l859060076,842544945l1815096372,942682161l859321143,841758771l859189809,842151221l808610865,858928179l741618743,825504817l942749237,845951283l892482358,842084664l829173804,959590704l909326644,825371702l892548658,825373237l926035308,892811061l741881908,825504817l825374261,845951545l960049718,943077685l862728236,875574836l926167093,875835692l842413361,1815296305l875769906,876032818l875637812,909455668l825440305,942945900l875966520,829173804l892810548,842413619l875637815,909455668l859386162,858796652l926102068,824980532l892417076,859320630l926313521,808595509l959523896,942683702l926169196,909653810l841756725,859189809l842151221,926051377l909260596,741486905l825504817,942749237l845951283,825701174l875968566,946614316l942682932,808923957l842084908,892678966l1815163442,825831730l942879285,875637812l909455668,825440305l859189868,926234677l808202809,959461484l876163125,841758515l859189809,842151221l825388081,842346809l741619763,825504817l942749237,845951283l842347318,909455920l762064940,875640886l859255858,875835692l842413361,1815230769l875769906,876032818l875637812,909455668l825440305,859189868l808923697,808202292l859188588,942814009l824979511,892417076l959525430,808610866l858928179,741618743l825504817,942749237l845951283,959525686l909587762,946614316l842084656,959592496l842084908,892678966l1815163442,875769906l876032818,875637812l909455668,825440305l842412652,875574073l808202803,909719404l875967545,841756729l859189809,842151221l808610865,858928179l741618743,825504817l942749237,845951283l909652534,909719604l946614316,858993968l875968566,842084908l892678966,1815163442l875769906,876032818l875637812,909455668l825440305,842412652l859388215,808202294l942880876,842413880l841757234,859189809l842151221,808610865l858928179,741618743l825504817,942749237l845951283,909128502l875574577,946614316l959853619,875704373l842084908,892678966l1815163442,926168882l825833010,875637810l909455668,825440305l859189868,943075639l808203318,808663148l943274292,841757751l859189809,842151221l825388081,842346809l741619763,825504817l942749237,845951283l842347318,909455920l946614316,808662578l892876083,842084908l892678966,1815163442l875771181,926103351l875637814,909455668l842608946,859189868l858862902,808204338l842152044,925905201l841758775,859189809l842151221,825388081l842346809,741619763l825504817,942749237l845951283,842347318l909455920,946614316l809056049,842020660l842084908,892678966l1815163442,943141165l959919410,875637810l909455668,842608946l859189868,875706423l808202288,858863724l926101559,841756980l859189809,842151221l825388081,842346809l741619763,825504817l942749237,845951283l943010614,842610485l762064940,909324337l741355829,825504817l825374261,762065465l875640881,875967280l824979512,892417076l892875062,909274160l858994482,741618232l875654192,909718580l842347064,875835692l842413361,1815296305l926168882,825833010l875637810,909455668l825440305,909390188l959919417,741619250l925723696,876098359l858927920,842084908l892678966,1815163954l875769906,876032818l875637812,909455668l825440305,825505644l825372978,1815096374l808858673,876099382l824980531,892417076l959525430,926051379l909260596,741486905l825504817,942749237l896282931,926036792l908866608,909325621l909390188,926038067l741552440,825504817l825374261,845951801l842478647,842086710l875835692,825636145l1815163704,842217525l741617719,942944305l1815492405,943076401l909390128,824980530l892417076,959525430l926051379,909260596l741486905,825504817l942749237,896282931l926036792,824980528l925905203,875654194l909193527,875639096l875835692,842413361l1815296305,926168882l825833010,875637810c909455668,825440305,859321708,875575090,859322668,1815098416c892547889,892547385,824981814,892417076,959525430,825388083c842346809,741619763,825504817,942749237,896282931,926103097c942421559,842412343,762067256,875968567,825636657,825371700c892548658,825504309,959525484,858928433,824980536,892417076c859320630,892824625,926430000,808202290,960049516,960049713c741946676,909259058,875902259,845953077,842281776,875837235c875835692,825636145,1815163704,943077430,942815025,762064940c960049464,808465203,825371704,892548658,825504309,959525484c858928433,824980536,892417076,859320630,959867953,892417842c808202805,808988012,842347061,741618745,909259058,842347827c845951284,892418353,876098354,875835692,825636145,1815163704c876034102,875967031,762064940,926232888,909195063,825371697c892548658,825504309,959525484,858928433,824980536,892417076c859320630,959867953,875574321,808202296,825765228,943077431c741881910,909259058,842347827,845951284,892418353,876098354c875835692,825636145,1815163704,808597814,909193270,829173804c825767993,858797362,825371703,892548658,943010869,876032620c959853111,824980017,892417076,859320630,943090737,942879801c808202807,808988012,842478649,741814841,909259058,842347827c845951284,892418353,876098354,875835692,825636145,1815163704c825767990,808466482,762064940,909324600,892613686,825371698c892548658,825504309,959525484,858928433,824980536,892417076c859320630,943090737,859322168,808203827,959917420,875575348c741816120,909259058,842347827,845951284,892418353,876098354c875835692,825636145,1815163704,808531255,909455924,762064940c959788855,842215475,825371697,892548658,825504309,858796652c926102068,824980532,892417076,859320630,876047409,909456688c808202296,926035308,842610744,741486647,825504817,825374261c845951545,892418353,876098354,875835692,825636145,1815163704c959656248,842086197,829173804,825832500,960050740,875637817c909455668,859386162,825504108,959591732,741618224,825504817c825374261,829174585,909719092,808989748,909192240,858993004c842412089,741750576,825504817,825374261,946615097,808988728c808728627,875835692,842413361,1815296305,959526454,741749553c858874673,825701173,858929465,875835692,842413361,741554481c875769906,876032818,875637812,909455668,825440305,825636396c909324601,892679724,828585779,959919411,926299443,875637812c909455668,859386162,858796588,926102068,824980532,892417076c859320630,909519921,858863921,858860598,842477617,943272291c892549427,741618480,909259058,875902259,841758773,842478647c842086710,875835692,825636145,741421880,808661303,943075635c761475116,825504312,960049717,825371697,892548658,825504309c876032556,959853111,824980017,892417076,859320630,825699377c808597297,808203833,842542435,808858424,741618998,909259058c842347827,841756980,842478647,842086710,875835692,825636145c741421880,858927415,842217015,761475116,892482360,809055028c825371699,892548658,825504309,858926380,943143222,741750577c825504817,825374261,925643321,892811568,741881908,942498608c825701939,943076144,842084908,892678966,741422130,909259309c875706676,824981041,892417076,959525430,808922162,960049209c808202805,876096867,875575600,741815858,909259058,842347827c841756980,842281776,875837235,875835692,825636145,741421880c875573559,875704369,828583980,926496569,909653046,825371700c892548658,943010869,858796588,926102068,824980532,892417076l859320630,825699377l892743729,808202294l876096867,892350773l741486903,909259058l842347827,841756980l842281776,875837235l875835692,825636145l741421880,842084407l808596787,761475116l842609720,942814009l825371696,892548658l825504309,858796588l926102068,824980532l892417076,859320630l808922161,943208247l808202296,926167395l909587253,741553209l825504817,825374261l841757497,842281776l875837235,875835692l825636145,741421880l959853617,875639864l808204336,926167395l925906232,741814833l825504817,825374261l925643577,859322416l909587255,875835692l842413361,741554481l959853617,875639864l908867632,909325621l926428515,825833016l741750322,909259058l842347827,757870900l926038067,875704371l875637808,909455668l942946353,909195052l876097587,1664101432l859189549,942748981l824980025,892417076l959525430,825044018l942748981,942944825l875835692,842413361l741488945,892483122l825374515,1664101430l859125805,892482357l841757751,859189809l875705653,808594481l858928179,741618743l825504817,942749237l925643059,943076145l741617719,942498608l842479413,942815282l842084908,892678966l741422130,959459885l842346807,824979504l892417076,959525430l808922162,809056305l808203829,858991971l943076146,741880632l825504817,825374261l841757241,842478647l842086710,875835692l825636145,741421880l875705906,943075639l1664101424,942748977l959657267,841758518l859189809,875705653l825044017,943206713l942683193,875835692l842413361,741488945l876097591,909194292l828583980,825504053l825767221,825371696l892548658,825504309l959525420,858928433l824980536,892417076l859320630,808922161l892613938,808202809l808792419,959920441l741422393,909259058l842347827,841756980l892418353,876098354l875835692,825636145l741421880,892612663l808464945,761475116l959526456,808595504l825371704,892548658l825504309,959525420l858928433,824980536l892417076,859320630l808922161,842151989l808202807,909651299l842608694,741945908l909259058,842347827l841756980,892418353l876098354,875835692l825636145,741421880l825700407,875836211l761475116,858797880l892744240,825371704l892548658,825504309l959525420,858928433l824980536,892417076l859320630,808922161l959919408,808203320l926428515,858797364l741947189,909259058l842347827,841756980l892418353,876098354l875835692,825636145l741421880,875966519l942684215,828583980l825440307,892482096l875637813,909455668l859386162,959656236l808858673,741487923l825504817,825374261l824980281,926430772l859320889,1664101426l892351793,825243447l841757488,859189809l875705653,825371697l842346809,741619763l825504817,942749237l925643059,808596272l741880369,892429104l959787312,942814001l842084908,892678966l741422130,825831730l942879285,875637812l909455668,825440305l858797868,909522232l1664101428,926495793l892483635,841758257l859189809,875705653l825044017,909128759l909194803,875835692l842413361,741488945l825569335,909326134l828583980,842217780l825765938,825371702l892548658,825504309l858796588,926102068l824980532,892417076l859320630,825699377l859125301,808202801l892547427,959526448l741553973,825504817l825374261,942420793l808988728,808728627l875835692,842413361l741554481,959526454l741749553,892429104l875901490,909325112l842084908,892678966l741422130,875901485l959655992,824981558l892417076,959525430l909585458,859320626l808204342,960049507l926233395,741553209l909259058,875902259l757872693,926038067l875704371,875637808l909455668,942946353l808858156,943208760l808203825,909324643l909586997,741750580l825504817,825374261l841757497,892418353l876098354,875835692l825636145,741421880l959590454,741486899l892876088,1664495922l942813997,926168881l824981299,892417076l959525430,858598450l892351794,808858936l875835692,842413361l741488945,909653298l892351792,1664101430l959657009,942682679l824980017,892417076l959525430,858598451l892351794,808858936l875835692,842413361l741488945,959853617l926101813,824981554l858612534,825570611l875967288,875835692l842413361,741488945l842543917,842019639l824979508,892417076l876097846,909257784l825701680,741749553l761476657,909652787l959788086,875637816l909455668,842608946l942877996,808662834l741356594,825504817l942749237,841758772l808792118,808465973l1664495916,825373997l909456178,875835692l842413361,741488945l825766189,909324340l741357620,825504817l942749237,925642805l875770929,741356594l858874672,875901239l892417845,875835692l842413361,741554481l926168882,825833010l875637810,909455668l825440305,943076908l842479156,828584236l909391667,808532025l875637811,909455668l859386162,959525420l858928433,824980536l892417076,859320630l909519921,926299192l892873778,943077681l858874673,809056311l875968823,875835692l842413361,741554481l926168882,825833010l875637810,909455668l825440305,943076908l842479156,892679724l761476915,942748723l909391666,875637817l909455668,842608946l858796588,926102068l824980532,892417076l859320630,909585457l959658034,808203312l859058531,892547889l741620025,825504817l825374261,757871417l875836209,875837234l824980019,892417076l842543414,825764917l808464953,1664101424l892549165,808989233l875835692,842413361l741488945,926168882l825833010,875637810l909455668,825440305l842412588,842544694l808204344,943140195l842150450,741619506l909259058,842347827l841756980,892418353l876098354,875835692l825636145,741421880l825767218,808662580l1664101428,859322673l808662069,892088887l892613687,892876592l809056044,925972279l959197750,959983672l875771698,859386156l842020915,741947696l859322673,808662069l895693367,892613687l892876592,809056044l925972279,824980022l892942649,825439288l959523896,926431025l909391668,808991020l926038328,824980531l892744504,925972792l942760754,959788600l943208249,858796332l875900976,741553463l825243441,909654329l824981042,842479673l909457456,942484531l858927408,825439028l959917356,926299702l1664235828,909719341l825439281,892090167l892614708,842544696l825306412,959655985l942815540,825306412l842477622,943076152l825306412,925972274l842347312,942746924l942682680,808595763l959917411,926430515l741357622,875902005l942814260,942484534l909194032,875575601l926362924,808596022l741423156,959919917l909260341,757872944l825438264,842544953l841835313,859189552l876033843,825044020l909326640,926036275l825044025,825832505l842477881,925707320l859255353,842086197l926362924,892680505l741816375,825307437l858993712,1664234806l842150189,942946359l741422391,959459629l909194803,741750577l909719341,909654327l757872696,942815543l959459632,875899955l943010872,741619510l825307437,876163888l1664627257,808530477l909652272,741880377l926495541,875900985l925707317,942880312l909326134,942880044l859191097,959199545l943206456,875574329l842610476,859256628l828583984,909587504l909390647,943270963l959985712,741617716l808464434,943076148l824981556,925905200l842609714,858860594l859126068,959918642l808464940,909325360l1664103736,825571633l842347062,892089399l825570100,925972535l859189548,942879029l741815857,808530737l926299704,824981049l892613430,926298678l808528945,926036788l909718326,876163427l943208761,741881398l926167089,842609719l824981297,960050233l909523000,959523896l825636921,825503793l825766188,909259576l741750837,942749745l825635636,895694645l842610487,825766705l943206700,959920178l741750583,875837237l959787573,926231601l925905204,741552183l808464434,926298932l824980280,892351798l825832245,959537972l875901752,842477619l876033324,925906228l824980792,942814521l959854390,943270962l892876848,741880629l808661041,859125561l942421044,926364983l909390128,960049507l876164408,741879862l875771441,926298928l824980537,959460144l858928944,942746678l959918645,808793142l875573548,909586995l741947443,942684217l808728888,959537972l842544435,909194039l808991020,926038328l824980531,909654329l808661297,942746678l842217521,909653302l909652268,842020664l741946930,925907255l825308216,943285046l842610736,741618487l926167089,809056054l824979513,842216249l892612913,943270962l892876848,741749302l808661041,808661301l892089393,808530999l876163384,808464995l909325360,741554231l842215729,859322672l959197750,943206456l959526453,858796332l858862896,741617968l825505589,959526960l959917108,926364722l1664168754,959722289l858994230,925643061l926167609,943272503l875770156,842216761l741947186,808464434l943076148,824979509l925905200,859059506l858860596,909523252l825570099,808464995l909325360,741356856l942945333,808990009l909192242,858862899l926298424,825505836l926167089,824981556l842216496,875771447l959523892,825373491l842347569,875836771l942944820,824981042l825570102,909195315l876096567,875573553l741880887,859058225l859191090,959198260l943206456,875574329l875573548,959919671l1664104752,959723825l909654073,824981558l842216496,909587001l959523897,943274292l943076920,825766188l858861881,741617717l875771441,876164407l892088888,875836471l892942648,859386211l942813238,741488434l842020657,858863154l892090676,943274035l808925491,825306412l909718324,859320627l842083628,876164153l842085682,959917356l909522994,1664366647l825372973,909717553l741814329,842215725l926495800,741355570l959459377,825505846l824981303,960050233l892745784,959523893l943012153,942748468l825241900,892483376l1664365364,842545201l926496568,959197497l959983672,875771698l808464940,909325360l741880888,925972785l842282808,959198259l959983672,875771698l858796588,909522487l1664235318,943274289l942747958,824979506l859320632,943011378l942746678,959657782l959722801,825766188l875705144,741880627l808529969,842543159l824981557,808792886l959461168,808543029l842477617,808662837l859189548,925904949l741685552,942684217l808858936,808528946l825569331,875638835l808923436,842020401l741488688,825832245l825505842,942760759l842414390,892811573l875706668,942684473l925644083,926363705l808859441,808991020l926038328,892089395l825439028,943207224l859189548,942879029l1664562737,875640881l842217521,892089911l892352567,858994483l943206700,959920178l741750583,875837237l959787573,808987697l926037816,741684275l942684217,859125048l909206328,808531000l909456692,876033324l858928436,824980786c925970487,808662579,808528946,808923185,943010360,876163372c943208761,741684534,926167089,842609719,828585777,842151991c808793649,943270968,892876848,741552182,808661041,808661301c824980529,875771193,926299701,808528948,926036788,842609462c825831724,875770934,1664496434,808529969,875901495,824981045c875966777,842150963,808725555,909719347,741357109,875637808c875902515,808595769,875835692,842413361,1664301361,875769906c876032818,875637812,909455668,825440305,959526956,808464434c892679724,824981043,959721779,808662065,875637812,909455668c859386162,942684003,859255608,824981047,892417076,959525430c943074355,876033329,858860596,859254833,808661292,925906229c741750835,825504817,825374261,845361977,842478647,842086710c875835692,825636145,741421880,892418102,741618743,859125046c875637815,842151728,875705912,875835692,842413361,1664301361c875639857,809054773,824980530,892417076,959525430,875637811c942750006,942944310,741749036,942682929,858993974,824980023c892417076,959525430,959996723,959591992,741487414,825504817c825374261,908866361,926232888,824980532,943140140,909194552c741880115,909259058,842347827,761475380,825307701,926036532c875637810,909455668,842608946,909455916,825307193,824979506c858860598,808728630,960050487,875835692,842413361,1664301361c825831730,942879285,875637812,909455668,825440305,842020396c842085177,892745772,842348336,959917356,943142450,741488945c909259058,842347827,761475380,842477619,909586995,875637816c909455668,842608946,926233132,959461684,824980532,875637814c943273784,808924978,875835692,842413361,1664301361,842543917c842019639,824979508,892417076,876097846,876031032,808530231c858860596,859254833,942944556,892876337,741355570,825504817c825374261,761475897,926038067,875704371,875637808,909455668c942946353,926168876,875573553,892679724,824981299,926169140c858798393,875637816,909455668,859386162,942878051,808662834c741356594,825504817,942749237,925644852,825308980,824980528c959982892,892547377,824981555,892417076,959525430,808608562c858928179,741618743,825504817,942749237,841756979,959853622c875575609,757870636,892351025,925971511,875637812,909455668c842608946,959525475,858928433,824980536,892417076,859320630c909257777,909586486,741357105,825044016,842282801,892613941c875835692,842413361,1664235825,875769906,876032818,875637812c909455668,825440305,909521452,825636656,808202294,959592748c943207984,841756726,859189809,842151221,926049073,909260596c741486905,825504817,942749237,841756979,876164406,943206453c959197228,892351031,909391152,842084908,892678966,1664168498c825831730,942879285,875637812,909455668,825440305,859189804c809056057,808204336,909457708,942748467,841758259,859189809c842151221,926049073,909260596,741486905,825504817,942749237c841756979,926495542,942682169,959197228,858862133,842216759c842084908,892678966,1664168498,926168882,825833010,875637810c909455668,825440305,859189804,809056057,808204336,875968812c892350775,841757745,859189809,842151221,926049073,909260596c741486905,825504817,942749237,841756979,926495542,942682169c959197228,842346550,825243956,842084908,892678966,1664168498c926168882,825833010,875637810,909455668,825440305,859189804c809056057,808204336,909716780,909325620,824979504,892417076c959525430,808608562,858928179,741618743,825504817,942749237c841756979,808793142,909718067,959197228,875771187,875639349c842084908,892678966,1664168498,875769906,876032818,875637812c909455668,825440305,875967020,842151731,808203314,943140140c909324598,824980281,892417076,959525430,926049074,909260596c741486905,825504817,942749237,841756979,825636150,942683191c959197228,842610484,825701943,842084908,892678966,1664168498c926168882,825833010,875637810,909455668,825440305,875967020c859058998,808204342,859385132,960050738,824980533,892417076c959525430,825058098,842282035,859059255,875637810,909455668c892483633,875967020,859058998,808204342,892877100,825569591c841758770,859189809,842151221,926049073,909260596,741486905c825504817,942749237,841756979,875574326,875836724,959197228c842609456,859386166,842084908,892678966,1664168498,926168882c825833010,875637810,909455668,825440305,892744236,825440560c808202290,909522988,808924977,841758261,859189809,842151221c926049073,909260596,741486905,825504817,942749237,841756979c892417334,909456952,959197228,809056568,875704377,842084908c892678966,1664168498,926168882,825833010,875637810,909455668c825440305,875967020,892613680,808203316,942684460,808464945c841758265,859189809,842151221,926049073,909260596,741486905c825504817,942749237,841756979,959460662,808595763,942420012c909324343,808465971,842084908,892678966,1664168498,926168882c825833010,875637810,909455668,825440305,892744236,909653297c808203829,943274284,942946098,841758263,859189809,842151221c858612529,859255352,808727088,875835692,825636145,741880888c808728114,875902004,741354548,875966777,959655991,825371697c892548658,825373237,942878051,808662834,741356594,825504817c942749237,841758772,959460662,808595763,942420012,842479671c842085426,842084908,892678966,1664168498,842543917,842019639c824979508,892417076,876097846,909257784,943010101,741750070c943270960,808596785,741881399,909259058,842347827,845361458c842478647,842086710,875835692,825636145,741421880,808728114c875902004,741354548,909719864,808661049,825371696,892548658c825373237,876032611,959853111,824980017,892417076,859320630c909257777,859385909,741356081,909650992,926234929,741422130c909259058,842347827,845361458,842478647,842086710,875835692c825636145,741421880,825570866,892745781,741354550,808728889c858928439,825371699,892548658,825373237,942878051,808662834c741356594,825504817,942749237,841758772,875574326,875836724c959197228,959590961,909194801,842084908,892678966,1664168498c842543917,842019639,824979508,892417076,876097846,909257784c859385909,741356081,926428208,808727860,741945905,909259058c842347827,761475378,926038067,875704371,875637808,909455668c942946353,892744236,909653297,808203829,808464684,909521970c741488179,909259058,842347827,761475378,959525170,808597297c824981049,892417076,859320630,909257779,808530228,741357616c842607664,892745264,741356849,909259058,842347827,761475378c959525170,808597297,824981049,892417076,859320630,909257779c875704885,741488945,943205424,825375026,741750837,909259058c842347827,761475378,959525170,808597297,824981049,892417076c859320630,909257779,959984181,741880375,925707312,842150706c741749810,825504817,825374261,828584505,909193266,959461430c875637814,909455668,909455410,909521452,909127984,808203314c876096812,909652281,824979511,892417076,959525430,926049074c909260596,741486905,825504817,942749237,841756979,909587510c808727605,959197228,808596791,943141173,842084908,892678966c1664168498,959459885,959461681,741356081,825504817,942749237c841758002,959984694,842085686,942420012,825308984,859189808c842084908,892678966,1664168498,959459885,959461681,741356081c825504817,942749237,841758002,909718582,942944306,942420012c926103860,842085175,842084908,892678966,1664168498,959459885c959461681,741356081,825504817,942749237,841758002,842020150c876098871,959197228,859126067,808596274,842084908,892678966c1664168498,926168882,825833010,875637810,909455668,825440305c892744236,892942136,808202805,808529196,842283060,741881649c825504817,825374261,845361721,892418353,876098354,875835692c825636145,741421880,943011378,892680503,741354546,808464685c942814006,824979504,892417076,959525430,808608562,858928179c741618743,825504817,942749237,841756979,926430518,842347833c959197228,959658295,959592247,842084908,892678966,1664168498c825438509,808597296,824979504,892417076,959525430,909257778c926102580,741357111,959982640,959591733,741881393,909259058c842347827,761475378,808530737,808464951,875637808,909455668c842608946,892744236,859191348,808203827,926234668,892876855c841756981,859189809,842151221,825058097,925905203,808464434c875835692,842413361,741488945,892679730,926429493,741354546c875902765,875573816,875637817,909455668,842608946,876032611c959853111,824980017,892417076,859320630,909257777,842544693c741618745,825044016,859060531,876097584,875835692,842413361c1664235825,926168882,825833010,875637810,909455668,825440305c875967020,909457201,808203825,875706668,892483384,841758258c859189809,842151221,808608561,858928179,741618743,825504817c942749237,841756979,909456438,842217528,959197228,875639091c959723576,842084908,892678966,1664168498,926168882,825833010c875637810,909455668,825440305,875967020,842151731,808203314c943077676,926167353,841758772,859189809,842151221,926049073c909260596,741486905,825504817,942749237,841756979,926495542c942682169,959197228,876032820,875968055,842084908,892678966c1664168498,926168882,825833010,875637810,909455668,825440305c875967020,909520947,808204344,825306412,892416563,741619766c825504817,825374261,845361721,892418353,876098354,875835692c825636145,741421880,859059762,943076912,741354552,959459629c825439280,824981811,892417076,959525430,808608562,858928179c741618743,825504817,942749237,841756979,808662070,943207990c959197228,942815031,943274036,842084908,892678966,1664168498c825307693,842477881,741751088,825504817,942749237,841757491c875705398,842346801,942420012,858992953,909326647,842084908c892678966,1664168498,825307693,842477881,741751088,825504817c942749237,841757491,892548406,875967029,942420012,909456181c943010865,842084908,892678966,1664168498,825307693,842477881c741751088,825504817,942749237,841757491,842282294,808466480c757870636,892809528,808662073,875835692,842413361,1664235825c875769906,876032818,875637812,909455668,825440305,875967020c959460152,808203831,909324588,909193522,741355826,825504817c825374261,845361977,842281776,875837235,875835692,825636145c741421880,959526454,741749553,909523249,757872688,825439285c876165168,875637812,909455668,842608946,942878051,808662834c741356594,825504817,942749237,942422068,808728368,741487923c892152880,842217268,892941875,875835692,842413361,1664235825c842543917,842019639,824979508,892417076,876097846,808987704c942946102,808203825,859122988,825375032,741356085,825504817c825374261,828584505,909193266,959461430,875637814,909455668c909455410,942684204,943207728,741354552,926365485,825243961c841757233,859189809,875705653,858612529,859255352,808727088c875835692,825636145,741880888,959460914,892548150,741354546c859124785,926167859,824981553,892417076,959525430,875651891c842347569,875704377,875835692,842413361,741554481,959853617c858796343,824981043,892415030,825504310,892877105,842084908c892678966,1664169010,875769906,876032818,875637812,909455668c825440305,909588012,943077433,741354552,808858929,859257138c841758261,859189809,875705653,892166961,875639090,842478130c875835692,842413361,741488945,825701942,942945845,824979500c825241654,959656500,825371704,892548658,825504309,858796643c926102068,824980532,892417076,859320630,926297137,875900979c808202807,909455660,842609974,741749813,909259058,842347827c761475380,909194037,858798130,875637810,909455668,842608946c943010348,892941109,808202290,892678444,892352817,741881136c909259058,842347827,761475380,926038067,875704371,875637808c909455668,942946353,926299692,875967793,741354552,892941617c808989753,841757753,859189809,875705653,825385777,842346809c741619763,825504817,942749237,908865843,825701175,741879856c892415024,892809529,842414392,842084908,892678966,1664169010c825831730,942879285,875637812,909455668,825440305,876033580c875902515,741354548,875640881,959788592,841758775,859189809c892613941,825385784,842346809,741619763,825504817,942749237c908865843,926299447,741749046,892415024,909457208,808792112c842084908,892678966,1664169010,825831730,942879285,875637812c909455668,825440305,909588012,892416819,741354546,959461425c859256376,841757234,859189809,892613941,943285048,942748720c741357109,825504817,825374261,908866105,926366006,741488951c892415024,926102328,943010361,842084908,892678966,1664169010c825831730,942879285,875637812,909455668,825440305,808924716c842216244,741354552,959919409,875640625,841757236,859189809c875705653,825385777,842346809,741619763,825504817,942749237c908865843,942682423,741619256,892415024,943273015,909259063c842084908,892678966,1664169010,875769906,876032818,875637812c909455668,825440305,892810796,942682672,741354544,808924465c859257143,841759029,859189809,875705653,808608561,858928179c741618743,825504817,942749237,908865843,842086710,741750066c892415024,808531509,825571121,842084908,892678966,1664169010c842543917,842019639,824979508,892417076,876097846,909519928c909455671,808204340,808857900,825570100,741750583,909259058c842347827,845361460,892418353,876098354,875835692,825636145c741421880,825570870,808726585,824979500,943206965,959920435c825371702,892548658,825504309,959525475,858928433,824980536c892417076,859320630,926297137,960049970,808203827,825766188c876098104,741619248,909259058,875902259,845363253,842478647c842086710,875835692,825636145,741421880,825570870,808726585c824979500,875966518,808990258,825371704,892548658,825504309c876032611,959853111,824980017,892417076,859320630,909519921c809054517,808202292,825635116,909522480,741945908,909259058c842347827,845361460,842478647,842086710,875835692,825636145c741421880,825570870,808726585,824979500,926364725,842478644c825371696,892548658,825504309,808791395,808923440,741487927c825504817,825374261,908866105,876098870,741750581,942746672c909390128,842610481,842084908,892678966,1664628020,842543917c842019639,824979508,892417076,876097846,909519928,892614709c808203831,808988972,825243445,741880882,909259058,875902259c845363253,842478647,842086710,875835692,825636145,741421880c876099126,808597302,824979500,892613685,960051257,825371698c892548658,825504309,942943587,875836210,741357113,825504817c825374261,908866105,808793654,741486897,892415024,892612916c875836724,842084908,892678966,1664169010,842543917,842019639c824979508,892417076,876097846,909519928,825242934,808202801c859124012,959853112,741684787,909259058,842347827,761475380c892614196,909195569,875637816,909455668,842608946,875968044c808792885,741354548,892548401,943207985,841758777,859189809c875705653,926049073,909260596,741486905,825504817,942749237c908865843,825767734,741619761,892415024,909717555,875704886c842084908,892678966,1664169010,808465709,925906737,824980021c892417076,959525430,926297138,875837233,808202288,959918380c943141173,741882160,909259058,875902259,761477173,926038067c875704371,875637808,909455668,942946353,825701932,808727607c741354544,809056049,825636665,841757234,859189809,892613941c808608568,858928179,741618743,825504817,942749237,908865843c875968311,741618226,959523888,875902263,875770162,842084908c892678966,1664628020,875769906,876032818,875637812,909455668c825440305,875640620,926366009,741354550,876099373,808923187c841756985,859189809,875705653,858612529,858928944,943077170c875835692,842413361,741488945,842478898,808990770,741354544c926429741,859387698,824980273,892417076,959525430,825385778c842346809,741619763,825504817,942749237,942420275,875967025c741356598,841821232,926167353,943272757,875835692,842413361c1664235825,825831730,942879285,875637812,909455668,825440305c825309228,808532281,741354548,859320877,892811312,824980016c892417076,959525430,926049074,909260596,741486905,825504817c942749237,942420275,808661809,741750577,892415024,892810802c909129265,842084908,892678966,1664169010,942945325,892352823c824981554,892417076,959525430,909585458,842609465,808203318c842215724,825373233,741488689,825504817,825374261,845361977c842478647,842086710,875835692,825636145,741421880,808793910c741879858,858860593,942879794,959655985,875835692,842413361c1664301361,825831730,942879285,875637812,909455668,825440305c892810796,942682672,825571372,825767481,842215724,926233912c741881144,825504817,825374261,845361977,842478647,842086710c875835692,825636145,741421880,808793910,741879858,859125046c925707319,825307192,842150965,842084908,892678966,1664169010c842543917,842019639,824979508,892417076,876097846,909257784c842020402,741487927,908930096,859322168,825307448,842084908c892678966,1664299826,825242161,808990262,824981049,892417076c892351030,909257782,875902257,741750577,875637808,842086194c842150710,875835692,842413361,1664301361,875769906,876032818c875637812,909455668,825440305,909129772,942815536,757870636c909392178,926430003,875637808,909455668,842608946,858796643c926102068,824980532,892417076,859320630,892480561,892482615c741879860,757872177,892810807,909456692,825371702,892548658c825504309,876032611,959853111,824980017,892417076,859320630c876031025,926300209,808202805,909585708,875705913,741553970c909259058,842347827,761475380,926038067,875704371,875637808c909455668,942946353,842282796,942813749,741354552,842216241c909129527,824979506,892417076,959525430,825385779,842346809c741619763,825504817,942749237,892088627,926103097,942421559c925906230,757871413,808792887,942814002,825371698,892548658c825504309,808725859,859388217,741749042,825504817,825374261c908866105,842150710,741487412,925707312,858863411,825637171c842084908,892678966,1664169010,825831730,942879285,875637812c909455668,825440305,926234156,808858163,741354552,842217261c892482617,841758773,859189809,875705653,875389745,909717555c909326132,875835692,842413361,741488945,808858934,909325617c757870636,859320628,959460149,875637812,909455668,842608946c942878051,808662834,741356594,825504817,942749237,908867636c825243189,741749557,959523888,909457209,909390387,842084908c892678966,1664628020,808858413,825241911,824980532,892417076c959525430,892742706,909325880,824979512,876031276,943075888c741553204,909259058,842347827,845361460,842281776,875837235c875835692,825636145,741421880,842085942,875706421,757870636c825766963,959984689,875637812,909455668,842608946,942878051c808662834,741356594,825504817,942749237,908867636,859191349c741357622,925707312,926168116,942880051,842084908,892678966c1664169010,825831730,942879285,875637812,909455668,825440305c959788588,892810297,741354546,926168877,926429494,841759030c859189809,875705653,858612529,909259833,909587764,875835692c842413361,741488945,892483126,909719606,757870636,875902519c825570612,825371699,892548658,825504309,909323619,808531760c741618737,825504817,825374261,908866105,943273781,741618737c925707313,909586485,808662068,842084908,892678966,1664169010c875769906,876032818,875637812,909455668,825440305,808859180c942813238,741354552,875836205,892679737,824980792,892417076c959525430,858612530,859255352,808727088,875835692,825636145c741880888,959919414,875835704,757870636,959722807,892811573c825371699,892548658,825504309,959525475,858928433,824980536c892417076,859320630,892742705,842609209,808203825,892808492c959983672,741815097,909259058,842347827,761475380,892876595c859387187,875637814,909455668,842608946,892679724,808465971c741354544,825636653,842085682,841759024,859189809,875705653c926049073,909260596,741486905,825504817,942749237,908865843c825831734,741357107,925707312,858993462,842217522,842084908c892678966,1664169010,825831730,942879285,875637812,909455668c825440305,909456940,925906742,741354546,858798125,842217777c841758770,859189809,875705653,892166961,875639090,842478130c875835692,842413361,741488945,909587762,825242162,909192246c959917356,959854904,741617721,909259058,842347827,761475380c926038067,875704371,875637808,909455668,942946353,926233132c875967797,824979512,925707318,959787065,892418098,842084908c892678966,1664169010,825505593,808531762,875637812,909455668c909260849,926233132,943273267,824980023,925707318,825700663c925906484,842084908,892678966,1664169010,875769906,876032818c875637812,909455668,825440305,959657772,875638841,741354548c892942641,942881076,841758257,859189809,892613941,858612536c859255352,808727088,875835692,825636145,741880888,825439287c875706423,824979500,926429232,892875574,825371703,892548658c825373237,858796643,926102068,824980532,892417076,859320630c909257777,943010355,741486897,808528944,926495281,875575088c842084908,892678966,1664168498,892809773,875902775,824981560c892417076,959525430,909257778,892942642,741881401,875768880c943140918,741357105,825504817,825374261,845361977,842281776c875837235,875835692,825636145,741421880,943207478,741619248c875637808,859125557,875769906,875835692,842413361,1664301361c875769906,876032818,875637812,909455668,825440305,892810796c942682672,909717804,741879862,859255864,876098096,825371701c892548658,825373237,876032611,959853111,824980017,892417076c859320630,909257777,909195059,741619256,876096560,808923187c741422896,909259058,842347827,845361458,892418353,876098354c875835692,825636145,741421880,892548658,959919416,741354546c892940344,909719600,825371701,892548658,825373237,959525475c858928433,824980536,892417076,859320630,909257777,808596787c741750066,908930096,825504056,741553460,825504817,825374261c845361721,842281776,875837235,875835692,825636145,741421880c825439794,875575090,741354544,959657517,808727603,875637814c909455668,842608946,858796643,926102068,824980532,892417076c859320630,909257777,842608947,741750581,808987696,808595761c741945912,909259058,842347827,845361458,842281776,875837235c875835692,825636145,741421880,959591986,859058227,741354546c959854903,959853108,825371699,892548658,825373237,858796643c926102068,824980532,892417076,859320630,909257777,875968562c741751096,808987696,825373493,741684019,909259058,842347827c845361458,842281776,875837235,875835692,825636145,741421880c926037554,909326649,741354544,943207224,926037816,825371704c892548658,825373237,858796643,926102068,824980532,892417076c859320630,909257777,825634867,741617717,859319344,842544692c741356082,909259058,842347827,845361458,842478647,842086710c875835692,825636145,741421880,926103090,909653553,741354548c875574072,825636664,825371700,892548658,825373237,959525475c858928433,824980536,892417076,859320630,909257777,808596787c741750066,842542128,859386422,741355827,909259058,842347827c761475378,926167861,909587255,875835692,842413361,741488945c909325874,842215733,741354552,825373240,842543665,825371702c892548658,825373237,959525475,858928433,824980536,892417076c859320630,909257777,808596787,741750066,825764912,875575607c741486647,909259058,842347827,761475378,842544945,842610485c875835692,842413361,741488945,926103090,808727096,741354544c926101816,959655985,825371704,892548658,825373237,959525475c858928433,824980536,892417076,859320630,909257777,892876083c741488951,825044016,859386160,824980531,892417076,959525430c825058098,808726840,942945843,875637808,909455668,808794161c842412588,942879543,808203314,875835692,825833780,741879856c825504817,825374261,845361977,842478647,842086710,875835692c825636145,741421880,959853617,842610485,808203318,926362924c959526963,741749816,909259058,842347827,845361460,842281776c875837235,875835692,825636145,741421880,842085431,909193777c824979500,909129268,842479416,875637816,909455668,859386162c876032611,959853111,824980017,892417076,859320630,943008817c808923699,892742708,741749557,859190321,808923704,824980278c892417076,959525430,926049075,909260596,741486905,825504817c942749237,892088627,926036792,824980528,892875824,824981047c808990260,943076659,875637809,909455668,859386162,876032611c959853111,824980017,892417076,859320630,943008817,808923699c858860596,842477617,926167340,926298417,741685552,825504817c825374261,845361977,842478647,842086710,875835692,825636145c741421880,842217525,741617719,808663097,824979508,943010611c892351545,875637808,909455668,859386162,959525475,858928433c824980536,892417076,859320630,959786033,926364470,926428214c942814769,925707321,808728120,892418102,842084908,892678966c1664169010,825831730,942879285,875637812,909455668,825440305c808793900,842479667,741354544,825833777,859191090,841756722c859189809,892613941,808608568,858928179,741618743,825504817c942749237,908865843,825767480,741880375,942484528,892942641c909326645,842084908,892678966,1664169010,825831730,942879285c875637812,909455668,825440305,842610220,892678455,741354546c892352557,876164914,841756723,859189809,875705653,825385777c842346809,741619763,825504817,942749237,908865843,926168888c741619250,942484528,943142193,943076147,842084908,892678966c1664169010,825831730,942879285,875637812,909455668,825440305c825833004,942944308,741354544,925972525,825702200,841758776c859189809,875705653,825385777,842346809,741619763,825504817c942749237,908865843,909128249,741749040,959523888,842086456c809055792,842084908,892678966,1664628020,926168882,825833010c875637810,909455668,825440305,959985196,926430004,741354546c959461421,959527220,841757233,859189809,875705653,825385777c842346809,741619763,825504817,942749237,908865843,842086456c741355576,942484528,943076145,876099634,842084908,892678966c1664169010,825831730,942879285,875637812,909455668,825440305c943207980,858994743,741354550,876164909,825569336,841758264c859189809,875705653,825385777,842346809,741619763,825504817c942749237,925643059,875573557,741750066,925707312,842609975c942879286,842084908,892678966,1664169010,875769906,876032818c875637812,909455668,825440305,808728364,943076661,741354544c943141421,925907256,824979506,892417076,959525430,825385778c842346809,741619763,825504817,942749237,942420275,892941105c741486903,875637808,875641140,842610480,875835692,842413361c1664301361,875639857,809054773,824980530,892417076,959525430c875637811,875968822,808466484,741749036,959656753,892744752c824981809,892417076,959525430,943219507,858798128,741356600c825504817,825374261,908866361,825831734,824981043,892547372c959657779,741816376,825504817,825374261,845361977,842281776c875837235,875835692,825636145,741421880,959526454,741749553c859125046,858860599,859387701,892745267,875835692,842413361c1664301361,875769906,876032818,875637812,909455668,825440305c825636396,909324601,825438508,741488432,859322673,925971001c841758775,859189809,892613941,926049080,909260596,741486905c825504817,942749237,925643059,858796849,741881393,942484528c892417074,942879281,842084908,892678966,1664169010,926168882c825833010,875637810,909455668,825440305,825308972,959459895c741354550,942815277,808465971,841757495,859189809,875705653c926049073,909260596,741486905,825504817,942749237,925643059c926102065,741487414,942484528,859124275,842609976,842084908c892678966,1664169010,909324845,825767737,824981047,892417076c959525430,808922162,875902777,808204344,859319596,858994486c741815089,909259058,842347827,761475380,875967026,825504313c875637814,909455668,842608946,959461164,892942640,741354546c808728621,959591481,841758008,859189809,875705653,808608561c858928179,741618743,825504817,942749237,925643059,825503793c741618224,959523888,842479927,892679222,842084908,892678966c1664628020,875769906,876032818,875637812,909455668,825440305c825308972,909456944,741354544,892614701,959590961,841757241c859189809,875705653,808608561,858928179,741618743,825504817c942749237,925643059,858927408,741356085,942484528,858994996c842478896,842084908,892678966,1664169010,875769906,876032818c875637812,909455668,825440305,925906732,943208503,741354544c892810289,926168371,824981044,892417076,959525430,808608563c858928179,741618743,825504817,942749237,824979763,943273524c808726836,741354552,943141937,825700661,824979505,892417076c959525430,808936243,926103608,741750579,825504817,825374261c824980281,943273524,808726836,892742712,741749557,943142957c876099894,841757750,859189809,875705653,858612529,859255352c808727088,875835692,825636145,741880888,859189559,942946352c757870636,892548657,842543411,875637812,909455668,842608946c892415331,959983925,741880882,825504817,825374261,841757241c859124278,909193783,757870636,875771192,859060024,825371704c892548658,825504309,858796643,926102068,824980532,892417076c859320630,825699377,926430771,808203312,892874028,959526711c741619761,909259058,842347827,761475380,926494770,808596785c875637808,909455668,842608946,825243436,892352824,741354550c842216237,909326387,824980786,892417076,959525430,926049074c909260596,741486905,825504817,942749237,841756979,926167606c808990257,824979500,859320629,892680246,825371705,892548658c825504309,959524195,959985713,741879860,825504817,825374261c925643321,875837488,741749044,892415024,925971505,942682163c842084908,892678966,1664169010,825831730,942879285,875637812c909455668,825440305,842020652,959788085,741354546,959460657c892417593,841758256,859189809,875705653,825385777,842346809c741619763,825504817,942749237,925643059,825570352,741355570c942484528,959983926,825637176,842084908,892678966,1664169010c825831730,942879285,875637812,909455668,825440305,892352300c926036536,741354546,909522989,943143216,841758256,859189809c875705653,825385777,842346809,741619763,825504817,942749237c925643059,858863408,741618739,942484528,942813239,942880824c842084908,892678966,1664169010,825831730,942879285,875637812c909455668,825440305,808466220,943273781,741354548,876034093c876034100,841757747,859189809,875705653,825385777,842346809c741619763,825504817,942749237,925643059,926168624,741879864c858860592,942682936,943142196,875835692,842413361,1664301361c825832241,858797620,824980021,892417076,959525430,875637811c959920182,842217522,824979500,926232629,942682168,825371696c892548658,825504309,959525475,858928433,824980536,892417076c859320630,808922161,825242163,808204338,808792364,875640369c741486897,909259058,842347827,845361460,892418353,876098354c875835692,825636145,741421880,942878775,875968053,824979500c859257140,825569848,825371700,892548658,825504309,925969763c859189300,741749046,825504817,825374261,925643321,909194544c741749559,875637808,942748473,942946615,842084908,892678966c1664169010,875769906,876032818,875637812,909455668,825440305c892417836,825439542,741354546,808792881,909391669,824981556c892417076,959525430,943219507,858798128,741356600,825504817c825374261,908866361,825831734,808203827,842346796,892876082c741750583,909259058,842347827,761475380,942945586,909718320c875637816,909455668,842608946,842413868,909326385,741354552c859388209,875968307,841758006,859189809,892613941,858612536c859255352,808727088,875835692,825636145,741880888,942683698c825767993,741354550,892744497,859388210,824981554,892417076c959525430,825385779,842346809,741619763,825504817,942749237c908865843,859386416,942420529,842348597,757872177,825766451c875574583,875637814,909455668,842608946,842214755,943009845c741357109,825504817,825374261,841757241,808859701,909455413c824979500,926495540,808597041,875637816,909455668,859386162c842214755,943009845,741357109,825504817,825374261,824980025c892941876,842478385,909192248,858991916,959591733,741553459c825504817,825374261,761475641,926038067,875704371,875637808c909455668,942946353,808858156,825308981,824981043,858598454c892745779,875705657,875835692,842413361,1664235825,842543917c842019639,824979508,892417076,876097846,909257784,892351792c741355574,757872177,842150453,741750834,825504817,825374261c761475641,875640881,875967280,824979512,892417076,892875062c825699376,842281780,808202292,926101804,926299441,741487417c825504817,825374261,845361977,842478647,842086710,875835692c825636145,741421880,876099126,741488438,858860593,959853623c859059249,875835692,842413361,1664301361,825831730,942879285c875637812,909455668,825440305,943076908,842479156,825571372c825767481,926101804,925907256,741620017,825504817,825374261c845361977,842478647,842086710,875835692,825636145,741421880c876099126,741488438,859125046,858598455,842543412,842347831c875835692,842413361,1664235825,875769906,876032818,875637812c909455668,825440305,842413868,809055032,741354548,825439281c909193779,824980019,892417076,959525430,825058099,842282035c859059255,875637810,909455668,892483633,959526956,808464434c757870636,859255608,741750833,825504817,825374261,845361721c842478647,842086710,875835692,825636145,741421880,909260338c942815286,741354552,842544941,825765938,841759032,859189809c875705653,825385777,842346809,741619763,825504817,942749237c841756979,875640885,875574070,824979500,943141936,859124784c942484533,909194032,842610487,959917411,909522994,741749558c842609717,808531252,825044025,909326640,959918387,825044017c858863154,842084409,825044024,858796337,875836729,825044016c808597560,858993209,925721397,859255353,842086197,959917356c959787571,741487672,909719341,808728120,757872183,892549431c859125560,925707318,943207737,959590449,959917356,842217270c1664694585,875706679,892809783,808528951,808990516,892548404c808991020,876165176,925643824,926167609,943272503,875573548c842282295,741423411,842545201,943273784,962802736,959983672c875771698,875573548,959919671,741881904,842545201,943273784c824980528,943272248,909719609,943270963,892876848,741683254c808661041,808661301,828585009,943272249,842086201,926231602c942814519,741553969,808464434,926298932,824980280,892351798c825832245,808594484,859058224,825571382,892743980,859125040c1664364857,859322673,808662069,892088887,892613687,892876592c859189548,909324340,741684024,943274289,909392181,824980535c909521721,909128504,808987702,959527224,1664299318,859058225c859191090,824980532,960050233,909523000,959523896,825636921c825503793,825766188,909259576,741750837,825243441,875903029c892090678,842086707,875772216,892429056,909129784,842347320c842084908,808792886,741816631,875639601,859058489,824980528c892417076,942748214,808528952,805321010,-95406543,0c-199229440,1,0,-203030528,929824769,741487923c929838644,741553971,808466745,892548972,909192242,1815556145c858796343,959787308,913062198,741945911,959853873,859204658c824980789,859125045,943273324,892415025,1815425332,925906485c842346796,896284215,741945393,858862897,926182456,824980787c942879029,858928236,892415030,1815622449,875967283,825569580c845953075,741749046,926037297,942763062,824981814,842610229c875704684,892415030,1815688761,741815351,842348081,926116915c925969459,1815492400,741618225,859191089,741370928,842217521c842099763,959523892,1815425328,741553971,909457713,876047417c808594487,1815294513,909390385,909128236,829175351,741946936c959459634,909274162,841758257,959853361,909325164,825371700c1815556149,909324852,909193772,896284212,741945393,808792370c943025207,841758261,959853361,808859244,825371700,1815230768c926036535,909128236,929838647,741749303,842084402,825781299c824979504,959853881,875772012,959523897,1815425328,859255864c859320620,946615090,741553972,842217521,876112947,908866359c1815492402,909455410,842411057,845952567,825636144,825635116c845952816,926429488,943010092,829173811,942881081,909455660c829174329,875967801,892678444,829174581,809054521,875901228c829175089,842610232,842346796,829175351,942748472,825569580c829175859,875837751,825569580,829175859,909390903,825569580c829175859,859256118,825569580,829175859,909260853,842346796c829175351,943140917,909455660,829174329,892679220,959787308c829176118,909457715,892743980,829174578,859321651,808923436c829175351,858993459,909586732,829173811,959459891,859320620c829174578,858993459,809054508,829175089,859321651,892940588c829176118,909457715,825242156,829174578,892679220,909128236c829175351,943140917,808530476,829174329,909260853,858862124c829176118,859256118,892416556,829175600,909390903,909193772c829175348,942748472,892416556,829175600,909520953,858862124c829176118,858863673,808530476,845951545,909325360,909128236c845952567,892549424,825242156,845951794,959460145,892940588c845953334,943011121,809054508,845952305,859321905,859320620c845951794,859321905,808464684,845951286,859321905,1815491628c842347319,1815491628,926233139,842609457,829173804,858927671c825635125,875637814,875770164,876033073,842542444,892482613c741356089,909127985,825570360,858876983,926234932,942944568c808464940,909325360,1815098680,825571633,842347062,892089399c825570100,925972535,859189612,942879029,741815857,808530737c926299704,829175353,892613430,926298678,808528945,926036788c909718326,876163436,943208761,741881398,926167089,842609719c829175601,960050233,909523000,959523896,825636921,825503793c825766252,909259576,741750837,942749745,825635636,896284469c842610487,825766705,943206700,959920178,1815492407,875837237c959787573,926231601,925905204,1815294007,808464434,926298932c824980280,892351798,825832245,959540276,875901752,842477619c876033324,925906228,829175096,942814521,959854390,943270962c892876848,1815622453,808661041,859125561,942421044,959920176c875901746,960049516,876164408,741879862,875771441,926298928c829174841,959460144,858928944,942746678,959918645,808793142c875573612,909586995,741947443,942684217,808728888,959540276c842544435,909194039,808991020,926038328,829174835,909587504c959461687,925969456,859059510,842609209,808465004,909325360c741554231,859058225,892614962,829174322,842216249,892612913c943270962,892876848,1815491126,808661041,808661301,892089393c808530999,876163384,808465004,909325360,741554231,842215729c859322672,963392054,943206456,959526453,858796332,858862896c1815359792,825505589,959526960,959917108,926364722,1815163698c959722289,858994230,925643061,926167609,943272503,875770220c842216761,741947186,808464434,943076148,829173813,925905200c859059506,858860596,909523252,825570099,808465004,909325360c741356856,942945333,808990009,909208626,858862899,926298424c825505836,926167089,829175860,842216496,875771447,959523892c825373491,842347569,875836780,942944820,824981042,825570102c909195315,876112951,875573553,741880887,859058225,859191090c963392564,943206456,875574329,875573548,959919671,1815099696c959723825,909654073,824981558,825831736,808792881,909208628c892810291,842544185,876033324,959984692,829175097,808858425c926038066,925969458,909259312,959722289,942880108,959658041c892088375,926496819,943206966,942880108,842413881,892090424c926496819,943206966,942880108,842413881,892090424,926496819c943206966,842610540,892941876,824981043,943141936,859124784c943287349,959985712,741617716,808464434,943076148,829173813c925905200,859059506,858860596,909523252,825570099,808465004c909325360,741356856,859058225,892614962,829174322,842216249c892612913,943270962,892876848,1815491126,808661041,808661301c892089393,808530999,876163384,808465004,909325360,741554231c842215729,859322672,963392054,943206456,959526453,858796332c858862896,1815359792,825505589,959526960,959917108,926364722c1815163698,959722289,858994230,841756981,875573296,892876339c926313520,825766197,741749302,943142701,858994739,762066994c875968311,943075896,925707317,859386425,842084914,808529260c892744505,808465462,825371948,876032819,875573553,959524204c876032568,909194294,842083628,825635892,942945332,825372012c926496305,959527221,808987948,842477875,1815689523,909259053c942814257,741356853,808530477,892875056,1815622710,842084653c842543415,741554227,960051505,842283061,829175609,925905200c876164402,959523894,859059761,858927668,960049516,876098873c741880115,825831476,1815230009,858929204,909718580,825371696c892548658,960049972,808596076,859190584,1815096370,875575089c943010357,824980530,858862644,926167348,942500916,842282290c808597813,808530220,892614710,963393329,859385912,942944568c858796588,909522487,1815230262,943274289,942747958,824979506c859320632,943011378,942763062,959657782,959722801,825766188c875705144,1815622451,808529969,842543159,824981557,909718579c892547894,959933489,926364722,741882162,959722289,858994230c929837365,926167609,943272503,875770156,842216761,1815689010c808464434,943076148,824979509,925905200,859059506,858876980c909523252,825570099,808464940,909325360,1815098680,859058225c926038322,824979507,842216249,892612913,943287346,892876848c741749302,808661041,808661301,896283697,808530999,876163384c808464940,909325360,1815296055,842215729,859322672,959197750c943206456,959526453,858796396,858862896,741617968,825505589c959526960,959933492,926364722,741421874,959722289,858994230c845951285,875573296,892876339,942484528,825372976,842543923c959917420,926299702,741620020,909719341,909588272,829174068c842543408,859254834,959523890,943274292,892679736,960049516c876098873,741880115,808529969,875901495,829174835,909587504c909390647,959523891,859059761,909324852,825241964,892483376c741750068,875900978,959526707,829176117,892549177,925905716c926231602,808793140,1815427127,925907255,909586743,943270962c842610736,1815360311,858994993,808595512,824981817,892549177c925905716,926247986,808793140,741685303,925907255,909586743c959540274,943012153,942748468,825831724,876034103,1815491639c942684217,859255353,875899956,926430768,1815623737,959984437c942814775,859122744,909588792,1815623730,859190325,926101814c825044022,909390898,926168626,841837625,842412336,875903033c841821236,959852849,875639862,825060404,892875315,892679987c925707318,959919673,943207992,926362988,825570102,741553717c909588269,875639865,762065715,875835953,858862902,757870905c808464690,959985969,762067253,825438264,909194039,925707319c892613433,808793142,942945644,909653300,757871928,943141425c943076913,762065459,942814001,942813493,757871921,875772215c808859189,875916344,909718070,741422386,842215725,808465720c1815490864,942682161,943206968,824979768,960050233,892745784c959540277,943012153,942748468,825831724,892941878,1815623984c943077169,825374004,824980281,892744504,892418360,842230837c909719861,808202294,943272300,959985208,741356089,825504817c875639859,762065975,875901496,842609970,825306160,876099120c1815556405,959461433,875640883,808594488,909522739,842479158c960049516,825308728,741356088,942749745,892744243,829175352c859256376,875901241,942746681,842217521,942879540,825241964c942683952,741881138,892548657,808923184,829175097,925905200c859256114,909192240,808465715,892940343,808991084,909457464c824980016,892351280,825242417,925985844,808857904,842543154c959657260,876098097,829175601,909719096,926496050,842607669c809056564,1815425848,925907255,909586743,943270960,842610736c1815360311,858993717,942880817,909192248,858862899,926298424c825766252,859320628,741750578,808990517,859255605,942763059c926429752,909588281,876033324,892482868,946614585,842479664c959853368,808991020,892680248,829175859,825505846,892679216c926231606,842347572,1815425587,825243441,859190071,824980016c925905200,892483632,959540280,943274292,892679736,875573548c959723319,1815556402,909195569,842281780,824981043,925905200c892613938,808610870,926102581,959789361,943272236,859059507c1815230256,875837237,943140917,959917109,825702192,1815230007c942684217,859255353,959523892,808989491,960049202,943272300c859059507,741488432,875837237,943140917,959933493,825702192c741488183,960051505,859060277,829175857,943141177,876033079c959523894,943012153,942748468,825831788,876034103,741618482c942684217,859255353,808610868,859058224,808794166,825831724c876034103,1815491639,942684217,859255353,808528948,808923185c842150712,892351084,825701172,741946681,859322673,808662069c896283191,892613687,892876592,809056044,925972279,963392054c959983672,875771698,859386156,842020915,1815689520,859322673c808662069,892088887,892613687,892876592,809056108,925972279c824980022,892942649,825439288,959540280,926431025,909391668c808991020,926038328,762065971,926496305,892875318,757872181c825307697,892417840,762066227,926036273,825440305,925643061c808792633,909587766,875573612,875575351,741684021,942684217c808728888,808610868,859058224,808794166,825241900,892483376c1815360308,959722289,858994230,841756981,875573296,892876339c875916336,892942388,741486648,892548657,825766705,946616118c808530228,942946100,875573548,909586995,1815360563,858994993c875639090,892088885,842282036,909260852,859189612,942879029c741815857,825308216,876033072,808545336,926036788,875836214c808991020,876165176,829174832,909587504,959461687,959523888c943274292,943076920,825766252,858861881,741617717,875771441c876164407,896283192,875836471,892942648,859386156,942813238c1815230258,842020657,858863154,892090676,943075380,909130039c960049516,876098873,741881906,808529969,959787575,829175348c808792886,959461168,808528949,808923185,842150712,875573612c875575351,741684021,959459629,858928691,1815491896,959590701c875903284,741553205,875639085,959723827,1815359537,825307693c875968822,741618737,858798125,825440049,762066742,858994999c842608697,925707316,842020407,909654067,959917420,859189299c741947442,825242157,926102326,1815360567,960049453,858928441c741487414,825242157,960049718,1815623221,875704621,825308724c741881912,909719341,808531764,762066992,909522743,825701169c925707312,909128505,876163635,842610540,842217268,824980534c943141936,859124784,943287349,959985712,741617716,808529969c825372983,845953079,859059504,892940599,959523897,875901752c842477619,892482412,858863929,1815096375,925972785,926300211c824980021,858862644,926167348,942500916,842282290,808597813c808530220,892614710,829175601,892941363,875640887,808594488c859058224,808794166,892940652,892483121,741619506,892548149c825767729,909208631,858862899,926298424,825438508,909522992c1815492919,875771441,909260341,824979767,842216496,959657527c959540278,943274292,943076920,875573548,959723319,1815556402c959723825,909654073,824981558,909654329,875573553,942763057c842217521,909653302,825766188,909325368,1815557425,959919925c942879026,942746673,926429752,909588281,876033388,892482868c892088633,808530999,858797879,808465004,909325360,741554231c808793649,959657269,829174833,892549177,925905716,926231602c808793140,1815427127,842348849,909588024,959197753,943206456c942880053,858796396,892811568,741618739,808859448,959590963c959540272,959789113,942683700,859189548,909324340,1815361847c808661041,842477625,824981043,926037304,892614201,808545328c926036788,959984438,808991020,876165176,829174832,943010617c825440050,943270966,842610736,1815360311,926167089,809056054c824979513,842216249,892612913,943287346,892876848,741749302c808661041,808661301,896283697,808530999,876163384,808464940c909325360,1815296055,842215729,859322672,959197750,943206456c959526453,858796396,858862896,741617968,825505589,959526960c959933492,926364722,741421874,959722289,858994230,929837365c926167609,943272503,875770156,842216761,1815689010,808464434c943076148,824979509,925905200,859059506,858876980,909523252c825570099,808464940,909325360,1815098680,859058225,926038322c824979507,842216249,892612913,943287346,892876848,741749302c808661041,808661301,896283697,808530999,876163384,808464940c909325360,1815296055,842215729,859322672,959197750,943206456c959526453,858796396,858862896,741617968,825505589,959526960c959933492,926364722,741421874,959722289,858994230,845951285c875573296,892876339,942484528,825372976,842543923,959917420c926299702,741620020,909719341,909588272,829174068,842543408c859254834,959523890,943274292,892679736,960049516,876098873c741880115,808529969,875901495,829174835,909587504,909390647c959523891,859059761,909324852,825241964,892483376,741750068c875900978,959526707,829176117,892549177,925905716,926231602c808793140,1815427127,925907255,909586743,943270962,842610736c1815360311,858994993,808595512,824981817,892549177,925905716c926247986,808793140,741685303,925907255,909586743,959540274c943012153,942748468,825831724,876034103,1815491639,942684217c859255353,942746676,943011379,842477881,943206764,960050486c741881911,808661041,926168368,829174581,959524919,842414137c959523894,808597304,859190584,926366060,892351793,925644086c909390393,909325625,875573612,875575351,741684021,959723825c909654073,829175862,842216496,909587001,959523897,943274292c943076920,959917420,842217524,741618488,892942125,808532024c762066482,825440567,825439289,925707320,876164663,825766705c909391212,892942640,757871928,875835953,875770166,762065970c859385905,959983926,757871161,808857905,943207223,762065718c859191351,859256376,925707318,876164663,858993713,926362988c858863158,741487927,859387693,842217008,762067256,858992690c959721777,757871925,875835953,959656246,762066483,808857905c825242679,824980276,909717552,943206969,959540272,943274292c892679736,960049452,876098873,1815621939,808529969,875901495c824980531,942815288,959920439,825453617,876032821,808202295c825635180,960049715,741486903,825504817,875639859,762065975c875901496,842609970,825306160,876099120,1815556405,926038323c741357108,909522995,1815360054,909522995,741618230,909522995c1815360054,909522995,741618230,741370928,741370928,959999024c909652787,741487927,825504817,858928693,762065204,892350776c875706676,875637816,909455668,926102322,808202348,808202348c808202348,808202348,926298476,825374519,1815096374,858995000c892810808,875637810,909455668,825504562,825765228,959722800c741880882,825504817,858928693,812398387,812396588,812396588c812396588,812396588,812396588,812396588,812396588,875573548c825438777,762066483,859125046,892742710,1815425845,859125046c1815096374,959787309,892351799,741749557,825504817,858928693c862728500,909522488,808203314,808202348,808202348,808202348c808202348,808202348,808202348,808202348,808202348,808202348c892679788,808203827,892415340,825372985,808988724,875835692c842413361,1815163955,942877744,842413622,741370932,892679725c762066483,959984945,909457205,824979768,892417076,875770422c741370929,741370928,741370928,741370928,741370928,741370928c741370928,741370928,741370928,741370928,741370928,741370928c741370928,741370928,741370928,741370928,943287344,926365744c741486899,925971511,859058741,842230836,926103605,808202291c943206764,909392180,741487412,825504817,875639859,762065975c875901496,842609970,825306160,876099120,1815556405,959722289c825767733,841758772,875573296,892876339,959540272,842412341c876032565,859059500,943141173,829175601,825570102,909195315c858860599,909652017,909719350,859189612,842413364,741422902c859058225,859191090,829175353,960050233,909523000,808528952c876033844,925971001,876163436,943208761,741881398,943274289c808530230,829174068,859320632,943011378,942746678,859060273c926232886,926365036,858862137,824979768,942815288,926366007c926247990,842347572,741423413,825505589,808924976,808610867c859058224,859322166,892743980,859125040,1815359801,859322673c808662069,892088887,892613687,892876592,892940652,926300210c741488950,942684217,859125048,808545336,926494771,875836213c909588524,842150704,829173817,892877113,808858681,909192248c858797107,876164918,858796396,925907248,741749554,842348593c875968823,829173813,842216496,942880311,943270969,959985712c1815359540,892549425,859255352,959198769,959983672,875771698c875573612,959919671,741357872,858994993,875639090,963392053c943206456,909260341,858796332,858862896,1815359792,825505589c959526960,808594484,859058224,859322166,858861932,943271986c741488179,942684217,825636152,808545337,825569331,875638835c876033324,825765937,929838137,926167609,825438775,875770156c859190841,1815164211,875706679,959592247,858860600,859126068c959918642,808465004,909325360,741356856,808529969,875901495c829174835,909718579,892547894,808594481,859058224,808794166c875836780,943012152,824980016,825570102,909195315,876112951c875573553,741880887,859058225,859191090,829174836,842216249c892612913,875899954,875705396,1815491128,892548657,825766705c942421814,808530228,942946100,875573612,909586995,741618739c942684217,808728888,808545332,926299956,809054265,876163372c943208761,1815623222,959526961,892547377,824980528,926167862c942946613,926247986,942945332,741685561,909326641,842543664c829174327,842149943,875770166,859122745,859322680,1815099193c959984437,942814775,859122744,909588792,1815623730,959984437c942814775,859122744,909588792,1815623730,959984437,942814775c808528952,859256880,909325112,876163436,943208761,741684534c960051505,859060277,829175857,925905200,859059506,808528948c926299956,859190323,825831788,875770934,741749554,808529969c875901495,845952565,859059504,892940599,959523897,875901752c842477619,876033388,925906228,925644088,926363705,842413873c808991084,926038328,824980531,942879545,959459888,959540281c875901752,842477619,876033324,925906228,929838392,926363705c842413873,960049452,876098873,1815621939,925972785,926168888c959198772,959983672,875771698,942746988,808727862,909195056c926362924,909588534,1815097392,842610477,926366009,757872948c808464690,942879282,762065970,825438264,892941110,925707314c959656761,875706672,926362988,858927158,741750840,859387693c842217008,762067256,909193266,926364467,757871668,808464690c876099889,762066740,825438264,909194039,925707319,808989241c858796337,926362988,808465209,741421620,926430261,825439800c825060402,909326640,876164657,825044020,909326640,859256881c825060406,925906481,875638836,808528947,959854896,808990770c876163436,943208761,741684534,960051505,859060277,829175857c925905200,859059506,942746676,926429752,825833273,926365036c858927673,824981046,959723574,875836981,858876984,959525431c808203573,892679788,841758259,875639350,825060404,859060529c909129778,875637812,909455668,876163378,824979564,825372727c960049200,858614834,808923704,892613680,875835692,825636145c1815622712,875901229,909586485,741749559,825504817,858928693c829174068,942944306,842543921,875637812,909455668,825831730c824979564,926430776,875575605,959802416,959526453,741488950c825504817,825374261,812397881,875573548,926298675,1815361589c925905453,825241909,741749558,825504817,942749237,761475891c825505073,808530745,824981552,892417076,875770422,825044017c926037556,842347318,875637808,909455668,876163378,892088364c842282039,808726579,875965795,859191090,741685049,825504817c825374261,808202804,858796332,959590448,741486899,825242161c808859958,824980531,892417076,892351030,825058102,926430005c942814520,875637808,909455668,825504562,842346796,842479673c741619763,825504817,825374261,808203577,808464940,859191091c1664102450,875771697,825440051,841757237,859189809,892613941c741354552,876099121,925905971,757872179,859320369,842020657c824980276,892417076,959525430,825058097,909456181,892680499c875637810,909455668,825504562,926166316,808792376,741750070c909259058,942880051,808204082,875706412,942747955,862140464c876163378,808202297,892742956,741749557,909259825,943206961c757871929,959657009,892352305,841756726,859189809,926168373c908944180,909325621,741420332,757870893,892742705,741684021c859125046,926049078,892875315,808202801,808856876,875705139c741749044,825504817,875639859,757871671,875901496,842609970c825306160,876099120,1664561461,959461433,875640883,808594488c909522739,842479158,960049452,825308728,741356088,942749745c892744243,824981048,859256376,875901241,942746681,842217521c942879540,825241955,942683952,741881138,892548657,808923184c824980793,925905200,859256114,909192240,808465715,892940343c808991020,909457464,824980016,892351280,825242417,925983540c808857904,842543154,959657260,876098097,824981297,909719096c926496050,842607669,809056564,741684024,925907255,909586743c943270960,842610736,1664365367,858993717,942880817,909192248c858862899,926298424,825766188,859320628,741750578,808990517c859255605,942746675,926429752,909588281,876033324,892482868c946024761,842479664,959853368,808991020,892680248,824981555c825505846,892679216,926231606,842347572,741683763,825243441c859190071,824980016,925905200,892483632,959537976,943274292c892679736,875573548,959723319,741814578,892745521,842609460c824980025,909654329,909455665,925969462,842610481,876034098c875706412,892809779,895692852,943010615,909194291,876032300c842413624,741880880,943077169,825636915,892089652,875836471c942748985,875573548,909586995,741749555,909195569,842281780c828585523,925905200,892613938,808594486,926102581,959789361c943272236,859059507,741488432,875837237,943140917,959917109c825702192,741488183,942684217,859255353,959537972,808989491c960049202,943272236,859059507,741488432,875837237,943140917c959917109,825702192,741488183,960051505,859060277,824981553c943141177,876033079,959537974,943012153,942748468,825831724c876034103,741618482,942684217,859255353,808594484,859058224c808794166,825831724,876034103,741749815,942684217,859255353c959537972,825636921,858796599,825766188,909259576,741750837c942814265,909523248,808528945,808923185,943010360,892351020c825701172,741946681,943274289,859124022,828584758,859320632c943011378,876162102,959461426,741422646,808529969,842543159c824981557,875966777,842150963,808528947,842477617,909456437c875573548,875575351,1664430901,808530477,842608944,741357109c909653805,825440307,757871157,875968311,875640625,925707317c825701177,875902520,825371948,842149936,858863667,825306412c842477622,943076152,942746979,926431289,892680241,959917356c859189299,741488947,859387693,859060529,757872432,842413879c842020408,942484534,959525680,825374775,959917356,909522994c1664299830,909588269,926101814,757871153,825635377,909652532c757872176,876163633,942945337,757872177,909193266,842479922c757871670,859320370,825700404,757871157,959592759,842215987c925721392,842151479,909718576,959917356,959656758,741945912c892743729,892547126,959198257,943206456,875574329,842610476c859256628,824979504,909587504,909390647,858874675,859126068c959918642,808464940,909325360,741356856,808728626,942749749c757870636,859125041,842281779,824980023,858862644,926167348c942498612,842282290,808597813,808530220,892614710,908867377c909326384,808202284,811806764,808202284,808202284,811806764c808202284,808202284,811806764,959197228,808990776,943075639c875835692,842413361,741749553,1664101424,741354544,741354544c1664101424,741354544,741354544,1664101424,741354544,741354544c1664101424,741354544,741354544,1664101424,741354544,741354544c1664101424,741354544,741354544,1664101424,741354544,741354544c1664101424,741354544,741354544,1664101424,741354544,741354544l1664101424,741354544l741354544,1664101424l741354544,741354544l1664101424,741354544l741354544,1664101424l741354544,741354544l1664101424,741354544l909521971,875836728l757870636,959460409l943207734,875637816l875770164,926364721l842542435,892482613l741356089,909127985l825570360,842214455l808991026,926036780l741357622,842217779l875312689,892811317l842359602,943206964l959984940,741618232l859125046,925642806l959983666,943139894l842216502,825571372l1664628281,892809529l959198256,875574072l808528944,926234676l825306166,825308209l825306162,875968823l842083384,942748980l858874676,842477617l858860592,892483127l875637814,959918388l892415026,842217264l892415032,909652535l909192244,808728627l925983536,859386672l925969462,926169398l825371698,943075894l842148920,842151986l842148916,909587257l858926128,959592757l875717430,859321394l875703346,909324345l892480568,809055541l909257780,875835698l909257776,926496312l926034998,825569845l942826290,875575345l942812216,943010616l959589428,842086708l808660016,892744753l808660022,959524920l825437234,842478900l842228536,909259057l842214452,808990263l858991664,858993204l875768886,926431024l875768882,808727351l892546104,876165171l909337396,942945328l909323312,825241655l926100534,892679475l942877746,942682416l942877752,842413622l959654964,909193779l959669040,959854393l808725558,858927926l825502770,909588530l825502776,808662073l842279988,876099893l859057200,926102834l859071286,825831481l875834418,875836981l892611640,943272242l892611636,842348344l909388848,892351285l926166070,959789105l926180146,842085432l942943288,909523252l959720500,808596785l959720496,859254840l808791094,926037556l825568306,808988977l741368632,741354544l859125046,741354550l741368624,859125046l741354550,741354544l859125046,741368630l741354544,859125046l741354550,741368624l859125046,741354550l741354544,859125046l741368630,741354544l859125046,741354550l741368624,859125046l741354550,741354544l859125046,741368630l859122736,909326646l741880884,842347575l875705906,892679724l959198771,842413105l909194288,909325667l875967289,925644852l842151220,741618230l859125046,825830454l808597044,741749044l808531505,842544950l908866103,859060536l1664235320,808466742l942683193,892679724l757872179,926167346l909326388,908867636l909325621,908865580l876032057,1664365625l892417841,842609459l824980534,943141936l859125041,892546105l842609207,808202801l825569580,858797366l824980528,858862644l926167348,942498614l842282290,808597813l808530220,892614710l908867377,892679223l925644848,959919920l858534713,825307192l858536248,842020912l929249587,842149942l925643570,825242675l908865844,858863672l858535730,858798128l925643312,809054258l925644086,943142454l862139442,926167344l925643319,892614450l858535481,842020912l892088633,892352309l875313462,842283063l908865585,926232888l929248823,842149942l858534457,842084408l858533936,842020912l925645107,892614450l925644345,926298933l925645107,892614450l929247796,926298933l925644595,926298933l925644084,892614450l908865844,842608950l858535988,926167344l925644342,842086196l862139697,842020912l925644089,926298933l925642805,892614450l908866356,926169142l908866615,825767988l858536246,842020912l862139193,926167344l858535216,842020912l908866100,842608950l908866868,825701683l925644848,808465459l908867895,858797367l912471345,926232888l925645111,926298933l908867379,808924467l925643319,842149942l959197241,808991020l909457464,828585522l892351280,825242417l926231604,942682420l741620017,808464434l926298932,824980280l808596273,909326393l943270962,892876848l741945654,808661041l808661301,895693873l808530999,876163384l842610476,842479412l824979763,909718579l892547894,959917105l926364722,741882162l959722289,842150709l841759031,875573296l892876339,808543024l842477617,875770933l875770156,859190841l741422387,808464434l943076148,892088373l959984692,842020917l859189548,942879029l741815857,825308216l876033072,808543032l926036788,875836214l859386156,825307699l741487924,875836469l842544178,909192246l858862899,926298424l825505836,926167089l824981556,842216496l875771447,943285044l959985712,741617716l926167089,809056054l824979513,960050233l909523000,942746680l825309489,875574579l859189548,959788852l741488692,875837237l960051252,959537973l842020403,842478136l808923436,825635378l741946419,959984437l926495544,859122736l909588792,741881906l959984437,942814775l859122744,909588792l1664628786,959984437l942814775,859122744l909588792,741881906l959984437,942814775l859122744,909588792l741881906,959984437l942814775,859122744l909588792,1664628786l959984437,942814775l859122744,909588792l741881906,959984437l942814775,859122744l909588792,741881906l959984437,942814775l859122744,909588792l1664628786,959984437l942814775,859122744l909588792,741881906l959984437,942814775l859122744,909588792l741881906,942682161l859321143,824981043l960050233,892745784l959537973,943012153l942748468,825241900l892483376,741618484l926167089,875771702l824980278,875966777l858928179,808528950l842477617,909456437l892351020,825701172l1664693561,859322673l808662069,892088887l892613687,892876592l809056044,925972279l959197750,959983672l875771698,859386156l842020915,741947696l859322673,808662069l895693367,892613687l892876592,809056044l925972279,824980022l892942649,825439288l959523896,926431025l909391668,808991020l926038328,757871667l909258808,876165174l925721392,876164409l875574838,959917356l842217778,741815857l859387693,892811317l757871154,875968823l825439536,959851572l859124793,741749302l942684217,808728888l959931188,926364722l741355571,926167089l875771702,824980278l842608690,959787308l875312184,875770424l808859956,842084908l875901750,1664694579l825701683,808595767l824979500,943207473l942683700,875637808l875770164,876033073l842542380,892482613l741356089,909127985l825570360,943285047l942881072,741880881l926101554,909522486l824980023,909654329l842543409,942746672l842217521,909653302l909652268,825832247l741946421,942749745l859058739,828586035l925905200,892483632l909192248,808465715l892940343,825241900l892483376,741356343l892548657,808923184l959198521,943206456l842020405,858796332l858862896,1664364848l825243441,808595510l892088888,842086707l925971512,909652268l892483129,741685049l959722041,859320377l959917109,825702192l741357111,942684217l859255353,875914036l942748467,741881907l892548657,825766705l824981302,825504056l926036792,926231606l859123768,741552951l842545201,926496568l892089911,892613687l825832754,942684259l909718840,959199033l943206456,942880053l943075628,875573556l741750069,875837237l842215989,925969461l859255088,842019638l825241900,942683952l1664628018,959723825l909654073,824980789l926364720,825375028l925969463,859059510l842609209,960049452l825308728,741750325l925972273,942813753l942421047,842216498l808727863,859256163l875771957,824981041l909653047,875573814l925969464,942880822l892612918,876033324l892941364,824981553l842216496,858994231l959523894,859059761l909324852,825241955l892483376,741750068l875900978,959526707l824981813,892549177l925905716,926231602l808793140,741685303l925907255,909586743l943270962,842610736l1664365367,858994993l808595512,824981817l892549177,925905716l926231602,808793140l741685303,925907255l909586743,959523890l943012153,942748468l825831724,876034103l1664496695,960051505l859060277,824981553l943141177,858928183l943270964,842610736l741618487,808464434l943076148,824979509l943141177,876033079l943270966,842610736l1664365367,943274289l842477878,824980272l859320632,943011378l876162102,959461426l741422646,808529969l842543159,841758773l859059504,892940599l959523897,825636921l859190069,825766243l909259576,741750837l942814265,909523248l808528945,808923185l943010360,825831724l875770934,741552690l808529969,875901495l892089909,942945332l892678200,808991075l875837489,824979508l859256374,909193267l942746675,959590712l858992946,808923436l825634866,741749300l808924981,808989751l859122738,909588792l1664626995,959984437l942814775,859122744l909588792,741881906l959984437,942814775l859122744,909588792l741881906,959984437l942814775,859122744l909588792,1664628786l959984437,942814775l859122744,909588792l741881906,959984437l942814775,859122744l909588792,741881906l959984437,942814775l859122744,909588792l1664628786,959984437l942814775,859122744l909588792,741881906l959984437,942814775l859122744,909588792l741881906,942682161l859321143,824981043l960050233,892745784l959537973,943012153l942748468,825241900l892483376,741618484l926167089,875771702l824980278,875966777l858928179,808528950l842477617,909456437l892351020,825701172l1664693561,859322673l808662069,892088887l892613687,892876592l809056044,925972279l959197750,959983672l875771698,859386156l842020915,741947696l859322673,808662069l895693367,892613687l892876592,809056044l925972279,824980022l892942649,825439288l959523896,926431025l909391668,808991020l926038328,892089395l808794419,808727352l825306467,859254838l942682674,842083628l909127985,909193264l858860844,959723570l943077687,959722796l808859443,757871155l859385905,926363958l757871153,859385905l909521206,761477176l859385905,842085174l757872951,859191351l859059256,925707314l875640377,842215987l959917356,859189299l741815346,875706679l943272247,808528953l808990516,892548404l808991075,876165176l824980528,808727350l925906226,808528948l809054259,909324855l892875052,909719346l741356852,842478899l892483893,828583980l809054257,959524912l875637810,875770164l876033073,842542380l892482613,741356089l909127985,825570360l842607671,892876857l741617718,892417079l926495541,809001777l909521976,741684279l892483896,926496820l809053234,842608953l741487666,892418097l825636149,942421300l959920181,859058998l959789356,859256887l962803760,909128497l943272242,825505580l959788089,959197489l892877109,859256883l959789100,909389874l942422069,943273010l959985456,959789100l808792625,962802996l926036788,875705139l842610732,808792372l824980786,875901240l858993970,842607666l909130037,741685300l858928184,959919668l959982646,876098102l1664430386,959525943l959657268,892873779l842414136,741816632l825635385,892613176l842542134,808991028l741816375,942814265l842021175,892873785l942815544,1664496434l875706680,858797361l942746672,842413361l959722546,892811308l842479161,942420792l909456690,808990009l892614700,808662329l925644087,876032308l909389881,909261155l842478384,959199033l909586996,842412083l875706412,942749753l942421041,825635380l959590960,892811308l909389879,942421048l825504313,808661045l825766243,943207989l741422647,942748727l892548401,876096561l942945074,741423152l825635385,825833009l842607669,959854901l741946676,892418097l875706676,929247280l825635124,892482104l959789100,808532273l925645112,926101812l942815536,842283052l892809522,942420274l959459892,859191097l959789356,942879285l828584505,875901240l842216754,876031032l859125041,741422905l876163129,825702197l926428211,926167094l741814580,892874808l942945337,942746679l959591729,858862900l959461731,858798387l959198520,842086704l909324856,959592492l859125553,925643061l876163380,909326646l959789356,909718836l959198259,926038320l842412340,825505891l842544439,959199029l892877109,825635635l959461676,825569843l942421046,926102834l808466225,825766188l909456693,741946417l859385913,892875826l809067314,859386169l741488439,842414392l825373752,876031026l892614961,741554483l926429240,926102073l876162096,892481587l741814322,925971512l909260853,892953393l859125817,741422643l943206456,875706677l842542132,825701173l741355575,892418097l925905714,959199286l858797618,892548406l959461676,842543665l962803251,859322674l926168632,825505580l859386935,942420784l942682676,842019892l892483628,842086455l942422329,926495794l875574585,959789356l942880056,946024760l926364983,842084402l959789356,942879285l824981305,875901240l842216754,892873784l892678713,741619256l859387192,842412082l876162096,892417590l1664104752,892417079l926495541,876096562l925970994,741421621l825636664,876163633l809053239,909523000l741946675,892418097l875706676,959197744l892614960,808530997l842283107,808530228l942421813,892941620l926299442,892483628l825635638,942421044l859190578,909193525l892614700,942814521l959198769,842282546l943207481,859060579l808464688,942420537l925972786,825309235l842283308,808532024l959197496,892614960l808859189,959592492l859060017,942422322l909718839,825243703l842610787,876099382l942421044,925972786l825767220,959461420l892613936,942420274l809055543,942813745l959592492,808793905l942422328,825635380l842215984,842283107l926299187,942421561l925972786,825570101l842283308,876098615l942420535,909456690l808990009,959592492l943011633,942422325l859321655,825571127l892483683,892941877l942420024,925972786l959789109,959461676l959461683,942420784l909456690,808990009l859058476,824981304l892942649,825439288l808543032,842477617l875770933,943206700l959920178,741423415l825635121,809056562l875311148,909718584l824980534,875639091l808674102,808464946l875965496,858863672l741553975,892678193l926234933,824980528l892744752,942944565l808528951,959658034l825505335,825241900l926429753,1664300599l808529969,875770930l824979762,825307184l875901747,960048179l959983666,741816112l808597817,808925240l960048179,943206450l741617714,808597817l858994488,808543026l858861872,842347824l842019116,842609464l741423159,909389873l909456437,824979507l926103344,926233140l808528945,876032823l926495026,925905196l825505587,1664627769l859254833,942748727l824980786,926103344l876163380,808528952l876032823,926495026l925905196,842282803l741422901,859254833l808662071,824979511l926103344,959853364l808543027,876032823l808727604,925905196l892614451,741881905l859254833,808858679l824979510,926103344l859387444,808528947l876032823,808990263l925905196,942946099l1664627252,859254833l809055287,824979765l926103344,892680500l808528944,876032823l875706681,925905196l808793907,741553969l859254833,842020151l824981305,926103344l959590453,825516855l842085169,741945396l909259058,859059507l824981817,875771185l741749555,842083376l876098614,808204340l909653859,808596276l825371696,892548658l858928181,959524140l858994738,875967025l875835692,842413361l741422131,842281777l842479409,841756728l875573296,892876339l959537968,842412341l876032565,859059500l943141173,824981297l825570102,909195315l858860599,909652017l909719350,859189548l842413364,741422902l859058225,859191090l828585529,875966777l858928179,808528950l842477617,909456437l892351020,825701172l741946681,859322673l808662069,892088887l892613687,892876592l809056044,925972279l962802230,959983672l875771698,859386156l842020915,741947696l959920433,959525943l892089400,892613687l892876592,859058476l808203832,808202339l825831724,892614711l741617717,942684217l859255353,808594484l859058224,808794166l825831724,876034103l1664496695,942684217l859255353,959523892l825636921,858796599l825766188,909259576l741750837,942814265l909523248,808528945l808923185,943010360l892351020,825701172l1664693561,943274289l859124022,824980278l859320632,943011378l876162102,959461426l741422646,808529969l842543159,824981557l909259065,858862387l808528949,842477617l909456437,892351331l824979761,892942649l959985718,942746678l943012148,842151733l909719852,825438261l858534197,825439795l741748790,841835312l842020409,842084662l825570092,741553209l892483629,959787572l824979506,943075377l925971764,808991020l825766713,841758772l909587248,926299702l959537970,825636921l808597553,825766188l909259576,741750837l926300209,892418355l824981812,859320632l858993714,808528952l808923185,943010360l859189548,925904949l1664432432,808529969l926233143,824979507l808792886,959461168l943270965,892876848l741486646,808661041l808661301,824980529l909193271,942682672l859122738,942813497l1664561460,959854641l959787574,959198519l960050226,892549168l809056044,925972279l959197238,959983672l875771698,859059500l859320627,824981560l825570102,909195315l942760759,942748721l909586995,943142188l926102832,824980275l942815288,926366007l926231606,842347572l741423413,959983672l926363705,943270964l892876848,1664627509l876099121,892612657l892089909,892613687l892482354,808923436l909326129,741486643l808529969,842543159l824981557,960050233l892745784,808528949l876033844,925971001l909586787,959657013l741488946,943274289l892416310,824981046l959918391,926429746l842542132,926036788l741356597,892548917l842609464,925969462l909522996,942944306l909586787,909652792l741684273,875837237l825571636,808528952l926036788,909325110l825831724,875770934l741749554,808529969l875901495,841758261l859059504,892940599l959537977,875901752l842477619,876033324l925906228,925644088l926363705,842413873l808991020,926038328l824980531,942879545l959459888,959523897l875901752,842477619l876033379,925906228l925644088,926363705l842413873,960049452l876098873,741880115l925972785,926168888l824981044,892942649l825439288,959523896l926431025,875770420l808991075,926038328l841757747,875573296l892876339,959523888l926431025,909391668l808991020,926038328l824980531,909654329l808597297,942746675l842217521,909653302l842283363,909717560l824979766,925905200l892483632,808594488l926102581,959789361l960049452,892417592l741553715,942749745l892744243,959198776l808989236,825636409l825241955,942683952l741881138,909195569l842281780,824980274l925905200,892613938l875899958,943207476l741684528,825243705l875836472,909192240l858994486,859189552l943206755,842609201l741552945,842020657l875640368,892089906l925906743,842020916l942880044,859191097l892090417,926496819l943206966,942880044l842413881,895694904l926496819,943206966l942880044,842413881l892090424,926496819l943206966,942880044l842413881,892090424l926496819,943206966l960049452,876098873l1664628786,808529969l959787575,824981044l875966777,842150963l943270963,842610736l741618487,808464434l943076148,824979509l943141177,876033079l943270966,842610736l1664365367,943274289l842477878,824980272l859320632,943011378l876162102,959461426l741422646,808529969l842543159,841758773l859059504,892940599l959523897,825636921l859190069,825766243l909259576,741750837l942814265,909523248l808528945,808923185l943010360,825831724l875770934,741552690l808529969,875901495l824981045,943141936l859124784,925721397l859321401,909457458l926362924,892680505l741816375,909719341l943272755,892090163l825309492,909389876l808529196,825635641l842086199,808529196l825635641,943207990l808529251,859190073l959918641,808987948l825635123,741880886l909719341,808728120l757872439,909326647l909128501,925707319l858994233,926431033l808466220,959983665l962801721,943206456l875574329,842610476l859256628,824979504l909587504,909390647l875637811,909455668l959984178,858796332l825767984,741357618l842348593,875968823l862138421,942814771l741553975,909192240l875574576,909586738l875835692,825504561l741619508,892483629l959787572,824979506l943075377,925971764l875770211,943142201l741880881,808464434l943076148,824979509l909194553,926037298l875899956,925971763l741814584,892548657l825766705,824981302l942682419,959919670l909206326,909456435l825701938,875573548l909586995,741751091l959723825,909654073l824981558,926364720l825375028,959523895l943274292,943076920l960049452,825308728l1664169008,942749745l892744243,824981048l876097848,892417587l926231607,825375031l741423155,842545201l926496568,892089911l892613687,825832754l876033324,926363697l845361968,875573296l943142451,909192243l892678197,875641139l943272236,859059507l741488432,875837237l943140917,959523893l909652533,842610231l808991020,892680248l828586035,959460144l875771191,876162100l925905459,741357369l943274289,909392181l824981552,808727350l959919667,808528948l809054259,909324855l892875052,909719346l1664103732,859058225l859191090,959199544l943206456,875574329l859386156,926038069l741749043,942684217l859255353,875899956l842347571,741816119l825243441,909195573l895693111,892613687l942880818,942684204l808925493,959197492l943206456,942880053l859255084,926429749l741618737,808661041l909654065,925645108l909586489,943273529l808991075,926038328l824980531,909587504l959461687,959523888l825373491,842347569l808991020,909457464l824981042,892351280l825242417,926231604l942682420,1664366897l808464434,926298932l824980280,808596273l909326393,943270962l892876848,741945654l808661041,808661301l892089393,808530999l876163384,842610476l842479412,828584243l909718579,892547894l959917105,926364722l741882162,959722289l842150709,841759031l875573296,892876339l808528944,842477617l875770933,875770156l859190841,1664169267l808464434,943076148l892088373,959984692l842020917,859189548l942879029,741815857l825308216,876033072l808528952,926036788l875836214,859386156l825307699,1664234804l875836469,842544178l909192246,858862899l926298424,825505836l926167089,824981556l842216496,875771447l943270964,959985712l741617716,926167089l809056054,828583993c960050233,909523000,942746680,825309489,875574579,859189548c959788852,741488692,875837237,960051252,959523893,842020403c842478136,808923436,825635378,1664693299,959984437,926495544c859122736,909588792,741881906,959984437,942814775,859122744c909588792,741881906,959984437,942814775,859122744,909588792c1664628786,959984437,942814775,859122744,909588792,741881906c875706679,859126070,808528950,808990516,892548404,808991020c876165176,841757744,875573296,892876339,808543024,842477617c875770933,875770156,859190841,741422387,808464434,943076148c892088373,959984692,842020917,859189548,942879029,741815857c825308216,876033072,808543032,926036788,875836214,859386156c825307699,741487924,875836469,842544178,909192246,858862899c926298424,825505836,926167089,824981556,842216496,875771447c943285044,959985712,741617716,926167089,809056054,824979513c960050233,909523000,825044024,926101814,909195316,841821234c825241649,875967800,825044024,892942649,892417331,825058097c925906481,943141938,925707316,909259577,808464432,959917356c926497074,741882166,909719341,959591223,892089401,875575604c808531256,825371948,876032819,842609968,858860899,842477873c842215474,959524140,842348857,842347314,825306412,842477622c876099380,960049452,876098873,741816626,808529969,959787575c824981044,875966777,842150963,959537971,943012153,942748468c842084652,892743992,741618484,875573554,859190069,757870636c875574321,959461171,824980532,858862644,926167348,942498612c842282290,808597813,808530220,892614710,959199025,859385912c942944568,858796588,909522487,741488438,943274289,942747958c824979506,859320632,943011378,942760758,959657782,959722801c825766188,875705144,741880627,808529969,842543159,824981557c808792886,959461168,808528949,842477617,808662837,859189548c925904949,1664432432,942684217,808858936,808528946,825569331c875638835,808923436,842020401,741488688,825832245,825505842c942746679,842414390,892811573,875706668,942684473,929248563c926363705,808859441,808991020,926038328,892089395,825439028c943207224,859189548,942879029,741815857,875640881,842217521c892089911,892352567,858994483,943206755,959920178,741750583c875837237,959787573,808987697,809056568,741619511,942684217c859125048,909192248,808531000,909456692,876033324,858928436c828585266,925970487,808662579,808528946,808923185,943010360c876163372,943208761,741684534,926167089,842609719,824981297c875902519,959592755,959523890,825636921,909522225,825700707c842152247,741619512,859058744,875902770,926231600,859321651c741749305,942946097,808597046,824981556,859321911,875640376c926231605,959722548,1664626997,859058225,859191090,824981043c875966777,858928179,808528950,842477617,909456437,892351020c825701172,741946681,859322673,808662069,892088887,892613687c892876592,809056099,925972279,959197750,959983672,875771698c859386156,842020915,741947696,859322673,808662069,892088887c892613687,892876592,809056044,925972279,828584502,892942649c825439288,959523896,926431025,909391668,960049452,876098873c741880115,925972785,842282808,959198259,959983672,875771698c808464940,909325360,1664103736,925972785,926168888,959198772c959983672,875771698,960049452,925972024,741552178,942749745c892744243,959198776,808989236,825636409,825241900,942683952c1664628018,875900978,959526707,824981813,909654329,909325617c942746675,842217521,909653302,842283308,909717560,824979766c925905200,892483632,959523896,859059761,858927668,825241955c892483376,741750068,909195569,842281780,942420786,808530228c842020660,875573548,909586995,741618739,875573554,942944569c828583980,959918901,825439027,875637810,875770164,876033073c842542380,892482613,741356089,909127985,825570360,943270967c942881072,741880881,926101554,909522486,828584503,909654329c842543409,942746672,842217521,909653302,909652268,825832247c741946421,942749745,859058739,824981555,925905200,892483632c909192248,808465715,892940343,825241955,892483376,741356343c892548657,808923184,959198521,943206456,842020405,858796332c858862896,741617968,825243441,808595510,892088888,842086707c925971512,909652323,892483129,741685049,959722041,859320377c959917109,825702192,741357111,942684217,859255353,875899956c942748467,741881907,892548657,825766705,828585782,825504056c926036792,926231606,859123768,741552951,842545201,926496568c892089911,892613687,825832754,942684204,925907257,959198263c943206456,942880053,943075683,875573556,741750069,875837237c842215989,925969461,859255088,842019638,825241900,942683952c741881138,959723825,909654073,824980789,926364720,825375028c925983543,859059510,842609209,960049452,825308728,741750325c925972273,942813753,942421047,842216498,808727863,859256108c959658037,824981042,909653047,875573814,925983544,942880822c892612918,876033324,892941364,824981553,842216496,858994231c959523894,859059761,909324852,825241900,892483376,741750068c875900978,959526707,828586293,892549177,925905716,926231602c808793140,741685303,925907255,909586743,943270962,842610736c741618487,858994993,808595512,824981817,892549177,925905716c926245682,808793140,741685303,925907255,909586743,959523890c943012153,942748468,825831724,876034103,741749815,960051505c859060277,824981553,943141177,858928183,943285044,842610736c741618487,808464434,943076148,824979509,943141177,876033079c943270966,842610736,741618487,943274289,842477878,824980272c859320632,943011378,876176182,959461426,741422646,808529969c842543159,841758773,859059504,892940599,959523897,825636921c859190069,825766188,909259576,741750837,942814265,909523248c808543025,808923185,943010360,825831724,875770934,741552690c808529969,875901495,824981045,875966777,842150963,841821235c825241649,808923705,942484534,909194032,943076144,808530531c942944313,741354550,808465713,892614705,824981047,858862644c926167348,942484532,842282290,808597813,808530220,892614710c962803505,859385912,942944568,858796588,909522487,741488438c943274289,942747958,824979506,859320632,943011378,942746678c959657782,959722801,825766188,875705144,1664627507,808529969c842543159,824981557,808792886,959461168,808528949,842477617c808662837,859189548,925904949,741685552,942684217,808858936c808528946,825569331,875638835,808923491,842020401,741488688c825832245,825505842,942746679,842414390,892811573,875706668c942684473,925644083,926363705,808859441,808991020,926038328c895693875,825439028,943207224,859189548,942879029,741815857c875640881,842217521,892089911,892352567,858994483,943206700c959920178,741750583,875837237,959787573,809001777,809056568c741619511,942684217,859125048,909192248,808531000,909456692c876033324,858928436,824980786,925970487,808662579,808528946c808923185,943010360,876163427,943208761,741684534,926167089c842609719,824981297,875902519,959592755,959523890,825636921c909522225,825700652,842152247,741619512,859058744,875902770c926245680,859321651,741749305,942946097,808597046,824981556c859321911,875640376,926231605,959722548,741880117,859058225c859191090,824981043,875966777,858928179,808543030,842477617c909456437,892351020,825701172,741946681,859322673,808662069c892088887,892613687,892876592,809056044,925972279,959197750c959983672,875771698,859386211,842020915,741947696,859322673c808662069,892088887,892613687,892876592,809056044,925972279c824980022,892942649,825439288,959523896,926431025,909391668c960049507,876098873,741880115,925972785,842282808,959198259c959983672,875771698,808464940,909325360,741356856,925972785c926168888,959198772,959983672,875771698,960049507,925972024c741552178,942749745,892744243,959198776,808989236,825636409c825241900,942683952,741881138,875900978,959526707,824981813c909654329,909325617,942760755,842217521,909653302,842283308c909717560,824979766,925905200,892483632,959523896,859059761c858927668,825241900,892483376,741750068,909195569,842281780c962802482,943206456,909128761,842610476,842479412,841758777c842346545,741552688,875637808,892745012,875705912,875835692c825504561,1664366388,892483629,959787572,824979506,943075377c925971764,825306412,808532278,875574321,875835692,842413361c741422131,926300461,909456184,824981556,892417076,875770422c892953393,825439794,741751090,825504817,825374261,808203833c859189548,842610996,741880369,943076665,858862901,875637816c909455668,909717810,825306467,909129526,943206453,875835692c842413361,741422131,892942637,959590966,824980017,892417076c875770422,741354545,825451312,942813749,808203825,808923692c909325878,741354552,842346803,909195314,845361196,909520951c741881395,959523888,942683702,808991020,859256632,841757233c875968821,828583980,926365494,808857906,808528944,808923185c943010360,892351276,808202545,808202284,825503075,808662073c824979508,892417076,959525430,925707318,892811057,842478128c842084908,808792886,741947700,875706681,942749495,875637812c909455668,909324594,909716835,892549175,741880886,825504817c858928693,959197492,859189813,909718065,875835692,842413361c741751089,926231600,858928180,1664103472,943076665,943274291c875637814,909455668,909717810,808529196,825570867,909587255c875835692,842413361,741422131,892942637,959590966,824980017c892417076,875770422,741368625,825437232,942813749,808203825c808923692,909325878,1664101432,842346803,909195314,841756716c909520951,741881395,959523888,942683702,825241900,909719088c1664235825,909718577,741354551,825309233,859386681,959199282c808989236,825636409,808595756,808203830,808202339,825241900c909719088,741488945,892548657,808923184,858535225,859256630c741750841,841835312,842020409,842084662,825570092,741553209c892483629,959787572,824979506,943075377,925971764,808991020c825766713,841758772,909587248,926299702,959537970,825636921c808597553,825766188,909259576,741750837,926300209,892418355c824981812,859320632,858993714,808528952,808923185,943010360c875770156,859190841,1664169267,808464434,943076148,824979509c842216496,859255353,909192240,960050996,808990520,808464940c909325360,741554231,942945333,808990009,909192242,858862899c926298424,825505891,926167089,824981556,842216496,875771447c959523892,825373491,842347569,875836716,942944820,824981042c825570102,909195315,876096567,875573553,1664627767,859058225c859191090,959198260,943206456,875574329,875573548,959919671c741357872,942684217,808728888,808528948,926299956,943206457c825831724,875770934,1664496434,942684217,859255353,808528948c926299956,809054265,875966764,943274295,741357623,808464434c926298932,892089144,959984692,842020917,859189548,942879029c1664562737,825308216,876033072,808528952,926036788,875836214c859386156,825307699,741487924,875836469,842544178,909192246c858862899,926298424,825505836,926167089,828586036,842216496c875771447,943270964,959985712,741617716,926167089,809056054c824979513,960050233,909523000,925707320,892810553,942879536c959917356,859125299,1664235312,875770157,875639605,741356598c842215725,960050232,741357111,942684217,808728888,959917108c926364722,741355571,926167089,875771702,824980278,875966777c858928179,943285046,842610736,741618487,926167089,809056054c824979513,842216249,892612913,943270962,892876848,741749302c808661041,808661301,892089393,808530999,876163384,808464995c909325360,741554231,842215729,859322672,959197750,943206456c959526453,858796332,858862896,741617968,825505589,959526960c959917108,926364722,1664168754,959722289,858994230,841756981c875573296,892876339,808594480,959657265,909260850,859386156c942682675,741685302,825243441,942747952,824980530,960049465c842281269,959537969,892483889,825242417,875573548,825504818c741357877,960051505,842283061,824981560,925905200,876164402c959523894,859059761,858927668,808991020,926038328,845362227c875573296,892876339,959523888,926431025,909391668,808991020c926038328,824980531,925905200,842217520,808594482,926102581c959789361,943272236,859059507,1664235312,875837237,943140917c959917109,825702192,741488183,942684217,859255353,959523892c808989491,960049202,943272236,859059507,741488432,875837237c943140917,959931189,825702192,741488183,960051505,859060277c824981553,943141177,876033079,943270966,842610736,741618487c909326385,825833525,824980023,892745784,943143225,808543032c892350515,859125556,808923436,943274289,741749302,926431537c892874802,959198006,892417847,892745008,942880044,842413881c925644856,909390393,909325625,875573603,875575351,741684021c942684217,808728888,808594484,859058224,808794166,825241900c892483376,741618484,959722289,858994230,841756981,875573296c892876339,875914032,892942388,741486648,892548657,825766705c942421814,808530228,942946100,875573548,909586995,741618739c858994993,875639090,892088885,842282036,909260852,859189603c942879029,741815857,825308216,876033072,808528952,926036788c875836214,808991020,876165176,824980528,909587504,959461687c959523888,943274292,943076920,959917411,876099125,741486648c875902005,942814260,925707318,942880312,943207988,959917356c909522994,741816374,859387693,892811317,757871154,876163633c959592505,761475641,875772215,808859189,925707320,825636407c808531763,909391148,892942640,757871672,876163633,859059257c757871664,808530225,825440563,757872179,808464690,859126065c962802999,943206456,875574329,842610476,859256628,824979504c909587504,909390647,876162099,959461426,741422646,808529969c842543159,824981557,875966777,842150963,842294067,808532280c741354548,859125297,859058230,841757237,859189809,808727861c892742704,741749557,859125046,909206326,909390134,842479160c842084908,892678966,741355572,943141933,909129009,841758261c859189809,842543925,875375671,892418103,909456944,842084908c859124534,1664561720,926430516,824980021,892417076,892877106c825502774,808662073,741354548,842412338,741881910,942498608c909456695,808859952,875835692,842413361,741946163,741354544c926494770,741487921,842228528,909259057,741354548,741354544c1664101424,859125046,741354550,741354544,1664101424,825307699c741619250,908930096,892941362,909718065,875835692,842413361c741946163,909127981,926168377,824980021,892417076,808661558c842359602,909522481,741357109,909259058,875902259,808202800c825371948,942946100,942945843,909194028,875639346,862138412c875902259,741487412,892415024,942944567,875837239,875835692c825504561,741619508,892483629,959787572,824979506,943075377c925971764,875770211,943142201,741880881,808464434,943076148c824979509,909194553,926037298,875899956,925971763,741814584c892548657,825766705,824981302,942682419,959919670,909206326c909456435,825701938,875573548,909586995,741751091,959723825c909654073,824981558,926364720,825375028,959523895,943274292c943076920,960049452,825308728,1664169008,942749745,892744243c824981048,876097848,892417587,926231607,825375031,741423155c842545201,926496568,892089911,892613687,825832754,876033324c926363697,845361968,875573296,943142451,909192243,892678197c875641139,943272236,859059507,741488432,875837237,943140917c959523893,909652533,842610231,808991020,892680248,828586035c959460144,875771191,876162100,925905459,741357369,943274289c909392181,824981552,808727350,959919667,808528948,809054259c909324855,892875052,909719346,1664103732,859058225,859191090c959199544,943206456,875574329,859386156,926038069,741749043c942684217,859255353,875899956,842347571,741816119,825243441c909195573,895693111,892613687,942880818,942684204,808925493c959197492,943206456,942880053,859255084,926429749,741618737c808661041,909654065,925645108,909586489,943273529,808991075c926038328,824980531,909587504,959461687,959523888,825373491c842347569,808991020,909457464,824981042,892351280,825242417c926231604,942682420,1664366897,808464434,926298932,824980280c808596273,909326393,943270962,892876848,741945654,808661041c808661301,892089393,808530999,876163384,842610476,842479412c828584243,909718579,892547894,959917105,926364722,741882162c959722289,842150709,841759031,875573296,892876339,808528944c842477617,875770933,875770156,859190841,1664169267,808464434c943076148,892088373,959984692,842020917,859189548,942879029c741815857,825308216,876033072,808528952,926036788,875836214c859386156,825307699,1664234804,875836469,842544178,909192246c858862899,926298424,825505836,926167089,824981556,842216496c875771447,943270964,959985712,741617716,926167089,809056054c828583993,960050233,909523000,942746680,825309489,875574579c859189548,959788852,741488692,875837237,960051252,959523893c842020403,842478136,808923436,825635378,1664693299,959984437c926495544,859122736,909588792,741881906,959984437,942814775c859122744,909588792,741881906,959984437,942814775,859122744c909588792,1664628786,959984437,942814775,859122744,909588792c741881906,959984437,942814775,859122744,909588792,741881906c942682161,859321143,824981043,960050233,892745784,959537973c943012153,942748468,825241900,892483376,741618484,926167089c875771702,824980278,875966777,858928179,808528950,842477617c909456437,892351020,825701172,1664693561,859322673,808662069c892088887,892613687,892876592,809056044,925972279,959197750c959983672,875771698,859386156,842020915,741947696,859322673c808662069,895693367,892613687,892876592,809056044,925972279c824980022,892942649,825439288,959523896,926431025,909391668c808991020,926038328,757871667,909258808,876165174,925721392c876164663,842085425,942945580,909653300,757871155,825438264c809054518,925707316,959656761,909195568,959917356,926430515c741487413,909588269,842610486,929248052,926167609,942946609c875573548,875575351,741684021,942684217,808728888,959917108c926364722,741882162,926167089,858928181,824979769,942957361c875836210,741357113,909259058,859059507,858536249,892745526c741751094,875637808,959721522,808466482,875835692,825504561c1664366388,892483629,959787572,824979506,943075377,925971764c875770156,943142201,741880881,808464434,943076148,824979509c909194553,926037298,875899956,925971763,1664561464,892548657c825766705,824981302,942682419,959919670,909192246,909456435c825701938,875573548,909586995,741751091,909195569,842281780c824981043,925905200,892613938,959931190,909523252,741815350c942684217,859255353,808528948,808923185,842150712,892351020c825701172,741946681,859322673,808662069,892088887,892613687c892876592,809056099,925972279,959197750,959983672,875771698c859386156,842020915,741947696,859322673,808662069,892088887c892613687,892876592,809056044,925972279,828584502,892942649c825439288,959523896,926431025,909391668,960049452,876098873c741880115,925972785,842282808,959198259,959983672,875771698c808464940,909325360,1664103736,925972785,926168888,959198772c959983672,875771698,825241900,942683952,741487155,875900978c959526707,824981813,892549177,925905716,926231602,808793140c1664432183,925907255,909586743,943270962,842610736,741618487c858994993,808595512,824981817,892549177,925905716,926231602c808793140,741685303,925907255,909586743,959537970,943012153c942748468,825831724,876034103,741749815,942684217,859255353c825044020,909653048,808792882,825044016,925970739,825439026c942484530,909194032,842348851,959917411,842151219,741421104c960051505,875837493,824980019,925905200,876164402,959523894c859059761,858927668,808991020,926038328,841757747,875573296c892876339,959537968,926431025,909391668,808991020,926038328c824980531,909654329,808597297,942746675,842217521,909653302c842283308,909717560,824979766,925905200,892483632,808608568c926102581,959789361,960049452,892417592,741553715,942749745c892744243,959198776,808989236,825636409,825241900,942683952c741881138,909195569,842281780,828584754,925905200,892613938c875899958,943207476,741684528,825243705,875836472,909192240c858994486,859189552,943206700,842609201,741552945,842020657c875640368,895694386,925906743,842020916,842610476,892941876c824981046,943141936,859124784,943270965,959985712,741617716c808464434,943076148,824979509,925905200,859059506,858874676c909523252,825570099,808464940,909325360,741356856,859058225c926038322,824979507,842216249,892612913,943270962,892876848c741749302,808661041,808661301,895693873,808530999,876163384c808464940,909325360,741554231,842215729,859322672,959197750c943206456,959526453,858796332,858862896,741617968,825505589c959526960,959931188,926364722,741421874,959722289,858994230c841756981,875573296,892876339,808594480,959657265,909260850c859386156,942682675,741685302,825243441,942747952,828585010c960049465,842281269,959523889,892483889,825242417,875573548c825504818,741357877,959984437,825439799,808528948,859256880c909325112,876163372,943208761,1664431414,960051505,859060277c824981553,925905200,859059506,808528948,926299956,859190323c825831724,875770934,741749554,808529969,875901495,841758261c859059504,892940599,959537977,875901752,842477619,876033324c925906228,925644088,926363705,842413873,808991020,926038328c824980531,942879545,959459888,959523897,875901752,842477619c876033379,925906228,925644088,926363705,842413873,960049452c876098873,741880115,925972785,926168888,959198772,959983672c875771698,942746924,876097843,876098102,825372003,942747696c875836211,942945580,942815289,757872177,808530225,926429236c757870901,876163633,892482617,757871153,825438264,892941110c825044018,875640370,892680242,825058104,909390898,859386673c825044022,875705145,892352306,925707317,909259577,808464432c959917356,825243698,741486641,959919917,942878769,824979761c892942649,942879800,808543030,842477617,909392181,825831724c875770934,741552690,960051505,859060277,824981553,892877110c926363705,808725560,959789113,808202551,959526755,959460912c824980025,858862644,926167348,942484532,842282290,808597813c808530220,892614710,757872433,942813233,842152245,824979506c892417076,875770422,825058097,909652272,943010105,875637812c909455668,825504562,842348844,842085174,824981049,892417076c959525430,741354550,942749745,859191602,962801714,859321909c892744500,875835692,842413361,741751089,808859181,942813238c875637816,909455668,909717810,858796332,892745015,741487929c825504817,858928693,811807026,858533932,842151217,741749048c926034992,859190832,808204342,892416867,825766450,741354550c909129522,943076150,824979500,808859193,1664101432,741354544c959589424,825243187,925644850,875836212,876098352,875835692c842413361,1664168499,858928183,808988985,875637816,909455668c825373490,825503020,808662073,824979508,892417076,959525430c925707318,892811057,842478128,842084908,808792886,1664694580c808464685,808662840,741486897,825504817,858928693,757870900c942747697,892418358,824980536,892417076,875770422,892939313c825439794,741751090,825504817,825374261,811808313,959657260c825833776,959198771,876099125,926299440,875835692,842413361c741751089,925905197,876099896,741617719,825504817,825374261c828585529,892810288,842282802,875637812,909455668,825373490c808202284,892416812,825766450,1664101430,909129522,943076150c858533932,842151217,741749048,926034992,859190832,808204342c909717859,741879862,926167089,808727095,858534451,875705648c824979500,842084663,858797623,842542130,926036788,1664103477c942880567,876163382,875637810,909455668,825373490,842479404c892350520,824980017,892417076,842215990,959523889,842281011c909194296,875835692,842413361,1664497969,925972269,842020151c841757239,859189809,959721525,825044025,926429232,825307187c875637810,909455668,825504562,942682412,909586997,741357105c825504817,858928693,962801970,859189813,909718065,875835692c842413361,741751089,959917104,926234416,741750579,943076665c842019124,875637810,909455668,909717810,942746979,942683441c909455413,875835692,842413361,741751089,926232625,943208500c824981049,892417076,842215990,741354545,825451312,942813749c808203825,808923692,909325878,741354552,842346803,909195314c845361196,909520951,741881395,959523888,942683702,825831724c858797110,741486903,909261106,1664101428,808662841,842348599c909192248,858994486,859189552,892876844,942879024,824979766c892417076,842215990,943205425,959723827,741881397,825504817c858928693,761475378,909653041,925907000,824981558,892417076c959525430,925707316,892811057,842478128,842084908,808792886c741947700,875706681,942749495,875637812,909455668,909324594c942682467,909586997,741357105,825504817,858928693,959197490c859189813,909718065,875835692,842413361,741751089,959523888c926364467,842348336,909457763,808858936,824981049,892417076c959525430,741354550,808528944,892614454,943076144,875835692c842413361,1664168499,741354544,842346803,909195314,841756716c909520951,741881395,825451312,942813749,808203825,808923692c909325878,741354552,909523249,925644848,909390393,842085169c959721827,808204086,808202284,875706668,808727608,824980019c892417076,842215990,842621745,892942131,741750068,825504817c858928693,824979762,892941363,825440049,808594482,859058224c808794166,959460396,859256888,1664101424,892940845,892352057c858535479,876163381,942484531,842282290,808597813,808530220c892614710,757872433,909588537,892811065,875637814,909455668c825504562,926494051,926496567,741356081,825504817,858928693c959197492,859189813,909718065,875835692,842413361,741751089c942746672,876098104,808989241,909457763,825570616,824979765c892417076,959525430,825044022,892744496,926103345,875637814c909455668,825504562,858796332,892745015,741487929,825504817c858928693,811807026,858533932,842151217,741749048,926034992c859190832,808204342,892416867,825766450,741354550,909129522c943076150,824979500,808859193,943270968,926365744,1664233779c909260850,741354549,875575093,875771186,808987700,926496056c741422128,875770935,825636916,875637808,909455668,825373490c842282851,942750003,824981552,892417076,842215990,875375665c859060529,741356592,825504817,825374261,757872185,926363959c926036021,825371698,892548658,960050224,909716835,892549175c741880886,825504817,858928693,757870900,926365497,842086201c875637808,909455668,825504562,842348844,842085174,824981049c892417076,959525430,741368630,875706679,825438518,892939314c808728630,741815861,825504817,825374261,757872185,909258801c959788341,824980528,892417076,875770422,808543025,842348340c875705399,875835692,842413361,741421619,741354544,842346803c909195314,845361196,909520951,741881395,825437232,942813749c808203825,808923692,909325878,1664101432,909523249,824981552c909587504,959723573,808660022,741618229,909192240,825634865c909326130,876033324,959984692,929248569,926430007,876098360c875835692,842413361,741421619,942815031,825569328,875637810c909455668,825373490,859386156,942814256,741749044,825504817c825374261,761476665,926363959,926036021,825371698,892548658c960050224,909716780,892549175,741880886,825504817,858928693c757870900,942682161,825242423,824980017,892417076,875770422c892953393,825439794,741751090,825504817,825374261,808203833c808991020,859256632,959197745,892876341,808793392,875835692c842413361,1664497969,825241901,876164406,741487412,825504817c858928693,824979764,876033328,959985720,875637814,909455668c825373490,808202284,892416867,825766450,741354550,909129522c943076150,858533932,842151217,741749048,926049072,859190832c808204342,909717804,741879862,959723825,825767225,824980532c842150965,828583980,809056056,959526964,959523890,825636921c808792375,892876844,876098096,824979505,892417076,842215990c943205425,959723827,741881397,825504817,858928693,761475378c909653041,925907000,824981558,892417076,959525430,925707316c892811057,842478128,842084908,808792886,741947700,875706681c942749495,875637812,909455668,909324594,808529251,859256880c842084656,875835692,842413361,741422131,909260089,959590707c875637814,909455668,909717810,757870636,808464690,825373490c962802233,926430773,942945332,875835692,842413361,741751089c808464685,842217014,741357113,825504817,858928693,824979764c876033584,909324341,875637816,909455668,825373490,808202339c892416812,825766450,741354550,909129522,943076150,862138412c842151217,741749048,926034992,859190832,808204342,909717804c741879862,926036269,875639352,1664365617,876099636,741354552c808661293,842151480,741880888,875704621,875640372,741880884c942944825,842348343,875637809,909455668,825373490,858929507c875903287,824981045,892417076,842215990,925707313,875967289c808859952,959917356,959787571,741487672,942748466,859059767c828583980,859320633,959920438,825371698,892548658,942748725c808202284,808202284,808202339,808202284,808202284,808202339c926297388,943206449,741356598,825504817,858928693,757872947c892809521,909325620,824981049,892417076,959525430,741368630c741354544,741354544,741368624,959919665,926429496,841757237c892613945,808202284,811806764,808202284,808202284,811806764c808202284,808202284,811806764,808202284,808202284,811806764c808202284,808202284,811806764,808202284,808202284,811806764c757870636,943009841,825438512,841757752,859189809,808857653c892152884,808597304,741750066,825504817,942749237,811806773c808202284,808202284,811806764,808202284,808202284,811806764c959984940,741618232,875574841,741354551,943206701,825831988c741488432,825504817,825374261,811808313,841756716,909260337c808204344,808529196,842477877,942815025,875835692,842413361c1664170289,741354544,926494770,741487921,909454384,909654070c808202292,942814819,875771960,824981045,858862644,825373236c942484535,842282290,808597813,808530220,892614710,824981297c892678456,808532275,809053240,892679225,1664102708,875705400c892350769,876096567,842348853,741815861,909455928,875640371c842542132,892548661,741749041,959788088,825766453,842607670c959591478,1664628788,808662073,959459377,842542130,859255097c741421368,942814265,942682424,809053233,892679225,741357110c825831992,842216503,926428217,926300469,1664167992,909261112c875837495,842542132,876032313,741423157,809054264,842347573c926428209,825243957,741880370,825831992,942683447,876096569c808531506,1664234290,858928184,959919668,842542134,892809529c741422387,926037049,926169140,842542130,959853877,741357621c825831992,892876087,926428217,926103605,1664169271,892678712c943012150,842542128,892809529,741946680,859385913,809054265c842542131,959853877,741357621,825831992,892876087,892873785c909455929,1664626993,892678712,943012150,842542128,892809529c741946680,842608697,892874806,876096563,909390642,741751095c825831992,892548407,876162097,808726835,1664561465,876163129c909522229,842542128,876032313,741945907,909261112,842152247c892939312,926431033,741879859,825831992,825308727,809053240c926233657,1664430391,926038328,943272756,842542128,876032313c741881653,859387192,892743986,808987697,858929464,741749556c825831992,892548407,892873777,859388216,1664693556,892940345c859256376,842542130,859255097,741421368,876164409,959985973c892873777,808596281,741356086,825831992,926233655,892873784c859388216,1664693556,809054264,808793141,842542136,892809529c741947440,859387192,892743986,959982641,808728882,741881909c825831992,825308727,809053240,926233657,1664430391,842347064c892416564,842542134,876032313,741881653,909261112,842152247c809053232,942813497,741749554,825831992,892548407,876162097c808726835,1664561465,892874808,926167091,842542134,876032313c741945907,842608697,892874806,892873779,842414136,741618225c825831992,825308727,892873784,909455929,1664626993,875706680c892679729,842542134,892809529,741355574,859385913,809054265c809053235,859386169,741488439,825831992,875771191,876162104c942946098,1664235316,875706680,892679729,842542134,892809529c741355574,892940345,892940338,892873779,842414136,741618225c825831992,825308727,892873784,859191352,1664300854,892874808c926167091,876096566,825571637,741684277,859385913,909325618c809053232,942813497,741749554,959788088,909455925,959982647c959722802,1664365108,842347064,892416564,876096566,825571637c741620023,876164409,875638838,959982645,808728882,741881909c959788088,858993461,876162100,825307187,1664168497,809054264c808793141,876096568,842348853,741683251,859387192,809054514c892873781,808596281,741356086,959788088,959918389,892873780c825373497,1664430137,876097592,943076406,876096564,825571637c741750834,859387192,809054514,942746677,959722801,942814769c842283052,859255859,824981809,875901240,842412345,842621752c858993206,741946161,909259832,892614960,842542135,859255097c741617720,959984952,926299954,842542129,892548661,741683761c909457208,825767731,926442292,808924981,741619249,808859448c925905715,876096563,842282290,741618740,875706680,825635384c876031027,909456177,741947440,825831481,943273778,842556213c808924469,741357107,943207736,943273527,842607667,875770422c741487417,959591481,909456436,808987704,875967544,741356601c859385913,909325618,942760752,959460657,808990264,892483628c909195061,942420787,875770420,842412087,842610732,859387952c942422329,926233906,808464688,892483884,892483385,946025779c942750005,842085945,842283308,809056056,925645106,825766196c926234677,942684204,925905717,959199027,959591986,875575097c959592492,859125553,946025269,825635385,808662067,909261100c909654322,942422071,842348592,892614968,909261100,926298928c959199288,825702704,909259576,909588524,875771441,962803251c808596276,825636664,825505580,858863672,959199289,909194802c959983671,842283052,926494774,942422321,925972786,825243189c808859948,842020144,962802483,842348848,808464435,959789356c942879285,942421561,859190578,825375030,892483628,926101557c892089145,926430771,842086704,842084908,875901750,1664694579c741354544,943076149,825831479,825371698,892548658,960049972c909259052,875837492,1664101432,942881076,959592759,825371702c892548658,960049972,859386924,842610488,841758265,859189809c959657013,859122745,808925238,741486905,909259058,859059507c811809081,892088364,926430771,842086704,842084908,875901750c741947699,1664101424,943076149,825831479,825371698,892548658c960049972,808202284,909325612,959461176,841757233,859189809c959657013,741368633,859122736,808925238,741486905,909259058c859059507,808204601,895692844,926430771,842086704,842084908c875901750,741947699,741354544,943076149,825831479,825371698c892548658,960049972,808202339,909653804,808596276,741354544c892612915,741880375,858874672,875770937,909326643,875835692c825504561,741619508,741354544,909193781,909456950,825371696c892548658,842019893,808202339,926430508,943076915,741354552c842282289,808597040,1664101432,842412589,808727601,841756720c859189809,959657269,909192248,959459634,909718584,875835692c842413361,741356082,825374257,926036534,824980536,892417076c842150454,909206320,842412338,876099378,875835692,842413361c741356082,825570609,875706680,824979512,892417076,858862134c892415030,876097589,875575603,875835692,842413361,1664496433c875637808,842346804,909457465,859124012,842084919,741749044c825504817,842151477,824979506,926364469,808924723,875637812c909455668,808596018,859124067,909326135,741617719,825504817c842151477,757870642,859125046,842214454,741815863,892679725c858535475,926299954,808202339,808202284,892742956,741749557c909586995,908944183,909325621,926036780,808204086,808202284c828583980,808662582,842609973,875637810,909455668,808596018c909521196,892745011,741618232,825504817,842151477,824979506c892548662,842544438,875637812,909455668,808596018,825570147c959592242,824979510,892417076,858862134,825044021,943075890c842609459,825371696,892548658,942880564,926428460,808858933c741357113,825504817,858928693,761475380,926495795,959459376c825371702,892548658,943272757,960049452,876163634,875637812c909455668,808727346,808202284,959722083,824980019,892417076c959525430,926166067,959789105,858533938,876034353,842282540c942814514,825571372,825767481,875573603,876163892,741356341c825504817,858928693,808202548,808202284,811806764,808202284c808202284,811806764,858533932,926036277,808859954,875835692c842413361,741684017,1664101424,926038065,959919670,824981558c892417076,858862134,741354550,925969456,825635383,942815031c842084908,892678966,1664626996,741354544,741354544,892811057c875771447,841758261,859189809,825505077,741368632,741354544c909192240,942946610,875573559,875835692,842413361,1664102962c741354544,741354544,943010865,842610229,824981041,892417076c892547638,841835315,825833270,943075633,842084908,892678966c741882163,741354544,942946349,842150456,824980023,892417076c875770422,741368625,741354544,741354544,841835312,876033073c825309233,825044018,825371948,892548916,926364978,741420332c892352305,825242928,841756977,859189809,825505077,741368627c825044016,959591225,842216504,825371696,892548658,892613173c892679724,808203827,876032355,808663092,741619252,909259058c808793395,757872438,926364728,959853367,875637814,909455668c825504562,926036780,808466486,761475116,943011891,909718839c875637816,909455668,942946353,808202284,808202284,808202339c926168876,875573553,757870892,842086712,909326128,875835692c842413361,1664235825,858861618,959788594,875637810,909455668c825440305,825438508,741488432,858991664,858927155,1664101425c909192240,926168888,757872434,859125046,909519926,858863921c808528949,1664101424,808530737,741356087,825504817,943272501c808203829,824979500,942946360,909325617,875637808,909455668c926102322,808202339,808202284,808202284,808202339,875638060c925972787,808858928,842084908,892678966,741619508,926494770c741487921,808465457,859058229,926311218,892548144,824981048c892417076,859320630,741354545,875375664,892810288,909325104c875835692,842413361,1664693296,892351533,959985975,824980017c892417076,875573814,741354553,858927153,875968812,942944311c841758520,859189809,842151221,926049073,909260596,741486905c825504817,942749237,841756979,926495542,942682169,959197228c842346550,808990772,842084908,892678966,1664168498,926168882c825833010,875637810,909455668,825440305,859189804,809056057c808204336,909716780,808727860,824980786,892417076,959525430c808608562,858928179,741618743,825504817,942749237,841756979c808793142,909718067,959197228,875771187,959788852,842084908c892678966,1664168498,875769906,876032818,875637812,909455668c825440305,875967020,842151731,808203314,943140140,959656246c824981043,892417076,959525430,926049074,909260596,741486905c825504817,942749237,841756979,825636150,942683191,959197228c842610484,942815536,842084908,892678966,1664168498,926168882c825833010,875637810,909455668,825440305,875967020,859058998c808204342,859385132,942944563,824981049,892417076,959525430c825058098,842282035,859059255,875637810,909455668,892483633c875967020,859058998,808204342,892877100,942944567,841758775c859189809,842151221,926049073,909260596,741486905,825504817c942749237,841756979,875574326,875836724,959197228,825832240c943206968,842084908,892678966,1664168498,926168882,825833010c875637810,909455668,825440305,892744236,825440560,808202290c909522988,842478897,841758006,859189809,842151221,926049073c909260596,741486905,825504817,942749237,841756979,892417334c909456952,959197228,959985976,959721522,842084908,892678966c1664168498,926168882,825833010,875637810,909455668,825440305c875967020,892613680,808203316,942684460,825438513,841757744c859189809,842151221,926049073,909260596,741486905,825504817c942749237,841756979,959460662,808595763,942420012,858992695c842477872,842084908,892678966,1664168498,926168882,825833010c875637810,909455668,825440305,892744236,909653297,808203829c943274284,942946098,841758263,859189809,842151221,858612529c859255352,808727088,875835692,825636145,741880888,808728114c875902004,741354548,875966777,875770167,825371699,892548658c825373237,942878051,808662834,741356594,825504817,942749237c841758772,959460662,808595763,942420012,859256887,808663349c842084908,892678966,1664168498,842543917,842019639,824979508c892417076,876097846,909257784,943010101,741750070,943270960c926495793,741486644,909259058,842347827,845361458,842478647c842086710,875835692,825636145,741421880,808728114,875902004c741354548,909719864,926496312,825371699,892548658,825373237c876032611,959853111,824980017,892417076,859320630,909257777c859385909,741356081,909650992,875837745,741946164,909259058c842347827,845361458,842478647,842086710,875835692,825636145c741421880,825570866,892745781,741354550,808728889,825438264c825371700,892548658,825373237,942878051,808662834,741356594c825504817,942749237,841758772,875574326,875836724,959197228c926496048,959591480,842084908,892678966,1664168498,842543917c842019639,824979508,892417076,876097846,909257784,859385909c741356081,926428208,959788340,741356596,909259058,842347827c761475378,926038067,875704371,875637808,909455668,942946353c892744236,909653297,808203829,808464684,875902002,741881648c909259058,842347827,761475378,959525170,808597297,824981049c892417076,859320630,909257779,808530228,741357616,842607664c892745264,741815350,909259058,842347827,761475378,959525170c808597297,824981049,892417076,859320630,909257779,875704885c741488945,943205424,892418354,741946681,909259058,842347827c761475378,959525170,808597297,824981049,892417076,859320630c909257779,959984181,741880375,925707312,858796850,741879860c825504817,825374261,828584505,909193266,959461430,875637814c909455668,909455410,909521452,909127984,808203314,876096812c842086456,824981297,892417076,959525430,926049074,909260596c741486905,825504817,942749237,841756979,909587510,808727605c959197228,808596791,842152244,842084908,892678966,1664168498c959459885,959461681,741356081,825504817,942749237,841758002c959984694,842085686,942420012,842086200,859059766,842084908c892678966,1664168498,959459885,959461681,741356081,825504817c942749237,841758002,909718582,942944306,942420012,926103860c909260854,842084908,892678966,1664168498,959459885,959461681c741356081,825504817,942749237,841758002,842020150,876098871c959197228,926234931,876098352,842084908,892678966,1664168498c926168882,825833010,875637810,909455668,825440305,892744236c892942136,808202805,808529196,959461428,741750583,825504817c825374261,845361721,892418353,876098354,875835692,825636145c741421880,943011378,892680503,741354546,808464685,842085686c824980528,892417076,959525430,808608562,858928179,741618743c825504817,942749237,841756979,926430518,842347833,959197228c808728887,942683440,842084908,892678966,1664168498,825438509c808597296,824979504,892417076,959525430,909257778,926102580c741357111,959982640,960050229,741552696,909259058,842347827c761475378,808530737,808464951,875637808,909455668,842608946c892744236,859191348,808203827,926234668,875836983,841756721c859189809,842151221,825058097,925905203,808464434,875835692c842413361,741488945,892679730,926429493,741354546,875902765c942944568,875637814,909455668,842608946,876032611,959853111c824980017,892417076,859320630,909257777,842544693,741618745c825044016,859060531,859191346,875835692,842413361,1664235825c926168882,825833010,875637810,909455668,825440305,875967020c909457201,808203825,875706668,876098872,841758769,859189809c842151221,808608561,858928179,741618743,825504817,942749237c841756979,909456438,842217528,959197228,909193523,959592752c842084908,892678966,1664168498,926168882,825833010,875637810c909455668,825440305,875967020,842151731,808203314,943077676c842609209,841757235,859189809,842151221,909271857,892548152c741750068,825504817,942749237,808202547,841756716,842281529c811806764,959525676,841758007,808662070,943207990,757870636c842215729,875837235,875637816,909455668,842608946,959525475c858928433,824980536,892417076,859320630,909257777,909128500c741881910,825044016,858798384,842086457,875835692,842413361c1664235825,875769906,876032818,875637812,909455668,825440305c875967020,909520947,808204344,926365996,875967027,841758519c859189809,842151221,841835313,825831729,959459895,875637814c909455668,858994737,875967020,825308210,808202805,959985708c842478130,841758513,859189809,842151221,741368625,825504817c942749237,808203059,808202284,811806764,808202284,808202284c761475116,926167346,825766196,757871153,841821233,859255857c926233141,825044023,926298412,825374519,1664101429,741354544c808663097,824979508,808859193,842083384,892614705,858797619c842084908,892678966,1664299572,741354544,960049453,943207478c741617719,909259058,842347827,841756978,875639350,1664101428c859060529,858861872,841758770,859189809,876033077,942484530c909456695,808859952,875835692,842413361,741422131,1664101424c825831729,858929201,824981043,892417076,892351030,741354550c741354544,909259058,892678451,828583986,959721527,926233656c825371702,892548658,858862645,808202284,959524140,909652793c875967031,842084908,892678966,1664168498,859125046,741354550c842479405,892350520,841757233,859189809,859255861,942484537c909456695,808859952,875835692,842413361,1664169011,859125046c741355574,926297136,943206449,808203318,959720748,741880885c761475373,943076149,926102832,741420087,875575089,892614713c841758263,859189809,825505077,741354547,825058096,925907257c859124018,825371702,892548658,825373237,892679724,808203827c960048428,875769908,741618227,909259058,926168371,761477427c892679992,909717558,875637808,909455668,825504562,825438508c808597296,741354544,859059505,942878773,841757239,859189809c875705653,741368625,741354544,741354544,741368624,741354544c741354544,741368624,741354544,741354544,741368624,942484528c842151990,942815536,842084908,875901750,741618743,842608941c825439032,741619250,825504817,858928693,962801972,842085431c875573559,842084908,875901750,741684279,842608941,825439032c741619250,825504817,858928693,757870900,808990519,959656756c825371698,892548658,875837236,959524195,858994738,875967025c875835692,842413361,741422131,959721773,892417080,741617713c909259058,926168371,757872180,942815537,842085171,824980534c892417076,875770422,741368625,741354544,741354544,741368624c741354544,741354544,892429104,942748466,842086199,875835692c825636145,741355574,808793910,808988722,858533932,859060279c741422645,825058096,825832244,909455415,825371696,892548658c876033077,808202284,858927404,959525687,741357622,909259058c875902259,862139186,926036277,808859954,875835692,842413361c741684017,741354544,909195053,909193271,824981049,892417076c875770422,808608561,859321400,842215985,842084908,892678966c741421618,859125046,741354550,942944313,825371702,892548658c825242165,808202339,808202284,808202284,808202339,808202284c808202284,808202339,808202284,808202284,808202339,808202284c943208748,825700408,824981558,892417076,858862134,741368630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58598448,808925492,909717552,842084908,892678966c1664629043,842610993,875837746,875835692,842413361,741356595c741354544,842609208,875835692,842413361,1664301361,876099122c892613939,875637814,909455668,825440305,808202284,909193772c943207986,828583980,943274291,909719604,875637808,909455668c825504562,842544172,959722547,841756726,859189809,959657013c875637817,825766710,909717554,875835692,842413361,1664301361c842412338,741881910,892415024,960049201,909193272,875835692c842413361,741685553,1664101424,959460401,875573560,841757235c943010353,825440308,825371700,943075894,741354552,859060013c942946099,824981556,892417076,825373238,808608569,875639863c875968568,875835692,842413361,741815091,741354544,842412338c741881910,825058096,859189814,926101812,875637814,909455668c842019634,808202284,808202284,892548707,842610998,757870636c942684469,926233143,825371702,892548658,842085429,892679724c808203827,808202339,808202284,943009068,909455412,741487416c909259058,875902259,761475633,858798133,825767480,825371702c892548658,842085429,959917356,925972790,824981047,892417076c808661558,926034994,892811061,741881908,825504817,858928693c862139184,909718066,942683185,875835692,842413361,741552179c943141933,909129009,841758261,859189809,842543925,842411063c892612921,1664101430,942682933,741749044,909454384,808988985c741357105,825504817,875639859,757872695,875901496,842609970c825306160,876099120,1664561461,808859700,825767223,825371698c892548658,842019893,926232876,875968562,942682412,808661298c741487412,909456429,842086448,824979760,892417076,858993206c875389753,925972277,909324601,875835692,842413361,741946163c959461421,909127733,824980023,892417076,858993206,942484535c875900977,942944825,875835692,842413361,1664561971,842281525c741357624,808528944,842085685,808203833,942881068,943274297c841758768,859189809,825505077,892756787,741749557,741354544c741354544,876176176,909325368,741488953,909259058,875902259c959198001,808530485,942682167,842084908,892678966,741552436c859321657,909391929,825371700,892548658,858862645,876032355c858994482,741486899,825504817,858928693,858534196,808529976c824981560,892417076,892877106,909192246,808727097,875968049c875835692,842413361,1664102962,859387441,808990769,824981049c892417076,842150454,909192240,892613433,808727088,875835692c842413361,741356082,942748214,909456688,875637816,909455668c858796850,842151523,943272499,824981045,892417076,808661558c842411059,959591218,741750072,825504817,858928693,808203056c811806764,808202284,808202284,878915628,909587248,909718071c824979500,892744500,842086708,875637808,909455668,859386162c858796588,926102068,824980532,892417076,859320630,825778993c808464953,892742704,741749557,875639601,859058489,824980528c892417076,959525430,808922163,926103608,741750579,825504817l825374261,912470841l926232888,824980532l925905203,858860595l859125040,875836720l875835692,842413361l741554481,926168882l825833010,875637810l909455668,825440305l825767523,875837237l892679724,824981299l842477620,842412596l875637813,909455668l859386162,825504044l959591732,741618224l825504817,825374261l828584761,825833012l875574840,909192248l808661292,959854136l741880886,825504817l825374261,942420793l842414137,842217017l875835692,842413361l1664301361,892418102l741618743,925707313l825571384,892875060l842084908,892678966l741422130,825373997l842150961,824980023l892417076,959525430l892494642,825243958l741356081,824981041l876099123,842283313l875637813,909455668l859386162,959525420l858928433,824980536l892417076,859320630l808870705,825440562l909650994,892809269l925707314,825700921l825833012,842084908l892678966,741422130l925905709,926036786l824981558,892417076l959525430,892494642l809055287,741618745l824981041,959920180l959722549,875637808l909455668,859386162l942877996,808662834l741356594,825504817l942749237,929249332l825308980,824980528l925905203,875637811l909521208,909652791l875835692,842413361l741554481,842543917l842019639,824979508l892417076,876097846l876045112,808530231l892742708,741815093l876098609,909719863l824980016,892417076l959525430,858598451l859255352,808727088l875835692,825636145l1664627768,825701431l741617713,942484529l960049209,741488180l825504817,825374261l841757241,842281776l875837235,875835692l825636145,1664168760l909391410,809056569l741354548,808595757l842086197,824980279l892417076,959525430l825371698,842346809l741619763,825504817l942749237,845361459l925906486,808857910l757870636,876032305l842216753,875637815l909455668,842608946l858796588,926102068l824980532,892417076l859320630,909271857l909586486,741357105l842607664,926298169l741421622,909259058l842347827,841756978l842478647,842086710l875835692,825636145l1664168760,959788594l942683444,741354552l808597305,859190072l825371703,892548658l825373237,959525420l858928433,824980536l892417076,859320630l909271857,959920435l741879856,892939312l926167862,741750072l909259058,842347827l841756978,842478647l842086710,875835692l825636145,1664168760l959657522,808466743l741354552,825374009l859256115,825371704l892548658,825373237l876032556,959853111l824980017,892417076l859320630,909271857l959920435,741879856l909716528,808597300l741749044,909259058l842347827,841756978l842478647,842086710l875835692,825636145l1664168760,959657522l808466743,741354552l892352057,858796337l825371704,892548658l825373237,876032556l959853111,824980017l892417076,859320630l909271857,959920435l741879856,959261744l808727606,741619252l825504817,825374261l841757241,842281776l875837235,875835692l825636145,1664168760l892614194,959591216l741354550,859124537l926168885,825371700l892548658,825373237l858796588,926102068l824980532,892417076l859320630,909271857l842478388,741618226l925707312,925972024l741552181,825504817l825374261,841757241l842478647,842086710l875835692,825636145l1664168760,909456946l808728369,741354552l959919161,876163380l825371702,892548658l825373237,876032556l959853111,824980017l892417076,859320630l909271857,875771444l741881395,959261744l842609203,741882169l825504817,825374261l757871161,875836209l875837234,824980019l892417076,842543414l909271861,875771444l741881395,943270960l808924725,741683250l909259058,842347827l841756978,842478647l842086710,875835692l825636145,1664168760l808728114,875902004l741354548,942878777l926168888,825371705l892548658,825373237l876032556,959853111l824980017,892417076l859320630,909271857l859385909,741356081l909650992,875901238l741487664,909259058l842347827,841756978l842478647,842086710l875835692,825636145l1664168760,825570866l892745781,741354550l943274041,808793142l825371705,892548658l825373237,876032556l959853111,824980017l892417076,859320630l909271857,875835444l741618741,809053232l892940344,741749813l909259058,842347827l841756978,842478647l842086710,875835692l825636145,1664168760l808793650,842085177l741354544,858797880l926234676,825371702l892548658,825373237l876032556,959853111l824980017,892417076l859320630,909271857l943010101,741750070l960048176,959787576l741619511,909259058l842347827,757870898l926038067,875704371l875637808,909455668l942946353,875967075l892613680,808203316l909195564,959658036l841757237,859189809l842151221,858598449l859255352,808727088l875835692,825636145l1664627768,808793650l842085177,741354544l926431032,926102579l825371696,892548658l825373237,942877996l808662834,741356594l825504817,942749237l845363252,892417334l909456952,959197228l959721784,858994738l842084908,892678966l741421618,926168882l825833010,875637810l909455668,825440305l875967075,892613680l808203316,960051244l876032055,841756725l859189809,842151221l926034993,909260596l741486905,825504817l942749237,845361459l959460662,808595763l942420012,876163382l943010869,842084908l892678966,741421618l926168882,825833010l875637810,909455668l825440305,892744291l909653297,808203829l876165420,926365488l841757497,859189809l842151221,858598449l859255352,808727088l875835692,825636145l1664627768,808728114l875902004,741354548l842150201,808793399l825371702,892548658l825373237,942877996l808662834,741356594l825504817,942749237l845363252,959460662l808595763,942420012l875902007,858993720l842084908,892678966l741421618,842543917l842019639,824979508l892417076,876097846l909271864,943010101l741750070,808528944l892613168,858928691l842084908,892678966l741421618,825307693l842477881,741751088l825504817,942749237l845361971,825308214l808988720,959197228l943075378,842347056l842084908,892678966l741421618,825307693l842477881,741751088l825504817,942749237l845361971,842151222l842608948,942420012l842609208,909653297l842084908,892678966l741421618,825307693l842477881,741751088l825504817,942749237l845361971,942814518l942815033,757870636l842215991,959788082l875835692,842413361l741488945,825242161l808990262,824981049l892417076,892351030l909271862,808529974l741618230,942484528l909261108,741356084l825504817,825374261l841757241,842478647l842086710,875835692l825636145,1664168760l926168626,875836726l741354544,842348345l909195568,825371705l892548658,825373237l808594732,809054521l808595769,875835692l825636145,1664430648l942945842,825570873l741354546,825702456l942880560,825371704l892548658,825373237l808594732,809054521l808595769,875835692l825636145,1664430648l959723058,875573814l741354552,859386936l842346806,825371703l892548658,825373237l808594732,809054521l808595769,875835692l825636145,1664430648l808793650,943011634l741354548,892941113l842545459,825371696l892548658,825373237l876032556,959853111l824980017,892417076l859320630,909271857l959920181,741487925l825044016,876098608l808925493,875835692l842413361,741488945l825831730,942879285l875637812,909455668l825440305,892744291l892942136,808202805l808529196,842217008l741685303,825504817l825374261,841757241l842281776,875837235l875835692,825636145l1664168760,943011378l892680503,741354546l859387705,892941368l825371697,892548658l825373237,858860844l842477617,741355568l825504817,825374261l845361721,859059254l808859447,942420012l825570617,808465460l842084908,892678966l741421618,825438509l808597296,824979504l892417076,959525430l909271858,909653045l741749555,892873776l859060023,741750580l909259058,842347827l757870898,808530737l808464951,875637808l909455668,842608946l892744291,942748981l808202807,892808492l959460660,824981554l892417076,959525430l926034994,909260596l741486905,825504817l942749237,845361459l943076662,875837746l757870636,876163889l926429491,875637816l909455668,842608946l876032556,959853111l824980017,892417076l859320630,909271857l892809524,741749046l842607664,876034100l741880373,909259058l842347827,841756978l842281776,875837235l875835692,825636145l1664168760,892614194l859322422,741354546l825307961,825243190l825371698,892548658l825373237,876032556l959853111,824980017l892417076,859320630l909271857,842478388l741618226,909716528l842610744,741421877l909259058,842347827l841756978,842478647l842086710,875835692l825636145,1664168760l959657522,808466743l741354552,926102585l909325107,825371703l892548658,825373237l876032556,959853111l824980017,892417076l859320630,909271857l909128500,741881910l825044016,825373489l876099125,875835692l842413361,741488945l825831730,942879285l875637812,909455668l825440305,875967075l909520947,808204344l808529196,859058233l741816629,825504817l825374261,841757241l842281776,875837235l875835692,825636145l1664168760,859059762l943076912,741354552l859256633,943010352l825371702,892548658l825373237,825371948l925972785,909717554l875835692,825636145l1664299832,842282546l892416308,741354546l858863928,842610226l825371704,892548658l825373237,825371948l925972785,909717554l875835692,825636145l1664299832,859125298l909260085,741354548l892548408,926101815l825371701,892548658l825373237,825371948l925972785,909717554l875835692,825636145l1664299832,875902514l808988722,741354544l925972525,909522997l875637810,909455668l842608946,858796588l926102068,824980532l892417076,859320630l909271857,808663092l741750585,858860592l808530486,959985976l875835692,842413361l741554481,875769906l876032818,875637812l909455668,825440305l825636451,909324601l909717804,741879862l859059501,892547889l824979768,892417076l959525430,858598450l859255352,808727088l875835692,825636145l1664627768,876032056l842347312,757870636l859255861,842544944l875637812,909455668l842608946,942877996l808662834,741356594l825504817,942749237l946026548,876033584l741749048,892152880l825833523,808662580l875835692,842413361l741488945,825242161l808990262,824981049l892417076,892351030l809001782,943009848l808204344,926362924l858861624,741880630l909259058,842347827l757870900,926038067l875704371,875637808l909455668,942946353l808858211,859059769l808202805,892612908l926233395,741554230l825504817,825374261l824980281,892612916l842021170,875637812l909455668,859386162l909390179,808531769l741749555,824981041l875705909,808794160l825371702,892548658l825504309,858796588l926102068,824980532l892417076,859320630l926311217,909654326l808204344,909455660l959984176,741553464l909259058,842347827l757870900,825307701l926036532,875637810l909455668,842608946l926299747,875967793l741354552,808465969l875836465,841756727l859189809,875705653l808594481,858928179l741618743,825504817l942749237,912470323l892351287,741488436l892415024,943011382l808662328,842084908l892678966,741422130l825439533,808989238l824980019,892417076l959525430,892494642l959657272,741356085l892415024,809054517l875902777,842084908l892678966,741422130l842543917,842019639l824979508,892417076l876097846,909534008l909455671,808204340l959787308,859191605l741751089,909259058l842347827,841756980l892418353,876098354l875835692,825636145l1664168760,926103350l942682161,824979500l925972789,926037045l825371700,892548658l825504309,959525420l858928433,824980536l892417076,859320630l926311217,892744500l808203316,825766188l959983668,741880121l909259058,875902259l841758773,892418353l876098354,875835692l825636145,1664168760l909457206,909194807l824979500,892811317l875771705,825371700l892548658,825504309l959525420,858928433l824980536,892417076l859320630,926311217l825439030,808202805l808988972,875903033l741881394,909259058l875902259,959199285l825503800,808858936l875835692,842413361l1664235825,926496310l842610487,824979500l858994741,842348343l825371705,892548658l825504309,959525420l858928433,824980536l892417076,859320630l926311217,858993712l808204338,926232876l859189561,741815351l909259058,842347827l841756980,892418353l876098354,875835692l825636145,1664168760l808531766,875968568l824979500,959723317l825308727,825371705l892548658,825504309l858796588,926102068l824980532,892417076l859320630,926311217l808595509,808202296l926232876,926496560l741618739,909259058l842347827,841756980l842281776,875837235l875835692,825636145l1664168760,825833014l909455922,824979500l825636149,825570609l825371700,892548658l825504309,942877996l808662834,741356594l825504817,942749237l912472116,892417846l741880886,909192240l892548144,909391153l842084908,892678966l741422130,825831730l942879285,875637812l909455668,825440305l892745315,875575601l741354544,942814513l892482360,841757495l859189809,875705653l825371697,842346809l741619763,825504817l942749237,912470323l959656503,741749561l942746672,875706417l825571125,842084908l892678966,741881140l926168882,825833010l875637810,909455668l825440305,892745315l875575601,741354544l909129265,909521460l841758264,859189809l875705653,926034993l909260596,741486905l825504817,942749237l912470323,959526198l741356592,909192240l875966513,825766966l842084908,892678966l741422130,926168882l825833010,875637810l909455668,825440305l892745315,875575601l741354544,926168369l875966519,841758777l859189809,875705653l892152881,925970480l842348336,875835692l842413361,1664235825l943011382,909587764l824979500,875638840l892352312,825371703l892548658,943010869l942877996,808662834l741356594,825504817l942749237,912472116l876098870,741750581l942746672,808924464l859190577,842084908l892678966,741881140l926168882,825833010l875637810,909455668c825440305,943076963,842479156,741354544,875836721,926366005c841757233,859189809,875705653,875375665,875770424,808859956c875835692,842413361,1664235825,892745270,842084656,824979500c875639861,808923698,825371700,892548658,825504309,942877996c808662834,741356594,825504817,942749237,912472116,808793654c741486897,892415024,926038067,959789365,842084908,892678966c741422130,875967533,825831733,824981558,892417076,959525430c909534002,892548404,808203312,859124012,892612917,741881911c909259058,842347827,841756980,842478647,842086710,875835692c825636145,1664168760,943142454,876097841,824979500,959460149c825569333,825371697,892548658,825504309,808791340,808923440c741487927,825504817,825374261,912470585,876032311,741355572c925969456,942748985,909586488,842084908,892678966,741881140c842543917,842019639,824979508,892417076,876097846,926311224c875837233,808202288,959918380,859388208,741619255,909259058c875902259,841758773,842281776,875837235,875835692,825636145c1664168760,909588278,875704884,824979500,892679993,859189812c825371700,892548658,943010869,858796588,926102068,824980532c892417076,859320630,825713457,926497076,808203831,943140140c875574068,741618227,909259058,842347827,757870900,842477619c909586995,875637816,909455668,842608946,926233187,943206962c808202288,942812460,825242423,741814581,825504817,825374261c841757241,892418353,876098354,875835692,825636145,1664168760c909259064,808728116,757870636,875641138,909195576,875637809c909455668,842608946,959525420,858928433,824980536,892417076c859320630,825778993,825833777,808203312,942812460,808464691c741553461,825504817,825374261,841757241,842478647,842086710c875835692,825636145,1664168760,858992952,909586736,824979500c926298677,942879284,825371696,892548658,825504309,875834668c809056056,741880373,825504817,825374261,929247801,959658294c741619250,858860592,858927410,876098102,875835692,842413361c741554481,926168882,825833010,875637810,909455668,825440305c892810851,942682672,824979756,859058739,959657782,875637812c909455668,859386162,959525420,858928433,824980536,892417076c859320630,926311217,808595509,892873784,943077681,858860593c959789106,842478649,875835692,842413361,741554481,926168882c825833010,875637810,909455668,825440305,892810851,942682672c892679724,757872435,808466487,909260600,825371700,892548658c825504309,942877996,808662834,741356594,825504817,942749237c845363252,808858166,842348338,757870636,943142966,909457713c825371704,892548658,858993205,808595756,943076913,741751088c825504817,808597045,845362741,892678454,909586740,824979500c825700916,875770674,875637811,909455668,859386162,858796588c926102068,824980532,892417076,859320630,809001777,842608694c741354552,876163629,926364470,824980534,892417076,959525430c808594482,858928179,741618743,825504817,942749237,845361459c842282805,942683189,741749036,926299949,825700917,841758768c859189809,875705653,926034993,909260596,741486905,825504817c942749237,929247539,909652276,741487927,925707312,859191606c892745784,842084908,892678966,741422130,842543917,842019639c824979508,892417076,876097846,876045112,842151218,808204344c858992940,926299954,741553208,825504817,825374261,841757497c892418353,876098354,875835692,825636145,1664168760,859191605c741750583,808793656,741553463,892548909,892744240,841756985c859189809,875705653,875375665,960051504,909193779,875835692c842413361,1815230769,842217014,842216498,762064940,825701175c909456691,825371701,892548658,825504309,959525484,858928433c824980536,892417076,859320630,892759089,909259575,808204336c859254124,959658290,741815606,909259058,842347827,762065204c959460148,859255862,875637814,909455668,842608946,909457004c859124016,1815096374,942748717,926496307,824981557,892417076c959525430,858614834,859255352,808727088,875835692,825636145c1815622712,808858934,909325617,829173804,892811577,926365238c825371704,892548658,943010869,909323628,808531760,741618737c825504817,825374261,913060409,859191349,741357622,925723697c926036020,959985209,842084908,892678966,1815163954,875769906c876032818,875637812,909455668,825440305,825636460,842544434c1815096372,942945069,909520945,824979508,892417076,959525430c858614834,859255352,808727088,875835692,825636145,1815622712c909653302,808990259,762064940,875836471,825242678,825371696c892548658,825504309,959525484,858928433,824980536,892417076c859320630,892759089,926169401,808202805,876031340,825374263c741619000,909259058,842347827,762065204,842283315,926233654c875637814,909455668,842608946,842413676,959985205,1815096374c892745517,925905716,841758258,859189809,875705653,858614833c825700406,875835696,875835692,842413361,1815230769,959919414c875835704,762065196,925906231,942879795,825371700,892548658c825504309,858796652,926102068,824980532,892417076,859320630c909536305,842020400,808204344,875769196,926038324,741749048c825504817,825374261,762065465,926038067,875704371,875637808c909455668,942946353,926234220,875640889,1815096372,875902765c859059001,841756722,859189809,875705653,825388081,842346809c741619763,825504817,942749237,913060147,959592757,741749042c925723696,909129781,875575350,842084908,892678966,1815163954c943141677,959787829,824981043,892417076,959525430,892759090c808858421,808202288,909585772,825569841,741945394,909259058c842347827,845951284,842478647,842086710,875835692,825636145c1815163704,959526454,808858417,762064940,858994231,959721525c825371700,892548658,825504309,959525484,858928433,824980536c892417076,859320630,892759089,808924726,808202807,808988012c859386163,741816626,909259058,842347827,762065204,825307701c926036532,875637810,909455668,842608946,926233196,808596022c824981041,925723702,808466745,926167350,842084908,892678966c1815163954,842543917,842019639,824979508,892417076,876097846c892496952,909456695,741357620,762066481,909130039,943206449c825371698,892548658,825504309,876034412,825700913,824980528c892417076,842543414,892496950,959787831,741488440,762066481c925972279,876097586,825371700,892548658,825504309,858796652c926102068,824980532,892417076,859320630,859270193,825243961c808203316,960049516,892744757,741750576,909259058,875902259c762066997,926038067,875704371,875637808,909455668,942946353c859060076,842544945,1815096372,942682161,859321143,841758771c859189809,842151221,808610865,858928179,741618743,825504817c942749237,845951283,892482358,842084664,829173804,959590704c909326644,825371702,892548658,825373237,926035308,892811061c741881908,825504817,825374261,845951545,960049718,943077685c862728236,875574836,926167093,875835692,842413361,1815296305c875769906,876032818,875637812,909455668,825440305,942945900c875966520,829173804,892810548,842413619,875637815,909455668c859386162,858796652,926102068,824980532,892417076,859320630c926313521,808595509,959523896,942683702,926169196,909653810c841756725,859189809,842151221,926051377,909260596,741486905c825504817,942749237,845951283,825701174,875968566,946614316c942682932,808923957,842084908,892678966,1815163442,825831730c942879285,875637812,909455668,825440305,859189868,926234677c808202809,959461484,876163125,841758515,859189809,842151221c825388081,842346809,741619763,825504817,942749237,845951283c842347318,909455920,762064940,875640886,859255858,875835692c842413361,1815230769,875769906,876032818,875637812,909455668c825440305,859189868,808923697,808202292,859188588,942814009c824979511,892417076,959525430,808610866,858928179,741618743c825504817,942749237,845951283,959525686,909587762,946614316c842084656,959592496,842084908,892678966,1815163442,875769906c876032818,875637812,909455668,825440305,842412652,875574073c808202803,909719404,875967545,841756729,859189809,842151221c808610865,858928179,741618743,825504817,942749237,845951283c909652534,909719604,946614316,858993968,875968566,842084908c892678966,1815163442,875769906,876032818,875637812,909455668c825440305,842412652,859388215,808202294,942880876,842413880c841757234,859189809,842151221,808610865,858928179,741618743c825504817,942749237,845951283,909128502,875574577,946614316c959853619,875704373,842084908,892678966,1815163442,926168882c825833010,875637810,909455668,825440305,859189868,943075639c808203318,808663148,943274292,841757751,859189809,842151221c825388081,842346809,741619763,825504817,942749237,845951283c842347318,909455920,946614316,808662578,892876083,842084908c892678966,1815163442,875771181,926103351,875637814,909455668c842608946,859189868,858862902,808204338,842152044,925905201c841758775,859189809,842151221,825388081,842346809,741619763c825504817,942749237,845951283,842347318,909455920,946614316c809056049,842020660,842084908,892678966,1815163442,943141165c959919410,875637810,909455668,842608946,859189868,875706423c808202288,858863724,926101559,841756980,859189809,842151221c825388081,842346809,741619763,825504817,942749237,845951283c943010614,842610485,762064940,909324337,741355829,825504817c825374261,762065465,875640881,875967280,824979512,892417076c892875062,909274160,858994482,741618232,875654192,909718580c842347064,875835692,842413361,1815296305,926168882,825833010c875637810,909455668,825440305,909390188,959919417,741619250c925723696,876098359,858927920,842084908,892678966,1815163954c875769906,876032818,875637812,909455668,825440305,825505644c825372978,1815096374,808858673,876099382,824980531,892417076c959525430,926051379,909260596,741486905,825504817,942749237c896282931,926036792,908866608,909325621,909390188,926038067c741552440,825504817,825374261,845951801,842478647,842086710c875835692,825636145,1815163704,842217525,741617719,942944305c1815492405,943076401,909390128,824980530,892417076,959525430c926051379,909260596,741486905,825504817,942749237,896282931c926036792,824980528,925905203,875654194,909193527,875639096c875835692,842413361,1815296305,926168882,825833010,875637810c909455668,825440305,859321708,875575090,859322668,1815098416c892547889,892547385,824981814,892417076,959525430,825388083c842346809,741619763,825504817,942749237,896282931,926103097c942421559,842412343,762067256,875968567,825636657,825371700c892548658,825504309,959525484,858928433,824980536,892417076c859320630,892824625,926430000,808202290,960049516,960049713c741946676,909259058,875902259,845953077,842281776,875837235c875835692,825636145,1815163704,943077430,942815025,762064940c960049464,808465203,825371704,892548658,825504309,959525484c858928433,824980536,892417076,859320630,959867953,892417842c808202805,808988012,842347061,741618745,909259058,842347827c845951284,892418353,876098354,875835692,825636145,1815163704c876034102,875967031,762064940,926232888,909195063,825371697c892548658,825504309,959525484,858928433,824980536,892417076c859320630,959867953,875574321,808202296,825765228,943077431c741881910,909259058,842347827,845951284,892418353,876098354c875835692,825636145,1815163704,808597814,909193270,829173804c825767993,858797362,825371703,892548658,943010869,876032620c959853111,824980017,892417076,859320630,943090737,942879801c808202807,808988012,842478649,741814841,909259058,842347827c845951284,892418353,876098354,875835692,825636145,1815163704c825767990,808466482,762064940,909324600,892613686,825371698c892548658,825504309,959525484,858928433,824980536,892417076c859320630,943090737,859322168,808203827,959917420,875575348c741816120,909259058,842347827,845951284,892418353,876098354c875835692,825636145,1815163704,808531255,909455924,762064940c959788855,842215475,825371697,892548658,825504309,858796652c926102068,824980532,892417076,859320630,876047409,909456688c808202296,926035308,842610744,741486647,825504817,825374261c845951545,892418353,876098354,875835692,825636145,1815163704c959656248,842086197,829173804,825832500,960050740,875637817c909455668,859386162,825504108,959591732,741618224,825504817c825374261,829174585,909719092,808989748,909192240,858993004c842412089,741750576,825504817,825374261,946615097,808988728c808728627,875835692,842413361,1815296305,959526454,741749553c858874673,825701173,858929465,875835692,842413361,741554481c875769906,876032818,875637812,909455668,825440305,825636396c909324601,892679724,828585779,959919411,926299443,875637812c909455668,859386162,858796588,926102068,824980532,892417076c859320630,909519921,858863921,858860598,842477617,943272291c892549427,741618480,909259058,875902259,841758773,842478647c842086710,875835692,825636145,741421880,808661303,943075635c761475116,825504312,960049717,825371697,892548658,825504309c876032556,959853111,824980017,892417076,859320630,825699377c808597297,808203833,842542435,808858424,741618998,909259058c842347827,841756980,842478647,842086710,875835692,825636145c741421880,858927415,842217015,761475116,892482360,809055028c825371699,892548658,825504309,858926380,943143222,741750577c825504817,825374261,925643321,892811568,741881908,942498608c825701939,943076144,842084908,892678966,741422130,909259309c875706676,824981041,892417076,959525430,808922162,960049209c808202805,876096867,875575600,741815858,909259058,842347827c841756980,842281776,875837235,875835692,825636145,741421880c875573559,875704369,828583980,926496569,909653046,825371700c892548658,943010869,858796588,926102068,824980532,892417076c859320630,825699377,892743729,808202294,876096867,892350773c741486903,909259058,842347827,841756980,842281776,875837235c875835692,825636145,741421880,842084407,808596787,761475116c842609720,942814009,825371696,892548658,825504309,858796588c926102068,824980532,892417076,859320630,808922161,943208247c808202296,926167395,909587253,741553209,825504817,825374261c841757497,842281776,875837235,875835692,825636145,741421880c959853617,875639864,808204336,926167395,925906232,741814833c825504817,825374261,925643577,859322416,909587255,875835692c842413361,741554481,959853617,875639864,908867632,909325621c926428515,825833016,741750322,909259058,842347827,757870900c926038067,875704371,875637808,909455668,942946353,909195052c876097587,1664101432,859189549,942748981,824980025,892417076c959525430,825044018,942748981,942944825,875835692,842413361c741488945,892483122,825374515,1664101430,859125805,892482357c841757751,859189809,875705653,808594481,858928179,741618743c825504817,942749237,925643059,943076145,741617719,942498608c842479413,942815282,842084908,892678966,741422130,959459885c842346807,824979504,892417076,959525430,808922162,809056305c808203829,858991971,943076146,741880632,825504817,825374261c841757241,842478647,842086710,875835692,825636145,741421880c875705906,943075639,1664101424,942748977,959657267,841758518c859189809,875705653,825044017,943206713,942683193,875835692c842413361,741488945,876097591,909194292,828583980,825504053c825767221,825371696,892548658,825504309,959525420,858928433c824980536,892417076,859320630,808922161,892613938,808202809c808792419,959920441,741422393,909259058,842347827,841756980c892418353,876098354,875835692,825636145,741421880,892612663c808464945,761475116,959526456,808595504,825371704,892548658c825504309,959525420,858928433,824980536,892417076,859320630c808922161,842151989,808202807,909651299,842608694,741945908c909259058,842347827,841756980,892418353,876098354,875835692c825636145,741421880,825700407,875836211,761475116,858797880c892744240,825371704,892548658,825504309,959525420,858928433c824980536,892417076,859320630,808922161,959919408,808203320c926428515,858797364,741947189,909259058,842347827,841756980c892418353,876098354,875835692,825636145,741421880,875966519c942684215,828583980,825440307,892482096,875637813,909455668c859386162,959656236,808858673,741487923,825504817,825374261c824980281,926430772,859320889,1664101426,892351793,825243447c841757488,859189809,875705653,825371697,842346809,741619763c825504817,942749237,925643059,808596272,741880369,892429104c959787312,942814001,842084908,892678966,741422130,825831730c942879285,875637812,909455668,825440305,858797868,909522232c1664101428,926495793,892483635,841758257,859189809,875705653c825044017,909128759,909194803,875835692,842413361,741488945c825569335,909326134,828583980,842217780,825765938,825371702c892548658,825504309,858796588,926102068,824980532,892417076c859320630,825699377,859125301,808202801,892547427,959526448c741553973,825504817,825374261,942420793,808988728,808728627c875835692,842413361,741554481,959526454,741749553,892429104c875901490,909325112,842084908,892678966,741422130,875901485c959655992,824981558,892417076,959525430,909585458,859320626c808204342,960049507,926233395,741553209,909259058,875902259c757872693,926038067,875704371,875637808,909455668,942946353c808858156,943208760,808203825,909324643,909586997,741750580c825504817,825374261,841757497,892418353,876098354,875835692c825636145,741421880,959590454,741486899,892876088,1664495922c942813997,926168881,824981299,892417076,959525430,858598450c892351794,808858936,875835692,842413361,741488945,909653298c892351792,1664101430,959657009,942682679,824980017,892417076c959525430,858598451,892351794,808858936,875835692,842413361c741488945,959853617,926101813,824981554,858612534,825570611c875967288,875835692,842413361,741488945,842543917,842019639c824979508,892417076,876097846,909257784,825701680,741749553c761476657,909652787,959788086,875637816,909455668,842608946c942877996,808662834,741356594,825504817,942749237,841758772c808792118,808465973,1664495916,825373997,909456178,875835692c842413361,741488945,825766189,909324340,741357620,825504817c942749237,925642805,875770929,741356594,858874672,875901239c892417845,875835692,842413361,741554481,926168882,825833010c875637810,909455668,825440305,943076908,842479156,828584236c909391667,808532025,875637811,909455668,859386162,959525420c858928433,824980536,892417076,859320630,909519921,926299192c892873778,943077681,858874673,809056311,875968823,875835692c842413361,741554481,926168882,825833010,875637810,909455668c825440305,943076908,842479156,892679724,761476915,942748723c909391666,875637817,909455668,842608946,858796588,926102068c824980532,892417076,859320630,909585457,959658034,808203312c859058531,892547889,741620025,825504817,825374261,757871417c875836209,875837234,824980019,892417076,842543414,825764917c808464953,1664101424,892549165,808989233,875835692,842413361c741488945,926168882,825833010,875637810,909455668,825440305c842412588,842544694,808204344,943140195,842150450,741619506c909259058,842347827,841756980,892418353,876098354,875835692c825636145,741421880,825767218,808662580,1664101428,859322673c808662069,892088887,892613687,892876592,809056044,925972279c959197750,959983672,875771698,859386156,842020915,741947696c859322673,808662069,895693367,892613687,892876592,809056044c925972279,824980022,892942649,825439288,959523896,926431025c909391668,808991020,926038328,824980531,892744504,925972792c942760754,959788600,943208249,858796332,875900976,741553463c825243441,909654329,824981042,842479673,909457456,942484531c858927408,825439028,959917356,926299702,1664235828,909719341c825439281,892090167,892614708,842544696,825306412,959655985c942815540,825306412,842477622,943076152,825306412,925972274c842347312,942746924,942682680,808595763,959917411,926430515c741357622,875902005,942814260,942484534,909194032,875575601c926362924,808596022,741423156,959919917,909260341,757872944c825438264,842544953,841835313,859189552,876033843,825044020c909326640,926036275,825044025,825832505,842477881,925707320c859255353,842086197,926362924,892680505,741816375,825307437c858993712,1664234806,842150189,942946359,741422391,959459629c909194803,741750577,909719341,909654327,757872696,942815543c959459632,875899955,943010872,741619510,825307437,876163888c1664627257,808530477,909652272,741880377,926495541,875900985c925707317,942880312,909326134,942880044,859191097,959199545c943206456,875574329,842610476,859256628,828583984,909587504c909390647,943270963,959985712,741617716,808464434,943076148c824981556,925905200,842609714,858860594,859126068,959918642c808464940,909325360,1664103736,825571633,842347062,892089399c825570100,925972535,859189548,942879029,741815857,808530737c926299704,824981049,892613430,926298678,808528945,926036788c909718326,876163427,943208761,741881398,926167089,842609719c824981297,960050233,909523000,959523896,825636921,825503793c825766188,909259576,741750837,942749745,825635636,895694645c842610487,825766705,943206700,959920178,741750583,875837237c959787573,926231601,925905204,741552183,808464434,926298932c824980280,892351798,825832245,959537972,875901752,842477619c876033324,925906228,824980792,942814521,959854390,943270962c892876848,741880629,808661041,859125561,942421044,926364983c909390128,960049507,876164408,741879862,875771441,926298928c824980537,959460144,858928944,942746678,959918645,808793142c875573548,909586995,741947443,942684217,808728888,959537972c842544435,909194039,808991020,926038328,824980531,909654329c808661297,942746678,842217521,909653302,909652268,842020664c741946930,925907255,825308216,943285046,842610736,741618487c926167089,809056054,824979513,842216249,892612913,943270962c892876848,741749302,808661041,808661301,892089393,808530999c876163384,808464995,909325360,741554231,842215729,859322672c959197750,943206456,959526453,858796332,858862896,741617968c825505589,959526960,959917108,926364722,1664168754,959722289c858994230,925643061,926167609,943272503,875770156,842216761c741947186,808464434,943076148,824979509,925905200,859059506c858860596,909523252,825570099,808464995,909325360,741356856c942945333,808990009,909192242,858862899,926298424,825505836c926167089,824981556,842216496,875771447,959523892,825373491c842347569,875836771,942944820,824981042,825570102,909195315c876096567,875573553,741880887,859058225,859191090,959198260c943206456,875574329,875573548,959919671,1664104752,959723825c909654073,824981558,842216496,909587001,959523897,943274292c943076920,825766188,858861881,741617717,875771441,876164407c892088888,875836471,892942648,859386211,942813238,741488434c842020657,858863154,892090676,943274035,808925491,825306412c909718324,859320627,842083628,876164153,842085682,959917356c909522994,1664366647,825372973,909717553,741814329,842215725c926495800,741355570,959459377,825505846,824981303,960050233c892745784,959523893,943012153,942748468,825241900,892483376c1664365364,842545201,926496568,959197497,959983672,875771698c808464940,909325360,741880888,925972785,842282808,959198259c959983672,875771698,858796588,909522487,1664235318,943274289c942747958,824979506,859320632,943011378,942746678,959657782c959722801,825766188,875705144,741880627,808529969,842543159c824981557,808792886,959461168,808543029,842477617,808662837c859189548,925904949,741685552,942684217,808858936,808528946c825569331,875638835,808923436,842020401,741488688,825832245c825505842,942760759,842414390,892811573,875706668,942684473c925644083,926363705,808859441,808991020,926038328,892089395c825439028,943207224,859189548,942879029,1664562737,875640881c842217521,892089911,892352567,858994483,943206700,959920178c741750583,875837237,959787573,808987697,926037816,741684275c942684217,859125048,909206328,808531000,909456692,876033324c858928436,824980786,925970487,808662579,808528946,808923185c943010360,876163372,943208761,741684534,926167089,842609719c828585777,842151991,808793649,943270968,892876848,741552182c808661041,808661301,824980529,875771193,926299701,808528948c926036788,842609462,825831724,875770934,1664496434,808529969c875901495,824981045,875966777,842150963,808725555,909719347c741357109,875637808,875902515,808595769,875835692,842413361c1664301361,875769906,876032818,875637812,909455668,825440305c959526956,808464434,892679724,824981043,959721779,808662065c875637812,909455668,859386162,942684003,859255608,824981047c892417076,959525430,943074355,876033329,858860596,859254833c808661292,925906229,741750835,825504817,825374261,845361977c842478647,842086710,875835692,825636145,741421880,892418102c741618743,859125046,875637815,842151728,875705912,875835692c842413361,1664301361,875639857,809054773,824980530,892417076c959525430,875637811,942750006,942944310,741749036,942682929c858993974,824980023,892417076,959525430,959996723,959591992c741487414,825504817,825374261,908866361,926232888,824980532c943140140,909194552,741880115,909259058,842347827,761475380c825307701,926036532,875637810,909455668,842608946,909455916c825307193,824979506,858860598,808728630,960050487,875835692c842413361,1664301361,825831730,942879285,875637812,909455668c825440305,842020396,842085177,892745772,842348336,959917356c943142450,741488945,909259058,842347827,761475380,842477619c909586995,875637816,909455668,842608946,926233132,959461684c824980532,875637814,943273784,808924978,875835692,842413361c1664301361,842543917,842019639,824979508,892417076,876097846c876031032,808530231,858860596,859254833,942944556,892876337c741355570,825504817,825374261,761475897,926038067,875704371c875637808,909455668,942946353,926168876,875573553,892679724c824981299,926169140,858798393,875637816,909455668,859386162c942878051,808662834,741356594,825504817,942749237,925644852c825308980,824980528,959982892,892547377,824981555,892417076c959525430,808608562,858928179,741618743,825504817,942749237c841756979,959853622,875575609,757870636,892351025,925971511c875637812,909455668,842608946,959525475,858928433,824980536c892417076,859320630,909257777,909586486,741357105,825044016c842282801,892613941,875835692,842413361,1664235825,875769906c876032818,875637812,909455668,825440305,909521452,825636656c808202294,959592748,943207984,841756726,859189809,842151221c926049073,909260596,741486905,825504817,942749237,841756979c876164406,943206453,959197228,892351031,909391152,842084908c892678966,1664168498,825831730,942879285,875637812,909455668c825440305,859189804,809056057,808204336,909457708,942748467c841758259,859189809,842151221,926049073,909260596,741486905c825504817,942749237,841756979,926495542,942682169,959197228c858862133,842216759,842084908,892678966,1664168498,926168882c825833010,875637810,909455668,825440305,859189804,809056057c808204336,875968812,892350775,841757745,859189809,842151221c926049073,909260596,741486905,825504817,942749237,841756979c926495542,942682169,959197228,842346550,825243956,842084908c892678966,1664168498,926168882,825833010,875637810,909455668c825440305,859189804,809056057,808204336,909716780,909325620c824979504,892417076,959525430,808608562,858928179,741618743c825504817,942749237,841756979,808793142,909718067,959197228c875771187,875639349,842084908,892678966,1664168498,875769906c876032818,875637812,909455668,825440305,875967020,842151731c808203314,943140140,909324598,824980281,892417076,959525430c926049074,909260596,741486905,825504817,942749237,841756979c825636150,942683191,959197228,842610484,825701943,842084908c892678966,1664168498,926168882,825833010,875637810,909455668c825440305,875967020,859058998,808204342,859385132,960050738c824980533,892417076,959525430,825058098,842282035,859059255c875637810,909455668,892483633,875967020,859058998,808204342c892877100,825569591,841758770,859189809,842151221,926049073c909260596,741486905,825504817,942749237,841756979,875574326c875836724,959197228,842609456,859386166,842084908,892678966c1664168498,926168882,825833010,875637810,909455668,825440305c892744236,825440560,808202290,909522988,808924977,841758261c859189809,842151221,926049073,909260596,741486905,825504817c942749237,841756979,892417334,909456952,959197228,809056568c875704377,842084908,892678966,1664168498,926168882,825833010c875637810,909455668,825440305,875967020,892613680,808203316c942684460,808464945,841758265,859189809,842151221,926049073c909260596,741486905,825504817,942749237,841756979,959460662c808595763,942420012,909324343,808465971,842084908,892678966c1664168498,926168882,825833010,875637810,909455668,825440305c892744236,909653297,808203829,943274284,942946098,841758263c859189809,842151221,858612529,859255352,808727088,875835692c825636145,741880888,808728114,875902004,741354548,875966777c959655991,825371697,892548658,825373237,942878051,808662834c741356594,825504817,942749237,841758772,959460662,808595763c942420012,842479671,842085426,842084908,892678966,1664168498c842543917,842019639,824979508,892417076,876097846,909257784c943010101,741750070,943270960,808596785,741881399,909259058c842347827,845361458,842478647,842086710,875835692,825636145c741421880,808728114,875902004,741354548,909719864,808661049c825371696,892548658,825373237,876032611,959853111,824980017c892417076,859320630,909257777,859385909,741356081,909650992c926234929,741422130,909259058,842347827,845361458,842478647c842086710,875835692,825636145,741421880,825570866,892745781c741354550,808728889,858928439,825371699,892548658,825373237c942878051,808662834,741356594,825504817,942749237,841758772c875574326,875836724,959197228,959590961,909194801,842084908c892678966,1664168498,842543917,842019639,824979508,892417076c876097846,909257784,859385909,741356081,926428208,808727860c741945905,909259058,842347827,761475378,926038067,875704371c875637808,909455668,942946353,892744236,909653297,808203829c808464684,909521970,741488179,909259058,842347827,761475378c959525170,808597297,824981049,892417076,859320630,909257779c808530228,741357616,842607664,892745264,741356849,909259058c842347827,761475378,959525170,808597297,824981049,892417076c859320630,909257779,875704885,741488945,943205424,825375026c741750837,909259058,842347827,761475378,959525170,808597297c824981049,892417076,859320630,909257779,959984181,741880375c925707312,842150706,741749810,825504817,825374261,828584505c909193266,959461430,875637814,909455668,909455410,909521452c909127984,808203314,876096812,909652281,824979511,892417076c959525430,926049074,909260596,741486905,825504817,942749237c841756979,909587510,808727605,959197228,808596791,943141173c842084908,892678966,1664168498,959459885,959461681,741356081c825504817,942749237,841758002,959984694,842085686,942420012c825308984,859189808,842084908,892678966,1664168498,959459885c959461681,741356081,825504817,942749237,841758002,909718582c942944306,942420012,926103860,842085175,842084908,892678966c1664168498,959459885,959461681,741356081,825504817,942749237c841758002,842020150,876098871,959197228,859126067,808596274c842084908,892678966,1664168498,926168882,825833010,875637810c909455668,825440305,892744236,892942136,808202805,808529196c842283060,741881649,825504817,825374261,845361721,892418353c876098354,875835692,825636145,741421880,943011378,892680503c741354546,808464685,942814006,824979504,892417076,959525430c808608562,858928179,741618743,825504817,942749237,841756979c926430518,842347833,959197228,959658295,959592247,842084908c892678966,1664168498,825438509,808597296,824979504,892417076c959525430,909257778,926102580,741357111,959982640,959591733c741881393,909259058,842347827,761475378,808530737,808464951c875637808,909455668,842608946,892744236,859191348,808203827c926234668,892876855,841756981,859189809,842151221,825058097c925905203,808464434,875835692,842413361,741488945,892679730c926429493,741354546,875902765,875573816,875637817,909455668c842608946,876032611,959853111,824980017,892417076,859320630c909257777,842544693,741618745,825044016,859060531,876097584c875835692,842413361,1664235825,926168882,825833010,875637810c909455668,825440305,875967020,909457201,808203825,875706668c892483384,841758258,859189809,842151221,808608561,858928179c741618743,825504817,942749237,841756979,909456438,842217528c959197228,875639091,959723576,842084908,892678966,1664168498c926168882,825833010,875637810,909455668,825440305,875967020c842151731,808203314,943077676,926167353,841758772,859189809c842151221,926049073,909260596,741486905,825504817,942749237c841756979,926495542,942682169,959197228,876032820,875968055c842084908,892678966,1664168498,926168882,825833010,875637810c909455668,825440305,875967020,909520947,808204344,825306412c892416563,741619766,825504817,825374261,845361721,892418353c876098354,875835692,825636145,741421880,859059762,943076912c741354552,959459629,825439280,824981811,892417076,959525430c808608562,858928179,741618743,825504817,942749237,841756979c808662070,943207990,959197228,942815031,943274036,842084908c892678966,1664168498,825307693,842477881,741751088,825504817c942749237,841757491,875705398,842346801,942420012,858992953c909326647,842084908,892678966,1664168498,825307693,842477881c741751088,825504817,942749237,841757491,892548406,875967029c942420012,909456181,943010865,842084908,892678966,1664168498c825307693,842477881,741751088,825504817,942749237,841757491c842282294,808466480,757870636,892809528,808662073,875835692c842413361,1664235825,875769906,876032818,875637812,909455668c825440305,875967020,959460152,808203831,909324588,909193522c741355826,825504817,825374261,845361977,842281776,875837235c875835692,825636145,741421880,959526454,741749553,909523249c757872688,825439285,876165168,875637812,909455668,842608946c942878051,808662834,741356594,825504817,942749237,942422068c808728368,741487923,892152880,842217268,892941875,875835692c842413361,1664235825,842543917,842019639,824979508,892417076c876097846,808987704,942946102,808203825,859122988,825375032c741356085,825504817,825374261,828584505,909193266,959461430c875637814,909455668,909455410,942684204,943207728,741354552c926365485,825243961,841757233,859189809,875705653,858612529c859255352,808727088,875835692,825636145,741880888,959460914c892548150,741354546,859124785,926167859,824981553,892417076c959525430,875651891,842347569,875704377,875835692,842413361c741554481,959853617,858796343,824981043,892415030,825504310c892877105,842084908,892678966,1664169010,875769906,876032818c875637812,909455668,825440305,909588012,943077433,741354552c808858929,859257138,841758261,859189809,875705653,892166961c875639090,842478130,875835692,842413361,741488945,825701942c942945845,824979500,825241654,959656500,825371704,892548658c825504309,858796643,926102068,824980532,892417076,859320630c926297137,875900979,808202807,909455660,842609974,741749813c909259058,842347827,761475380,909194037,858798130,875637810c909455668,842608946,943010348,892941109,808202290,892678444c892352817,741881136,909259058,842347827,761475380,926038067c875704371,875637808,909455668,942946353,926299692,875967793c741354552,892941617,808989753,841757753,859189809,875705653c825385777,842346809,741619763,825504817,942749237,908865843c825701175,741879856,892415024,892809529,842414392,842084908c892678966,1664169010,825831730,942879285,875637812,909455668c825440305,876033580,875902515,741354548,875640881,959788592c841758775,859189809,892613941,825385784,842346809,741619763c825504817,942749237,908865843,926299447,741749046,892415024c909457208,808792112,842084908,892678966,1664169010,825831730c942879285,875637812,909455668,825440305,909588012,892416819c741354546,959461425,859256376,841757234,859189809,892613941c943285048,942748720,741357109,825504817,825374261,908866105c926366006,741488951,892415024,926102328,943010361,842084908c892678966,1664169010,825831730,942879285,875637812,909455668c825440305,808924716,842216244,741354552,959919409,875640625c841757236,859189809,875705653,825385777,842346809,741619763c825504817,942749237,908865843,942682423,741619256,892415024c943273015,909259063,842084908,892678966,1664169010,875769906c876032818,875637812,909455668,825440305,892810796,942682672c741354544,808924465,859257143,841759029,859189809,875705653c808608561,858928179,741618743,825504817,942749237,908865843c842086710,741750066,892415024,808531509,825571121,842084908c892678966,1664169010,842543917,842019639,824979508,892417076c876097846,909519928,909455671,808204340,808857900,825570100c741750583,909259058,842347827,845361460,892418353,876098354c875835692,825636145,741421880,825570870,808726585,824979500c943206965,959920435,825371702,892548658,825504309,959525475c858928433,824980536,892417076,859320630,926297137,960049970c808203827,825766188,876098104,741619248,909259058,875902259c845363253,842478647,842086710,875835692,825636145,741421880c825570870,808726585,824979500,875966518,808990258,825371704c892548658,825504309,876032611,959853111,824980017,892417076c859320630,909519921,809054517,808202292,825635116,909522480c741945908,909259058,842347827,845361460,842478647,842086710c875835692,825636145,741421880,825570870,808726585,824979500c926364725,842478644,825371696,892548658,825504309,808791395c808923440,741487927,825504817,825374261,908866105,876098870c741750581,942746672,909390128,842610481,842084908,892678966c1664628020,842543917,842019639,824979508,892417076,876097846c909519928,892614709,808203831,808988972,825243445,741880882c909259058,875902259,845363253,842478647,842086710,875835692c825636145,741421880,876099126,808597302,824979500,892613685c960051257,825371698,892548658,825504309,942943587,875836210c741357113,825504817,825374261,908866105,808793654,741486897c892415024,892612916,875836724,842084908,892678966,1664169010c842543917,842019639,824979508,892417076,876097846,909519928c825242934,808202801,859124012,959853112,741684787,909259058c842347827,761475380,892614196,909195569,875637816,909455668c842608946,875968044,808792885,741354548,892548401,943207985c841758777,859189809,875705653,926049073,909260596,741486905c825504817,942749237,908865843,825767734,741619761,892415024c909717555,875704886,842084908,892678966,1664169010,808465709c925906737,824980021,892417076,959525430,926297138,875837233c808202288,959918380,943141173,741882160,909259058,875902259c761477173,926038067,875704371,875637808,909455668,942946353c825701932,808727607,741354544,809056049,825636665,841757234c859189809,892613941,808608568,858928179,741618743,825504817c942749237,908865843,875968311,741618226,959523888,875902263c875770162,842084908,892678966,1664628020,875769906,876032818c875637812,909455668,825440305,875640620,926366009,741354550c876099373,808923187,841756985,859189809,875705653,858612529c858928944,943077170,875835692,842413361,741488945,842478898c808990770,741354544,926429741,859387698,824980273,892417076c959525430,825385778,842346809,741619763,825504817,942749237c942420275,875967025,741356598,841821232,926167353,943272757c875835692,842413361,1664235825,825831730,942879285,875637812c909455668,825440305,825309228,808532281,741354548,859320877c892811312,824980016,892417076,959525430,926049074,909260596c741486905,825504817,942749237,942420275,808661809,741750577c892415024,892810802,909129265,842084908,892678966,1664169010c942945325,892352823,824981554,892417076,959525430,909585458c842609465,808203318,842215724,825373233,741488689,825504817c825374261,845361977,842478647,842086710,875835692,825636145c741421880,808793910,741879858,858860593,942879794,959655985c875835692,842413361,1664301361,825831730,942879285,875637812c909455668,825440305,892810796,942682672,825571372,825767481c842215724,926233912,741881144,825504817,825374261,845361977c842478647,842086710,875835692,825636145,741421880,808793910c741879858,859125046,925707319,825307192,842150965,842084908c892678966,1664169010,842543917,842019639,824979508,892417076c876097846,909257784,842020402,741487927,908930096,859322168c825307448,842084908,892678966,1664299826,825242161,808990262c824981049,892417076,892351030,909257782,875902257,741750577c875637808,842086194,842150710,875835692,842413361,1664301361c875769906,876032818,875637812,909455668,825440305,909129772c942815536,757870636,909392178,926430003,875637808,909455668c842608946,858796643,926102068,824980532,892417076,859320630c892480561,892482615,741879860,757872177,892810807,909456692c825371702,892548658,825504309,876032611,959853111,824980017c892417076,859320630,876031025,926300209,808202805,909585708c875705913,741553970,909259058,842347827,761475380,926038067c875704371,875637808,909455668,942946353,842282796,942813749c741354552,842216241,909129527,824979506,892417076,959525430c825385779,842346809,741619763,825504817,942749237,892088627c926103097,942421559,925906230,757871413,808792887,942814002c825371698,892548658,825504309,808725859,859388217,741749042c825504817,825374261,908866105,842150710,741487412,925707312c858863411,825637171,842084908,892678966,1664169010,825831730c942879285,875637812,909455668,825440305,926234156,808858163c741354552,842217261,892482617,841758773,859189809,875705653c875389745,909717555,909326132,875835692,842413361,741488945c808858934,909325617,757870636,859320628,959460149,875637812c909455668,842608946,942878051,808662834,741356594,825504817c942749237,908867636,825243189,741749557,959523888,909457209c909390387,842084908,892678966,1664628020,808858413,825241911c824980532,892417076,959525430,892742706,909325880,824979512c876031276,943075888,741553204,909259058,842347827,845361460c842281776,875837235,875835692,825636145,741421880,842085942c875706421,757870636,825766963,959984689,875637812,909455668c842608946,942878051,808662834,741356594,825504817,942749237c908867636,859191349,741357622,925707312,926168116,942880051c842084908,892678966,1664169010,825831730,942879285,875637812c909455668,825440305,959788588,892810297,741354546,926168877c926429494,841759030,859189809,875705653,858612529,909259833c909587764,875835692,842413361,741488945,892483126,909719606c757870636,875902519,825570612,825371699,892548658,825504309c909323619,808531760,741618737,825504817,825374261,908866105c943273781,741618737,925707313,909586485,808662068,842084908c892678966,1664169010,875769906,876032818,875637812,909455668c825440305,808859180,942813238,741354552,875836205,892679737c824980792,892417076,959525430,858612530,859255352,808727088c875835692,825636145,741880888,959919414,875835704,757870636c959722807,892811573,825371699,892548658,825504309,959525475c858928433,824980536,892417076,859320630,892742705,842609209c808203825,892808492,959983672,741815097,909259058,842347827c761475380,892876595,859387187,875637814,909455668,842608946c892679724,808465971,741354544,825636653,842085682,841759024c859189809,875705653,926049073,909260596,741486905,825504817c942749237,908865843,825831734,741357107,925707312,858993462c842217522,842084908,892678966,1664169010,825831730,942879285c875637812,909455668,825440305,909456940,925906742,741354546c858798125,842217777,841758770,859189809,875705653,892166961c875639090,842478130,875835692,842413361,741488945,909587762c825242162,909192246,959917356,959854904,741617721,909259058c842347827,761475380,926038067,875704371,875637808,909455668c942946353,926233132,875967797,824979512,925707318,959787065c892418098,842084908,892678966,1664169010,825505593,808531762c875637812,909455668,909260849,926233132,943273267,824980023c925707318,825700663,925906484,842084908,892678966,1664169010c875769906,876032818,875637812,909455668,825440305,959657772c875638841,741354548,892942641,942881076,841758257,859189809c892613941,858612536,859255352,808727088,875835692,825636145c741880888,825439287,875706423,824979500,926429232,892875574c825371703,892548658,825373237,858796643,926102068,824980532c892417076,859320630,909257777,943010355,741486897,808528944c926495281,875575088,842084908,892678966,1664168498,892809773c875902775,824981560,892417076,959525430,909257778,892942642c741881401,875768880,943140918,741357105,825504817,825374261c845361977,842281776,875837235,875835692,825636145,741421880c943207478,741619248,875637808,859125557,875769906,875835692c842413361,1664301361,875769906,876032818,875637812,909455668c825440305,892810796,942682672,909717804,741879862,859255864c876098096,825371701,892548658,825373237,876032611,959853111c824980017,892417076,859320630,909257777,909195059,741619256c876096560,808923187,741422896,909259058,842347827,845361458c892418353,876098354,875835692,825636145,741421880,892548658c959919416,741354546,892940344,909719600,825371701,892548658c825373237,959525475,858928433,824980536,892417076,859320630c909257777,808596787,741750066,908930096,825504056,741553460c825504817,825374261,845361721,842281776,875837235,875835692c825636145,741421880,825439794,875575090,741354544,959657517c808727603,875637814,909455668,842608946,858796643,926102068c824980532,892417076,859320630,909257777,842608947,741750581c808987696,808595761,741945912,909259058,842347827,845361458c842281776,875837235,875835692,825636145,741421880,959591986c859058227,741354546,959854903,959853108,825371699,892548658c825373237,858796643,926102068,824980532,892417076,859320630c909257777,875968562,741751096,808987696,825373493,741684019c909259058,842347827,845361458,842281776,875837235,875835692c825636145,741421880,926037554,909326649,741354544,943207224c926037816,825371704,892548658,825373237,858796643,926102068c824980532,892417076,859320630,909257777,825634867,741617717c859319344,842544692,741356082,909259058,842347827,845361458c842478647,842086710,875835692,825636145,741421880,926103090c909653553,741354548,875574072,825636664,825371700,892548658c825373237,959525475,858928433,824980536,892417076,859320630c909257777,808596787,741750066,842542128,859386422,741355827c909259058,842347827,761475378,926167861,909587255,875835692c842413361,741488945,909325874,842215733,741354552,825373240c842543665,825371702,892548658,825373237,959525475,858928433c824980536,892417076,859320630,909257777,808596787,741750066c825764912,875575607,741486647,909259058,842347827,761475378c842544945,842610485,875835692,842413361,741488945,926103090c808727096,741354544,926101816,959655985,825371704,892548658c825373237,959525475,858928433,824980536,892417076,859320630c909257777,892876083,741488951,825044016,859386160,824980531c892417076,959525430,825058098,808726840,942945843,875637808c909455668,808794161,842412588,942879543,808203314,875835692c825833780,741879856,825504817,825374261,845361977,842478647c842086710,875835692,825636145,741421880,959853617,842610485c808203318,926362924,959526963,741749816,909259058,842347827c845361460,842281776,875837235,875835692,825636145,741421880c842085431,909193777,824979500,909129268,842479416,875637816c909455668,859386162,876032611,959853111,824980017,892417076c859320630,943008817,808923699,892742708,741749557,859190321c808923704,824980278,892417076,959525430,926049075,909260596c741486905,825504817,942749237,892088627,926036792,824980528c892875824,824981047,808990260,943076659,875637809,909455668c859386162,876032611,959853111,824980017,892417076,859320630c943008817,808923699,858860596,842477617,926167340,926298417c741685552,825504817,825374261,845361977,842478647,842086710c875835692,825636145,741421880,842217525,741617719,808663097c824979508,943010611,892351545,875637808,909455668,859386162c959525475,858928433,824980536,892417076,859320630,959786033c926364470,926428214,942814769,925707321,808728120,892418102c842084908,892678966,1664169010,825831730,942879285,875637812c909455668,825440305,808793900,842479667,741354544,825833777c859191090,841756722,859189809,892613941,808608568,858928179c741618743,825504817,942749237,908865843,825767480,741880375c942484528,892942641,909326645,842084908,892678966,1664169010c825831730,942879285,875637812,909455668,825440305,842610220c892678455,741354546,892352557,876164914,841756723,859189809c875705653,825385777,842346809,741619763,825504817,942749237c908865843,926168888,741619250,942484528,943142193,943076147c842084908,892678966,1664169010,825831730,942879285,875637812c909455668,825440305,825833004,942944308,741354544,925972525c825702200,841758776,859189809,875705653,825385777,842346809c741619763,825504817,942749237,908865843,909128249,741749040c959523888,842086456,809055792,842084908,892678966,1664628020c926168882,825833010,875637810,909455668,825440305,959985196c926430004,741354546,959461421,959527220,841757233,859189809c875705653,825385777,842346809,741619763,825504817,942749237c908865843,842086456,741355576,942484528,943076145,876099634c842084908,892678966,1664169010,825831730,942879285,875637812c909455668,825440305,943207980,858994743,741354550,876164909c825569336,841758264,859189809,875705653,825385777,842346809c741619763,825504817,942749237,925643059,875573557,741750066c925707312,842609975,942879286,842084908,892678966,1664169010c875769906,876032818,875637812,909455668,825440305,808728364c943076661,741354544,943141421,925907256,824979506,892417076c959525430,825385778,842346809,741619763,825504817,942749237c942420275,892941105,741486903,875637808,875641140,842610480c875835692,842413361,1664301361,875639857,809054773,824980530c892417076,959525430,875637811,875968822,808466484,741749036c959656753,892744752,824981809,892417076,959525430,943219507c858798128,741356600,825504817,825374261,908866361,825831734c824981043,892547372,959657779,741816376,825504817,825374261c845361977,842281776,875837235,875835692,825636145,741421880c959526454,741749553,859125046,858860599,859387701,892745267c875835692,842413361,1664301361,875769906,876032818,875637812c909455668,825440305,825636396,909324601,825438508,741488432c859322673,925971001,841758775,859189809,892613941,926049080c909260596,741486905,825504817,942749237,925643059,858796849l741881393,942484528l892417074,942879281l842084908,892678966l1664169010,926168882l825833010,875637810l909455668,825440305l825308972,959459895l741354550,942815277l808465971,841757495l859189809,875705653l926049073,909260596l741486905,825504817l942749237,925643059l926102065,741487414l942484528,859124275l842609976,842084908l892678966,1664169010l909324845,825767737l824981047,892417076l959525430,808922162l875902777,808204344l859319596,858994486l741815089,909259058l842347827,761475380l875967026,825504313l875637814,909455668l842608946,959461164l892942640,741354546l808728621,959591481l841758008,859189809l875705653,808608561l858928179,741618743l825504817,942749237l925643059,825503793l741618224,959523888l842479927,892679222l842084908,892678966l1664628020,875769906l876032818,875637812l909455668,825440305l825308972,909456944l741354544,892614701l959590961,841757241l859189809,875705653l808608561,858928179l741618743,825504817l942749237,925643059l858927408,741356085l942484528,858994996l842478896,842084908l892678966,1664169010l875769906,876032818l875637812,909455668l825440305,925906732l943208503,741354544l892810289,926168371l824981044,892417076l959525430,808608563l858928179,741618743l825504817,942749237l824979763,943273524l808726836,741354552l943141937,825700661l824979505,892417076l959525430,808936243l926103608,741750579l825504817,825374261l824980281,943273524l808726836,892742712l741749557,943142957l876099894,841757750l859189809,875705653l858612529,859255352l808727088,875835692l825636145,741880888l859189559,942946352l757870636,892548657l842543411,875637812l909455668,842608946l892415331,959983925l741880882,825504817l825374261,841757241l859124278,909193783l757870636,875771192l859060024,825371704l892548658,825504309l858796643,926102068l824980532,892417076l859320630,825699377l926430771,808203312l892874028,959526711l741619761,909259058l842347827,761475380l926494770,808596785l875637808,909455668l842608946,825243436l892352824,741354550l842216237,909326387l824980786,892417076l959525430,926049074l909260596,741486905l825504817,942749237l841756979,926167606l808990257,824979500l859320629,892680246l825371705,892548658l825504309,959524195l959985713,741879860l825504817,825374261l925643321,875837488l741749044,892415024l925971505,942682163l842084908,892678966l1664169010,825831730l942879285,875637812l909455668,825440305l842020652,959788085l741354546,959460657l892417593,841758256l859189809,875705653l825385777,842346809l741619763,825504817l942749237,925643059l825570352,741355570l942484528,959983926l825637176,842084908l892678966,1664169010l825831730,942879285l875637812,909455668l825440305,892352300l926036536,741354546l909522989,943143216l841758256,859189809l875705653,825385777l842346809,741619763l825504817,942749237l925643059,858863408l741618739,942484528l942813239,942880824l842084908,892678966c1664169010,825831730,942879285,875637812,909455668,825440305c808466220,943273781,741354548,876034093,876034100,841757747c859189809,875705653,825385777,842346809,741619763,825504817c942749237,925643059,926168624,741879864,858860592,942682936c943142196,875835692,842413361,1664301361,825832241,858797620c824980021,892417076,959525430,875637811,959920182,842217522c824979500,926232629,942682168,825371696,892548658,825504309c959525475,858928433,824980536,892417076,859320630,808922161c825242163,808204338,808792364,875640369,741486897,909259058c842347827,845361460,892418353,876098354,875835692,825636145c741421880,942878775,875968053,824979500,859257140,825569848c825371700,892548658,825504309,925969763,859189300,741749046c825504817,825374261,925643321,909194544,741749559,875637808c942748473,942946615,842084908,892678966,1664169010,875769906c876032818,875637812,909455668,825440305,892417836,825439542c741354546,808792881,909391669,824981556,892417076,959525430c943219507,858798128,741356600,825504817,825374261,908866361c825831734,808203827,842346796,892876082,741750583,909259058c842347827,761475380,942945586,909718320,875637816,909455668c842608946,842413868,909326385,741354552,859388209,875968307c841758006,859189809,892613941,858612536,859255352,808727088c875835692,825636145,741880888,942683698,825767993,741354550c892744497,859388210,824981554,892417076,959525430,825385779c842346809,741619763,825504817,942749237,908865843,859386416c942420529,842348597,757872177,825766451,875574583,875637814c909455668,842608946,842214755,943009845,741357109,825504817c825374261,841757241,808859701,909455413,824979500,926495540c808597041,875637816,909455668,859386162,842214755,943009845c741357109,825504817,825374261,824980025,892941876,842478385c909192248,858991916,959591733,741553459,825504817,825374261c761475641,926038067,875704371,875637808,909455668,942946353c808858156,825308981,824981043,858598454,892745779,875705657c875835692,842413361,1664235825,842543917,842019639,824979508c892417076,876097846,909257784,892351792,741355574,757872177c842150453,741750834,825504817,825374261,761475641,875640881c875967280,824979512,892417076,892875062,825699376,842281780c808202292,926101804,926299441,741487417,825504817,825374261c845361977,842478647,842086710,875835692,825636145,741421880c876099126,741488438,858860593,959853623,859059249,875835692c842413361,1664301361,825831730,942879285,875637812,909455668c825440305,943076908,842479156,825571372,825767481,926101804c925907256,741620017,825504817,825374261,845361977,842478647c842086710,875835692,825636145,741421880,876099126,741488438c859125046,858598455,842543412,842347831,875835692,842413361c1664235825,875769906,876032818,875637812,909455668,825440305c842413868,809055032,741354548,825439281,909193779,824980019c892417076,959525430,825058099,842282035,859059255,875637810c909455668,892483633,959526956,808464434,757870636,859255608c741750833,825504817,825374261,845361721,842478647,842086710c875835692,825636145,741421880,909260338,942815286,741354552c842544941,825765938,841759032,859189809,875705653,825385777c842346809,741619763,825504817,942749237,841756979,875640885c875574070,824979500,943141936,859124784,942484533,909194032c842610487,959917411,909522994,741749558,842609717,808531252c825044025,909326640,959918387,825044017,858863154,842084409c825044024,858796337,875836729,825044016,808597560,858993209c925721397,859255353,842086197,959917356,959787571,741487672c909719341,808728120,757872183,892549431,859125560,925707318c943207737,959590449,959917356,842217270,1664694585,875706679c892809783,808528951,808990516,892548404,808991020,876165176c925643824,926167609,943272503,875573548,842282295,741423411c842545201,943273784,962802736,959983672,875771698,875573548c959919671,741881904,842545201,943273784,824980528,943272248c909719609,943270963,892876848,741683254,808661041,808661301c828585009,943272249,842086201,926231602,942814519,741553969c808464434,926298932,824980280,892351798,825832245,808594484c859058224,825571382,892743980,859125040,1664364857,859322673c808662069,892088887,892613687,892876592,859189548,909324340c741684024,943274289,909392181,824980535,909521721,909128504c808987702,959527224,1664299318,859058225,859191090,824980532c960050233,909523000,959523896,825636921,825503793,825766188c909259576,741750837,825243441,875903029,892090678,842086707c875772216,909652323,892483129,741685049,859058744,859125554c926231609,876098867,741880628,892418097,959461175,824980017c808529975,875771703,942746681,859256628,875640631,926365027c926037808,925643061,926167609,825438775,859189548,925904949c741685552,808529969,926233143,824979507,959919670,909194800c959523895,875901752,842477619,876033379,925906228,824980792c875705655,892416310,808528948,808923185,943010360,875770156c859190841,741422387,808464434,943076148,892088373,959984692c842020917,859189603,942879029,741815857,825308216,876033072c808528952,926036788,875836214,859386156,825307699,741487924c875836469,842544178,909192246,858862899,926298424,825505891c926167089,824981556,842216496,875771447,943270964,959985712c741617716,926167089,809056054,959197241,943206456,875574329c875573548,959919671,1664628784,909195569,842281780,959198771c959983672,875771698,875573548,959919671,741357872,858994993c875639090,959197749,943206456,909260341,858796332,858862896c1664364848,825505589,959526960,808594484,859058224,859322166c858861868,943271986,741488179,942684217,825636152,808528953c825569331,875638835,876033324,825765937,929248313,926167609c825438775,875770156,859190841,741422387,808464434,943076148c841756725,859124016,842543673,959523894,808596275,892876344c808923436,825307185,1664365112,959527217,875640121,824979762c842608953,808661301,808528945,875835956,809055537,942880044c842413881,892090424,926496819,943206966,942880044,842413881c895694904,926496819,943206966,942880044,842413881,892090424c926496819,943206966,842610476,892941876,824981043,943141936c859124784,943270965,959985712,1664364596,808464434,943076148c824979509,925905200,859059506,858860596,909523252,825570099c808464940,909325360,741356856,942945333,808990009,909192242c858862899,926298424,825505891,926167089,824981556,842216496c875771447,959523892,825373491,842347569,875836716,942944820c824981042,825570102,909195315,876096567,875573553,1664627767c859058225,859191090,959198260,943206456,875574329,875573548c959919671,741357872,959723825,909654073,892090422,943207988c876164661,808529196,859190073,825308464,808529251,859190073c825833265,825306412,959591481,959655987,943140140,926495542c741553207,842610477,926366009,892090677,943011892,943011641c842083628,825635892,842086706,858860899,959723570,842086199c825371948,942747696,875705908,808464684,842283064,741488945c959723825,909654073,824980789,892942649,825439288,808528952c842477617,875770933,943206755,959920178,741423415,942684217c859255353,808594484,859058224,942946358,825831724,876034103c741618482,942684217,859255353,808594484,909522739,842479158c960049507,825308728,741356088,942749745,892744243,824981048c859256376,875901241,942746681,842217521,942879540,825241900c942683952,741881138,892548657,808923184,828585273,925905200c859256114,909192240,808465715,892940343,808991020,909457464c824980016,892351280,825242417,925969460,808857904,842543154c959657260,876098097,828585777,909719096,926496050,842607669c809056564,741684024,925907255,909586743,943270960,842610736c741618487,858993717,942880817,909192248,858862899,926298424c825766243,859320628,741750578,808990517,859255605,942746675c926429752,909588281,876033324,892482868,942420281,842479664c858861880,808991020,892680248,828586035,825505846,892679216c926231606,842347572,741683763,825243441,859190071,824980016c925905200,892483632,959523896,943274292,892679736,875573548c959723319,1664561458,842544945,892743986,959199280,943206456c858797621,858796332,858862896,741617968,859126065,909522228c824980535,842216496,959657527,959523890,859059761,909324852c825241955,892483376,741750068,875900978,959526707,824981813c892549177,925905716,926231602,808793140,741685303,925907255c909586743,943270962,842610736,1664365367,926101556,875968569c741354547,909325361,825832501,824979506,892417076,959525430c808594483,858928179,741618743,825504817,942749237,946024755c808597809,908865584,909325621,825438508,875641140,741617715c825504817,825374261,925643577,859322416,909587255,875835692c842413361,1664301361,892418102,741618743,808530737,824980279c875900979,943207736,875637813,909455668,859386162,876032556c959853111,824980017,892417076,859320630,943088433,876033329c892742708,741815093,925905969,808529970,824981557,892417076c959525430,875637811,842347569,875704377,875835692,842413361c1664301361,959853617,808859697,824981556,858860598,859191344c892418103,875835692,842413361,741554481,909654328,859191602c875637810,909455668,859386162,825767523,875837237,757870892c892876855,808726832,825371703,892548658,825504309,842345772c842281265,741488434,825504817,825374261,845361721,809055797c808595761,741749036,943076145,909521204,824981554,892417076c959525430,825371699,842346809,741619763,825504817,942749237c912470323,859386416,942420529,925906230,757871157,926038327c875772208,825371698,892548658,825504309,808660268,842215991c741881399,825504817,825374261,845361721,959723317,875837744c741749036,926430257,825766713,824980534,892417076,959525430c858598451,859255352,808727088,875835692,825636145,1664627768c825701431,741617713,808530737,824980279,909195316,892745268c875637811,909455668,859386162,942877996,808662834,741356594c825504817,942749237,929249332,825308980,908866608,926102837c942944556,943273780,741554229,825504817,825374261,757871417c926038067,875704371,875637808,909455668,942946353,926168931c875573553,757870892,959461688,858863159,875835692,842413361c741488945,875769906,876032818,875637812,909455668,825440305c875967075,960051510,808203312,842083628,892679472,741619513c825504817,825374261,841757241,892418353,876098354,875835692c825636145,1664168760,808859186,909194807,741354544,925970733c842084660,824981556,892417076,959525430,808594482,858928179c741618743,825504817,942749237,845361459,925906486,808857910c959197228,909130034,825765942,842084908,892678966,741421618c926168882,825833010,875637810,909455668,825440305,892744291c808793145,808204344,842479916,859059248,841758771,859189809c842151221,825371697,842346809,741619763,825504817,942749237c845361459,926495542,942682169,959197228,825439797,875771702c842084908,892678966,741421618,926168882,825833010,875637810c909455668,825440305,859189859,809056057,808204336,842348844c842478385,841757751,859189809,842151221,926034993,909260596c741486905,825504817,942749237,845361459,926495542,942682169c959197228,808924214,926431284,842084908,892678966,741421618c926168882,825833010,875637810,909455668,825440305,859189859c809056057,808204336,808859948,858861877,841758516,859189809c842151221,926034993,909260596,741486905,825504817,942749237c845361459,926495542,942682169,757870636,875836985,959919922c875835692,842413361,741488945,875769906,876032818,875637812c909455668,825440305,875967075,842215477,808203833,892549420c809055539,841758519,859189809,842151221,808594481,858928179c741618743,825504817,942749237,845361459,926102582,875704882c757870636,825636919,909326643,875835692,842413361,741488945c926168882,825833010,875637810,909455668,825440305,892744291c876032310,808204336,926169388,875574329,841759028,859189809c842151221,926034993,909260596,741486905,825504817,942749237c845361459,859190326,943076148,757870636,808661817,943142968c875835692,842413361,741488945,875770157,876032564,741487412c825504817,942749237,845362482,859190326,943076148,959197228c926299448,926036528,842084908,892678966,741421618,926168882c825833010,875637810,909455668,825440305,875967075,892613680c808203316,858798380,808661049,841757490,859189809,842151221c926034993,909260596,741486905,825504817,942749237,845361459c959460662,808595763,942420012,892417590,808726579,842084908c892678966,741421618,926168882,825833010,875637810,909455668c825440305,892744291,909653297,808203829,959985964,943142456c841756721,859189809,842151221,926034993,909260596,741486905c825504817,942749237,845361459,875574326,875836724,959197228c942684208,859322161,842084908,892678966,741421618,926168882c825833010,875637810,909455668,825440305,892744291,825440560c808202290,808925228,909587507,841758513,859189809,842151221c926034993,909260596,741486905,825504817,942749237,845361459c892417334,909456952,959197228,892483641,876033849,842084908c892678966,741421618,842543917,842019639,824979508,892417076c876097846,909271864,875835444,741618741,825830448,808924214c741422899,909259058,842347827,757870898,926038067,875704371c875637808,909455668,942946353,892744291,825440560,808202290c943142956,842478391,841757233,859189809,842151221,858598449c859255352,808727088,875835692,825636145,1664627768,825570866c892745781,741354550,875640889,842085433,825371696,892548658c825373237,876032556,959853111,824980017,892417076,859320630c909271857,875835444,741618741,959982640,942683961,741945648c909259058,842347827,841756978,842478647,842086710,875835692c825636145,1664168760,808793650,842085177,741354544,959526456c825243957,825371703,892548658,825373237,876032556,959853111c824980017,892417076,859320630,909271857,943010101,741750070c960048176,842412084,741357363,909259058,842347827,757870898c926038067,875704371,875637808,909455668,942946353,875967075c892613680,808203316,842086700,943208498,841759030,859189809c842151221,858598449,859255352,808727088,875835692,825636145c1664627768,808793650,842085177,741354544,892614456,808857908c825371696,892548658,825373237,942877996,808662834,741356594c825504817,942749237,845363252,892417334,909456952,824979500c875704368,892745014,825371697,892548658,825373237,825371948c925972785,909717554,875835692,825636145,1664299832,825505330c942682161,741354544,909128249,825571383,825371705,892548658c825373237,825371948,925972785,909717554,875835692,825636145c1664299832,842348082,959525938,741354546,959592504,825701937c825371703,892548658,825373237,825371948,925972785,909717554c875835692,825636145,1664299832,842348082,842479928,741354552c858928941,858863923,875637816,909455668,842608946,808595756c943076913,741751088,825504817,808597045,845362741,825243190c875705904,757870636,809055288,892745781,875835692,842413361c741488945,926168882,825833010,875637810,909455668,825440305c875967075,875902519,808202292,892811564,943143217,841758256c859189809,842151221,841821233,959527216,842086704,875637808c909455668,892483633,875967075,892746040,808202801,926431276c808596017,841757235,859189809,842151221,841821233,959527216c842086704,875637808,909455668,892483633,875967075,808597049c808204340,959723564,808924979,841756983,859189809,842151221c841821233,959527216,842086704,875637808,909455668,892483633c892744291,892809776,808203320,959658284,909260085,841758513c859189809,842151221,926034993,909260596,741486905,825504817c942749237,845361459,926430518,842347833,757870636,942944305c909260084,875637812,909455668,842608946,959525420,858928433c824980536,892417076,859320630,909271857,959920181,741487925c825044016,859189296,825571383,875835692,842413361,741488945c875769906,876032818,875637812,909455668,825440305,892744291c892942136,808202805,959920428,858929203,841758770,859189809c842151221,825044017,925905203,808464434,875835692,842413361c1664235825,875836978,909588275,741354544,875903288,842217785c825371702,892548658,825373237,858860844,842477617,741355568c825504817,825374261,845361721,942945590,909325110,942420012c909588277,808988722,842084908,892678966,741421618,825438509c808597296,824979504,892417076,959525430,909271858,825570613c741488440,925707312,842544181,741486901,825504817,825374261c841757241,842478647,842086710,875835692,825636145,1664168760c909456946,876163640,741354548,959656237,926233396,824981553c892417076,959525430,926034994,909260596,741486905,825504817c942749237,845361459,925971510,909194805,959197228,926430258c959985457,842084908,892678966,741421618,875769906,876032818c875637812,909455668,825440305,875967075,943207989,808202803c825440556,943141937,841758258,859189809,842151221,926034993c909260596,741486905,825504817,942749237,845361459,926102582c875704882,959197228,959985718,858862898,842084908,892678966c741421618,926168882,825833010,875637810,909455668,825440305c859189859,809056057,808204336,859060524,909587511,841757496c859189809,842151221,926034993,909260596,741486905,825504817c942749237,845361459,808662070,943207990,757870636,842215729c926430003,875637808,909455668,842608946,959525420,858928433c824980536,892417076,859320630,909271857,909128500,741881910c825044016,858798384,943274293,875835692,842413361,741488945c875769906,876032818,875637812,909455668,825440305,875967075c909520947,808204344,926365996,842545202,841757749,859189809c842151221,841821233,825831729,959459895,875637814,909455668c858994737,875967075,825308210,808202805,825833516,943143218c841757753,859189809,842151221,841821233,825831729,959459895c875637814,909455668,858994737,892744291,842347827,808203318c859125804,909718581,841759026,859189809,842151221,841821233c825831729,959459895,875637814,909455668,858994737,892744291c942682676,808202288,825765164,808728119,824981812,892417076c959525430,808594482,858928179,741618743,825504817,942749237c845361459,859321398,909588784,824979500,825374259,943274032c875637817,909455668,859386162,858796588,926102068,824980532c892417076,859320630,909534001,858863921,959523894,942683702c875900204,875835699,741750576,825504817,825374261,757871161c926038067,875704371,875637808,909455668,942946353,925907043c892547124,741354546,926168365,875639603,824979768,892417076c959525430,858598450,859255352,808727088,875835692,825636145c1664627768,926298168,909195316,757870636,959984437,859126067c875637811,909455668,842608946,808595756,943076913,741751088c825504817,808597045,946026037,892352560,741881912,925707312c842020919,808925495,842084908,892678966,741422130,842543917c842019639,824979508,892417076,876097846,909271864,875968816c741487923,875637808,892547893,909587766,875835692,842413361c741554481,875639857,809054773,824980530,892417076,959525430c875651891,825702710,909325104,741749036,842413361,825569332c841756729,859189809,875705653,808594481,858928179,741618743c825504817,942749237,912470323,943273527,741881910,892415024c808661046,842018871,842084908,892678966,741422130,825373997c842150961,824980023,892417076,959525430,909534002,909455671c808204340,808857900,859124016,741750073,909259058,842347827c841756980,842281776,875837235,875835692,825636145,1664168760c808662838,842478645,824979500,892745269,943207480,825371696c892548658,825504309,859122988,942814769,741487408,825504817c825374261,845361721,859125813,808596793,824979500,959526197c825505585,825371702,892548658,825504309,942877996,808662834c741356594,825504817,942749237,912472116,892417846,741880886c892415024,876164409,842281015,842084908,892678966,741422130c825831730,942879285,875637812,909455668,825440305,859256419c808464695,741354552,825832753,875574583,841756726,859189809c875705653,825371697,842346809,741619763,825504817,942749237c912470323,909325367,741618741,942746672,892351537,842021169c842084908,892678966,741881140,825831730,942879285,875637812c909455668,825440305,892810851,825636662,741354550,926430513c942814517,841759026,859189809,875705653,825371697,842346809c741619763,825504817,942749237,912470323,858994231,741487921c942746672,892877104,892940344,842084908,892678966,741881140c875575353,909457457,875637808,909455668,842608946,959854179c959919927,741354546,859321649,909391667,841757237,859189809c875705653,825371697,842346809,741619763,825504817,942749237c912470323,859058231,741880371,892415024,909195575,942945591c842084908,892678966,741422130,825831730,942879285,875637812c909455668,825440305,825701987,909654064,741354548,876033329c892745529,841757751,859189809,875705653,808594481,858928179c741618743,825504817,942749237,912470323,842020151,741357616c892415024,959918135,909719345,842084908,892678966,741422130c875769906,876032818,875637812,909455668,825440305,959854179c892482097,741354550,909456689,808857905,841759031,859189809c875705653,858598449,859255352,808727088,875835692,825636145c1664627768,825701942,942945845,824979500,859058230,858928948c825371701,892548658,825504309,959525420,858928433,824980536c892417076,859320630,909534001,809054517,808202292,842346796c875903032,741750576,909259058,842347827,841756980,892418353c876098354,875835692,825636145,1664168760,858928950,909326649c824979500,842543416,859123765,825371696,892548658,943010869c876032556,959853111,824980017,892417076,859320630,909534001c809054517,808202292,808857900,842216502,741553717,909259058c842347827,841756980,842478647,842086710,875835692,825636145c1664168760,825570870,808726585,824979500,909127990,842216754c825371700,892548658,825504309,876032556,959853111,824980017c892417076,859320630,909534001,809054517,808202292,875901228c825308983,741816631,909259058,842347827,757870900,825241653c892809271,875637810,909455668,842608946,892745315,926233656c741354550,825243697,876033588,841758516,859189809,892613941c858598456,859255352,808727088,875835692,825636145,1664627768c943011382,909587764,824979500,909455416,959590710,825371698c892548658,943010869,876032556,959853111,824980017,892417076c859320630,909534001,926299192,808202290,875901228,892745012c741749808,909259058,842347827,757870900,858929204,909718580c875637808,909455668,842608946,909522531,825307189,741354546c825505073,808988980,841758771,859189809,875705653,858598449c859255352,808727088,875835692,825636145,1664627768,892745270c842084656,824979500,842543925,842085687,825371696,892548658c825504309,909389100,959526196,741881393,825504817,825374261c912470585,859124790,741617717,892415024,842085683,808990006c842084908,892678966,741422130,926168882,825833010,875637810c909455668,825440305,926299747,942747960,741354548,808662321c942879545,841759024,859189809,875705653,892152881,925970480c842348336,875835692,842413361,1664235825,925972278,808465460c824979500,825571639,825768248,825371696,892548658,943010869c942877996,808662834,741356594,825504817,942749237,912472116c876032311,741355572,925969456,943271993,808859184,842084908c892678966,741881140,875769906,876032818,875637812,909455668c825440305,926365283,842150966,741354548,892811569,808530741c841756982,859189809,892613941,808594488,858928179,741618743c825504817,942749237,929247539,960050225,741750583,925707312c842216504,875573298,842084908,892678966,741422130,925905709c926036786,824981558,892417076,959525430,892494642,942813751c741355576,841821232,959592248,960049462,875835692,842413361c741488945,825831730,942879285,875637812,909455668,825440305c842086499,875967542,741354544,825831981,808532276,824980018c892417076,959525430,825371698,842346809,741619763,825504817c942749237,946024755,960049457,741617713,841821232,808530744c842543411,875835692,842413361,741488945,926168882,825833010c875637810,909455668,825440305,858863715,925970483,741354550c909260081,842609463,841758772,859189809,875705653,875375665c959920180,942814512,875835692,842413361,1664235825,859387447c875967033,824979500,842084915,942881073,875637813,909455668c859386162,876032556,959853111,824980017,892417076,859320630c926311217,808595509,741420088,875705137,859125299,824981558c892417076,959525430,825371699,842346809,741619763,825504817c942749237,912470323,842020151,942422064,909717813,824979768c892875315,859058230,875637817,909455668,859386162,876032556c959853111,824980017,892417076,859320630,926311217,808595509c892742712,741815093,808990509,959853105,841757234,859189809c875705653,858598449,859255352,808727088,875835692,825636145c1664627768,909260338,892809776,741354546,926430765,892548408c841758001,859189809,858928437,842083379,909521200,909717560c875835692,842413361,1664496944,892417586,925971509,741354550c926037041,892744241,824981815,892417076,959525430,808594483c858928179,741618743,825504817,942749237,946024755,959460912c808204338,959589676,909325876,741946423,825504817,825374261c841757241,842281776,875837235,875835692,825636145,1664168760c876033330,808727858,909192248,909585708,875836727,741683765c909259058,842347827,841756980,842478647,842086710,875835692c825636145,1664168760,942748727,842348342,757870636,909719095c875638836,825371697,892548658,825504309,942877996,808662834c741356594,825504817,942749237,929249332,842347060,741881906c858860592,892809779,926102578,875835692,842413361,741554481c825831730,942879285,875637812,909455668,825440305,909718883c909588275,892745772,859125552,859254060,942878773,741618993c909259058,842347827,757870900,960049204,825373497,875637814c909455668,842608946,859190883,859058738,741354546,926103341c943010609,841758257,859189809,875705653,825371697,842346809c741619763,825504817,942749237,912470323,842217269,741879862c925707312,876163635,825438768,842084908,892678966,741422130c808662061,926168633,824981043,892417076,959525430,892756786c892416054,808203827,825503020,926298936,741619761,825504817c825374261,757871161,926038067,875704371,875637808,909455668c942946353,909456995,859124016,741354550,926497073,942683445c841758521,859189809,892613941,858598456,825700406,875835696c875835692,842413361,1664235825,909653302,808990259,757870892c842019895,943140920,825371699,892548658,825504309,858796588c926102068,824980532,892417076,859320630,909534001,943010353c808203314,875769132,858861880,741750584,825504817,825374261c757871161,926038067,875704371,875637808,909455668,942946353c943011427,943076150,741354544,875837229,858994228,841758000c859189809,875705653,825371697,842346809,741619763,825504817c942749237,912470323,876165429,741487927,925707312,808859444c875770425,842084908,892678966,741422130,876163885,892614194c824981047,892417076,959525430,909534002,943076658,808203833c909585708,892613685,741487157,909259058,842347827,757870900c925906483,875638833,875637812,909455668,842608946,926234211c875640889,741420084,808793901,909129015,841758768,859189809c875705653,808594481,858928179,741618743,825504817,942749237c912470323,808857654,741881906,858598448,892941364,875968308c875835692,842413361,741488945,842543917,842019639,824979508c892417076,876097846,892756792,825768247,808203316,892808492c959789364,741355573,909259058,842347827,841756980,892418353c876098354,875835692,825636145,1664168760,842609974,909193785c757870636,808990007,926168121,825371702,892548658,825504309c926100780,892548408,741749561,825504817,825374261,912470585c909325621,741355568,925707312,858927414,858928184,842084908c892678966,741422130,926168882,825833010,875637810,909455668c825440305,825636451,909324601,741354544,859191085,892613939c841758768,859189809,875705653,825371697,842346809,741619763c825504817,942749237,912470323,926299701,741488432,942484528c959525680,859387958,842084908,892678966,741422130,825373997c842150961,824980023,892417076,959525430,892494642,842151479c741749040,757872177,959985975,942750009,825371698,892548658c825504309,942877996,808662834,741356594,825504817,942749237c845363252,892679989,808989750,741749036,809056045,926366005c841757240,859189809,875705653,926493745,926036276,741617713c825504817,942749237,845362738,892548917,842479673,741749036c825702189,825439287,841756983,859189809,875705653,808594481c858928179,741618743,825504817,942749237,929247539,809056563c741618737,959523888,875836729,875901752,842084908,892678966c741881140,842543917,842019639,824979508,892417076,876097846c876045112,943141171,808203314,808464684,825636664,741685297c909259058,842347827,841756978,842281776,875837235,875835692c825636145,1664168760,842217010,825309237,741354546,842084401c842216249,841756978,859189809,842151221,841821233,926364983c943207477,875835692,842413361,1664235825,959591986,909718841c741354552,808858675,859125045,875637811,909455668,859386162c858796588,926102068,824980532,892417076,859320630,875979569c909129784,741354548,926233649,909521973,824980017,892417076c959525430,808594483,858928179,741618743,825504817,942749237c912470323,842020151,824981552,808859193,876096568,943141431c741880625,909259058,842347827,841756978,842478647,842086710c875835692,825636145,1664168760,926103090,909653553,741354548c808662072,842543159,825371704,892548658,825373237,959525420c858928433,824980536,892417076,859320630,909271857,892876083c741488951,808987696,892482873,741815608,909259058,842347827c841756978,892418353,876098354,875835692,825636145,1664168760c892548658,892481586,741354550,825767469,959460660,875637815c909455668,842608946,858796588,926102068,824980532,892417076c859320630,909271857,926036275,741356592,908930096,875903283c741355833,825504817,825374261,841757241,842281776,875837235c875835692,825636145,1664168760,825439794,926233145,741354550c825307192,892481588,825371704,892548658,825373237,858796588c926102068,824980532,892417076,859320630,909271857,808663346c741487412,959917104,942946614,741619762,909259058,842347827c841756978,842281776,875837235,875835692,825636145,1664168760c942814770,959984694,741354550,859123768,926299185,825371701c892548658,825373237,858796588,926102068,824980532,892417076c859320630,909271857,960050994,741357107,859319344,892811320c741815863,909259058,842347827,841756978,842281776,875837235c875835692,825636145,1664168760,808662578,808792374,741354548c909390648,909390136,825371699,892548658,825373237,876032556c959853111,824980017,892417076,859320630,909271857,909195059c741619256,859319344,926430256,741749049,909259058,842347827c841756978,892418353,876098354,875835692,825636145,1664168760c892548658,892481586,741354550,859189816,825505840,825371698c892548658,825373237,859122988,859256628,824981047,892417076c959525430,909271858,825570867,741880371,842542128,926101810c741552688,909259058,842347827,841756978,892418353,876098354c875835692,825636145,1664168760,892548658,892481586,741354550c959918392,875902003,825371700,892548658,825373237,925969708c926233144,824980025,892417076,959525430,909271858,842544947c741355572,825764912,858928947,741748791,909259058,842347827c841756978,892418353,876098354,875835692,825636145,1664168760c892548658,959919416,741354546,858796333,842348594,875835692c842413361,741488945,825766189,909324340,741357620,825504817c942749237,845361205,859255350,875706419,824979500,959722548c842151990,875637812,909455668,859386162,876032556,959853111c824980017,892417076,859320630,875651889,926234934,875967033c757870636,942880567,875770162,825371699,892548658,825504309c858796588,926102068,824980532,892417076,859320630,876045105c842084913,808203825,909390124,825767472,741357879,825504817c825374261,841757497,842478647,842086710,875835692,825636145c1664168760,842217525,741617719,859125046,875637814,842543926c825636912,875835692,842413361,741554481,926168882,825833010c875637810,909455668,825440305,859321699,875575090,875573548c909587768,909390124,942747704,741750324,825504817,825374261c841757497,842478647,842086710,875835692,825636145,1664168760c842217525,741617719,808530737,824980023,825308980,959461174c875637813,909455668,859386162,876032556,959853111,824980017c892417076,859320630,943022897,808923699,943270964,808726579c858992940,858863925,741946933,825504817,825374261,841757497c892418353,876098354,875835692,825636145,1664168760,859191605c741750583,909195064,741947442,909653805,909324852,841758264c859189809,875705653,825371697,842346809,741619763,825504817c942749237,929247539,942878773,741356087,959523888,926036281c876033840,842084908,892678966,741881140,875769906,876032818c875637812,909455668,825440305,909653603,842477880,741354552c959526957,875575097,841758260,859189809,875705653,825371697c842346809,741619763,825504817,942749237,912470323,825700921c741487925,942484528,959591728,875836976,842084908,892678966c741422130,825831730,942879285,875637812,909455668,825440305c926430819,909260596,741354548,892418093,858994743,841758774c859189809,875705653,825371697,842346809,741619763,825504817c942749237,912470323,808726841,741357620,942484528,892876593c909457208,842084908,892678966,741422130,825831730,942879285c875637812,909455668,825440305,842610275,825243184,741354550c943208753,808792625,841758260,859189809,892613941,926035000c909260596,741486905,825504817,942749237,912470323,859060536c741488440,942484528,909392176,892482361,842084908,892678966c741422130,825831730,942879285,875637812,909455668,825440305c943208035,808989233,741354544,858863661,926168630,841756721c859189809,875705653,825371697,842346809,741619763,825504817c942749237,912470323,943142968,741749555,925707312,959919161c875836209,842084908,892678966,741422130,825831730,942879285c875637812,909455668,825440305,825571171,892482608,741354550c892811053,876097849,841758009,859189809,875705653,808594481c858928179,741618743,825504817,942749237,929247539,892678196c741357622,841821232,809056311,808663094,875835692,842413361c741488945,825831730,942879285,875637812,909455668,825440305c858863715,825701689,741354546,959722545,876033073,824980533c892417076,959525430,875637811,842347569,875704377,875835692c842413361,1664301361,959853617,942945334,824979504,858860598c909130035,942749745,875835692,842413361,741554481,942684216c876098352,875637808,909455668,859386162,825636451,909324601c824979756,926102835,825307444,875637812,909455668,859386162c858796588,926102068,824980532,892417076,859320630,909534001c858863921,892742710,741815093,926233393,942682681,824981304c892417076,959525430,808594483,858928179,741618743,825504817c942749237,912470323,825831734,824981043,925905203,959523890c842609464,876098358,842084908,892678966,741881140,926168882c825833010,875637810,909455668,825440305,858863459,909194032c741354552,875706413,926233905,841758264,859189809,875705653c926034993,909260596,741486905,825504817,942749237,929247539c842477873,741751088,942484528,909326386,909128242,842084908c892678966,741422130,926168882,825833010,875637810,909455668c825440305,842086243,859191091,741354546,842217517,858993973c841756726,859189809,875705653,841821233,926496307,909586744c875835692,842413361,1664235825,926494775,943207477,757870636c926298936,875967286,825371704,892548658,825504309,842149164c842609718,741749044,825504817,825374261,929247801,959461680c741487929,942484528,892940340,842348855,842084908,892678966c741422130,875769906,876032818,875637812,909455668,825440305c808531811,842019124,741354548,959920433,875639095,841758776c859189809,892613941,808594488,858928179,741618743,825504817c942749237,929247539,909127985,741357109,942484528,892417332c909455922,842084908,892678966,741422130,875769906,876032818c875637812,909455668,825440305,825243491,842347314,741354544c959723565,892744755,841756726,859189809,875705653,808594481c858928179,741618743,825504817,942749237,929247539,943142704c741357624,875637808,875771191,842216502,875835692,842413361c741554481,875769906,876032818,875637812,909455668,825440305c909390179,825505849,741879860,875637808,959723575,808857906c875835692,842413361,741554481,943206455,926103347,875637814c909455668,859386162,909390179,825505849,741879860,859125046c942484534,808925239,943207990,842084908,892678966,741422130c842543917,842019639,824979508,892417076,876097846,825713464c942682934,808204340,909192492,926364979,741750072,825504817c825374261,757871161,825570609,875706680,875637816,909455668c842608946,842412643,842478389,808203825,892874028,808727859c741619256,909259058,842347827,841756980,842281776,875837235c875835692,825636145,1664168760,909324599,875575096,757870636c926364984,909194547,825371704,892548658,825504309,808594732c892417849,741355570,825504817,825374261,929247801,959983920c741750064,858598448,959656499,842609976,875835692,842413361c741488945,926168882,825833010,875637810,909455668,825440305c842412643,909195060,808202296,825569580,942879544,741880880c909259058,842347827,757870900,942750001,808728888,875637816c909455668,842608946,942684003,825504820,741354550,875640113c926102577,841757748,859189809,875705653,825371697,842346809c741619763,825504817,942749237,929247539,875901488,741488949c892415024,876165424,808727609,842084908,892678966,741422130c825831730,942879285,875637812,909455668,825440305,875575139c808595765,741354544,825636909,876163641,841757239,859189809c875705653,825371697,842346809,741619763,825504817,942749237c929247539,842544432,741488434,942484528,842085942,909588275c842084908,892678966,741422130,825831730,942879285,875637812c909455668,825440305,925906787,875770673,741354548,808925229c808988979,841756728,859189809,875705653,825371697,842346809c741619763,825504817,942749237,929247539,926232624,741619769c942484528,825570359,876098354,842084908,892678966,741422130c825831730,942879285,875637812,909455668,825440305,909129571c808990516,741354552,859321137,925972272,824980532,892417076c959525430,858860595,909390137,842347312,875835692,842413361c1664301361,943076401,942815543,808202803,808792364,892679989c741749553,909259058,842347827,841756980,892418353,876098354c875835692,825636145,1664168760,842215479,942813488,824979500c892416053,859320374,825371698,892548658,825504309,959525420c858928433,824980536,892417076,859320630,808936241,909457459c808203318,959721772,909521719,741880373,909259058,842347827c757870900,808728369,825635638,875637814,909455668,842608946c892352355,859256369,741354550,859386929,842151729,841757746c859189809,875705653,808594481,858928179,741618743,825504817c942749237,929247539,892745009,741486899,858860592,909455413c943208501,875835692,842413361,741554481,942684216,876098352c875637808,909455668,859386162,825636451,909324601,824979500c892482101,892547635,825371698,892548658,825504309,892480812c858798132,741881401,825504817,825374261,929247801,942748214c741881395,959523888,875770681,909588786,842084908,892678966c741881140,842543917,842019639,824979508,892417076,876097846c909271864,943274032,741749048,858860592,875705654,842348853c875835692,842413361,741554481,825831730,942879285,875637812c909455668,825440305,842020451,842085177,943011884,909193781c842214700,875573816,741881906,825504817,825374261,757871161c808792627,909457461,875637808,909455668,842608946,943010403c808792118,808203829,859058476,876164665,741880888,825504817c825374261,757871417,808792627,909457461,875637808,909455668c842608946,909390179,858862905,741880375,757872177,892678963c842216500,875637808,909455668,842608946,942877996,808662834c741356594,825504817,942749237,845363252,926232630,909324593c741749036,942879533,808466742,824981556,892417076,959525430c858598450,859255352,808727088,875835692,825636145,1664627768c892352050,808858928,909192240,842345772,943206964,875637808c909455668,842608946,942746924,858797105,808989750,875835692c825636145,1664103736,859058487,808727092,824979500,892417843c808728371,875637816,909455668,859386162,876032556,959853111c824980017,892417076,859320630,909534001,926299192,741420082c876032817,825440310,824981043,892417076,959525430,825371699c842346809,741619763,825504817,942749237,912470323,909391926c942420535,909717813,824979768,943208243,875837239,875637808c909455668,859386162,876032556,959853111,824980017,892417076c859320630,909534001,926299192,892742706,741815093,825504557c926233400,824981047,892417076,959525430,808594482,858928179c741618743,825504817,942749237,929247539,859320886,741617721c875637808,808661299,808727094,875835692,842413361,741554481c875770157,876032564,741487412,825504817,942749237,946025778c808597809,808202288,859319596,808859704,875637816,909455668c842608946,876032556,959853111,824980017,892417076,859320630c909271857,943076914,741881906,925707312,858927672,909719095c842084908,892678966,741422130,825831730,942879285,875637812c909455668,825440305,943010403,859190321,808203312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58797100,842479159,808203833,859058531,959722806,741356081c825504817,825374261,841757497,842281776,875837235,875835692c825636145,741421880,842608952,741355568,859125046,858874678c825832497,875574068,875835692,842413361,741554481,943206455c926103347,875637814,909455668,859386162,825767468,875837237c825438508,1664300848,892351281,825702196,824979506,892417076c959525430,926034995,909260596,741486905,825504817,942749237c908865843,926232888,908866612,926102837,808726883,943206711c741488953,825504817,825374261,824980281,892612916,842021170c875637812,909455668,859386162,909390124,909652281,741880880c828585521,909652019,876098098,875637816,909455668,859386162c943274028,909718070,824980019,892417076,959525430,943074355c876033329,1664166964,943208237,825831989,841757237,859189809c875705653,892152881,875639090,842478130,875835692,842413361c741488945,959853874,842084656,909192240,909324643,825832248c741357622,825504817,825374261,841757497,892418353,876098354c875835692,825636145,741421880,959590454,741486899,808793656c1664234807,842610477,875770423,841758261,859189809,875705653c858598449,858928944,943077170,875835692,842413361,741488945c876033330,876163129,909192244,942944611,959592759,741618739c825504817,825374261,757871417,926038067,875704371,875637808c909455668,942946353,926168876,875573553,825438508,1664300848c825766961,943141686,824981560,892417076,959525430,858598451c859255352,808727088,875835692,825636145,741880888,825701431c741617713,859125046,875651895,943141944,909194803,875835692c842413361,741554481,842543917,842019639,824979508,892417076c876097846,876031032,808530231,1664166964,825833517,909719602c875637808,909455668,842608946,858796588,926102068,824980532c892417076,859320630,909257777,960050740,741617721,825058096c943009842,808727094,875835692,842413361,741488945,825831730c942879285,875637812,909455668,825440305,909521452,825636656c808202294,825306467,808727607,741486901,825504817,825374261c841757241,842281776,875837235,875835692,825636145,741421880c808859186,909194807,1664101424,809054777,858994739,825371702c892548658,825373237,876032556,959853111,824980017,892417076c859320630,909257777,892614965,741881904,926507824,959590450c741487929,909259058,842347827,841756978,892418353,876098354c875835692,825636145,741421880,959657522,808466743,1664101432c859190585,825438512,825371698,892548658,825373237,876032556c959853111,824980017,892417076,859320630,909257777,959920435c741879856,892953392,925905202,741879856,909259058,842347827c841756978,842478647,842086710,875835692,825636145,741421880c959657522,808466743,1664101432,909391417,842611000,825371696c892548658,825373237,876032556,959853111,824980017,892417076c859320630,909257777,959920435,741879856,909730608,892941360c741749046,909259058,842347827,841756978,842478647,842086710c875835692,825636145,741421880,959657522,808466743,1664101432c875968813,960051254,875637810,909455668,842608946,858796588c926102068,824980532,892417076,859320630,909257777,858797364c741751090,859398960,959591221,741488951,909259058,842347827c841756978,842281776,875837235,875835692,825636145,741421880c859059762,842150455,1664101428,909653805,808596276,875637808c909455668,842608946,876032556,959853111,824980017,892417076c859320630,909257777,925972021,741879860,876176176,842086711c741617719,909259058,842347827,841756978,842478647,842086710c875835692,825636145,741421880,909391410,909325363,1664101432c858994989,909259570,875637812,909455668,842608946,858860844c926037044,842216500,875835692,825636145,741683768,909391410c909325363,1664101432,909457465,875835702,825371696,892548658c825373237,876032556,959853111,824980017,892417076,859320630c909257777,875835444,741618741,809067312,842479667,741486901c909259058,842347827,841756978,842478647,842086710,875835692c825636145,741421880,808793650,842085177,1664101424,825636408c926364466,825371702,892548658,825373237,876032556,959853111c824980017,892417076,859320630,909257777,943010101,741750070c943285040,892680249,741618743,909259058,842347827,841756978c842478647,842086710,875835692,825636145,741421880,808728114c875902004,1664101428,808988729,825767478,825371702,892548658c825373237,876032556,959853111,824980017,892417076,859320630c909257777,859385909,741356081,926442288,942748464,741357616c909259058,842347827,841756978,842478647,842086710,875835692c825636145,741421880,825570866,892745781,1664101430,842545465c892548148,825371698,892548658,825373237,942877996,808662834c741356594,825504817,942749237,841758772,875574326,875836724c962801708,892614193,875705397,842084908,892678966,741421618c842543917,842019639,824979508,892417076,876097846,909257784c859385909,741356081,926442288,909129528,741881910,909259058c842347827,757870898,926038067,875704371,875637808,909455668c942946353,892744236,909653297,808203829,825768291,825701940c841758259,859189809,842151221,926034993,909260596,741486905c825504817,942749237,841756979,875574326,875836724,946024492c926300473,942682680,842084908,892678966,741421618,926168882c825833010,875637810,909455668,825440305,892744236,825440560c808202290,825636963,876163641,841757239,859189809,842151221c926034993,909260596,741486905,825504817,942749237,841756979c892417334,909456952,962801708,892351545,942944304,842084908c892678966,741421618,842543917,842019639,824979508,892417076c876097846,909257784,875835444,741618741,825844528,825635378c741356081,909259058,842347827,757870898,926038067,875704371c875637808,909455668,942946353,892744236,825440560,808202290c876034147,858927413,841757752,859189809,842151221,858598449c859255352,808727088,875835692,825636145,741880888,825570866c892745781,1664101430,842018865,909652788,841758261,859189809c842151221,841821233,825831729,959459895,875637814,909455668c858994737,875967020,808464689,808202296,808597859,926495798c841758770,859189809,842151221,841821233,825831729,959459895c875637814,909455668,858994737,892744236,825504306,808202809c842545251,959459385,841757241,859189809,842151221,841821233c825831729,959459895,875637814,909455668,858994737,892744236c926496818,808204338,842476899,925971763,824980532,892417076c959525430,842083378,909521200,909717560,875835692,842413361c741750064,808859186,842412081,1664101428,959723565,892744755c875637814,909455668,842608946,876032556,959853111,824980017c892417076,859320630,909257777,892745524,741356596,926507824c892809525,741357622,909259058,842347827,757870898,825831474c825831481,824979506,892417076,842543414,909257781,909719604c741486901,943219504,892940343,741751090,909259058,842347827c757870898,825831474,825831481,824979506,892417076,842543414c909257781,842414388,741880880,876110640,909390649,741357109c909259058,842347827,757870898,825831474,825831481,824979506c892417076,842543414,909257781,926036021,741619765,859398960c875705657,741751088,909259058,842347827,841756978,842478647c842086710,875835692,825636145,741421880,943011378,892680503c1664101426,875573549,909587768,824979504,892417076,959525430c825371698,842346809,741619763,825504817,942749237,841756979c926430518,842347833,761475116,909127729,959591222,875637814c909455668,842608946,858796588,926102068,824980532,892417076c859320630,909257777,959920181,741487925,926507824,959853369c741619769,909259058,842347827,757870898,808530737,808464951c875637808,909455668,842608946,875967020,926364468,808202294c892942435,959658036,841757744,859189809,842151221,825044017c925905203,808464434,875835692,842413361,741488945,875902514c858994232,1664101430,926364984,909194547,825371704,892548658c825373237,858860844,842477617,741355568,825504817,825374261c841757241,892679478,842479665,761475116,959722807,842478647c875835692,842413361,741488945,926168882,825833010,875637810c909455668,825440305,892744236,959592502,808203316,858860899c808858681,741879862,825504817,825374261,841757241,842478647c842086710,875835692,825636145,741421880,825505330,825636151c1664101430,942944825,858797108,825371698,892548658,825373237c858796588,926102068,824980532,892417076,859320630,909257777c943076660,741487416,859398960,892547377,741881908,909259058c842347827,841756978,842478647,842086710,875835692,825636145c741421880,859059762,842150455,1664101428,943207993,842150968c825371700,892548658,825373237,876032556,959853111,824980017l892417076,859320630l909257777,959920435l741879856,876176176l942749491,741355572l909259058,842347827l841756978,842478647l842086710,875835692l825636145,741421880l859059762,943076912l1664101432,858861869l842413106,824981552l892417076,959525430l825371698,842346809l741619763,825504817l942749237,841756979l808662070,943207990l761475116,809054257l809054517,875637812l909455668,842608946l858796588,926102068l824980532,892417076l859320630,909257777l909128500,741881910l926507824,842478135l741487416,909259058l842347827,757870898l959525170,808597297l824981049,892417076l859320630,909257779l825504308,741487921l959996720,959984177l741355574,909259058l842347827,757870898l959525170,808597297l824981049,892417076l859320630,909257779l892678965,741619250l892887856,808727859l741619256,909259058l842347827,757870898l959525170,808597297l824981049,892417076l859320630,909257779l808596533,741355576l942498608,943208241l741880377,825504817l825374261,841757241l842281776,875837235l875835692,825636145l741421880,942945842l926494771,1664101430l842412849,842018865l824980530,892417076l959525430,808594483l858928179,741618743l825504817,942749237l908865843,825831734l824981043,808859193l892166968,909194036l943076146,875835692l842413361,741488945l842543917,842019639l824979508,892417076l876097846,808987704l858797111,808202805l875900259,909456183l741488438,825504817l825374261,757871161l926038067,875704371l875637808,909455668l942946353,909129772l825766967,1664101430l942880045,808990265l824980534,892417076l959525430,842083378l909521200,909717560l875835692,842413361l741750064,808988728l943208501,761475116l808990519,959656756l825371698,892548658l825504309,942877996l808662834,741356594l825504817,942749237l841758772,909717558l842347316,828583980l858993972,858994226l875637814,909455668l859386162,825504044l959591732,741618224l825504817,825374261l824980281,926496308l858992689,909192246l909455715,943141682l741356594,909259058l842347827,841756980l842281776,875837235l875835692,825636145l741421880,959854390l943207992,828583980l842020405,942682424l825371704,892548658l825504309,842345772l842281265,741488434l825504817,825374261l908866105,892417846l741880886,909206320l842084400,909588790l842084908,892678966l741422130,875769906l876032818,875637812l909455668,825440305l859256364,926168368l1664101426,909522225l892483381,841757748l859189809,875705653l892152881,842412339l842215480,875835692l842413361,741488945l892876082,842348851l1664101424,825570609l875706680,841756728l859189809,875705653l858598449,859255352l808727088,875835692l825636145,741880888l825701942,942945845l828583980,959789365l926298675,825371698l892548658,825504309l959525420,858928433l824980536,892417076l859320630,926297137l808531763,808204336l959787363,942880561l741881395,909259058l842347827,841756980l892418353,876098354l875835692,825636145l741421880,859060022l875836726,828583980l808726840,942945843l825371696,892548658l943010869,959525420l858928433,824980536l892417076,859320630l926297137,909588021l808203825,943010147l875836727,741619248l909259058,842347827l841756980,892418353l876098354,875835692l825636145,741421880l859191094,842346803l828583980,943271992l925970996,825371702l892548658,943010869l808991020,892875060l824979510,892417076l959525430,909519922l926365497,808202809l943010147,959722291l741357111,909259058l842347827,841756980l892418353,876098354l875835692,825636145l741421880,875575094l942814003,828583980l825833269,892613941l825371702,892548658l825504309,959525420l858928433,824980536l892417076,859320630l926297137,943206449l808203318,926232931l825637172,741487921l909259058,842347827l841756980,842281776l875837235,875835692l825636145,741421880l808793910,808988722l828583980,925906741l876099126,825371704l892548658,825504309l858796588,926102068l824980532,892417076l859320630,909519921l842150201,808203829l892678499,909652022l741619767,909259058l842347827,757870900l926038067,875704371l875637808,909455668l942946353,926299692l875967793,1664101432l875574833,842084915l841756728,859189809l875705653,825371697l842346809,741619763l825504817,942749237l908865843,959526198l741356592,892429104l842545202,942684211l842084908,892678966l741422130,825831730l942879285,875637812l909455668,825440305l842479148,859388211l1664101430,942749745l925905714,841757752l859189809,892613941l926035000,909260596l741486905,825504817l942749237,908865843l959526198,741356592l909206320,825505328l842216504,842084908l892678966,741422130l926168882,825833010l875637810,909455668l825440305,892745260l875575601,1664101424l808531505,926036278l841758259,859189809l875705653,926034993l909260596,741486905l825504817,942749237l908865843,959526198l741356592,892429104l959854388,909586744l842084908,892678966l741422130,808465709l925906737,824980021l892417076,959525430l909519922,892614709l808203831,808989027l859124785,741881397l909259058,875902259l757872693,926038067l875704371,875637808l909455668,942946353l892745260,926233656l1664101430,892352561l943141942,841757239l859189809,892613941l926035000,909260596l741486905,825504817l942749237,908865843l909391926,741356087l892429104,892679220l942945330,842084908l892678966,741422130l842544173,959722547l824979510,892417076l959525430,909519922l825242934,808202801l875901283,909128753l741356087,909259058l842347827,757870900l926038067,875704371l875637808,909455668l942946353,909522476l825307189,1664101426l942880049,959460914l841757241,859189809l875705653,875375665l825570358,943075641l875835692,842413361l741488945,892614198l875574579,828583980l825570101,909260081l825371700,892548658l825504309,876032556l959853111,824980017l892417076,859320630l909519921,825309239l808203320,859124067l808597808,741357113l909259058,842347827l757870900,825241653l892809271,875637810l909455668,842608946l825701932,808727607l1664101424,892942129l825374257,841757233l859189809,892613941l858598456,859255352l808727088,875835692l825636145,741880888l925972278,808465460l828583980,959461687l808990518,825371704c892548658,943010869,858796588,926102068,824980532,892417076c859320630,926297137,842282551,808203314,926495075,925971765c741619761,909259058,875902259,841758773,842281776,875837235c875835692,825636145,741421880,959721783,909588281,761475116c859060279,876098611,825371704,892548658,825504309,808660268c842215991,741881399,825504817,825374261,841757241,842151733c808466488,761475116,859256882,842545456,875637812,909455668c842608946,959525420,858928433,824980536,892417076,859320630c825764913,909391410,808202292,959589731,875574577,741880369c825504817,825374261,841757241,892418353,876098354,875835692c825636145,741421880,959525176,875573561,761475116,825440306c842347825,875637808,909455668,842608946,876032556,959853111c824980017,892417076,859320630,825764913,825242419,808203831c842346851,909260598,741750070,909259058,842347827,757870900c926430260,842346553,875637816,909455668,842608946,959854380c909261107,1664101428,825373489,926232626,824979510,892417076c959525430,926034995,909260596,741486905,825504817,942749237c908865843,842020151,824981552,842215779,825570100,741881908c825504817,825374261,841757497,892418353,876098354,875835692c825636145,741421880,808793910,741879858,959526200,1664170038c942814001,926233653,824980025,892417076,959525430,926034995c909260596,741486905,825504817,942749237,908865843,842020151c908867632,926102837,943140195,808726832,741618741,909259058c842347827,757870900,926038067,875704371,875637808,909455668c942946353,842412588,926036022,808202805,943074659,892745783c741750072,909259058,842347827,824980275,909193266,959461430c875637814,909455668,909455410,825635372,825505077,808203831c842281315,825307447,741749561,825504817,825374261,841757497c842281776,875837235,875835692,825636145,741421880,808857656c741880377,841835312,875967545,909457465,875835692,842413361c741488945,875769906,876032818,875637812,909455668,825440305c926233132,875901492,824981552,925721398,892679990,842217015c842084908,892678966,741422130,926168882,825833010,875637810c909455668,825440305,825505580,892810808,1664101426,959854381c926168374,841757752,859189809,875705653,858598449,859255352c808727088,875835692,825636145,741880888,892482615,943206962c828583980,926036787,959459380,875637814,909455668,859386162c959525420,858928433,824980536,892417076,859320630,959786033c926364470,909650998,892809269,925721395,892351795,909588273c842084908,892678966,741422130,959460397,842217785,824981041c892417076,959525430,909519922,875704883,808202803,859254115c942944567,741880377,909259058,842347827,841756980,892418353c876098354,875835692,825636145,741421880,859256118,942683698c761475116,959591223,842413109,825371700,892548658,825504309c859057452,875968816,741749559,825504817,825374261,908866105c825243189,741749557,875389744,942880817,875706417,875835692c842413361,741488945,842543917,842019639,824979508,892417076c876097846,892742712,892416054,808203827,960049507,926102839c741357618,909259058,875902259,757872693,925906483,875638833c875637812,909455668,842608946,943011372,943076150,1664166960c808728365,909392178,841758261,859189809,875705653,808594481c858928179,741618743,825504817,942749237,908865843,892481846c741618232,858612528,842086452,842215991,875835692,842413361c741488945,842543917,842019639,824979508,892417076,876097846c892742712,909325880,808202296,876031331,943207476,741357113c909259058,842347827,841756980,892418353,876098354,875835692c825636145,741421880,960050486,842348340,761475116,909587511c943076403,825371704,892548658,825504309,959655212,875967028c741750581,825504817,825374261,908866105,909455926,741751096c925721392,909391158,808989744,842084908,892678966,741422130c808858413,825241911,824980532,892417076,959525430,892742706c825768247,824980532,892808547,808990512,741749044,909259058c842347827,841756980,842281776,875837235,875835692,825636145c741421880,909129270,943206960,761475116,959722547,808792376c875637812,909455668,842608946,942877996,808662834,741356594c825504817,942749237,908867636,943273781,741618737,925721392c926495797,808597300,842084908,892678966,741422130,825831730c942879285,875637812,909455668,825440305,959788588,825375026c1664101430,943011629,875573809,841758772,859189809,875705653c858598449,859125815,909326645,875835692,842413361,741488945c859125046,808464438,761475116,842085943,925972022,825371702c892548658,825504309,876032556,959853111,824980017,892417076c859320630,909519921,858863921,808202294,909585763,859190067c741880371,909259058,842347827,841756980,892418353,876098354c875835692,825636145,741421880,909522230,842477623,761475116c842215480,825375024,825371702,892548658,825504309,842345772c842281265,741488434,825504817,825374261,841757241,842413877c909193266,1664495916,960050989,959721776,841757233,859189809c875705653,858598449,859255352,808727088,875835692,825636145c741880888,892810546,942945845,909192240,959917411,909260336c741617715,909259058,842347827,959197492,842085431,875573559c875835692,825636145,741749304,859256114,926431541,909192242c926362979,825571121,741749561,909259058,842347827,841756980c842281776,875837235,875835692,825636145,741421880,960049975c875835696,828583980,875903289,842084404,825371704,892548658c943010869,942877996,808662834,741356594,825504817,942749237c925644852,925971252,741618232,808543024,859256880,842084656c842084908,892678966,741421618,875769906,876032818,875637812c909455668,825440305,859189804,825767218,808202801,825241955c875706674,741749044,909259058,842347827,757870898,926234418c942945591,875637816,909455668,842608946,842412588,959789369c808204342,909390691,808465200,824979512,892417076,959525430c808594483,858928179,741618743,825504817,942749237,908865843c808990772,808203318,892612963,808596791,741356598,825504817c825374261,841757497,842281776,875837235,875835692,825636145c741421880,808793910,741879858,909523249,946026544,875706164c942683193,842084908,892678966,741421618,926168882,825833010c875637810,909455668,825440305,859189804,943075639,808203318c859060323,825570608,841757744,859189809,842151221,825371697c842346809,741619763,825504817,942749237,841756979,943010614c842610485,946024492,808794416,842479152,842084908,892678966c741421618,825831730,942879285,875637812,909455668,825440305c859189804,842019381,808203829,943074659,876033329,824979508c892417076,959525430,808594482,858928179,741618743,825504817c942749237,841756979,842085174,808726583,761475116,909718326c909324595,875835692,842413361,741488945,875769906,876032818c875637812,909455668,825440305,859189804,892483889,808203831c825243747,808595761,841757750,859189809,842151221,808594481c858928179,741618743,825504817,942749237,841756979,859386422c842216496,929247276,825833017,808859447,842084908,892678966c741421618,875769906,876032818,875637812,909455668,825440305c842412588,942945848,808203833,892352611,859189299,841758774c859189809,842151221,808594481,858928179,741618743,825504817c942749237,841756979,959918646,808858425,946024492,909654067c808466480,842084908,892678966,741421618,875769906,876032818c875637812,909455668,825440305,859189804,892417584,808203312c875772003,875968054,841758265,859189809,842151221,926034993c909260596,741486905,825504817,942749237,841756979,825701174c875968566,946024492,926167091,842608946,842084908,892678966c741421618,825831730,942879285,875637812,909455668,825440305c859189804,842019381,808203829,909260899,943142706,841758776c859189809,842151221,892152881,926364723,741750579,825504817c825374261,841757241,892744502,942814001,946024492,942682674c876098867,842084908,892678966,741421618,825831730,942879285c875637812,909455668,825440305,859189804,842019381,808203829c925972579,842610744,841756728,859189809,842151221,825044017c892483639,741488951,825504817,825374261,841757241,943141686c808465458,946614316,959853361,909588788,842084908,892678966c1815163442,825831730,942879285,875637812,909455668,825440305c859189868,926234677,808202809,808529260,926234676,875637814c909455668,842608946,942746988,858797105,808989750,875835692c825636145,1815098680,926037554,842543923,1815096372,875836465c926364473,824981554,892417076,959525430,926051379,909260596c741486905,825504817,942749237,829174067,892941876,909261111c1815096372,859256621,809055288,841758776,859189809,875705653c808610865,858928179,741618743,825504817,942749237,929837363c825372980,741749042,875654192,909520950,943076150,875835692c842413361,1815296305,926168882,825833010,875637810,909455668c825440305,859321708,875575090,892679724,829175347,942880308c959459889,875637814,909455668,859386162,876032620,959853111c824980017,892417076,859320630,943025201,808923699,808528948c926234676,875654198,808466486,808465462,875835692,842413361c1815296305,926168882,825833010,875637810,909455668,825440305c859321708,875575090,825438508,1815230256,825701425,825374001c824981554,892417076,959525430,926051379,909260596,741486905c825504817,942749237,896282931,926036792,959198256,875574072c858876976,943207731,875706421,875835692,842413361,1815296305c825831730,942879285,875637812,909455668,825440305,909718892c909588275,825702444,959984182,943140204,842216502,741355568c909259058,842347827,845951284,892418353,876098354,875835692c825636145,1815163704,858797367,808597304,829173804,842086713c842544436,825371700,892548658,943010869,858796652,926102068c824980532,892417076,859320630,943090737,925972534,808204338c825765228,909654329,741487412,909259058,842347827,845951284c892418353,876098354,875835692,825636145,1815163704,926038326c842347825,762064940,859123768,909325872,825371704,892548658c825504309,959525484,858928433,824980536,892417076,859320630c943090737,842478647,808203318,825765228,842610485,741880369c909259058,842347827,845951284,892418353,876098354,875835692c825636145,1815163704,875641142,808989744,762064940,943141176c942815544,825371696,892548658,825504309,959525484,858928433c824980536,892417076,859320630,959867953,808857650,808203825c943272300,808464696,741751088,909259058,875902259,845953077c842478647,842086710,875835692,825636145,1815163704,876165174c842479667,762064940,892940344,926298160,825371698,892548658c825504309,959525484,858928433,824980536,892417076,859320630c943090737,942813496,808202288,825765228,876164659,741750585c909259058,842347827,845951284,892418353,876098354,875835692c825636145,1815163704,926431286,909325112,762064940,942946615c808857650,825371704,892548658,825504309,959525484,858928433c824980536,892417076,859320630,892824625,842281009,808203829c926362988,909392181,741356594,909259058,842347827,845951284c842281776,875837235,875835692,825636145,1815163704,892351543c808990261,762064940,959985458,825372978,875637814,909455668c842608946,959525484,858928433,824980536,892417076,859320630c825781297,926234931,808202801,875835756,842215737,741487408c825504817,825374261,829174585,892612916,842021170,875637812c909455668,859386162,909390188,875836985,741355576,829175345c809055027,892678451,875637810,909455668,859386162,808990828c942878776,824979508,892417076,959525430,909536307,858863921c1815161910,859124529,909193527,824981041,892417076,959525430c808610867,858928179,741618743,825504817,942749237,913060147c825831734,908867123,926102837,892547436,892352823,741356089c825504817,825374261,845951801,842281776,875837235,875835692c825636145,1815163704,959526454,741749553,808530737,829174327c959658041,959919408,825371698,892548658,943010869,876032620c959853111,824980017,892417076,859320630,825715761,825438259c808204342,842542444,808988980,741749559,909259058,842347827c845951284,842478647,842086710,875835692,825636145,1815163704c925970743,909717554,762064940,859320888,875574583,825371696c892548658,825504309,876032620,959853111,824980017,892417076c859320630,825715761,909587250,808202803,859319660,959853874c741618739,909259058,842347827,762065204,959853362,925972535c875637814,909455668,842608946,959461228,942945591,1815096376c909326381,909325879,841758772,859189809,875705653,841837617c959723058,909194290,875835692,842413361,1815230769,809054263c842348857,762064940,959460408,892942133,825371698,892548658c825504309,858796652,926102068,824980532,892417076,859320630c825715761,808530992,808203314,926495084,825308985,741881908c909259058,875902259,845953077,842281776,875837235,875835692c825636145,1815163704,808530231,808858934,762064940,825570360c892482101,825371702,892548658,825504309,858796652,926102068c824980532,892417076,859320630,808938545,892547633,808202290c876096876,909390649,741357109,909259058,842347827,845951284c842281776,875837235,875835692,825636145,1815163704,926363703c808990776,829173804,859125556,859059764,875637810,909455668c859386162,858796652,926102068,824980532,892417076,859320630c875654193,876099894,942683185,829173804,876099380,909193785c875637808,909455668,859386162,942684012,859255608,824981047c892417076,959525430,875654195,876099894,942683185,892679724c762066483,926431032,943076912,825371704,892548658,825504309c942878060,808662834,741356594,825504817,942749237,929839156c808662577,741880888,825060400,926233398,909457463,875835692c842413361,1815230769,892678445,842610737,824981556,892417076c959525430,909274162,926102834,741749042,942500912,875901749c875968560,842084908,892678966,1815163954,875769906,876032818c875637812,909455668,825440305,858863468,808925238,1815096372c926234669,825570103,841758774,859189809,875705653,841837617c825702704,808464949,875835692,842413361,1815230769,942747703c909455417,762064940,858927923,959789113,875637810,909455668c842608946,876032620,959853111,824980017,892417076,859320630c909274161,825701426,741357622,892431408,858994737,942944312c842084908,892678966,1815163954,825831725,876165176,824981552c892417076,959525430,808938546,875836472,808203825,825569644c859058484,741618743,909259058,842347827,845951284,892418353c876098354,875835692,825636145,1815163704,892481591,842609972c829173804,960049205,875837748,825371696,892548658,825504309c959525484,858928433,824980536,892417076,859320630,808938545c842085684,808202288,909651308,959592753,741488436,909259058c842347827,845951284,892418353,876098354,875835692,825636145c1815163704,943009847,842478130,762064940,825636408,926364466c825371702,892548658,825504309,959525484,858928433,824980536c892417076,859320630,808938545,858992951,808203316,926428524c942748464,741357616,909259058,842347827,845951284,892418353c876098354,875835692,825636145,1815163704,892350519,876099895c762064940,892614456,942879281,825371700,892548658,825504309c959525484,858928433,824980536,892417076,859320630,808938545c943141942,808204336,942879084,825700403,741618743,825504817c825374261,829174585,875641139,892547126,875637810,909455668c859386162,909390188,842610488,741487416,892431408,892810544c909324597,842084908,892678966,1815163954,825831730,942879285c875637812,909455668,825440305,858797932,842084402,1815096376c825242929,942683701,841757235,859189809,875705653,825388081c842346809,741619763,825504817,942749237,929837363,892875568c741619254,875654192,909326137,942814518,842084908,892678966c1815163954,876032301,909325872,824981041,892417076,959525430c808938546,926298421,808203827,959721836,842477875,741618226c909259058,842347827,845951284,842281776,875837235,875835692c825636145,1815163704,909455671,842085173,829173804,892351795c943207734,875637816,909455668,859386162,808990828,942878776c824979508,892417076,959525430,909536307,858863921,1815096374c842151217,858927925,841757237,859189809,875705653,841837617c808989749,943077683,875835692,842413361,1815230769,825374263c943076152,829173804,858995001,926495284,825371702,892548658c943010869,942878060,808662834,741356594,825504817,942749237c845953076,959983670,909195320,829173804,842348083,892941620c875637810,909455668,859386162,959525484,858928433,824980536c892417076,859320630,808873009,825440562,892873778,825374008c858614838,808597554,943206964,875835692,842413361,1815230769c892482349,892876080,824979510,892417076,959525430,892496946c892352056,741750064,875654192,959854899,942946356,875835692c842413361,1815296305,892482349,892876080,824979510,892417076c959525430,875654194,825571638,942815027,1815490860,892547885c859059253,824979506,892417076,959525430,858614834,859255352c808727088,875835692,825636145,1815622712,892352050,858861879c909192246,858991980,809055800,741880880,825504817,825374261c762065465,926038067,875704371,875637808,909455668,942946353c808858220,909455413,824979504,892169270,942814258,824979512c892417076,959525430,825060402,808726840,942945843,875637808c909455668,808794161,875640684,875705395,1815096368,825701169c876032821,824981552,892417076,959525430,926051379,909260596c741486905,825504817,942749237,913060147,909391926,824980023c926101868,859321908,741749553,825504817,825374261,845951801c892418353,876098354,875835692,825636145,1815163704,876099126c741488438,959526200,1815164982,943141681,876033848,824979508c892417076,959525430,926051379,909260596,741486905,825504817c942749237,913060147,909391926,908866103,926102837,875769196c892549169,741750583,825504817,825374261,845951545,842281776c875837235,875835692,825636145,1815163704,942814775,875575603c829173804,858862388,875705904,875637808,909455668,859386162c858860908,926037044,842216500,875835692,825636145,1815425592c842608952,741355568,942500912,909654067,824981552,892417076c959525430,926051378,909260596,741486905,825504817,942749237c845951283,909521462,943206968,762064940,842151991,959854387c825371702,892548658,825504309,959525484,858928433,824980536c892417076,859320630,892496945,909390136,741617715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959278128,875901749,741357624,909536304,892614709,741357111c825504817,858928693,879506740,875770424,808859956,842084908c875901750,1815689523,1815096368,1815096368,825831481,842608696c942746680,892679473,892612918,943011948,859191607,959198004c943143221,942682935,858863980,825374256,925644857,876163380c825309493,959789420,942880056,942420791,808597813,943011380c875706476,925907001,942422328,842086709,892612661,859060588c858994482,942421042,825504313,892481589,825766252,892482613c741487411,959787577,942945840,876112949,909390642,741751095c842414392,825373752,876047413,892614961,741554483,943207736c959984182,842624055,842543414,741750068,959722040,943140920c876178487,959920178,741945904,959984952,858929202,959999030c892417074,741356336,892418097,875704886,946616628,909718839c859320887,892483628,892941877,946614328,892941620,892809267c825505580,809055287,963393076,858797618,926495287,842283308c808662583,946614838,943273010,875640881,842283052,842019126c946616626,808924471,876099124,842610732,808792372,829173811c909455672,909588536,876031025,892418097,1815164211,858928184c942684212,842607665,909193526,1815425337,959787577,892614966c942746681,959722801,808465458,825505644,842543414,942421298c959527221,959983665,825505644,959461171,942422066,825373236c825374007,842283116,926497072,959198006,842348853,842610739c825766252,892482613,741880371,892417079,926495541,809069617c926233657,741552439,808859448,825505588,809004087,876164408c741816372,892418097,892614962,963392305,959658288,892875568c959461676,842543665,946615859,925972786,825570101,825505580c959853625,963393075,892614965,875771449,959461676,825505586c946614838,892809524,926233144,959789356,858993976,963391798c842217776,875966773,892483628,925972275,829173808,892678456c875640373,809053241,875705145,1815229752,825831481,926364473c959982642,876098102,1815228722,959525943,959657268,808987699c842610488,1815099187,808662073,808596786,876096567,943011633c1815164466,943273273,909325109,808987697,959789112,1815360562c859124280,808923447,942746672,858928433,943077168,909261164c892744496,959198515,842086704,909324856,959592812,909652792c925644596,876032308,858796857,842283116,875837488,942420528c943142194,960049713,875706476,892942137,959198256,892877109c825767987,892811372,808597303,959197745,842348853,926496819c825766252,892482613,741880371,842609976,909653301,892890164c808596281,741356086,909521977,959460657,876047408,859125041c741488441,842150968,842348337,926444593,842084662,741815353c943206457,892548662,942763065,959722801,842019890,959461676c875902260,946614321,825504308,926232625,892614700,892482873c946616118,859190578,875835702,892483628,825570102,946615857c892941620,909195314,909261100,876163636,963393592,825242420c842608688,959592492,942880561,963391793,943206964,825765937c959461676,909456692,946614326,925972786,959591220,892811308c943142457,946614576,926298681,875836472,959592492,892614449c946614584,892352816,825374004,892811308,842084409,946616370c925972786,959983669,842283052,842019126,946614835,875770420c909719350,959592492,859125553,963391797,876032564,842478648c892483628,892941877,946614328,925972786,959789109,892811308c926364472,946614581,909456690,808990009,959592492,943011633c963393845,959658288,858798384,892483628,892941877,946614328c925972786,959789109,959789100,825636146,946616369,909456690c808990009,959592492,943011633,963393845,909261104,859125808c842283052,926299187,946615865,925972786,825570101,859060524c959460401,963393329,892614960,808859189,959592492,859060017c946616626,926298681,808596025,959789356,859256887,946616368c925972786,942747958,959461676,926364980,946615601,876032569c808991027,959592492,892614449,946616375,842217781,825570865c942684204,875770425,946615859,925972786,825570101,943011884c875772217,963393845,943012144,842217270,959592492,942880561c963391793,892614965,825833529,959789100,909128243,946614322c925972786,943142196,943011884,875772217,946616629,892352816c942683444,959592492,808793905,946616632,842217781,825570865c842610732,892351545,946616376,925972786,942747958,959461676c926364980,946615601,875705650,909455666,959592492,892614449c946616375,926298681,808596025,959461676,842543665,946615859c925972786,825570101,859060524,959460401,946616113,859125808c909587504,959592492,859060017,963393842,909261104,859125808c943011884,825374264,946615346,925972786,942747958,959789100c825636146,946616369,825504313,909456694,959592492,909457201c963391536,959658288,858798384,959461676,926103857,946614839c925972786,942945077,842283308,876098615,946614839,825504313c909456694,959592492,909457201,963391536,842348848,859126064c943011884,825374264,946615346,925972786,942747958,943011884c909325880,946615095,859125808,909587504,892614700,892417337c963392820,842217776,808858421,959461676,842543665,946615859c892941620,926299442,842610732,876164149,946615346,875705650c909455666,892614700,925971769,963392569,909392181,892612912c842610732,892351545,946616376,892941620,875770675,859060524c825307440,946614578,892352816,942683444,892614700,858928441c946615600,842217781,892352817,959789100,909128243,946614322c892941620,876164913,959789100,959525427,946615600,909391920c876099124,892614700,842085689,946615864,842217781,892352817c825766188,825832501,1815622198,858928184,825440052,942746681c959722801,942814769,909261164,825439026,942422323,808858164c926233657,959592556,942880561,942421040,842610741,825701943c892483692,825570102,942421298,859190583,875640887,892811372c825243447,942421046,858797623,859254835,842283116,875705397c942421044,942944825,858863154,825505644,808858931,959199544c842086704,892877111,892483692,858797877,942420022,926431285c859322678,909261164,959722290,959197747,876163636,943076660c942684268,959723060,959197236,842217776,808858421,825766252c943271989,741357622,892678712,859189559,876112947,926167858c741488176,808597816,959658296,842558521,808924469,741355569c959787577,859124279,892890165,959983929,741486902,942814265c842021175,876047417,892418097,741815608,892874808,859254835c842624055,960049718,741617719,825831992,892548407,959999027c858863154,741356340,842412601,926300217,809004088,942814520c741684281,808858169,943142451,809069624,942749497,741749299c825636664,859058998,876178486,942682675,741422647,942748727c959656248,842624056,926298422,741947440,909259832,825702704c842558521,892809529,741421110,808465977,858927157,809069619c858928441,741355568,892941625,959984434,842558518,909325877c741421625,892678712,959918896,842558515,909522741,741487922c842608697,926234933,876047414,808793905,741815096,926037049c876034356,842558517,892548661,741749558,842414392,909390904c876112953,808531506,741816372,926233144,808924726,876178485c909128243,741355575,960050489,925970482,942763064,959722801c925905970,892811308,842478392,963393331,943143221,859256119c909261100,909194034,963391792,809055538,875573813,825766188c876163637,1815556144,876097592,859059254,842607668,943272502c1815229241,959722040,942813240,959982640,825570098,1815623991c943010360,875704883,892939317,808727865,1815492402,959788856c892809520,876096562,926364722,1815687478,808859448,842216243c842607668,909130037,1815622194,825831992,959460663,876162102c875640882,1815163445,943273273,959657013,876162096,808923699c1815230009,942815544,876099127,942746680,842413361,859124786c942684268,808531510,942420276,842086709,825636149,842283372c808530484,959198260,842610997,909586736,892811372,925970489c959198772,875573302,909194553,909588588,875836977,925644848c926429492,842414137,892811372,875640631,959197492,959591986c942815544,959592556,942946097,959197492,909392181,875835696c943011948,959984185,959198260,876032564,943142454,959789420c909652281,942421300,959920176,842281267,892811372,909326133c959197745,943012144,892942646,825505644,876033081,959198004c943075892,925970996,942684268,943206967,959199288,875903285c909586992,842283116,875836469,959198515,959527216,959655988c942684268,808532281,959197234,858797618,942814008,959592556c942946097,959198515,943012144,875574583,959789420,909194804c959199032,909718834,909456441,959789164,892941616,942420017c808858164,959459897,942684268,808793652,959198256,842217776c808858421,825505644,842282293,942420275,892352821,892482104c842610796,959721782,942420534,925972786,842150708,842283116c842412338,942422324,825635385,858863922,859060588,959461170c942420534,926429753,942946358,825766252,825832501,741749297c909652024,875573558,809004081,825636408,741421107,808597816c959658296,809004083,808662328,741947705,825636664,942879542c809004084,892744760,741617712,859385913,909325618,876047408c875902257,741421874,842150968,842478897,892890169,842150713c741488438,858994233,892351033,876178484,909128243,741750068c892941625,892614194,892890163,909719352,741487411,943207736c959984182,942763062,892548401,842610489,892483628,892678197c963393848,842348853,808859958,959789356,825700665,963393584c909325874,842151732,825766188,859189557,1815623990,926496057c942813746,892873785,876165432,1815098162,909455929,909128500c842607665,926298422,1815687222,842216505,808792631,926428211c808924981,1815097906,842150968,909588017,876031025,926169393c1815492657,876097592,859059254,876162100,909586483,1815622705c825831992,825766711,842607667,892352821,1815097394,809055544c808794421,892873782,808859704,1815492917,892940345,892482354c842542130,808924469,1815689520,876097592,808465718,809053236c892482361,1815098931,858862647,892876341,876162102,892614962c1815294771,959983672,808464441,809053241,942682681,1815491126c943207736,959984182,842607673,943272502,1815360052,892678712c859321648,842607670,926298422,1815689264,825831992,909653303c876096560,909193778,1815492916,926234424,875835703,892939319c858928441,1815230776,859124280,959722295,876096561,926167858c1815688757,943011640,943142451,876162096,875837746,1815097912c959722040,875573560,842542130,808924469,1815228465,825831481c825439545,926428213,842084662,1815164217,892679992,892678967c876031027,808990769,1815558200,809055544,842151989,892873781c825831737,1815099696,858994233,909455929,876162100,909128243c1815491892,892679992,842216503,926428217,859256117,1815622709c960050489,926300465,942746673,959460657,909719097,959789420c942879287,959198514,892746032,859254836,875706476,892418105c942422069,859321650,909326129,942684268,942815543,959197496c808597808,942814776,842610796,842019128,942420281,875901492c892875060,909588588,858993456,959198258,943274293,842610228c959592556,808793905,942421817,892876848,892482616,909261164c808989488,959198774,909718834,943010873,959461740,859387186c959197745,842479925,959984178,842283372,825243704,959199280c892746037,825503800,842610796,859322416,959198519,959723058c959526966,859060588,959852594,959198774,943206964,942682416c842283116,942879028,942420280,959459897,875705392,909261164c943077684,959199537,808596276,909523254,842283372,825243704c942422064,825504308,825767987,842610796,875575600,959198258c959723058,959526966,859060588,959852594,942421558,825635380c808727856,842610796,942748729,942421559,943273010,859058225c859060588,959525937,942421555,842086709,876099380,859060588c859256882,959199540,943274293,842086197,825505644,926363958c942421553,909391920,875770932,859060588,825636656,942422068c925972786,858863667,892483948,842346553,942420016,892352821c909129017,943011948,892352056,959198777,842348848,842347059c892483692,808466229,942422329,909391920,875573301,959461740c859124275,925642806,892547380,909457462,959789164,842544432c942421298,825635385,842414388,959592556,859060017,942420530c825373236,959722038,842610796,959590710,959198001,926036788c842414384,842610796,943077176,824981556,875901240,842084665c809004086,825636408,741422128,909652024,808661302,959999025c959983666,741554483,892874808,960049203,926444601,859189558c741619763,876097592,808465718,809069620,892482361,741357107c892417079,858928181,876112945,892416562,741945911,859387192c926298674,909732914,842609459,741618992,842216505,892614192c892955702,909260089,741553460,926430520,858994233,892890162c842414136,741751096,892418097,926496051,946614841,808793394c959984949,959789356,959853109,963391542,825833781,942682423c909261100,926168627,829174322,825569592,959853366,892939320c842151737,1815689266,959984952,858928185,876096560,909457201c1815164985,892679992,959591223,959982646,909588530,1815687987c859189817,842347313,842542128,909522741,1815558449,925971511c808663348,876162098,842281267,1815162935,959984952,859255865c909585465,909520946,1815361849,959788856,825440310,876162097c892809267,1815492920,926233145,825440048,892873783,909652793c1815425588,808596536,825832504,808987700,959591736,1815098930c926038328,808793140,808987701,892744760,1815230004,859124280c876163383,926428216,842215478,1815687480,892679992,892678967c892939315,875705657,1815359538,808859448,909455923,809053240c876163385,1815361842,808596536,842412856,842542136,892548661c1815230776,959591481,858993972,842542130,842478389,1815228720c875967033,808662585,892939317,926037305,1815163442,959983672c876164920,876096568,926364722,1815426872,892418097,892942390c959198002,892483888,859123769,842283372,842281272,925644597c892547380,859125814,942684268,875574069,942421815,926429753c909455413,825766252,842151477,741355831,808596536,892744760c876112947,859059506,741683508,892417079,842150965,909732919c825569328,741683253,842150968,909128504,842558513,892809529c741945398,959787577,808596784,926444592,875966774,741486644c892941625,959984434,892890164,959787065,741422647,959984952c909522738,909732920,959721520,741749045,808859448,926431289c876047411,808990769,741683505,943010360,926167347,942763062c858928433,959459376,943011884,842609209,963392560,825702704c808990008,892483628,909195059,946615865,875901497,943011384c808859948,960050224,946614839,959789104,909586486,959789100c892352817,829174840,808792376,926103097,926428208,892810549c1815689264,808662073,892547121,842542135,808991028,1815098165c943207736,875967030,842607668,926298422,1815622707,892482617c825831472,876096566,842543666,1815099698,892874808,825767737c808987699,808662328,1815097906,909261112,825701425,909716528c859386675,1815687731,859387192,825832760,876162098,875837746c1815623221,926430520,943011385,809053240,842151225,1815558196c892418097,842019634,959197750,926036788,959984180,842283372c959919159,942422069,926495794,909129017,959789164,909128243c959197747,825242420,943141681,842283372,808662583,959197750c892746037,842544951,959789420,942813751,942420272,909587762c943206710,892811372,825569335,824980532,909455672,892613170c809004081,959591736,741946937,892482616,892416820,842558521c825768244,741815605,926494777,926234673,959999033,926168370c741620024,960050489,942945075,842624057,875967286,741487159c942748727,909193784,892955698,842151737,741947442,959984952c858928185,842624048,926103609,741684787,825635385,808859446c876178489,842478131,741552181,926234424,892416055,876112950c909193778,741422647,892418097,809056310,946614321,909391920c875770932,859060524,825636656,946616372,926495794,959460665c892483884,842346553,946614320,892352821,909129017,943011884c959854392,963391544,842348848,842347059,892483628,808466229c946616633,909391920,808728884,959461676,859124275,829173814c808792376,943077433,892873776,943009849,1815425586,808858169c842217523,842542130,959920436,1815556149,842150968,875705905c959982649,842085938,1815294265,842216505,875771704,959982646c909588530,1815622712,925971511,808663348,808987698,825636408c1815163952,909652024,808661302,959982641,859320886,1815558454c892874808,960049203,926428217,859189558,1815361587,876097592c876164150,809053232,892482361,1815098931,892418097,808859954c942421301,825373236,959592245,959789164,909259315,959197751c959527221,808793911,859060588,875966514,959198773,842348853c859124790,943011948,859191607,942421561,909654069,909719602c825505644,959918390,942422070,808793394,959984949,959789420c959853109,959197238,859388213,842609715,909261164,926168627c925643314,842281268,876034097,959789420,842150455,942422328c960051253,808661556,892614764,842085689,942421304,926233911c909718067,842610796,859191096,959199539,942944820,942814516c892483692,959592243,942421559,875901492,858929459,959789420c876032313,959197234,959591986,842020665,825505644,808464950c959197234,825702704,825504569,959461740,842545205,942420535c925972786,943075380,842283116,875770933,942422064,892483893c875771956,959789420,942879285,959197241,926036788,842609204c842610796,926496566,959198771,875573302,909194553,909588588c943208752,925643575,943206708,892416304,942684268,960049717c942422326,809055543,892941361,959592556,942946097,959198515c943012144,875574583,959461740,909130035,959199028,842348853c825833523,959789164,926496048,959197494,842217776,842348596c892483692,959525938,942421046,942944825,909587251,825505644c808465719,942422070,809055543,943143216,959789420,926298677c942421808,925972786,925970742,842610796,825832501,959199031c809055538,909195061,909261164,909194034,942420528,959920176c808726835,825766252,926037045,741814833,959787577,892483376c809069621,909653305,741553207,842216505,909717559,876112946c808531506,741749559,892418097,858797619,946614577,960051253c859388212,942684204,892680501,946614833,943273010,925972529c842610732,825832501,963393335,809055538,909195061,909261100c959919154,946615864,959920176,808726835,825505580,859125814c963392304,809055538,892678711,959461676,926300213,963392308c875903285,876032560,859060524,825372976,963392309,876032564c943076408,892483628,925971256,946615346,858797623,858796340c825766188,825832501,1815687990,909259833,825373752,892873783c892678713,1815295283,943011640,892942649,842607670,808662070c1815623223,892418097,926102070,959199027,943274293,926102580c842283372,926167352,942421303,842086709,875837234,959461740c926431285,824980025,909455672,859255602,892890160,809054521c741683763,825635385,825766192,842558516,875835445,741487152c859385913,959983673,842624056,943075638,741749302,942748728c842413875,876112949,842085426,741749555,959788856,858796848c876112947,825374769,741749554,943273273,876098101,926444601c959657525,741488184,808792632,808726582,959999028,892811314c741683507,909261112,943274295,842624055,925906741,741880115c960050489,926300465,876178483,925905459,741488953,859189817c943272502,842558520,808924469,741486641,892417079,825701173c809069623,943207737,741946930,909457208,909654323,909601845c892743730,741683511,943011640,892941619,892890163,842414136c741486649,943142199,809054263,809004085,875967544,741357878c960050489,909718840,909601849,926298162,741553458,875901496c909260851,809069620,876163385,741946160,926233145,825440048c959999033,858863154,741552948,926429240,875639609,876178482c892614962,741618742,909717561,808661813,892824624,825702455c741880377,825439289,842281268,876178485,909586483,741552441c808597047,892613942,876178489,875640882,741421104,942814265c959722289,892824627,825702455,741421625,926234424,825373239c809004085,959789112,741947441,959788856,875771441,809069620c942749497,741357360,875639863,942879282,876112950,892416562c741683767,876097592,842478902,942763056,959722801,875968560c842283308,825374774,963391798,808596276,943077686,875706412c926496569,963393590,892350518,858993200,842610732,926233655c963392568,875903285,926364208,859060524,825372976,963392309c876032564,943076408,892483628,925971256,946615346,876163641c943142961,825766188,858928693,1815361593,808662073,909195063c842542137,876032821,1815359536,959722040,942813240,959982641c875837234,1815359541,875706680,909326385,876096560,808661554c1815556920,926494777,909654321,808987697,842019384,1815361842c842216505,808661559,892939312,892877113,1815621682,858862647c942683701,842542137,875574581,1815556408,909457208,892877107c909585465,892743730,1815426873,959788856,959721776,876096566c959460914,1815099193,859124280,909194800,926428208,960049206c1815097905,892418097,875967797,959198512,909392181,858993713c892811372,942683190,942420792,959789104,943207476,959461740c926036533,942422323,926167604,943010105,808860012,892941360c942421553,808662322,942815032,825505644,808858931,959199288c876032564,892614457,842610796,842282039,942420788,925972786c842347317,959789164,859190578,942421559,809055543,825504305c842283372,909521975,942420280,825373236,825374007,842283372c892942136,942420020,875705650,875968817,842283372,959658038c925643317,943206708,942879025,842610796,909653045,942421813c842610736,876097843,959592556,808793905,959199033,809055538c808464949,959789164,825636146,959198257,959527216,808727090c942684268,926234164,942421297,876163641,859058992,942684268c808532281,959198264,892614960,875967543,875706476,808466489c942421553,892547641,808989233,892483692,875705394,959199025c943273266,875837493,942684268,959919416,942421040,875901492c875901235,959789420,842478902,942420022,959460919,926494776c959592556,909457201,959197488,825702704,909717561,909261164c808859956,942420021,808858164,959854135,959461484,892745008c824980534,875901240,876098866,842624056,925907253,741684530c892940345,876033592,876178483,808923699,741357113,909259832c859254833,942763062,909325617,825307952,943011884,926103865c963393329,943206964,925972528,959461676,842152241,946616372c909654069,960051250,909261100,876099890,946615346,909587762c842347062,959789100,909128243,929839154,892809524,943142192c942684204,892352825,946616113,892483893,892352053,842283308c808662583,963393845,842282546,842348345,959461676,842545205c946614584,858797623,875705139,842610732,942815284,963393590c825636404,892876084,842283052,909719348,963392566,892877109c943076147,942684204,808532281,946614322,943075897,942944816c959592492,943011633,946616629,808793394,909391925,842610732c842610486,963393073,858928690,909129265,842283052,892810291c829174327,875901240,943011122,842542135,859058741,1815163956c825832760,925904953,842542129,808991028,1815490864,959787577c808596784,959982640,859321394,1815229238,892941625,942813236c876162096,876032563,1815230770,909261112,859257143,926428214c859256117,1815622709,926496057,825439026,942746681,892679473c842019894,959461740,892680497,942422326,942813748,808990513c875706476,808532025,959198004,809055538,808464949,842610796c959656246,942422067,825636912,808925232,909261164,892481585c959197496,943143221,825635641,859060588,842151730,942421555c892352821,925906233,825766252,808661557,741750066,943011640c858928947,876178487,808726835,741814585,960050489,808531761c842558521,842020661,741488945,892418097,808465202,963393328c943075892,925970996,959789100,859125042,963392309,842348853c842610739,942684204,876165177,963391801,875573302,842019385c859060524,858928946,946614320,892352821,925906233,825505580c876099636,946614835,859321655,926102071,859060524,959460401c963393329,859388213,859386931,892483628,825372727,929837625c942944564,859320632,808859948,892417328,946615600,909130037c926364208,959592492,943011633,963393333,875639604,926363953c909588524,808661808,963393847,842348853,876165171,859060524c825372976,963392309,876032564,943076408,892483628,925971256c946616376,858797623,858796340,825505580,876097846,963392056c943075892,925970996,959789100,859125042,946615093,825636912c943077424,959789100,842544432,946615346,959920176,909521204c892483628,925971256,946615346,858797623,858796340,825766188c825832501,1815687990,909259833,825373752,892873783,892678713c1815295283,892874808,876165170,808987704,858929464,1815427121c825373752,825700405,959982642,825570098,1815361584,926233144c925970736,876031026,909392177,1815164982,859387192,926298674c808987699,842413624,1815688752,842414392,959525688,959982641c858863154,1815558198,942815544,959788599,808987698,909455417c1815360560,959787577,926036535,909716537,842609459,1815360816c960050489,926298936,926428210,825702197,1815623990,859387192c892417592,876096566,808595506,1815425337,892418097,892942390c942420018,842217781,859256370,942684268,808597046,942422326c942682681,926431288,842610796,909324598,942421816,926429753c842609974,959461484,825636144,959199280,926496050,959918642c875706476,808466489,942420530,876163641,959723058,892483692c842609460,959199288,875903285,808989232,909261164,808530740c959198514,959658288,943076913,942684268,808532281,959197234c858797618,942814008,842413932,959788592,959197495,959723058c892351286,842610796,859125560,925644849,926431029,825766194c892483692,909586483,942421817,825504313,808728631,842413932c842413616,959199026,858797618,859255350,892483692,858797108c959198512,875967794,825634867,942684268,909261111,959198003c943012144,909522743,892811372,909326133,942420529,926233911c825570101,825505644,808728630,959197490,943075892,925970996c942684268,943206967,942422072,825636912,943077424,959789164c842544432,942421042,959920176,909521204,892483692,959525938c942420016,942944825,909587251,825766252,808858421,741879859c926496057,942813746,892890169,876165432,741356338,925971512c943273525,926444593,859256117,741751090,942815544,858994231c926444601,909195573,741749555,959592760,942879284,876047416c909653041,741880886,892483896,892745780,842558519,909522741c741683255,909521977,825308721,809004088,808662328,741880370c959591481,808531508,926444592,859256117,741880885,892940345c960050744,942763061,909325617,859190576,943011884,959723833c946615097,859190583,809054265,842610732,943208496,946615608c942813748,909324338,959461676,942683698,946614837,942750005c842085945,842283308,809056056,929839410,825766196,926234677c892483628,842543155,946615857,858797623,842477619,942684204c859124789,963393075,858797618,943208246,892811308,842412856c946615345,960051248,808595505,909588524,825570865,946615863c925972786,842217524,959461676,892811317,963392560,909392181c926430769,959789356,942879285,963393592,926036788,842609204c859060524,959854384,946614322,909587762,842347062,943011884c942749240,929837368,825635124,925972279,892811308,875640631c946614580,909194807,925905972,909719596,825440306,946614841c859321655,825701430,842610732,909259833,946616372,942881077c909455670,842283308,842215736,829175859,842346808,892481587c876096568,808595506,1815557430,943207736,892416822,959982644c809054258,1815492406,808662073,942880055,809053232,808661305c1815687984,808465977,825571636,926428214,943271990,1815295800c942748727,809054520,808987702,959591736,1815688761,926496057c926234424,842542133,892809529,1815622707,926429240,943206969c892939318,825635897,1815623217,892874808,876165170,808987705c858929464,1815427121,825373752,825700405,926428210,859256117c1815228726,892679992,892548407,876031025,876099121,1815163440c876164409,842414389,892873785,942815544,1815165238,892418097c942750004,959198777,959789365,825243440,892811372,842215481c925643832,892678452,892351027,892811372,809055030,959198520c842479925,926038067,825766252,959787829,741815093,859124280c959854384,926444595,943077685,741487160,909194295,859256881c892890167,943273784,741683761,875901496,875573300,909601849c909520946,741487671,959984952,960050233,876112953,942683698c741816630,926233145,825440048,876112950,808595506,741814324c909717561,909128757,892955703,925972793,741356084,825832760c959592760,876047417,926169393,741487668,842347064,892416564c842624055,842019126,741749299,892418097,892352051,963393334c875573302,859124793,943011884,876098105,929837364,942944564c875639863,892483628,825373746,963393333,875573302,942749497c825766188,858928693,1815163442,926234424,842413104,842542129c942682933,1815360055,942748727,825831736,809053234,959526713c1815163955,892874808,909586739,909585460,909520946,1815230777c892940345,876032562,842542131,825243445,1815688753,926233145c825440048,809053234,942813497,1815425077,825636664,859190070c876096565,808531506,1815098421,842150968,909260593,842542136c808991028,1815360309,825439289,859386164,892873782,875704633c1815361591,842216505,875771704,892939321,892877113,1815228727c909194295,825702193,808987702,959591736,1815688761,859124280c943272503,876096563,859126069,1815689008,809055544,808794421c959982644,808728882,1815689525,892941625,959984434,926428215c825243957,1815229751,875705400,825636663,959982649,842544178c1815228724,943207736,842609462,942746681,959460657,892810038c892483948,926037817,959198520,808662578,825307696,875706476c808466489,942420274,909654069,875836978,909261164,859256369c959199284,808792628,909195568,842283116,842151986,942420025c959789104,858863671,942684268,842019637,942420018,825635385c808531764,959592556,909457201,942420272,876163641,859190065c892811372,942683190,942421816,959789104,943207476,959789164c842544432,942421042,959920176,909521204,842610796,909128761c942420533,942944825,825372979,825505644,892940598,942421552c875901497,959721784,892483692,926365239,959199538,808597808c825439800,943011948,942814776,959199545,959591986,875705400c892483692,892875572,959199280,842348848,842610994,825766252c842609717,741945657,926234424,875835703,809069617,808858169c741422131,959722040,909588791,876112951,909193778,741751092c909718841,842348341,892955703,808727865,741881650,842216505c959591479,876178482,909586483,741356089,892679992,875901751c892955704,858928953,741945651,892418097,875967797,963392048c842479925,892483635,959461676,808727862,946615095,943273010c943011121,959461676,859059510,946616626,926233911,859125043c842283308,808662583,946616117,825373236,825374007,959461676c858993974,946614832,909587762,943206710,959461676,859124275c829175862,892678456,842282805,892939317,959527225,1815425593c942814265,842021175,876162102,909391666,1815295798,875967033c892811570,809053234,943207737,1815164978,808859448,942879539c959982648,842544178,1815623224,808597816,859191352,808987699c808662328,1815689529,926430520,926431033,808987705,892744760c1815359536,859385913,909325618,876031024,875902257,1815163698c926429240,875967289,892939321,926234169,1815688754,825831992c859321399,959982643,959722802,1815557937,959787577,825701680c842607670,825438774,1815228470,926429240,875639609,942746672c842282289,926036279,842283116,943207475,959199540,943012144c875704376,959789420,926366001,959198005,808596276,909456438c842283372,808466488,942420789,959920181,909718326,842610796c892416312,925644854,825635124,959657784,942684268,876164408c959199284,959789365,859191600,959789420,842019893,959197751c943143221,858861881,842283372,926103606,942420016,942750005c942945593,959461740,859058739,824979508,859124024,876097846c809004087,825636408,741422128,875705400,842413879,842558517c825768244,741553200,808858169,808662835,959999028,875640370c741421106,892874808,842216756,842624056,909324342,741881911c960050489,859059256,809004088,825833784,741356080,825636664c925971766,842558518,876032313,741487416,808662073,825634865l842558519,808727605l741356848,842216505l909717559,876112950l808531506,741749559l892418097,858797619l963391793,909194802l959983671,959461420l808858928,946615349l926495794,858862905l842283052,842412338l946616628,825635385l858863922,859060524l859256882,946615860l926429753,942946358l825505580,859386935l946614832,909522992l825503793,942684204l858863158,946614576l942814777,926496307l942684204,959460149l946616633,909194807l876098355,942684204l959723060,963391540l842217776,808858421l825766188,909718069l1815426352,842150968l842478897,892873785l842150713,1815230262l825832761,892811065l876162096,909128243l1815491892,892941625l892614194,892873779l909719352,1815492915l943207736,959984182l876031030,925972017l1815623225,892678712l943011120,892939321l909260089,1815098937l960050489,959722291l842607666,875967286l1815228983,875639863l926429490,892939316l842151737,1815689266l959984952,858928185l842607664,926103609l1815426611,825635385l808859446,876162105l842478131,1815294005l926234424,892416055l876096566,909193778l1815164471,892418097l809056310,942420017l909391920,875770932l859060588,825636656l942422068,926495794l959460665,892483948l842346553,942420016l892352821,909129017l943011948,959854392l959197240,842348848l842347059,892483692l808466229,942422329l909391920,808728884l959461740,859124275l824979510,808792376l943077433,892890160l943009849,741683762l808858169,842217523l842558514,959920436l741814325,842150968l875705905,959999033l842085938,741552441l842216505,875771704l959999030,909588530l741880888,925971511l808663348,809004082l825636408,741422128l909652024,808661302l959999025,859320886l741816630,892874808l960049203,926444601l859189558,741619763l876097592,876164150l809069616,892482361l741357107,892418097l808859954,946615605l825373236,959592245l959789100,909259315l963392055,959527221l808793911,859060524l875966514,963393077l842348853,859124790l943011884,859191607l946615865,909654069l909719602,825505580l959918390,946616374l808793394,959984949l959789356,959853109l963391542,859388213l842609715,909261100l926168627,929837618l842281268,876034097l959789356,842150455l946616632,960051253l808661556,892614700l842085689,946615608l926233911,909718067l842610732,859191096l963393843,942944820l942814516,892483628l959592243,946615863l875901492,858929459l959789356,876032313l963391538,959591986l842020665,825505580l808464950,963391538l825702704,825504569l959461676,842545205l946614839,925972786l943075380,842283052l875770933,946616368l892483893,875771956l959789356,942879285l963391545,926036788l842609204,842610732l926496566,963393075l875573302,909194553l909588524,943208752l929837879,943206708l892416304,942684204l960049717,946616630l809055543,892941361l959592492,942946097l963392819,943012144l875574583,959461676l909130035,963393332l842348853,825833523l959789100,926496048l963391798,842217776l842348596,892483628l959525938,946615350l942944825,909587251l825505580,808465719l946616374,809055543l943143216,959789356l926298677,946616112l925972786,925970742l842610732,825832501l963393335,809055538l909195061,909261100l909194034,946614832l959920176,808726835l825766188,926037045l1664561713,959787577l892483376,809053237l909653305,741553207l842216505,909717559l876096562,808531506l741749559,892418097l858797619,942420273l960051253,859388212l942684259,892680501l942420529,943273010l925972529,842610732l825832501,959199031l809055538,909195061l909261100,959919154l942421560,959920176l808726835,825505635l859125814,959198000l809055538,892678711l959461676,926300213l959198004,875903285l876032560,859060524l825372976,959198005l876032564,943076408l892483683,925971256l942421042,858797623l858796340,825766188l825832501,741946166l909259833,825373752l892873783,892678713l741553459,926037049l926299700,876176182l825307187,741947187l875705400,943208247l876162097,909128243l741619255,808465977l942944309,876031030l825767985,741421369l909652024,875573558l842621745,943075638l741881395,825831992l943010871,892939313l875705657,741945657l875705400,858862641l892939319,858928441l741620024,892874808l808662841,892887860l809054521,741619765l859189817,909129270l959982640,825570098l741554487,909455929l942683188,809053238l809055033,741554483l859385913,842413362l926442293,859256117l741486902,892679992l892548407,876031025l876099121,741421616l926496057,842543922l809053237,875902521l741553968,825831992l909653303,876110642l909193778,741751092l892940345,808466232l892939313,858928441l741816632,842216505l959591479,876162098l909586483,741356089l960050489,842282801l876110640,925970994l741618229,909194295l942946353,959982648l842283314,741683761l892874808,842019379l909585460,909520946l741488692,875901496l909455412,842556215l959657013,741947442l926233145,842217264l926428208,875966774l741553718,926233144l808924726,809053237l825832249,741486898l959592760,875967028l892822320,825702455l741880377,943011640l892941619,926428211l808924981,741750321l808597047,926496054l892873776,892875577l741683257,960050489l842609464,892822326l825702455,741422641l943206456,809056053l876162101,925905459l741552690,808597047l825701686,892873784l825831737,741422387l842609976,926103093l842621750,925906741l741880115,825636664l909521974,892873779l859388216,741552439l859189817,943272502l892873784,859191352l741881137,875639863l842610488,892887863l926430009,741554486l842150968,808466225l909585464,926298162l741750066,959984952l959853113,892939312l825374521,741816119l943142199,842608951l926442293,892549173l741553465,909718841l875705909,909585462l909520946,741554228l943206456,809056053l842542133,842281525l741947190,959722040l926036024,809067318l925972281,741487925l842216505,909719088l892939321,808727865l741488434,842216505l959591479,959982642l959919666,741749559l808465977,892614964l926442290,943271990l741553976,892418097l959525430,942422323l842348592,959854905l892811308,875638841l942421305,943273010l825439536,842283308l842346808,962803768l842610997,959657008l892483628,909325620l942421809,858797623l825374770,942684204l842149938,942421305l859190578,808988981l808859948,926495792l929248561,942944564l858798390,892483628l942944309,942421809l859190583,959789113l842413868,959788592l942421303,809055543l909718577,842283052l960049206,946024503l808662322,808857910l909588524,825833776l824979506,892678456l808728117,842607669l942878774,741552691l858862647,808531765l809053240,842151225l1664432441,892418097l808465971,959198261l842348848,892942642l825505580,842543414l959197235,842348848l892942642,825766188l808858421,741618992l892940345,960049714l876045109,942749233l741356338,858862647l842608695,876031032l808923953,741880377l960050489,842021177l809053236,842348089l741816375,875639863l842610488,842556215l875574581,741814584l959984952,959854642l909585459,892743730l741617714,858929464l926363701,926428214l909129525,741750582l909457208,825767731l809067318,892679225l741881398,825635385l842215984,808987698l842019384,741880883l842543160,875770416l808987704,842019384l741880883,842543160l875770416,842621752l943272502,741750580l859124280,825570359l942746681,959460657l876032822,943011884l808794425,942420016l825766457,942684208l892811308,943141686l962801713,892614960l943076917,892483628l892612661,942420534l909587762,942813749l959789356,942813751l925642800,943206708l842545200,892483628l942944309,946026289l842610741,859387448l842086444,859322675l942421816,959656497l943207734,842086444l892746035,942422072l959656497,943207734l842086444,892746035l946026552,959656497l943207734,842086444l892746035,942422072l959656497,943207734l892811308,892548917l942422068,859059506l926365496,842413868l875968048,946025272l842086709,909389877l842610732,926037047l824979505,875901240l876098866,892873781l892481849,741749808l892418097,859191600l959198263,943143221l959460151,842610787l925971763,925645113l876032308,926233913l892483628,942944309l942421809,842610741l859387448,842414124l892875319,959197232l842348848,943207474l942684259,858992690l942421041,808597552l942945074,942684204l858927154,942422068l808597552,942945074l942684204,858927154l942422068,808597552l942945074,942684259l858927154,942422068l808597552,942945074l942684204,858927154l942422068,808597552l942945074,842610732l926496566,942422072l808597552,926038067l842610787,859124020l942420020,926102834l892877106,942684204l926431289,942421042l859321655,842610229l842283052,858992948l824979766,825569592l892941110,876176181l926365746,741618743l875705400,842412849l876031026,808923953l741487417,909261112l842479927,909585461l909520946,741554228l960050489,876164152l809067317,926233657l741683250,959722040l909588791,959982648l925971506,741750576l926234424,842281015l876031026,808923953l741945913,858862647l842608695,876045112l808923953,741880377l858862647,842608695l876031032,808923953l741880377,858862647l842608695,876031032l808923953,741880377l858862647,842608695l876045112,808923953l741880377,858862647l842608695,876031032l808923953,741880377l858862647,842608695l876031032,808923953l741880377,858862647l842608695,876045112l808923953,741880377l858862647,842608695l876162104,926429747l741618739,859189817l876033334,876031028l909653041,741947704l959787577,825569591l892887857,943009849l741422135,842150968l859320371,842607670l858796342,741683254l842543160,959590960l876162097,909128243l741619255,859385913l942748217,876045104l926430257,741486900l892678712,825766960l926428215,959657525l741946680,808597047l926496054,926428213l825243957,741751092l909259832,926497072l842556208,909128501l741357105,808859448l842086713,942746672l892679473,892351542l959789356,842150455l942422328,909587762l858994487,825505836l926430519,946025015l926233911,909718067l842610732,859191096l959199539,875903285l842478128,842283052l858927412,942420276l858797623,892745010l959789100,892941616l962801712,875639604l859255089,959592492l909457201,942420272l926233906,842019120l959461676,859126065l942421297,909654069l960050480,959461676l808596790,962803505l825702704,808792889l959789100,909719601l942420529,825504308l875967283,825505580l959590964,942420528l892352821,892482104l959789100,808532273l946024505,925972786l859124533,808859948l842020144,959198003l842348848,808464435l942684204,959984181l942420533,858797623l875837491,892483884l808531769,946024752l909194807,909325363l859060524,926429234l925643062,943206708l943272753,859060524l842282802,942422328l859125808,808661552l959592492,808728369l946026550,842217781l842217008,859060524l858861872,959199287l876032564,943142454l959789100,842020400l959198007,858928690l909654066,909261100l808793651,946026035l909654069,926101810l875706412,926496569l959199286,825766452l943206965,909261100l808859187,959199024l875705906,809056567l842283052,892810291l929247799,842281268l858862643,892483628l892678197,942422328l842610736,909588788l942684204,942682422l942421814,892352821l875704888,959789100l825373235,946026038l876032569,808991027l959789100,808792625l824979508,859124024l808991029,892873777l842150713,741553974l909652024,909128246l959982649,943206450l1664563256,909261112l943076145,959982647l909588530,741488949l959592760,892743732l842607666,808465206l741355826,875639863l892942392,876162096l876099122,1664561458l825832760,875574578l808987704,892613944l741749555,875967033l926364729,926428209l909326389,741552434l892940345,842348600l876096564,808792370l1664364599,825831992l825766711,959982647l926365746,741552433l943206456,943077429l809053233,842608953l741880882,926430520l808531769,926428215l875966774,1664627001l926430520,959657529l842607670,925907253l741880882,925971511l892680500,876096564l942945074,741554485l959788856,842545206l842542131,859255097l1664299320,842150968c959723057,876162102,808990770,741421363,842216505,909717559c892939321,892877113,741486903,892418097,892941619,942420020c875901497,892482617,959789155,859125042,959197749,959527221c959854392,959789356,909326393,942420535,926364983,943273521c892811308,909326133,959197745,825833781,825701945,825505635c943142195,942420535,960051253,859388212,892811308,809055030c959197241,959656758,859123762,859060524,875966514,959198773c909261104,825504560,943011939,859191607,942420531,909654069c909719602,825766188,959787829,741488951,892678712,943011120c892939321,909260089,741357113,892874808,942945337,892887860c943009849,741618226,859387192,909193778,892873782,825636920c741487417,842216505,943272247,876031030,943207473,741947185c909259833,825373752,842556215,909325877,741487921,892874808c858993972,842542135,959853877,741421875,909457208,859322419c926428213,858992694,741618227,926233144,859387190,842621751c942880825,741815089,825635385,808859446,842542137,942879797c741685047,926234424,892416055,892873782,809054521,741422136c892418097,842282545,946024753,808924471,959919670,959789356c842152245,942421812,909654069,808465968,959789100,808858161c959199286,825833781,842282552,942684204,808793652,962802736c842217776,808858421,825505580,943076659,942421557,842348592c959854905,892811308,875638841,942421305,925972786,892549172c959461676,892875063,946026807,875901497,876165175,942684204c875837749,942420280,892352821,875704888,942684204,825506103c942421558,859321655,808990518,859060524,825372976,946025013c943273010,909193264,892483628,825243445,959197744,959527216c892416821,909588524,959590705,942420277,926233911,859125043c825505580,942684216,946026296,892352821,892482104,959789100c808532273,942420025,925972786,909326388,842283052,842412338c942422324,825635385,858863922,892811308,960051512,946025525c808924471,909718325,825766188,825832501,741880369,892483896c892745780,842542135,909522741,741683255,875705401,825766194c808987700,808662328,1664627250,959591481,808531508,926428208c859256117,741486902,892940345,960050744,876031029,942749233c741946167,909259833,825373752,808987703,942815032,1664628792c892874808,858993972,842607666,960049718,741750073,809054264c909259829,926428213,859189558,741488435,842216505,909588528c942746673,842413361,842150451,959789411,959853109,942420278c875901497,926364471,875706412,892352569,959199282,909194802c842414135,842283308,909521977,959198001,875705906,909654327c842283363,859124793,925643315,943075636,825636149,959461676c909521459,942420276,875901492,875968051,959592492,859060017c942421810,875639348,859060537,892811363,825243447,942421558c842086709,892614450,959789100,909259315,824979512,808792376c959527225,892939315,876099897,741815092,942814265,926364721c892887861,842150201,741618743,892940345,959920184,942746674c842413361,808662835,959789356,875837497,959199027,825766452c892811060,959789100,926036529,962802740,943012144,842610488c825766188,858928693,741356343,960050489,859059256,876162103c875640882,741685047,892874808,892942386,892873778,909455929c1664104504,859385913,825308466,926428210,859189558,741749556c842216505,909588528,876031025,876099121,741618485,808465977c808792373,892873781,808857657,1664562994,825831992,892876087c842607671,892352821,741355570,809055544,808794421,808987702c942814520,741880889,842412601,892942649,892873782,809054521c1664299571,943010360,943141171,926428216,808924981,741618489c925971511,892680500,808987700,959591736,741946937,959788856c959721776,876096565,842348853,1664431669,809055544,808794421c959982644,808728882,741947701,892941625,959984434,926428215c825243957,741487927,875705400,825636663,926428217,858992694c1664628787,959787577,842151472,842607672,875836981,741881904c859189817,808923958,876096565,858862642,741553976,959983672c942682425,842607668,942878774,1664627251,959722040,859123768c876162097,959920178,741684277,876164409,943208757,892939320c808727865,741423154,959788856,892809520,876096562,926364722c1664692534,808859448,842216243,842607668,909130037,741880370c943272505,959658035,842607666,859190070,741683255,875705400c926430001,909716531,959721520,1664234804,808859448,926431289c942746675,842413361,959658289,892483884,926037817,959198520c909194802,943208504,959789356,926431537,959197751,943274293c842479155,892811363,909195063,959199289,876032564,943208758c942684204,943141431,959197750,959527216,909455413,909261100c959591987,959198258,943012144,875771192,825766243,926494773c741488947,909259832,926167089,842607671,909521718,741945392c943142199,876163639,808987704,875967544,741357878,942814265c942815543,909599538,892743730,741357369,875901496,909260851c959982644,825506098,741355825,926233145,825440048,892939316c909456953,741422647,926234424,926299696,842621746,842412854c741881913,959984952,892417842,876031032,808793905,741356600c859387192,959854392,876096563,925970994,741879856,808597047c892483382,809067318,859386169,741750322,859189817,909390902c892808247,825702455,741881398,876097592,959853622,926428208c960049206,741947448,808597047,876033590,842556208,942879797c741619250,825831481,858797113,842607673,925906741,741945651c959983672,875706680,892873777,909719352,741815091,859189817c943272502,809001784,892744760,741945394,875639863,842412338c842607664,808662070,741422642,875901496,808991027,842542128c808857653,741486644,859385913,875968050,926442288,875966774c741815606,808792632,842019892,809053232,909259577,741356598c842609976,943207989,842542129,808857653,741748788,959787577c942945840,926442289,942880309,741749560,892874808,876165170c892939319,875903033,741751096,959983672,926363705,926428208c859189558,741749556,842216505,909588528,876045105,876099121c741618485,808465977,808792373,892873781,808857657,741816114c825831992,892876087,842607671,892352821,741355570,809055544c808794421,876176182,909391666,741750582,875967033,892811570c842542130,858994741,741553970,859189817,858797366,892873782c926038328,741553974,959722040,875573560,892953398,858928953c741619509,943011640,943273523,892873777,909588536,741619769c892941625,859059506,808987697,858796600,741553973,909261112c943143223,876110648,943011633,741946674,909457208,892549427c842542128,808857653,741617716,809055544,842346550,809053241c959590713,741881655,909457208,825767731,809067314,892679225c741881398,825636664,926102326,842542136,959920436,741619253c859124280,842478135,909716535,959721520,741355570,909653304c859321393,809001780,858929464,741617719,909261112,943076145c926428208,892549173,741488950,909455928,875640371,942746677c842413361,842086194,892811308,842084409,962804018,943012144c892875830,825505580,892941367,942422325,808793394,925972532c943011884,909652537,942420793,925972786,943075380,842283308c859059257,946026032,875901492,825375027,892811308,943141686c959197745,892614960,943076917,892483628,925971256,942420019c926495794,875967801,909261100,925905716,946026039,926233911c892352053,959789356,875704376,959198769,842348853,859124790c825505580,959985716,942420021,808793394,925972532,892483628c842282803,946024758,959656497,825767991,892811308,892548917c959199284,959591986,892810808,825766188,825635637,741947445c959787577,892613936,842542131,825504309,1664692281,925971511c892680500,842542136,875574581,741814584,926037049,858929460c909585463,892810289,741423416,892678712,925906224,808987699c808662328,1664431159,959722040,892678456,959982642,925971506c741750576,926234424,842281015,842542130,875835445,741814576c808858169,892679987,876096566,926167858,1664626995,909457208c808990515,809053240,892679225,741881398,825636664,926102326c959982648,943206450,741619251,842150968,858796600,808987705c909260600,1664694069,959788856,959919414,892873781,825831737c741357872,909194295,875574584,842542137,875574581,741814584c859124280,909259831,808987697,842019384,1664364600,926430520c858994233,892939314,809055545,741880884,875639863,959985208c842542137,842281525,741422641,943206456,892942645,842542136c808991028,1664168757,875706680,925906737,959982646,825570098c741356336,808792632,808532021,842607666,808662070,741683248c942814265,842347569,926428208,926103093,1664626744,876163129c909522229,842542136,875574581,741488181,858928184,959919668c876096566,959919154,741553974,909194295,909588785,842542131c875574581,1664561464,859124280,909259831,808987697,858796600c741816117,876097592,876164150,892873776,825831737,741423408c875968049,875704369,942420021,926364983,926496305,892483683c808465460,942420277,892809524,926102071,959789100,943274033c942422320,825635385,825506099,825505580,892613939,942420533c959460919,825372985,892483939,959787065,925643063,926431029c959918386,959789100,858796595,942422326,842019380,926234160c875706412,842020921,942421559,825504313,909586487,959789411c875901493,942420019,892351794,926494776,959461676,825636148c942420280,943075897,960050224,892811308,943141686,959197233c892614960,943076917,892483683,892612661,959197750,909194802c909194038,942684204,858929463,925644343,892809524,808923184c959461676,809055538,959199285,943206964,825569328,942684259c808726578,942420536,808924471,842085430,842283308,959919159c942421301,875639350,875967536,909588524,858994225,942422071c808597552,926495282,842610787,959591479,925644341,876032308c926233913,959461676,943273266,959198514,808596276,825637174c926234412,959526712,959199538,892746037,959459383,842610787c858928435,942421296,892809524,909260598,959789100,943274033c959199536,909194802,859255608,942684460,825504825,959197240c842217776,825374261,825505635,858796596,925643315,926431029c859387952,842610732,926037047,925644080,943075636,825372724c959789100,808792625,959198772,875574834,943140921,842610787c859125560,942421297,808597552,825243698,942684204,943076664c942421559,808924471,959656245,825505580,809055287,942421044c808793394,925972532,892811363,943272758,925645109,926431029c825701937,892811308,875638841,942421561,808858164,808925497c892483628,825634867,942420022,959460919,808595769,909521251c825636148,741422644,876164409,859058486,926428211,808728117c741554232,892874808,942945337,809053240,842151225,741946167c875705400,892418359,909730616,959721520,741487924,859124280c842479664,876031032,909456177,741881904,926037049,876034356c959982645,875837234,741553202,959722040,875573560,892887864c909455929,741750579,959788856,875704624,876162097,909391666c741423158,842150968,842348337,876162097,959920178,741356597c842347064,892940596,876176181,859321906,741487929,942748727c858861880,959982648,942945586,741815606,959983672,942748466c842542132,808991028,741554487,959787577,808596784,892887856c909455929,741617969,825831481,875704889,808987696,892744760c741683511,959592760,875769908,808987699,825833784,741356080c876163129,909391669,842556212,808991028,741749040,858929464c942813493,842542128,842281525,741814580,959787577,875901752c808987696,926234680,741617721,892482616,892416820,892953396c926234169,741357106,808859448,959461433,842542135,825768244c741816626,926494777,959461681,842607670,909718582,741356848c909259832,909522736,809001785,909455417,741619253,909194295c842019896,842607668,925907253,741684530,892940345,876033592c876162099,808923699,741357113,909259832,859254833,909206326c909325366,926298933,943011884,926103865,959199025,943206964c925972528,959461676,842152241,942422068,909654069,960051250c909261100,876099890,946025522,909587762,943206710,959789100c909128243,925644850,892809524,943142192,942684204,892352825c942421809,892483893,892352053,842283308,909521975,962802999c842282546,842348345,959461676,842545205,942420280,858797623c875705139,842610732,942815284,959199286,842020404,825636660c842283052,909719348,962802742,892877109,943076147,942684204c808532281,942420018,943075897,942944816,875706412,892418105c942421301,808793394,909391925,842610732,842610486,962803249c858928690,909129265,842283052,892810291,925643319,943075636c859191091,892483628,875770930,942420276,959527221,825700400c875706412,808466489,962803249,809055538,808464949,842610732c909326388,959197747,859126069,909588791,859060524,842282802c942420537,926298681,909326137,892811308,892548917,962803764c842479925,959525683,825505580,892612920,942422071,876032569c825374005,842283052,876163126,942420022,943273010,892481584c959461676,859059510,962804018,892614960,892745269,892483884c876164665,942420534,825635380,825766960,909588524,808727344c942422073,808924471,842085430,842610732,926494776,946026807c959853881,842348594,859060524,909127984,959198513,959527216c825831988,909588524,858927920,942420016,825504308,875705907c825505580,942684216,962801720,925905716,959852855,892483628c959853366,942421297,942682681,842348089,892811308,875967288c959197495,876032564,892877112,892811308,892548917,962803764c943012144,892942646,825505580,892941367,959198517,959527216c959853877,842283052,925972530,942420024,943011890,858928437c892483884,842346553,946024496,825635385,942881075,942684204c875837749,959198776,808531506,825767218,959789356,859387959c959197494,926036788,909324850,959789100,892941616,929249072c942944564,842216504,892811308,842478392,959199027,875639604c925972784,959789356,825700665,942422320,808924466,842608946c825505580,825767988,962802488,943075892,925970996,959789100c859125042,959198005,859126069,842479927,942684204,876165177c959197497,875573302,842019385,859060524,842151730,946026035c892352821,925906233,825505580,876099636,942420531,859321655c926102071,859060524,959460401,959199025,825833781,959459639c892483628,825372727,929247801,942944564,859320632,808859948c892417328,942421296,909130037,926364208,875706412,892418105c959198005,875639604,926363953,909588524,808661808,962804023c859126069,876034359,859060524,825372976,959198005,876032564c943076408,892483628,925971256,942421042,858797623,858796340c825505580,876097846,962802232,943075892,925970996,959789100c859125042,942420789,959789104,876098612,959789100,842544432c942421042,959920176,909521204,892483628,925971256,946025522c858797623,858796340,825505580,943273015,959198513,943075892c925970996,959789100,859125042,959198005,859126069,842479927c892483628,959853366,946024754,959920181,960050486,892483628c825636407,959199288,892483888,909587769,825505580,942683447c959199027,825766452,892744244,959461676,842215989,946026548c842348592,892614968,942684204,825438777,959198520,825242420c808858416,842610732,808531251,942420018,808924466,842477873c825505580,909521977,962801976,926036788,959984180,959789100c808727089,942420530,943011890,943011636,959789100,909128243c959197747,825242420,943141681,909588524,825374257,962802224c909392181,909259825,825505580,909259316,942421556,842348592c959854905,842283052,825439285,942422325,943273010,926233905c892811308,926299705,946026295,892416564,859191600,942684204c959984181,942421812,926167604,925972023,959461676,875967796c942421811,926233911,942945587,892811308,859125557,828584245c875836982,809054259,808987697,808662328,741816116,909259832c876165168,876031028,926233393,741945393,909717561,808989493c842542133,808727605,1664561203,943142199,892416311,926428215c943077685,741421363,909457208,842412084,842607669,925906741c741814579,926233144,925970736,926428215,842021173,1664102965c859124280,876163383,876096568,959721778,741749561,943207736c909521718,842542135,909128501,741486900,875705400,842413879c876162098,909586483,1664234801,926037049,926496308,842607673c825439286,741947442,909261112,875704376,892939313,925972793c741750067,825832760,959592760,876031033,943207473,1664562233c859387192,959854392,892873779,808857657,741945909,943142199c859058743,876096562,858862642,741947192,808596536,808726578c876162104,876098610,1664365365,892941625,943076658,842542128c876032821,741685047,960050489,892548913,809053238,842151225c741620025,875968049,943274290,959197235,943012144,959853112c909261155,942747697,925643825,926431029,859124017,892483628c859124534,959199031,892746032,842216754,926234412,825374520c942421559,909194807,858994227,842283363,859124793,925644595c926431029,926363954,959461676,842217777,942421558,926167604c842152249,926234412,909195064,942420023,842217781,808923952c892483683,875573303,925643824,926431029,926232881,959789356c926038325,942422325,825373236,926431541,892483884,858862135c942420537,892416564,959919153,959461731,892875063,959198775c825833781,909456183,959789356,926299446,925644853,876163380c842086709,842610732,926102583,942422322,875901497,909259063c959789411,842545457,959199029,808596276,909456438,892811308c859060021,942422322,825635380,909587504,959789100,909522226c942422066,926495794,875574585,959461731,892811317,959198256c959658288,926168624,943011884,909391672,942421303,842086709c943075382,959789356,909652281,942420532,909391920,808728884c959461731,859124275,925642806,892547380,909457462,942684204c909652535,959198770,876032564,959723321,926234412,909129528c942421555,842086709,825503797,842283107,925972530,942422327c943273010,858927152,943011884,909260344,959198260,909194802c942945079,842283308,909654324,942420529,942813748,809054770c942684259,943143221,942420785,859125808,808596016,842610732c926167350,959197233,909654064,926364471,959461676,859189811c942421048,808597552,876098098,825309283,926298168,942421046c808597552,876098098,942684204,842149938,942421048,808988977c875968310,942684204,842149938,942421048,808597552,876098098c825309283,926298168,959198262,959527221,942813751,942684204c925907257,959198775,925905716,959657525,892811308,909456184c942420537,825504308,825635635,825505635,892941367,824980277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62802740,842348848,825702705c892811308,926298936,925644850,926431029,909325872,959789356c875574836,959199536,808596276,875771703,892811308,943141686c946026033,926364983,875966768,909261100,926168627,942420274c875901492,892548146,842610732,909260852,925643569,892547380c959983670,959461676,959918641,946025784,926233906,808858416c842283052,875835698,942421301,960051248,909258801,909261100c926298928,925642808,892547380,842151479,842283052,926363954c946026807,825439543,959985202,842610732,858861880,942421809c892547636,842020409,859060524,959852594,959198262,943274293c808728884,825505580,842543414,946025011,842086709,909389877c892483884,942814262,959198768,943274293,909522483,859060524c943272753,942421049,825373236,842020150,892483628,858863413c828584503,909391414,942815282,959982641,959461426,741945909c825832761,892483641,926428214,876033333,741488432,892874808c876165170,842607668,875770422,1664497462,859124280,909194800c842542134,942682933,741945394,859124280,909194800,926428210c943077685,741552696,808596536,942879544,876162100,942946098c1664104505,943207736,926299191,876096566,926364722,741814582c943207736,959787062,959982642,859321394,741814833,909457208c825767731,892939316,942750009,1664628787,875706680,842020145c876096566,925970994,741619250,875706680,858797361,809053234c842348089,741684021,825831481,875704889,808987700,942815032c1664561718,959787577,859124536,892873782,909652793,741488438c959787577,909392182,842607666,959852854,741882163,859124280c959852855,876162104,892809267,1664366904,825373752,842610740c876096560,825569586,741750841,825373752,825833524,809053238c926430521,741815602,959984952,842085938,892939320,842609977c1664562487,926234424,859060017,892873776,825373497,741620019c926234424,875770672,809053238,875705145,741684275,875706680c909455416,808987704,892678201,1664169013,842608697,943142709c926428208,892549173,741882166,842608697,926365493,842607670c909718582,741486899,808858169,960050227,842542136,959853877c1664431160,942814265,959591986,926428208,892810549,741684275c942814265,825373233,876162102,808529971,741749046,892941625c842283320,876096568,909652018,1664626743,909652024,825241654c959982646,875837234,741553463,909652024,842018870,892939314c875705657,741356089,875901496,858928947,876096564,943141938c1664102457,842150968,859125810,809053238,959787577,741815600c842150968,892613681,808987698,809056568,741553714,959984952c909521209,892873780,859388216,1664364594,926234424,943208502c842607670,825439286,741618224,926234424,943208502,808987698c926037816,741422387,892483896,808531508,926428212,892743990c1664169777,859385913,959657779,876162102,892614962,741880371c859385913,825439026,842542130,825504309,741684534,825635385c859123760,959982644,959919666,1664431924,942814265,876033847c876162102,842544690,741749044,942814265,892811063,876096562c858862642,741487158,909718841,909718581,809053236,859386169c1664694071,909718841,875575606,892939312,875903033,741554483c926429240,892679474,892873784,926038328,741749305,892678712c926364208,809053232,943207737,1664103221,892678712,926364208c808987702,842413624,741553968,842150968,943274295,926428216c960049206,741554488,809055544,808597301,842607664,842019126c1664365368,809055544,942813495,842542134,825440309,741423156c943011640,825504819,926428216,909326389,741423161,909261112c875966769,876162096,842478131,1664234546,909261112,859189553c876096566,942945074,741618739,859385913,876099640,959982648c825570098,741685298,825635385,925906486,892939312,959985465c1664430129,825635385,875638840,876096566,892874802,741487412c959591481,942814004,809053240,858928441,741487922,926496057c808792114,808987696,909718840,1664432183,926496057,959721522c892873782,875901497,741356600,926429240,959459641,842607668c926101558,741750069,892678712,808663094,808987702,943208760c1664563001,858862647,859191350,876031026,875901745,741618741c825832760,875574578,876031030,875901745,741356853,858862647c842414134,892873780,892481849,1664496688,858862647,892679221c876031024,875901745,741618741,825832760,875574578,876031030c943076145,741356342,858862647,875902005,892873780,892481849c1664496688,858862647,892679221,876031024,943076145,741618230c825832760,875574578,876031030,875901745,741356853,858862647c875902005,892873780,892481849,1664496688,858862647,859191350c876031024,875901745,741618741,825832760,875574578,876031030c875901745,741356853,858862647,842414134,892873780,892481849c1664496688,858862647,892679221,876031024,875901745,741618741c825832760,875574578,876031030,943076145,741356342,825832760c859255346,809053238,909259577,1664496694,942748727,943206456c876096564,926167858,741685045,926234424,809055536,959982646c959919666,741618231,825832761,926365753,876096561,858862642c1664430129,825831481,942814265,809053240,892482361,741815862c959788856,942815030,842607673,875836981,741487928,825373752c842150197,876031024,942749233,1664103218,825832760,875574578c842542134,808663093,741618996,892874808,875575097,876031028c959723313,741618736,892874808,808792371,876096565,875836722c1664103737,943206457,808531510,892873779,808857657,741749557c875968049,859124530,942420018,909391920,842282806,842283308c825440310,942420793,926298681,875706169,926234467,825374520c959199543,909194802,909390647,959461676,859189811,959199288c909654064,909325879,959461676,909455923,959197490,909654064c808990005,909588579,808596272,824981301,859059766,842413366c959982645,925971506,741422136,909259832,892614960,842542137c808991028,741618485,825439289,859386164,892887862,892481849c741422128,892483896,808531508,876096565,959460914,741814322c842543160,808989232,842542129,959853877,741357621,926430520c909326137,842556214,808991028,741880373,943207736,875967030c842607668,926298422,741880883,875705401,825636921,876096564c842543666,741357874,892874808,825767737,809001779,808662328c741356082,909261112,825701425,809053232,926300216,741816115c909261112,842152247,842607667,875836981,741880888,960050489c842610993,892887856,875771192,741552439,859124280,959526704c892873778,909325624,741880882,808596536,825831474,842607666c959722041,741816373,825373752,876165428,842621746,859059765c741357365,842347064,926298676,809053237,892745784,741618744c943207736,926298934,892873778,892548408,741356343,926430520c842086457,842621752,859059765,741486899,809054264,892482613c842607672,875836981,741750832,825439289,892613172,909650996c959656242,741487668,825635385,875771702,842621748,859059765c741945651,909261112,892613681,892873776,892548408,741423156c808596536,825831474,959982642,943206450,741552950,858929464c808661557,926442297,858862389,741488180,842150968,909128504c809053235,892745784,741685301,842412601,943206963,842607672c942944825,741552696,825373752,876165428,892887858,875771192c741815604,808596536,808727608,892873784,858993976,741749561c808596536,825831474,842607666,892614197,741814321,909261112c892613681,842621744,875836981,741684275,842412601,859387961c842607667,892614197,741814321,909261112,892613681,842607664c926167609,741751095,842412601,859387961,842621747,875836981c741685557,842412601,859387961,842607667,875836981,741619760c909261112,892613681,809053232,892745784,741618744,909259832c892942384,892887856,892548408,741881913,825635385,875771702c842607668,875836981,741487667,808596536,959526456,909650998c959656242,741816630,808596536,825831474,842621746,875836981c741947440,842412601,859387961,842607667,842282549,741683256c909261112,892613681,809053232,909523000,741750067,825635385c875641142,809067314,909523000,741683510,926233144,943273782c892873784,909325624,741749810,808596536,825831474,909650994c959656242,741554481,825635385,875771702,892887860,892548408c741749042,808596536,825831474,809053234,909523000,741355569c909259832,892942384,809053232,909523000,741881400,926233144c943075632,842621747,875836981,741880888,876097592,892613942c809053241,926300216,741685560,926430520,909326137,825830455c825701426,741684275,842412601,943206963,842621752,892614197c741421361,842412601,859387961,809053235,926300216,741947187c959983672,909390898,842607671,859059765,741945651,825373752c876165428,892953394,926495033,741422130,959983672,842019129c809053232,926233657,741619252,892875320,842347832,959982642c825570098,741357618,842347064,825504308,842621751,825438774c741617718,909259833,842281528,876031024,808597041,741814576c876097592,859059254,842607668,943272502,741487417,959722040c942813240,809001776,909718840,741553970,859385913,959657522c876162099,808923699,741488185,942815544,876099127,876031032c892614961,741618998,909652024,875573558,809001777,825636408c741421107,909457720,926430009,808987699,808662328,741947705c825636664,942879542,876096564,808531506,741750580,875705400c825506103,842556210,959920436,741553719,926494777,926234673c959982649,926168370,741620024,960050489,808531761,842607669c875967286,741487159,942748727,909193784,892953394,842151737c741947442,825373752,808923189,876096569,959788849,741421872c892679992,959591223,959982646,909588530,741946163,892874808c842019636,876110644,926364722,741814582,926234424,859385911c926428211,808924981,741750065,825832760,876097593,876031025c842150961,741816371,876097592,859059254,876176180,909586483c741880881,808597816,926103608,892939315,876099897,741488950c808596536,825831474,892873783,959983929,741880885,942814265c842021175,876045113,892418097,741815608,859124280,825374768c926428214,858992694,741488432,892874808,858796852,842607666c909324342,741881911,943011640,825374259,892887860,909652793c741750065,859124280,959854384,876031033,926430257,741618233c943011640,909391411,876096569,875836722,741881649,825831481c875704889,892887862,842414136,741947704,842412601,842283065c842542132,892351797,741749560,825635385,942683958,842542137c825768244,741750069,842150968,959723057,926442294,825702197c741815348,842216505,875574584,892939316,892877113,741486903c909194295,825702193,842607670,926298422,741947440,809054264c892352053,842556212,959920436,741552437,808465977,858927157c809053235,858928441,741355568,926037049,943076916,842542128c959460149,741947444,892679992,926233655,892887865,959983929c741880885,926496057,892876856,876031026,943207473,741488950c943011640,858928947,909716535,825569328,741487922,892941625c926496563,876110643,808595506,741552180,875705400,858863671c808987702,858929464,741749556,909455928,926102835,876031032c909392177,741945652,960050489,859059256,842621751,892941366c741618741,825832760,859255346,809053238,943207737,741488951c942748727,809054520,892939318,876099897,741815092,942814265c926364721,892887861,842150201,741618743,892940345,959920184c909192242,842413110,909653816,959789356,875837497,959199027c825766452,892811060,959789100,926036529,962802740,943012144c842610488,825505580,959526968,959198768,943274293,926102580c842283308,926167352,942421303,842086709,875837234,959461676c926431285,929247801,943206708,909130033,959789356,875837497c959199027,825766452,892811060,959789100,926036529,959198260c943012144,842610488,909521196,942814772,1664497719,960050489c859059256,876162103,875640882,741685047,825832760,876032562c809053236,943207737,741488951,942748727,809054520,892939318c876099897,1664561972,942814265,926364721,892873781,842150201c741618743,892940345,959920184,876031026,825767985,741748793c960050489,859059256,876162103,875640882,1664431927,825832760c876032562,809053236,943207737,741488951,875968049,926429750c959198776,943274293,926102580,842283308,926167352,942421303c842086709,875837234,959461731,926431285,925643321,943206708c909130033,959789356,875837497,959199027,825766452,892811060c959789100,926036529,959198260,943012144,842610488,825505635c959526968,959198768,943075892,825635122,959789100,825307699c942420788,943273010,859058225,808859948,842020144,942420787c876032569,876099381,959789411,959918901,959198007,825242420c859124018,842283308,876098615,942422070,875705650,808466737c842610732,858994740,925644343,825635124,876098616,909261155c808924721,942422328,926364983,842020657,875706412,842020921c942422071,909718839,926365494,943011884,825766457,942422327c842348592,808794424,842283107,909588276,959199025,892614960c926102582,842610732,808531251,942420018,808924466,842477873c909521196,859387444,741422645,859387192,926298674,809001779c842413624,741946928,808597816,943208504,959982647,858863154c741816374,942815544,959788599,808987698,909455417,741618736c959787577,926036535,892953401,926495033,741356855,960050489c926298936,926428210,825702197,741882166,859387192,892417592c876096566,808595506,741683513,959525943,959854388,892887862c842150713,741553974,909652024,909128246,959982649,859387445c741815859,909261112,943076145,959982647,909588530,741488949c809054264,875574837,842621748,842479925,741947186,959722040c842018872,959982642,842283314,741946422,875901496,942815539c892939320,858928441,741751096,875967033,842019123,809067317c825832249,741881398,959983672,842019129,842607664,942878774c741880371,943142199,909521207,809053239,943010361,741879864c825636664,925971766,842621748,825374517,741488947,825636664c808727606,926428217,876033333,741880632,960050489,892548913c876096566,925970994,741881655,942748727,892876081,892887863c926430009,741554486,942815544,825438513,892808247,825702455c741618993,959788856,842545206,842542131,959657013,741749557c943273273,926232885,892887858,875704633,741554487,925971511c808663348,876162098,876099122,741814578,926429240,943208498c892939320,825440569,741881905,859189817,842478646,876045106c892678961,741422901,825635385,942683958,926428217,825702197c741486647,959722040,926036024,876096568,942683698,741357878c926496057,808662840,926442296,842085173,741619761,926234424c842281015,808987700,959789112,741750073,808596536,809055288c926428216,825243957,741356855,875968049,892614966,946026807c808924466,859321905,942684204,926234933,942421814,926495794c808465721,859060524,876032050,959198007,943075892,808466227c892811308,943141686,946026544,926364983,875966768,909588524c808661808,942420791,875901492,808989490,842610732,909260852c925643569,892547380,959983670,959461676,959918641,946025784c926233906,808858416,859060524,808794162,959199028,943206964c842477617,825505580,942684216,959197496,808531506,875902257c959461676,875704885,946026040,943273010,858927152,959461676c859059510,942422322,875901492,959460403,842283308,909521975c942420535,825373236,825374007,959461676,858993974,962802224c892746032,943075890,892483628,842150712,925644596,876163380c825373750,842283308,926495799,942421300,892352821,959657784c942815276,808859701,962802995,809055538,808464949,842610732c909326388,959197747,959527216,942944818,942684204,926234164c942421297,876163641,859058992,892483628,959525938,946024496c942944825,909587251,825505580,859190579,942420788,875901497c926234168,942684204,825438777,959198264,959527221,825374008c859060524,875966514,946026037,842019380,892351536,943011884c859191607,942420531,909654069,909719602,909521196,875967284c741880888,842347064,875836212,808987697,892941624,1664102709c808597816,943208504,876096568,909652018,741814327,959787577c825569591,809053234,842348089,741881394,875706680,842085176c876031033,892876337,1664693296,926496057,875573810,892873777c808596281,741816115,960050489,808531761,842542137,842020661c741488945,858862647,825308981,876162097,876099122,1664561458c842609976,892548405,926428211,875641141,741749552,926037049c909391924,876031031,825767985,741814329,892483896,892745780c842542135,909522741,1664430135,959722040,808661304,842542130c875574581,741750064,808858169,959919667,842607666,825438774c741748790,825832760,909587250,876031032,842347825,1664169273c892482616,808596788,842607665,909718582,741881397,808597816c825833784,959982641,858863154,741816374,943010360,892809779c876162100,876099122,1664693554,926494777,876099633,892939312c960049465,741552944,842216505,892614192,876162102,808990770c741553456,808662073,842413367,926428216,859256117,1664496949c925971511,909127733,926428217,926103605,741815090,842150968c943273265,842607673,959854901,741422644,842609976,942683445c876096568,959524914,1664627510,842347064,809054516,876162096c859321906,741487929,875968049,808989238,959199281,842479925c892483635,959461676,808727862,942420791,943273010,959985456c909261155,926168627,942420018,926102834,942813237,892483884c876164665,942420790,892352821,808531257,842283052,842608694c959199536,875573302,842347577,892483683,926429235,925644850c892809524,892482352,892483884,842151737,959198007,825766452c859125555,842283308,808530484,942421812,825373236,943273014c942684259,943141431,942420790,892483893,859189558,892811308c959526711,942421813,943273010,825503793,959461676,808662326c942421812,926233911,875640883,892483939,876164665,959198262c943206964,842151984,842610732,959590710,942422065,858797623c875705139,842610732,858862649,942421046,943273010,859125041c842283107,875966770,942421561,960051253,825438772,959789356c942879285,942421049,892352821,825636665,959461676,942944819c942420533,875705650,892680497,842610787,858994740,925644343c892809524,943075376,892811308,959459385,959199287,842348853c925906742,875706412,942749753,942420785,875901497,926363961c892483939,926232633,959198769,858928690,842020401,942684204c825440567,925642804,943075636,858796853,892483884,842477625c959198517,943012144,859060022,859060579,959461170,942420534c825635380,909326128,909521196,892744500,741815859,959984952c960050233,808987699,892941624,741486901,959722040,825766200c959996727,959722802,741816113,959787577,825701680,842607670c825438774,741486646,926429240,875639609,876031024,892876337c741552179,959787577,892483376,809067317,909653305,741553207c892941625,959984434,876162096,842084403,741553457,926037049c909391924,842542136,825440309,741618231,808859448,808530995c909206323,959722550,892941878,808859948,892417328,942421296c909130037,926364208,875706412,892418105,959198005,875639604c926363953,943011884,825766457,962802488,926036788,875968816c842283052,925905206,925644339,825635124,926430264,942684204c875836980,959198259,925905716,942944566,875706412,892942137c962804016,875639604,926363953,909588524,808661808,959199543c926036788,909523248,842283052,925905206,824981043,859059766c909325622,876162103,876032563,1664694322,875705400,926431031c842542136,808991028,741488434,859387192,859189298,876162098c825307187,741881651,825636664,808530486,892939314,825635897c1664496180,875639863,875967026,808987702,959591736,741946937c892482616,892416820,876096569,943011633,741553975,809055544c808794421,959982644,808728882,1664694581,892941625,959984434c842542135,909325877,741421625,825832760,909127737,842542137c909522741,741553202,842608697,926234933,876031030,808793905c1664561976,942814265,909259825,809053237,858928441,741880882c892874808,876165170,808987701,858929464,741685297,808662073c909324337,842542128,825440309,1664365111,926234424,859385911c876031028,842347825,741357878,892874808,909719858,926428217c825243957,741685556,808597816,809056568,876162105,892614962c1664234291,909261112,808597559,808987696,825833784,741685040c943011640,942946099,842542137,959920436,741879861,842609976c926103093,809053236,859386169,1664562738,926037049,926299700c892939317,809055545,741486903,959984952,876163641,808987702c858929464,741749556,909455928,909653043,876031030,959723313c1664102451,959983672,943273010,808987697,959985976,741422391c825832760,859255346,809053240,943207737,741488951,875968049c959853110,959198521,943274293,926102580,842283363,926167352c942421303,842086709,875837234,959461676,926431285,925643321c943206708,909130033,959789356,875837497,959199027,825766452c892811060,959789155,926036529,959198260,943012144,842610488c825505580,959526968,959198768,943274293,926102580,842283308c926167352,942421303,842086709,875837234,959461731,926431285c824980025,909391414,943142962,892939318,876099897,741815092c942814265,926364721,892873781,842150201,741618743,892940345c959920184,876045106,825767985,741748793,960050489,859059256c876162103,875640882,741685047,825832760,876032562,809053236c943207737,741488951,942748727,809054520,892953398,876099897c741815092,942814265,926364721,892873781,842150201,741618743c892940345,959920184,909192242,842413110,909653816,959789356c875837497,962803507,825766452,892811060,959789100,926036529c959198260,943012144,842610488,825505580,959526968,959198768c943274293,926102580,842283308,926167352,946025783,842086709c875837234,959461676,926431285,925643321,943206708,909130033c842283308,825374774,942420278,842217781,859058481,875706412c808532025,962802484,892350518,858993200,842610732,926233655c959198264,859126069,859257143,859060524,825372976,959198005c876032564,943076408,892483628,959525938,946024496,942944825c909587251,825505580,876097846,959198264,909194802,959983671c892811308,925972279,942420528,943273010,943141424,892811308c926299705,946026295,842610741,959918392,942684204,959984181c942420021,926167604,925972023,959461676,875967796,942421811c892547641,808595505,892483628,825307191,828584503,909391414c909456185,892873777,842150713,741553974,909652024,909128246c959982649,943206450,741816376,909261112,943076145,959982647c909588530,1664235829,809054264,875574837,842607668,842479925c741947186,825832761,892811065,892939312,859322681,741488438c926234424,959852855,892873784,909652793,1664496945,808596536c825831474,876031029,926169393,741751094,859387192,926298674c808987699,842413624,741946928,909457720,909325113,959982647c858863154,1664563254,942815544,959788599,808987698,909455417c741618736,959787577,926036535,842542137,808991028,741487152c959592760,875967028,842542137,959657013,1664628786,892941625c959984434,842607670,825439286,741683760,859385913,909521209c808987704,825833784,741356080,808858169,842217523,959982648c959983666,1664432435,926429240,825504825,808987705,926037816c741487923,859124280,909391408,892873783,875901497,741880632c909259833,926298680,876096564,859320370,1664627254,825831481c943273778,809053237,859386169,741619250,943207736,876097590c892939316,858928953,741357365,808662073,943077175,892939319c842151737,1664497975,943206456,875837749,892808243,825702455c741684529,859387192,809055544,842607669,859190070,741881145c943142199,892416311,892873779,892875577,1664430137,892940345c808595762,909585462,926364721,741750577,859387192,809055544c876096565,892874802,741619505,943142199,892940855,892873777c825831737,1664169267,809055544,892483893,842607670,925906741c741617971,909457208,926101556,876096567,892416562,741816377c960050489,892548913,892873782,959983929,1664694578,942748727c875771185,926428214,909129525,741947190,842216505,875704887c808987703,942814520,741553465,959983672,825569337,959982646c942945586,1664364596,959983672,925905209,926428213,892743990c741750577,959722040,842346552,808987704,926037816,741356851c959787577,842151472,808987702,942814520,1664627769,809054264c892482613,809053241,875705145,741684536,942815544,892351799c809053234,959526713,741749811,858862647,892876341,876096562c943141938,1664694584,875706680,959984440,842542131,859321656c741357625,809054264,892482613,892939319,875705657,741486905c909457208,825767731,926428208,808924981,1664366129,808859448c925905715,876096563,842282290,741357619,875706680,825635384c876031027,909456177,741947440,825831481,943273778,842542133c808924469,1664103987,909259832,926299952,959982641,909588530c741815608,909194295,825702193,959982648,925971506,741947184c875967033,875902265,808987697,825241657,1664562999,892940345c926495026,876031030,876099121,741947186,875706680,959984440c842607670,909718582,741356088,809054264,858927925,876096564c942683698,1664300345,875639863,909522744,959982646,942748722c741816624,909455928,875640371,876162105,825373746,741355571c960050489,942747698,892873777,943009849,1664629049,926496057c892549432,892873782,909455929,741816376,942814777,909587248c809053232,942813497,741816628,842216505,875704887,842542130c892351797,1664104501,926496057,942684216,892939321,926495033c741947444,942815544,808531767,892873785,909455929,741554232c926496057,808532280,809053232,959984441,1664366392,875705401c909128242,876162105,859255347,741355824,960050489,892613944c892939318,959985465,741355569,926429240,842412601,909716533c842020914,1664497977,808858169,943142451,926428216,892352309c741946161,909259832,859254833,808987698,842610488,741488435c959722040,943140920,926428214,825243957,1664103474,959984952c926495545,876096560,925906482,741750326,825831481,858796083c876031031,892876337,741355571,959984952,942749746,892939316c959527225,1664628278,960050489,875967032,926428214,943271990c741486641,875968049,858796852,959198776,842348853,859060533c959789356,842478902,942422070,926429753,959919923,842283107c825504052,925644339,825766196,842217014,892483628,859124534c942421304,825635385,909586739,842283052,825373749,942421043c960051248,942813233,825505635,859189560,959198519,825766452c892744244,842283052,825307696,942421303,926429753,892876595c842283308,892678456,824980532,875836982,859059769,926442292c909129525,741357622,926430520,909326137,876162097,909391666c741488438,875705400,909325105,892939313,842151737,741749813c942815544,808661297,876110648,959919154,741422641,875705401c959918130,809053234,909456441,741357878,959983672,808464441c959982649,875640370,741355575,909652024,842215990,842621753c875836981,741816368,808859448,808661555,809053240,959984441c741423160,842608697,892416310,876096565,943141938,741619763c825832761,858798393,809067315,909653305,741751097,875705400c942682673,926428211,909129525,741486900,926037049,892811572c876162099,825373746,741422128,909455928,942880051,892953392c809055545,741357113,942815544,808661297,809053240,959984441c741947192,875705401,875573554,842542136,875574581,741552435c909652024,875573558,842556213,909522741,741553202,842216505c943273776,876031033,842150961,741815350,926037049,842479668c959982647,942945586,741421108,808859448,909456953,876176177c892614962,741619504,875639863,892416818,842542130,892548661c741685299,943010360,808465203,876096569,925906482,741946934c943273273,809055285,876045105,909392177,741750582,875706680c959461425,926428215,909129525,741750582,842609209,942815028c842542128,892548661,741618225,875706680,808530488,892953396c959985465,741355569,892874808,926036531,842607667,892614197c741486897,825635385,825766192,876162098,892418098,741749557c842150968,892351288,959996722,959461426,741487157,875705401c926036018,892939316,959788089,741488952,825832760,959459641c892939319,959985465,741750067,942814265,942815543,842556213c876098872,741683253,959788856,875704624,876096560,909193778c741618999,808859448,858796339,892873778,892481849,741422128c875639863,809054770,926442293,859189558,741945905,926233144c959525424,842607671,942814262,741421362,825635385,959461174c876031028,875640881,741357621,942815544,808989751,876176184c892614962,741815091,926037049,926299700,892939321,825832761c741945911,943207736,809054774,892939312,825635897,741421879c926430520,942880825,892953399,943272249,741356085,808596536c808924728,809053236,875705145,741750072,892941625,959722041c892873778,892481849,741553461,909455929,909128500,926442289c859189558,741357619,859385913,875968050,892939318,959985465c741750067,926494777,859322417,892939318,943272249,741946674c808858169,842217523,876110640,842085426,741356595,892678712c959984944,876096561,875836722,741946164,825832761,842021177c959982649,926365746,741945393,909455928,859190579,892953397c825635897,741750582,892678712,876099894,876162099,825373746c741749808,825635385,859320880,808987700,909521976,741683762c926233144,942749238,809067320,909456441,741554486,959525943c825505332,892873783,892875577,741552441,942815544,842544439c808987702,926298169,741617971,859387192,909194808,876045113c943207473,741946164,875705400,959657009,842542130,859255605c741487927,808859448,842019123,959982646,875640370,741422649c892417079,942945333,842621747,959591478,741356594,825635385c925905456,926428211,842412342,741751088,875706680,943010104c876031031,875640881,741487155,959787577,825569591,809067314c808858169,741553464,959592760,959656757,892873779,892481849c741814584,875639863,875967026,876162099,909128243,741750068c926234424,926299696,876110647,842282290,741487409,926233144c925970736,876031027,892678961,741685045,875706680,959461425c842607671,892352821,741617975,825832761,942815545,892887862c926496568,741880118,892483896,808728628,892939318,825635897c741750582,892482616,909521716,909716533,858798130,741422386c859387192,926298674,842621748,943075638,741487414,892678712c943011120,892873776,909652793,741684025,875705401,943140914c876162100,842544690,741750582,808596536,959985969,959996722c859321394,741880374,808596536,892614200,876162101,842150962c741945907,875967033,959919417,926428212,876033333,741685301c926496057,892549432,876176182,808990770,741750064,808858681c909587506,842607664,875967286,741554233,808596536,808727608c892939314,959985465,741750067,942814265,942815543,842556213c825768244,741683251,959788856,875704624,876096560,909193778c741618999,942815544,943141687,959982644,943142450,741552439c909194295,892483889,892887862,926430009,741488945,875705400c942682673,926428210,842412342,741751088,875706680,959788849c909192240,808530998,842348340,842610732,808923444,962804023c959723058,825505077,909588524,892746032,959197750,926496050c876165424,825505580,909193780,942420274,859190578,875968054c909588524,909325873,946025267,892352816,959656499,959461676c808661557,925642800,876163380,892810806,842610732,808988980c942421817,808924471,909588022,959789356,926366001,946025524c825635385,808859956,942684204,959460149,942421817,942813748c925905203,942684204,842019637,959199282,842281524,858863665c842610732,909194297,962801714,959591986,842282041,842610732c909326388,942422066,859190578,942880309,842283308,808530484c942421044,959527221,943142192,959461676,892549425,946025778c825635385,808466228,842283308,892612920,959197490,959527221c959854392,842283052,892483634,959198772,808596276,825766967c959789100,892352048,946026807,909391920,943207988,842283308c892351028,959199027,926496050,909653810,892483628,842608691c942421299,942813748,942682931,942684204,808596277,962802738c959527221,909718583,842610732,959721782,942420022,892876848c959983929,959789356,875706677,942420537,909130037,925970480c842283308,858927668,962802226,825702704,959658040,892483628c926102578,942420784,825635380,926431024,909588524,859388208c959197752,842281524,875835441,892483884,926037817,946026040c909587762,808596023,959789356,875640372,942420018,825635385c909326643,842283308,842019380,942421047,892352816,859059509c842283308,926101816,962802996,959789365,842609714,942684204c959658295,959198512,842281524,942814002,892483628,859124534c942420024,825373236,876099893,842283052,825440306,962803504c959591986,926429497,842283308,892416564,959197494,926496050c909653810,892483628,825243445,942420272,942813748,942682931c909588524,909654320,962802993,842281524,892548400,959461676c909522228,942420025,960051248,959459376,959789356,875706677c959197753,825242420,858994225,842283308,858927668,946025778c842217781,892679729,892483628,825308981,942421810,942944825c859321907,842610732,942748729,959199031,842281524,875704368c892483884,926037817,962803256,943143221,959459641,959789356c909194804,959198775,909392181,859321905,842283308,925905460c959198264,892614960,809055798,942684204,808466745,946026800c892352821,909587512,875706412,858863673,942421040,876163641c959723058,892483628,842609460,942422072,875903024,842215475c842283052,909588276,946026289,926364983,858994992,859060524c926298162,959197232,842610997,943141168,825505580,875770420c942421297,859190578,825372981,959461420,892745008,946025014c825439543,942944561,959461676,892875063,942421048,943273010c875771184,892811308,809055030,942420281,926300208,842019124c942684204,959723060,946026036,909718839,909718581,943011884c909325880,925643319,892678452,892811571,842610732,825767734c959198009,858928690,858994996,875706412,892352569,946026546c876032569,842348340,842283308,892613689,942421302,842348592c825571640,959789356,808990006,942421043,808793394,892547893c892483628,959525938,962801712,842282546,859125561,909521196c808465204,741947701,892874808,909719858,926428217,808924981c741356345,959722040,909588791,842542130,925905717,1664366641c959788856,876032304,909716535,942944304,741947185,960050489c909521720,876031030,909195313,741486897,892874808,825767737c808987703,892483896,1664103474,808465977,925972532,876162105c909128243,741356852,909194295,825702193,808987700,926496056c741814584,959984952,942945337,808987704,859059512,1664496176c943207736,926429494,876096562,926167858,741618232,808596536c825309489,876096566,959460914,741619252,875639863,892416818c809053241,959984441,1664300856,876163129,859059765,842542135c959920436,741814325,825635385,875770672,842607668,858993206c741356593,892874808,876165170,926428213,842215478,1664299576c875967033,842020153,842607670,892352821,741751089,892678712c943011120,909192247,842413110,959854391,959789100,942945586c959198003,876032564,926037816,875706467,925907001,959198776c808531506,875836211,909588524,858994225,942420024,842348592c842348856,909588524,942814000,959198002,959723058,909258805c842413312,1815689265,1815096368,842412338,741881910,875654192c842086451,876099889,-294637056,2,-403701760,3c0,-407699456,929824771,741487923,929838644,741553971c808466745,892548972,909192242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842217521,876112947,908866359,1815492402,909455410c842411057,845952567,825636144,825635116,845952816,926429488c943010092,829173811,942881081,909455660,829174329,875967801c892678444,829174581,809054521,875901228,829175089,842610232c842346796,829175351,942748472,825569580,829175859,875837751c825569580,829175859,909390903,825569580,829175859,859256118c825569580,829175859,909260853,842346796,829175351,943140917c909455660,829174329,892679220,959787308,829176118,909457715c892743980,829174578,859321651,808923436,829175351,858993459c909586732,829173811,959459891,859320620,829174578,858993459c809054508,829175089,859321651,892940588,829176118,909457715c825242156,829174578,892679220,909128236,829175351,943140917c808530476,829174329,909260853,858862124,829176118,859256118c892416556,829175600,909390903,909193772,829175348,942748472c892416556,829175600,909520953,858862124,829176118,858863673c808530476,845951545,909325360,909128236,845952567,892549424c825242156,845951794,959460145,892940588,845953334,943011121c809054508,845952305,859321905,859320620,845951794,859321905c808464684,845951286,859321905,1815491628,842347319,1815491628c926233139,842609457,829173804,858927671,825635125,875637814c875770164,876033073,842542444,892482613,741356089,909127985c825570360,858876983,926234932,942944568,808464940,909325360c1815098680,825571633,842347062,892089399,825570100,925972535c859189612,942879029,741815857,808530737,926299704,829175353c892613430,926298678,808528945,926036788,909718326,876163436c943208761,741881398,926167089,842609719,829175601,960050233c909523000,959523896,825636921,825503793,825766252,909259576c741750837,942749745,825635636,896284469,842610487,825766705c943206700,959920178,1815492407,875837237,959787573,926231601c925905204,1815294007,808464434,926298932,824980280,892351798c825832245,959540276,875901752,842477619,876033324,925906228c829175096,942814521,959854390,943270962,892876848,1815622453c808661041,859125561,942421044,959920176,875901746,960049516c876164408,741879862,875771441,926298928,829174841,959460144c858928944,942746678,959918645,808793142,875573612,909586995c741947443,942684217,808728888,959540276,842544435,909194039c808991020,926038328,829174835,909587504,959461687,925969456c859059510,842609209,808465004,909325360,741554231,859058225c892614962,829174322,842216249,892612913,943270962,892876848c1815491126,808661041,808661301,892089393,808530999,876163384c808465004,909325360,741554231,842215729,859322672,963392054c943206456,959526453,858796332,858862896,1815359792,825505589c959526960,959917108,926364722,1815163698,959722289,858994230c925643061,926167609,943272503,875770220,842216761,741947186c808464434,943076148,829173813,925905200,859059506,858860596c909523252,825570099,808465004,909325360,741356856,942945333c808990009,909208626,858862899,926298424,825505836,926167089c829175860,842216496,875771447,959523892,825373491,842347569c875836780,942944820,824981042,825570102,909195315,876112951c875573553,741880887,859058225,859191090,963392564,943206456c875574329,875573548,959919671,1815099696,959723825,909654073c824981558,825831736,808792881,909208628,892810291,842544185c876033324,959984692,829175097,808858425,926038066,925969458c909259312,959722289,942880108,959658041,892088375,926496819c943206966,942880108,842413881,892090424,926496819,943206966c942880108,842413881,892090424,926496819,943206966,842610540c892941876,824981043,943141936,859124784,943287349,959985712c741617716,808464434,943076148,829173813,925905200,859059506c858860596,909523252,825570099,808465004,909325360,741356856c859058225,892614962,829174322,842216249,892612913,943270962c892876848,1815491126,808661041,808661301,892089393,808530999c876163384,808465004,909325360,741554231,842215729,859322672c963392054,943206456,959526453,858796332,858862896,1815359792c825505589,959526960,959917108,926364722,1815163698,959722289c858994230,841756981,875573296,892876339,926313520,825766197c741749302,943142701,858994739,762066994,875968311,943075896c925707317,859386425,842084914,808529260,892744505,808465462c825371948,876032819,875573553,959524204,876032568,909194294c842083628,825635892,942945332,825372012,926496305,959527221c808987948,842477875,1815689523,909259053,942814257,741356853c808530477,892875056,1815622710,842084653,842543415,741554227c960051505,842283061,829175609,925905200,876164402,959523894c859059761,858927668,960049516,876098873,741880115,825831476c1815230009,858929204,909718580,825371696,892548658,960049972c808596076,859190584,1815096370,875575089,943010357,824980530l858862644,926167348l942500916,842282290l808597813,808530220l892614710,963393329l859385912,942944568l858796588,909522487l1815230262,943274289l942747958,824979506l859320632,943011378l942763062,959657782l959722801,825766188l875705144,1815622451l808529969,842543159l824981557,909718579l892547894,959933489l926364722,741882162l959722289,858994230l929837365,926167609l943272503,875770156l842216761,1815689010l808464434,943076148l824979509,925905200l859059506,858876980l909523252,825570099l808464940,909325360l1815098680,859058225l926038322,824979507l842216249,892612913l943287346,892876848l741749302,808661041l808661301,896283697l808530999,876163384l808464940,909325360l1815296055,842215729l859322672,959197750l943206456,959526453l858796396,858862896l741617968,825505589l959526960,959933492l926364722,741421874l959722289,858994230l845951285,875573296l892876339,942484528l825372976,842543923l959917420,926299702l741620020,909719341l909588272,829174068l842543408,859254834l959523890,943274292l892679736,960049516l876098873,741880115l808529969,875901495l829174835,909587504l909390647,959523891l859059761,909324852l825241964,892483376l741750068,875900978l959526707,829176117l892549177,925905716l926231602,808793140l1815427127,925907255l909586743,943270962l842610736,1815360311l858994993,808595512l824981817,892549177l925905716,926247986l808793140,741685303l925907255,909586743l959540274,943012153l942748468,825831724l876034103,1815491639l942684217,859255353l875899956,926430768l1815623737,959984437l942814775,859122744l909588792,1815623730l859190325,926101814l825044022,909390898l926168626,841837625l842412336,875903033l841821236,959852849l875639862,825060404l892875315,892679987l925707318,959919673l943207992,926362988l825570102,741553717l909588269,875639865l762065715,875835953l858862902,757870905l808464690,959985969l762067253,825438264l909194039,925707319l892613433,808793142l942945644,909653300l757871928,943141425l943076913,762065459l942814001,942813493l757871921,875772215l808859189,875916344l909718070,741422386l842215725,808465720l1815490864,942682161l943206968,824979768l960050233,892745784l959540277,943012153l942748468,825831724l892941878,1815623984l943077169,825374004l824980281,892744504l892418360,842230837l909719861,808202294l943272300,959985208l741356089,825504817l875639859,762065975l875901496,842609970l825306160,876099120l1815556405,959461433l875640883,808594488l909522739,842479158l960049516,825308728l741356088,942749745l892744243,829175352l859256376,875901241l942746681,842217521l942879540,825241964l942683952,741881138l892548657,808923184l829175097,925905200l859256114,909192240l808465715,892940343l808991084,909457464l824980016,892351280l825242417,925985844l808857904,842543154l959657260,876098097l829175601,909719096l926496050,842607669l809056564,1815425848l925907255,909586743l943270960,842610736l1815360311,858993717l942880817,909192248l858862899,926298424l825766252,859320628l741750578,808990517l859255605,942763059l926429752,909588281l876033324,892482868l946614585,842479664l959853368,808991020l892680248,829175859l825505846,892679216l926231606,842347572l1815425587,825243441l859190071,824980016l925905200,892483632l959540280,943274292l892679736,875573548l959723319,1815556402l909195569,842281780l824981043,925905200l892613938,808610870l926102581,959789361l943272236,859059507l1815230256,875837237l943140917,959917109l825702192,1815230007l942684217,859255353l959523892,808989491l960049202,943272300l859059507,741488432l875837237,943140917l959933493,825702192l741488183,960051505l859060277,829175857l943141177,876033079l959523894,943012153l942748468,825831788l876034103,741618482l942684217,859255353l808610868,859058224l808794166,825831724l876034103,1815491639l942684217,859255353l808528948,808923185l842150712,892351084l825701172,741946681l859322673,808662069l896283191,892613687l892876592,809056044l925972279,963392054l959983672,875771698l859386156,842020915l1815689520,859322673l808662069,892088887l892613687,892876592l809056108,925972279l824980022,892942649l825439288,959540280l926431025,909391668l808991020,926038328l762065971,926496305l892875318,757872181l825307697,892417840l762066227,926036273l825440305,925643061l808792633,909587766l875573612,875575351l741684021,942684217l808728888,808610868l859058224,808794166l825241900,892483376l1815360308,959722289l858994230,841756981l875573296,892876339l875916336,892942388l741486648,892548657l825766705,946616118l808530228,942946100l875573548,909586995l1815360563,858994993l875639090,892088885l842282036,909260852l859189612,942879029l741815857,825308216l876033072,808545336l926036788,875836214l808991020,876165176l829174832,909587504l959461687,959523888l943274292,943076920l825766252,858861881l741617717,875771441l876164407,896283192l875836471,892942648l859386156,942813238l1815230258,842020657l858863154,892090676l943075380,909130039l960049516,876098873l741881906,808529969l959787575,829175348l808792886,959461168l808528949,808923185l842150712,875573612l875575351,741684021l959459629,858928691l1815491896,959590701l875903284,741553205l875639085,959723827l1815359537,825307693l875968822,741618737l858798125,825440049l762066742,858994999l842608697,925707316l842020407,909654067l959917420,859189299l741947442,825242157l926102326,1815360567l960049453,858928441l741487414,825242157l960049718,1815623221l875704621,825308724l741881912,909719341l808531764,762066992l909522743,825701169l925707312,909128505l876163635,842610540l842217268,824980534l943141936,859124784l943287349,959985712l741617716,808529969l825372983,845953079l859059504,892940599l959523897,875901752l842477619,892482412l858863929,1815096375l925972785,926300211l824980021,858862644l926167348,942500916l842282290,808597813l808530220,892614710l829175601,892941363l875640887,808594488l859058224,808794166l892940652,892483121l741619506,892548149l825767729,909208631l858862899,926298424l825438508,909522992l1815492919,875771441l909260341,824979767l842216496,959657527l959540278,943274292l943076920,875573548l959723319,1815556402l959723825,909654073l824981558,909654329l875573553,942763057l842217521,909653302l825766188,909325368l1815557425,959919925l942879026,942746673l926429752,909588281l876033388,892482868l892088633,808530999l858797879,808465004l909325360,741554231l808793649,959657269l829174833,892549177l925905716,926231602l808793140,1815427127l842348849,909588024l959197753,943206456l942880053,858796396l892811568,741618739l808859448,959590963l959540272,959789113l942683700,859189548l909324340,1815361847l808661041,842477625l824981043,926037304l892614201,808545328l926036788,959984438l808991020,876165176l829174832,943010617l825440050,943270966l842610736,1815360311l926167089,809056054l824979513,842216249l892612913,943287346l892876848,741749302l808661041,808661301l896283697,808530999l876163384,808464940l909325360,1815296055l842215729,859322672l959197750,943206456l959526453,858796396l858862896,741617968l825505589,959526960l959933492,926364722l741421874,959722289l858994230,929837365l926167609,943272503l875770156,842216761l1815689010,808464434l943076148,824979509l925905200,859059506l858876980,909523252l825570099,808464940l909325360,1815098680l859058225,926038322l824979507,842216249l892612913,943287346l892876848,741749302l808661041,808661301l896283697,808530999l876163384,808464940l909325360,1815296055l842215729,859322672l959197750,943206456l959526453,858796396l858862896,741617968l825505589,959526960l959933492,926364722l741421874,959722289l858994230,845951285l875573296,892876339l942484528,825372976l842543923,959917420l926299702,741620020l909719341,909588272l829174068,842543408l859254834,959523890l943274292,892679736l960049516,876098873l741880115,808529969l875901495,829174835l909587504,909390647l959523891,859059761l909324852,825241964l892483376,741750068l875900978,959526707l829176117,892549177l925905716,926231602l808793140,1815427127l925907255,909586743l943270962,842610736l1815360311,858994993l808595512,824981817l892549177,925905716l926247986,808793140l741685303,925907255l909586743,959540274l943012153,942748468l825831724,876034103l1815491639,942684217l859255353,942746676l943011379,842477881l943206764,960050486l741881911,808661041l926168368,829174581l959524919,842414137l959523894,808597304l859190584,926366060l892351793,925644086l909390393,909325625l875573612,875575351l741684021,959723825l909654073,829175862l842216496,909587001l959523897,943274292l943076920,959917420l842217524,741618488l892942125,808532024l762066482,825440567l825439289,925707320l876164663,825766705l909391212,892942640l757871928,875835953l875770166,762065970l859385905,959983926l757871161,808857905l943207223,762065718l859191351,859256376l925707318,876164663l858993713,926362988l858863158,741487927l859387693,842217008l762067256,858992690l959721777,757871925l875835953,959656246l762066483,808857905l825242679,824980276l909717552,943206969l959540272,943274292l892679736,960049452l876098873,1815621939l808529969,875901495l824980531,942815288l959920439,825453617l876032821,808202295l825635180,960049715l741486903,825504817l875639859,762065975l875901496,842609970l825306160,876099120l1815556405,926038323l741357108,909522995l1815360054,909522995l741618230,909522995l1815360054,909522995l741618230,741370928l741370928,959999024l909652787,741487927l825504817,858928693l762065204,892350776l875706676,875637816l909455668,926102322l808202348,808202348l808202348,808202348l926298476,825374519l1815096374,858995000l892810808,875637810l909455668,825504562l825765228,959722800l741880882,825504817l858928693,812398387l812396588,812396588l812396588,812396588l812396588,812396588l812396588,875573548l825438777,762066483l859125046,892742710l1815425845,859125046l1815096374,959787309l892351799,741749557l825504817,858928693l862728500,909522488l808203314,808202348l808202348,808202348l808202348,808202348l808202348,808202348l808202348,808202348l892679788,808203827l892415340,825372985l808988724,875835692l842413361,1815163955l942877744,842413622l741370932,892679725l762066483,959984945l909457205,824979768l892417076,875770422l741370929,741370928l741370928,741370928l741370928,741370928l741370928,741370928l741370928,741370928l741370928,741370928l741370928,741370928l741370928,741370928l943287344,926365744l741486899,925971511l859058741,842230836l926103605,808202291l943206764,909392180l741487412,825504817l875639859,762065975l875901496,842609970l825306160,876099120l1815556405,959722289l825767733,841758772l875573296,892876339l959540272,842412341l876032565,859059500l943141173,829175601l825570102,909195315l858860599,909652017l909719350,859189612l842413364,741422902l859058225,859191090l829175353,960050233l909523000,808528952l876033844,925971001l876163436,943208761l741881398,943274289l808530230,829174068l859320632,943011378l942746678,859060273l926232886,926365036l858862137,824979768l942815288,926366007l926247990,842347572l741423413,825505589l808924976,808610867l859058224,859322166l892743980,859125040l1815359801,859322673l808662069,892088887l892613687,892876592l892940652,926300210l741488950,942684217l859125048,808545336l926494771,875836213l909588524,842150704l829173817,892877113l808858681,909192248l858797107,876164918l858796396,925907248l741749554,842348593l875968823,829173813l842216496,942880311l943270969,959985712l1815359540,892549425l859255352,959198769l959983672,875771698l875573612,959919671l741357872,858994993l875639090,963392053l943206456,909260341l858796332,858862896l1815359792,825505589l959526960,808594484l859058224,859322166l858861932,943271986l741488179,942684217l825636152,808545337l825569331,875638835l876033324,825765937l929838137,926167609l825438775,875770156l859190841,1815164211l875706679,959592247l858860600,859126068l959918642,808465004l909325360,741356856l808529969,875901495l829174835,909718579l892547894,808594481l859058224,808794166l875836780,943012152l824980016,825570102l909195315,876112951l875573553,741880887l859058225,859191090l829174836,842216249l892612913,875899954l875705396,1815491128l892548657,825766705l942421814,808530228l942946100,875573612l909586995,741618739l942684217,808728888l808545332,926299956l809054265,876163372l943208761,1815623222l959526961,892547377l824980528,926167862l942946613,926247986l942945332,741685561l909326641,842543664l829174327,842149943l875770166,859122745l859322680,1815099193l959984437,942814775l859122744,909588792l1815623730,959984437l942814775,859122744l909588792,1815623730l959984437,942814775l808528952,859256880l909325112,876163436l943208761,741684534l960051505,859060277l829175857,925905200l859059506,808528948l926299956,859190323l825831788,875770934l741749554,808529969l875901495,845952565l859059504,892940599l959523897,875901752l842477619,876033388l925906228,925644088l926363705,842413873l808991084,926038328l824980531,942879545l959459888,959540281l875901752,842477619l876033324,925906228l929838392,926363705l842413873,960049452l876098873,1815621939l925972785,926168888l959198772,959983672l875771698,942746988l808727862,909195056l926362924,909588534l1815097392,842610477l926366009,757872948l808464690,942879282l762065970,825438264l892941110,925707314l959656761,875706672l926362988,858927158l741750840,859387693l842217008,762067256l909193266,926364467l757871668,808464690l876099889,762066740l825438264,909194039l925707319,808989241l858796337,926362988l808465209,741421620l926430261,825439800l825060402,909326640l876164657,825044020l909326640,859256881l825060406,925906481l875638836,808528947l959854896,808990770l876163436,943208761l741684534,960051505l859060277,829175857l925905200,859059506l942746676,926429752l825833273,926365036l858927673,824981046l959723574,875836981l858876984,959525431l808203573,892679788l841758259,875639350l825060404,859060529l909129778,875637812l909455668,876163378l824979564,825372727l960049200,858614834l808923704,892613680l875835692,825636145l1815622712,875901229l909586485,741749559l825504817,858928693l829174068,942944306l842543921,875637812l909455668,825831730l824979564,926430776l875575605,959802416l959526453,741488950l825504817,825374261l812397881,875573548l926298675,1815361589l925905453,825241909l741749558,825504817l942749237,761475891l825505073,808530745l824981552,892417076l875770422,825044017l926037556,842347318l875637808,909455668l876163378,892088364l842282039,808726579l875965795,859191090l741685049,825504817l825374261,808202804l858796332,959590448l741486899,825242161l808859958,824980531l892417076,892351030l825058102,926430005l942814520,875637808l909455668,825504562l842346796,842479673l741619763,825504817l825374261,808203577l808464940,859191091l1664102450,875771697l825440051,841757237l859189809,892613941l741354552,876099121l925905971,757872179l859320369,842020657l824980276,892417076l959525430,825058097l909456181,892680499l875637810,909455668l825504562,926166316l808792376,741750070l909259058,942880051l808204082,875706412l942747955,862140464l876163378,808202297l892742956,741749557l909259825,943206961l757871929,959657009l892352305,841756726l859189809,926168373l908944180,909325621l741420332,757870893l892742705,741684021l859125046,926049078l892875315,808202801l808856876,875705139l741749044,825504817l875639859,757871671l875901496,842609970l825306160,876099120l1664561461,959461433l875640883,808594488l909522739,842479158l960049452,825308728l741356088,942749745l892744243,824981048l859256376,875901241l942746681,842217521l942879540,825241955l942683952,741881138l892548657,808923184l824980793,925905200l859256114,909192240l808465715,892940343l808991020,909457464l824980016,892351280l825242417,925983540l808857904,842543154l959657260,876098097l824981297,909719096l926496050,842607669l809056564,741684024l925907255,909586743l943270960,842610736l1664365367,858993717l942880817,909192248l858862899,926298424l825766188,859320628l741750578,808990517l859255605,942746675l926429752,909588281l876033324,892482868l946024761,842479664l959853368,808991020l892680248,824981555l825505846,892679216l926231606,842347572l741683763,825243441l859190071,824980016l925905200,892483632l959537976,943274292l892679736,875573548l959723319,741814578l892745521,842609460l824980025,909654329l909455665,925969462l842610481,876034098l875706412,892809779l895692852,943010615l909194291,876032300l842413624,741880880l943077169,825636915l892089652,875836471l942748985,875573548l909586995,741749555l909195569,842281780l828585523,925905200l892613938,808594486l926102581,959789361l943272236,859059507l741488432,875837237l943140917,959917109l825702192,741488183l942684217,859255353l959537972,808989491l960049202,943272236l859059507,741488432l875837237,943140917l959917109,825702192l741488183,960051505l859060277,824981553l943141177,876033079l959537974,943012153l942748468,825831724l876034103,741618482l942684217,859255353l808594484,859058224l808794166,825831724l876034103,741749815l942684217,859255353l959537972,825636921l858796599,825766188l909259576,741750837l942814265,909523248l808528945,808923185l943010360,892351020l825701172,741946681l943274289,859124022l828584758,859320632l943011378,876162102l959461426,741422646l808529969,842543159l824981557,875966777l842150963,808528947l842477617,909456437l875573548,875575351l1664430901,808530477l842608944,741357109c909653805,825440307,757871157,875968311,875640625,925707317c825701177,875902520,825371948,842149936,858863667,825306412c842477622,943076152,942746979,926431289,892680241,959917356c859189299,741488947,859387693,859060529,757872432,842413879c842020408,942484534,959525680,825374775,959917356,909522994c1664299830,909588269,926101814,757871153,825635377,909652532c757872176,876163633,942945337,757872177,909193266,842479922c757871670,859320370,825700404,757871157,959592759,842215987c925721392,842151479,909718576,959917356,959656758,741945912c892743729,892547126,959198257,943206456,875574329,842610476c859256628,824979504,909587504,909390647,858874675,859126068c959918642,808464940,909325360,741356856,808728626,942749749c757870636,859125041,842281779,824980023,858862644,926167348c942498612,842282290,808597813,808530220,892614710,908867377c909326384,808202284,811806764,808202284,808202284,811806764c808202284,808202284,811806764,959197228,808990776,943075639c875835692,842413361,741749553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909521971,875836728,757870636,959460409c943207734,875637816,875770164,926364721,842542435,892482613c741356089,909127985,825570360,842214455,808991026,926036780c741357622,842217779,875312689,892811317,842359602,943206964c959984940,741618232,859125046,925642806,959983666,943139894c842216502,825571372,1664628281,892809529,959198256,875574072c808528944,926234676,825306166,825308209,825306162,875968823c842083384,942748980,858874676,842477617,858860592,892483127c875637814,959918388,892415026,842217264,892415032,909652535c909192244,808728627,925983536,859386672,925969462,926169398c825371698,943075894,842148920,842151986,842148916,909587257c858926128,959592757,875717430,859321394,875703346,909324345c892480568,809055541,909257780,875835698,909257776,926496312c926034998,825569845,942826290,875575345,942812216,943010616c959589428,842086708,808660016,892744753,808660022,959524920c825437234,842478900,842228536,909259057,842214452,808990263c858991664,858993204,875768886,926431024,875768882,808727351c892546104,876165171,909337396,942945328,909323312,825241655c926100534,892679475,942877746,942682416,942877752,842413622c959654964,909193779,959669040,959854393,808725558,858927926c825502770,909588530,825502776,808662073,842279988,876099893c859057200,926102834,859071286,825831481,875834418,875836981c892611640,943272242,892611636,842348344,909388848,892351285c926166070,959789105,926180146,842085432,942943288,909523252c959720500,808596785,959720496,859254840,808791094,926037556c825568306,808988977,741368632,741354544,859125046,741354550c741368624,859125046,741354550,741354544,859125046,741368630c741354544,859125046,741354550,741368624,859125046,741354550c741354544,859125046,741368630,741354544,859125046,741354550c741368624,859125046,741354550,741354544,859125046,741368630c859122736,909326646,741880884,842347575,875705906,892679724c959198771,842413105,909194288,909325667,875967289,925644852c842151220,741618230,859125046,825830454,808597044,741749044c808531505,842544950,908866103,859060536,1664235320,808466742c942683193,892679724,757872179,926167346,909326388,908867636c909325621,908865580,876032057,1664365625,892417841,842609459c824980534,943141936,859125041,892546105,842609207,808202801c825569580,858797366,824980528,858862644,926167348,942498614c842282290,808597813,808530220,892614710,908867377,892679223c925644848,959919920,858534713,825307192,858536248,842020912c929249587,842149942,925643570,825242675,908865844,858863672c858535730,858798128,925643312,809054258,925644086,943142454c862139442,926167344,925643319,892614450,858535481,842020912c892088633,892352309,875313462,842283063,908865585,926232888c929248823,842149942,858534457,842084408,858533936,842020912c925645107,892614450,925644345,926298933,925645107,892614450c929247796,926298933,925644595,926298933,925644084,892614450c908865844,842608950,858535988,926167344,925644342,842086196c862139697,842020912,925644089,926298933,925642805,892614450c908866356,926169142,908866615,825767988,858536246,842020912c862139193,926167344,858535216,842020912,908866100,842608950c908866868,825701683,925644848,808465459,908867895,858797367c912471345,926232888,925645111,926298933,908867379,808924467c925643319,842149942,959197241,808991020,909457464,828585522c892351280,825242417,926231604,942682420,741620017,808464434c926298932,824980280,808596273,909326393,943270962,892876848c741945654,808661041,808661301,895693873,808530999,876163384c842610476,842479412,824979763,909718579,892547894,959917105c926364722,741882162,959722289,842150709,841759031,875573296c892876339,808543024,842477617,875770933,875770156,859190841c741422387,808464434,943076148,892088373,959984692,842020917c859189548,942879029,741815857,825308216,876033072,808543032c926036788,875836214,859386156,825307699,741487924,875836469c842544178,909192246,858862899,926298424,825505836,926167089c824981556,842216496,875771447,943285044,959985712,741617716c926167089,809056054,824979513,960050233,909523000,942746680c825309489,875574579,859189548,959788852,741488692,875837237c960051252,959537973,842020403,842478136,808923436,825635378c741946419,959984437,926495544,859122736,909588792,741881906c959984437,942814775,859122744,909588792,1664628786,959984437c942814775,859122744,909588792,741881906,959984437,942814775c859122744,909588792,741881906,959984437,942814775,859122744c909588792,1664628786,959984437,942814775,859122744,909588792c741881906,959984437,942814775,859122744,909588792,741881906c959984437,942814775,859122744,909588792,1664628786,959984437c942814775,859122744,909588792,741881906,959984437,942814775c859122744,909588792,741881906,942682161,859321143,824981043c960050233,892745784,959537973,943012153,942748468,825241900c892483376,741618484,926167089,875771702,824980278,875966777c858928179,808528950,842477617,909456437,892351020,825701172c1664693561,859322673,808662069,892088887,892613687,892876592c809056044,925972279,959197750,959983672,875771698,859386156c842020915,741947696,859322673,808662069,895693367,892613687c892876592,809056044,925972279,824980022,892942649,825439288c959523896,926431025,909391668,808991020,926038328,757871667c909258808,876165174,925721392,876164409,875574838,959917356c842217778,741815857,859387693,892811317,757871154,875968823c825439536,959851572,859124793,741749302,942684217,808728888c959931188,926364722,741355571,926167089,875771702,824980278c842608690,959787308,875312184,875770424,808859956,842084908c875901750,1664694579,825701683,808595767,824979500,943207473c942683700,875637808,875770164,876033073,842542380,892482613c741356089,909127985,825570360,943285047,942881072,741880881c926101554,909522486,824980023,909654329,842543409,942746672c842217521,909653302,909652268,825832247,741946421,942749745c859058739,828586035,925905200,892483632,909192248,808465715c892940343,825241900,892483376,741356343,892548657,808923184c959198521,943206456,842020405,858796332,858862896,1664364848c825243441,808595510,892088888,842086707,925971512,909652268c892483129,741685049,959722041,859320377,959917109,825702192c741357111,942684217,859255353,875914036,942748467,741881907c892548657,825766705,824981302,825504056,926036792,926231606c859123768,741552951,842545201,926496568,892089911,892613687c825832754,942684259,909718840,959199033,943206456,942880053c943075628,875573556,741750069,875837237,842215989,925969461c859255088,842019638,825241900,942683952,1664628018,959723825c909654073,824980789,926364720,825375028,925969463,859059510c842609209,960049452,825308728,741750325,925972273,942813753c942421047,842216498,808727863,859256163,875771957,824981041c909653047,875573814,925969464,942880822,892612918,876033324c892941364,824981553,842216496,858994231,959523894,859059761c909324852,825241955,892483376,741750068,875900978,959526707c824981813,892549177,925905716,926231602,808793140,741685303c925907255,909586743,943270962,842610736,1664365367,858994993c808595512,824981817,892549177,925905716,926231602,808793140c741685303,925907255,909586743,959523890,943012153,942748468c825831724,876034103,1664496695,960051505,859060277,824981553c943141177,858928183,943270964,842610736,741618487,808464434c943076148,824979509,943141177,876033079,943270966,842610736c1664365367,943274289,842477878,824980272,859320632,943011378c876162102,959461426,741422646,808529969,842543159,841758773c859059504,892940599,959523897,825636921,859190069,825766243c909259576,741750837,942814265,909523248,808528945,808923185c943010360,825831724,875770934,741552690,808529969,875901495c892089909,942945332,892678200,808991075,875837489,824979508c859256374,909193267,942746675,959590712,858992946,808923436c825634866,741749300,808924981,808989751,859122738,909588792c1664626995,959984437,942814775,859122744,909588792,741881906c959984437,942814775,859122744,909588792,741881906,959984437c942814775,859122744,909588792,1664628786,959984437,942814775c859122744,909588792,741881906,959984437,942814775,859122744c909588792,741881906,959984437,942814775,859122744,909588792c1664628786,959984437,942814775,859122744,909588792,741881906c959984437,942814775,859122744,909588792,741881906,942682161c859321143,824981043,960050233,892745784,959537973,943012153c942748468,825241900,892483376,741618484,926167089,875771702c824980278,875966777,858928179,808528950,842477617,909456437c892351020,825701172,1664693561,859322673,808662069,892088887c892613687,892876592,809056044,925972279,959197750,959983672c875771698,859386156,842020915,741947696,859322673,808662069c895693367,892613687,892876592,809056044,925972279,824980022c892942649,825439288,959523896,926431025,909391668,808991020c926038328,892089395,808794419,808727352,825306467,859254838c942682674,842083628,909127985,909193264,858860844,959723570c943077687,959722796,808859443,757871155,859385905,926363958c757871153,859385905,909521206,761477176,859385905,842085174c757872951,859191351,859059256,925707314,875640377,842215987c959917356,859189299,741815346,875706679,943272247,808528953c808990516,892548404,808991075,876165176,824980528,808727350c925906226,808528948,809054259,909324855,892875052,909719346c741356852,842478899,892483893,828583980,809054257,959524912c875637810,875770164,876033073,842542380,892482613,741356089c909127985,825570360,842607671,892876857,741617718,892417079c926495541,809001777,909521976,741684279,892483896,926496820c809053234,842608953,741487666,892418097,825636149,942421300c959920181,859058998,959789356,859256887,962803760,909128497c943272242,825505580,959788089,959197489,892877109,859256883c959789100,909389874,942422069,943273010,959985456,959789100c808792625,962802996,926036788,875705139,842610732,808792372c824980786,875901240,858993970,842607666,909130037,741685300c858928184,959919668,959982646,876098102,1664430386,959525943c959657268,892873779,842414136,741816632,825635385,892613176c842542134,808991028,741816375,942814265,842021175,892873785c942815544,1664496434,875706680,858797361,942746672,842413361c959722546,892811308,842479161,942420792,909456690,808990009c892614700,808662329,925644087,876032308,909389881,909261155c842478384,959199033,909586996,842412083,875706412,942749753c942421041,825635380,959590960,892811308,909389879,942421048c825504313,808661045,825766243,943207989,741422647,942748727c892548401,876096561,942945074,741423152,825635385,825833009c842607669,959854901,741946676,892418097,875706676,929247280c825635124,892482104,959789100,808532273,925645112,926101812c942815536,842283052,892809522,942420274,959459892,859191097c959789356,942879285,828584505,875901240,842216754,876031032c859125041,741422905,876163129,825702197,926428211,926167094c741814580,892874808,942945337,942746679,959591729,858862900c959461731,858798387,959198520,842086704,909324856,959592492c859125553,925643061,876163380,909326646,959789356,909718836c959198259,926038320,842412340,825505891,842544439,959199029c892877109,825635635,959461676,825569843,942421046,926102834c808466225,825766188,909456693,741946417,859385913,892875826c809067314,859386169,741488439,842414392,825373752,876031026c892614961,741554483,926429240,926102073,876162096,892481587c741814322,925971512,909260853,892953393,859125817,741422643c943206456,875706677,842542132,825701173,741355575,892418097c925905714,959199286,858797618,892548406,959461676,842543665c962803251,859322674,926168632,825505580,859386935,942420784c942682676,842019892,892483628,842086455,942422329,926495794c875574585,959789356,942880056,946024760,926364983,842084402c959789356,942879285,824981305,875901240,842216754,892873784c892678713,741619256,859387192,842412082,876162096,892417590c1664104752,892417079,926495541,876096562,925970994,741421621c825636664,876163633,809053239,909523000,741946675,892418097c875706676,959197744,892614960,808530997,842283107,808530228c942421813,892941620,926299442,892483628,825635638,942421044c859190578,909193525,892614700,942814521,959198769,842282546c943207481,859060579,808464688,942420537,925972786,825309235c842283308,808532024,959197496,892614960,808859189,959592492c859060017,942422322,909718839,825243703,842610787,876099382c942421044,925972786,825767220,959461420,892613936,942420274c809055543,942813745,959592492,808793905,942422328,825635380c842215984,842283107,926299187,942421561,925972786,825570101c842283308,876098615,942420535,909456690,808990009,959592492c943011633,942422325,859321655,825571127,892483683,892941877c942420024,925972786,959789109,959461676,959461683,942420784c909456690,808990009,859058476,824981304,892942649,825439288c808543032,842477617,875770933,943206700,959920178,741423415c825635121,809056562,875311148,909718584,824980534,875639091c808674102,808464946,875965496,858863672,741553975,892678193c926234933,824980528,892744752,942944565,808528951,959658034c825505335,825241900,926429753,1664300599,808529969,875770930c824979762,825307184,875901747,960048179,959983666,741816112c808597817,808925240,960048179,943206450,741617714,808597817c858994488,808543026,858861872,842347824,842019116,842609464c741423159,909389873,909456437,824979507,926103344,926233140c808528945,876032823,926495026,925905196,825505587,1664627769c859254833,942748727,824980786,926103344,876163380,808528952c876032823,926495026,925905196,842282803,741422901,859254833c808662071,824979511,926103344,959853364,808543027,876032823c808727604,925905196,892614451,741881905,859254833,808858679c824979510,926103344,859387444,808528947,876032823,808990263c925905196,942946099,1664627252,859254833,809055287,824979765c926103344,892680500,808528944,876032823,875706681,925905196c808793907,741553969,859254833,842020151,824981305,926103344c959590453,825516855,842085169,741945396,909259058,859059507c824981817,875771185,741749555,842083376,876098614,808204340c909653859,808596276,825371696,892548658,858928181,959524140c858994738,875967025,875835692,842413361,741422131,842281777c842479409,841756728,875573296,892876339,959537968,842412341c876032565,859059500,943141173,824981297,825570102,909195315c858860599,909652017,909719350,859189548,842413364,741422902c859058225,859191090,828585529,875966777,858928179,808528950c842477617,909456437,892351020,825701172,741946681,859322673c808662069,892088887,892613687,892876592,809056044,925972279c962802230,959983672,875771698,859386156,842020915,741947696c959920433,959525943,892089400,892613687,892876592,859058476c808203832,808202339,825831724,892614711,741617717,942684217c859255353,808594484,859058224,808794166,825831724,876034103c1664496695,942684217,859255353,959523892,825636921,858796599c825766188,909259576,741750837,942814265,909523248,808528945c808923185,943010360,892351020,825701172,1664693561,943274289c859124022,824980278,859320632,943011378,876162102,959461426c741422646,808529969,842543159,824981557,909259065,858862387c808528949,842477617,909456437,892351331,824979761,892942649c959985718,942746678,943012148,842151733,909719852,825438261c858534197,825439795,741748790,841835312,842020409,842084662c825570092,741553209,892483629,959787572,824979506,943075377c925971764,808991020,825766713,841758772,909587248,926299702c959537970,825636921,808597553,825766188,909259576,741750837c926300209,892418355,824981812,859320632,858993714,808528952c808923185,943010360,859189548,925904949,1664432432,808529969c926233143,824979507,808792886,959461168,943270965,892876848c741486646,808661041,808661301,824980529,909193271,942682672c859122738,942813497,1664561460,959854641,959787574,959198519c960050226,892549168,809056044,925972279,959197238,959983672c875771698,859059500,859320627,824981560,825570102,909195315c942760759,942748721,909586995,943142188,926102832,824980275c942815288,926366007,926231606,842347572,741423413,959983672c926363705,943270964,892876848,1664627509,876099121,892612657c892089909,892613687,892482354,808923436,909326129,741486643c808529969,842543159,824981557,960050233,892745784,808528949c876033844,925971001,909586787,959657013,741488946,943274289c892416310,824981046,959918391,926429746,842542132,926036788c741356597,892548917,842609464,925969462,909522996,942944306c909586787,909652792,741684273,875837237,825571636,808528952c926036788,909325110,825831724,875770934,741749554,808529969c875901495,841758261,859059504,892940599,959537977,875901752c842477619,876033324,925906228,925644088,926363705,842413873c808991020,926038328,824980531,942879545,959459888,959523897c875901752,842477619,876033379,925906228,925644088,926363705c842413873,960049452,876098873,741880115,925972785,926168888c824981044,892942649,825439288,959523896,926431025,875770420c808991075,926038328,841757747,875573296,892876339,959523888c926431025,909391668,808991020,926038328,824980531,909654329c808597297,942746675,842217521,909653302,842283363,909717560c824979766,925905200,892483632,808594488,926102581,959789361c960049452,892417592,741553715,942749745,892744243,959198776c808989236,825636409,825241955,942683952,741881138,909195569c842281780,824980274,925905200,892613938,875899958,943207476c741684528,825243705,875836472,909192240,858994486,859189552c943206755,842609201,741552945,842020657,875640368,892089906c925906743,842020916,942880044,859191097,892090417,926496819c943206966,942880044,842413881,895694904,926496819,943206966c942880044,842413881,892090424,926496819,943206966,942880044c842413881,892090424,926496819,943206966,960049452,876098873c1664628786,808529969,959787575,824981044,875966777,842150963c943270963,842610736,741618487,808464434,943076148,824979509c943141177,876033079,943270966,842610736,1664365367,943274289c842477878,824980272,859320632,943011378,876162102,959461426c741422646,808529969,842543159,841758773,859059504,892940599c959523897,825636921,859190069,825766243,909259576,741750837c942814265,909523248,808528945,808923185,943010360,825831724c875770934,741552690,808529969,875901495,824981045,943141936c859124784,925721397,859321401,909457458,926362924,892680505c741816375,909719341,943272755,892090163,825309492,909389876c808529196,825635641,842086199,808529196,825635641,943207990c808529251,859190073,959918641,808987948,825635123,741880886c909719341,808728120,757872439,909326647,909128501,925707319c858994233,926431033,808466220,959983665,962801721,943206456c875574329,842610476,859256628,824979504,909587504,909390647c875637811,909455668,959984178,858796332,825767984,741357618c842348593,875968823,862138421,942814771,741553975,909192240c875574576,909586738,875835692,825504561,741619508,892483629c959787572,824979506,943075377,925971764,875770211,943142201c741880881,808464434,943076148,824979509,909194553,926037298c875899956,925971763,741814584,892548657,825766705,824981302c942682419,959919670,909206326,909456435,825701938,875573548c909586995,741751091,959723825,909654073,824981558,926364720c825375028,959523895,943274292,943076920,960049452,825308728l1664169008,942749745l892744243,824981048l876097848,892417587l926231607,825375031l741423155,842545201l926496568,892089911l892613687,825832754l876033324,926363697l845361968,875573296l943142451,909192243l892678197,875641139l943272236,859059507l741488432,875837237l943140917,959523893l909652533,842610231l808991020,892680248l828586035,959460144l875771191,876162100l925905459,741357369l943274289,909392181l824981552,808727350l959919667,808528948l809054259,909324855l892875052,909719346l1664103732,859058225l859191090,959199544l943206456,875574329l859386156,926038069l741749043,942684217l859255353,875899956l842347571,741816119l825243441,909195573l895693111,892613687l942880818,942684204l808925493,959197492l943206456,942880053l859255084,926429749l741618737,808661041l909654065,925645108l909586489,943273529l808991075,926038328l824980531,909587504l959461687,959523888l825373491,842347569l808991020,909457464l824981042,892351280l825242417,926231604l942682420,1664366897l808464434,926298932l824980280,808596273l909326393,943270962l892876848,741945654l808661041,808661301l892089393,808530999l876163384,842610476l842479412,828584243l909718579,892547894l959917105,926364722l741882162,959722289l842150709,841759031l875573296,892876339l808528944,842477617l875770933,875770156l859190841,1664169267l808464434,943076148l892088373,959984692l842020917,859189548l942879029,741815857l825308216,876033072l808528952,926036788l875836214,859386156l825307699,1664234804l875836469,842544178l909192246,858862899l926298424,825505836l926167089,824981556l842216496,875771447l943270964,959985712l741617716,926167089l809056054,828583993l960050233,909523000l942746680,825309489l875574579,859189548l959788852,741488692l875837237,960051252l959523893,842020403l842478136,808923436l825635378,1664693299l959984437,926495544l859122736,909588792l741881906,959984437l942814775,859122744l909588792,741881906l959984437,942814775l859122744,909588792l1664628786,959984437l942814775,859122744l909588792,741881906l875706679,859126070l808528950,808990516l892548404,808991020l876165176,841757744l875573296,892876339l808543024,842477617l875770933,875770156l859190841,741422387l808464434,943076148l892088373,959984692l842020917,859189548l942879029,741815857l825308216,876033072l808543032,926036788l875836214,859386156l825307699,741487924l875836469,842544178l909192246,858862899l926298424,825505836l926167089,824981556l842216496,875771447l943285044,959985712l741617716,926167089l809056054,824979513l960050233,909523000l825044024,926101814l909195316,841821234l825241649,875967800l825044024,892942649l892417331,825058097l925906481,943141938l925707316,909259577l808464432,959917356l926497074,741882166l909719341,959591223l892089401,875575604l808531256,825371948l876032819,842609968l858860899,842477873l842215474,959524140l842348857,842347314l825306412,842477622l876099380,960049452l876098873,741816626l808529969,959787575l824981044,875966777l842150963,959537971l943012153,942748468l842084652,892743992l741618484,875573554l859190069,757870636l875574321,959461171l824980532,858862644l926167348,942498612l842282290,808597813l808530220,892614710l959199025,859385912l942944568,858796588l909522487,741488438l943274289,942747958l824979506,859320632l943011378,942760758l959657782,959722801l825766188,875705144l741880627,808529969l842543159,824981557l808792886,959461168l808528949,842477617l808662837,859189548l925904949,1664432432l942684217,808858936l808528946,825569331l875638835,808923436l842020401,741488688l825832245,825505842l942746679,842414390l892811573,875706668l942684473,929248563l926363705,808859441l808991020,926038328l892089395,825439028l943207224,859189548l942879029,741815857l875640881,842217521l892089911,892352567l858994483,943206755l959920178,741750583l875837237,959787573l808987697,809056568l741619511,942684217l859125048,909192248l808531000,909456692l876033324,858928436l828585266,925970487l808662579,808528946l808923185,943010360l876163372,943208761l741684534,926167089l842609719,824981297l875902519,959592755l959523890,825636921l909522225,825700707l842152247,741619512l859058744,875902770l926231600,859321651l741749305,942946097l808597046,824981556l859321911,875640376l926231605,959722548l1664626997,859058225l859191090,824981043l875966777,858928179l808528950,842477617l909456437,892351020l825701172,741946681l859322673,808662069l892088887,892613687l892876592,809056099l925972279,959197750l959983672,875771698l859386156,842020915l741947696,859322673l808662069,892088887l892613687,892876592c809056044,925972279,828584502,892942649,825439288,959523896c926431025,909391668,960049452,876098873,741880115,925972785c842282808,959198259,959983672,875771698,808464940,909325360c1664103736,925972785,926168888,959198772,959983672,875771698c960049452,925972024,741552178,942749745,892744243,959198776c808989236,825636409,825241900,942683952,1664628018,875900978c959526707,824981813,909654329,909325617,942746675,842217521c909653302,842283308,909717560,824979766,925905200,892483632c959523896,859059761,858927668,825241955,892483376,741750068c909195569,842281780,942420786,808530228,842020660,875573548c909586995,741618739,875573554,942944569,828583980,959918901c825439027,875637810,875770164,876033073,842542380,892482613c741356089,909127985,825570360,943270967,942881072,741880881c926101554,909522486,828584503,909654329,842543409,942746672c842217521,909653302,909652268,825832247,741946421,942749745c859058739,824981555,925905200,892483632,909192248,808465715c892940343,825241955,892483376,741356343,892548657,808923184c959198521,943206456,842020405,858796332,858862896,741617968c825243441,808595510,892088888,842086707,925971512,909652323c892483129,741685049,959722041,859320377,959917109,825702192c741357111,942684217,859255353,875899956,942748467,741881907c892548657,825766705,828585782,825504056,926036792,926231606c859123768,741552951,842545201,926496568,892089911,892613687c825832754,942684204,925907257,959198263,943206456,942880053c943075683,875573556,741750069,875837237,842215989,925969461c859255088,842019638,825241900,942683952,741881138,959723825c909654073,824980789,926364720,825375028,925983543,859059510c842609209,960049452,825308728,741750325,925972273,942813753c942421047,842216498,808727863,859256108,959658037,824981042c909653047,875573814,925983544,942880822,892612918,876033324c892941364,824981553,842216496,858994231,959523894,859059761c909324852,825241900,892483376,741750068,875900978,959526707c828586293,892549177,925905716,926231602,808793140,741685303c925907255,909586743,943270962,842610736,741618487,858994993c808595512,824981817,892549177,925905716,926245682,808793140c741685303,925907255,909586743,959523890,943012153,942748468c825831724,876034103,741749815,960051505,859060277,824981553c943141177,858928183,943285044,842610736,741618487,808464434c943076148,824979509,943141177,876033079,943270966,842610736c741618487,943274289,842477878,824980272,859320632,943011378c876176182,959461426,741422646,808529969,842543159,841758773c859059504,892940599,959523897,825636921,859190069,825766188c909259576,741750837,942814265,909523248,808543025,808923185c943010360,825831724,875770934,741552690,808529969,875901495c824981045,875966777,842150963,841821235,825241649,808923705c942484534,909194032,943076144,808530531,942944313,741354550c808465713,892614705,824981047,858862644,926167348,942484532c842282290,808597813,808530220,892614710,962803505,859385912c942944568,858796588,909522487,741488438,943274289,942747958c824979506,859320632,943011378,942746678,959657782,959722801c825766188,875705144,1664627507,808529969,842543159,824981557c808792886,959461168,808528949,842477617,808662837,859189548c925904949,741685552,942684217,808858936,808528946,825569331c875638835,808923491,842020401,741488688,825832245,825505842c942746679,842414390,892811573,875706668,942684473,925644083c926363705,808859441,808991020,926038328,895693875,825439028c943207224,859189548,942879029,741815857,875640881,842217521c892089911,892352567,858994483,943206700,959920178,741750583c875837237,959787573,809001777,809056568,741619511,942684217c859125048,909192248,808531000,909456692,876033324,858928436c824980786,925970487,808662579,808528946,808923185,943010360c876163427,943208761,741684534,926167089,842609719,824981297c875902519,959592755,959523890,825636921,909522225,825700652c842152247,741619512,859058744,875902770,926245680,859321651c741749305,942946097,808597046,824981556,859321911,875640376c926231605,959722548,741880117,859058225,859191090,824981043c875966777,858928179,808543030,842477617,909456437,892351020c825701172,741946681,859322673,808662069,892088887,892613687c892876592,809056044,925972279,959197750,959983672,875771698c859386211,842020915,741947696,859322673,808662069,892088887c892613687,892876592,809056044,925972279,824980022,892942649c825439288,959523896,926431025,909391668,960049507,876098873c741880115,925972785,842282808,959198259,959983672,875771698c808464940,909325360,741356856,925972785,926168888,959198772c959983672,875771698,960049507,925972024,741552178,942749745c892744243,959198776,808989236,825636409,825241900,942683952c741881138,875900978,959526707,824981813,909654329,909325617c942760755,842217521,909653302,842283308,909717560,824979766c925905200,892483632,959523896,859059761,858927668,825241900c892483376,741750068,909195569,842281780,962802482,943206456c909128761,842610476,842479412,841758777,842346545,741552688c875637808,892745012,875705912,875835692,825504561,1664366388c892483629,959787572,824979506,943075377,925971764,825306412c808532278,875574321,875835692,842413361,741422131,926300461c909456184,824981556,892417076,875770422,892953393,825439794c741751090,825504817,825374261,808203833,859189548,842610996c741880369,943076665,858862901,875637816,909455668,909717810c825306467,909129526,943206453,875835692,842413361,741422131c892942637,959590966,824980017,892417076,875770422,741354545c825451312,942813749,808203825,808923692,909325878,741354552c842346803,909195314,845361196,909520951,741881395,959523888c942683702,808991020,859256632,841757233,875968821,828583980c926365494,808857906,808528944,808923185,943010360,892351276c808202545,808202284,825503075,808662073,824979508,892417076c959525430,925707318,892811057,842478128,842084908,808792886c741947700,875706681,942749495,875637812,909455668,909324594c909716835,892549175,741880886,825504817,858928693,959197492c859189813,909718065,875835692,842413361,741751089,926231600c858928180,1664103472,943076665,943274291,875637814,909455668c909717810,808529196,825570867,909587255,875835692,842413361c741422131,892942637,959590966,824980017,892417076,875770422c741368625,825437232,942813749,808203825,808923692,909325878c1664101432,842346803,909195314,841756716,909520951,741881395c959523888,942683702,825241900,909719088,1664235825,909718577c741354551,825309233,859386681,959199282,808989236,825636409c808595756,808203830,808202339,825241900,909719088,741488945c892548657,808923184,858535225,859256630,741750841,841835312c842020409,842084662,825570092,741553209,892483629,959787572c824979506,943075377,925971764,808991020,825766713,841758772c909587248,926299702,959537970,825636921,808597553,825766188c909259576,741750837,926300209,892418355,824981812,859320632c858993714,808528952,808923185,943010360,875770156,859190841c1664169267,808464434,943076148,824979509,842216496,859255353c909192240,960050996,808990520,808464940,909325360,741554231c942945333,808990009,909192242,858862899,926298424,825505891c926167089,824981556,842216496,875771447,959523892,825373491c842347569,875836716,942944820,824981042,825570102,909195315c876096567,875573553,1664627767,859058225,859191090,959198260c943206456,875574329,875573548,959919671,741357872,942684217c808728888,808528948,926299956,943206457,825831724,875770934c1664496434,942684217,859255353,808528948,926299956,809054265c875966764,943274295,741357623,808464434,926298932,892089144c959984692,842020917,859189548,942879029,1664562737,825308216c876033072,808528952,926036788,875836214,859386156,825307699c741487924,875836469,842544178,909192246,858862899,926298424c825505836,926167089,828586036,842216496,875771447,943270964c959985712,741617716,926167089,809056054,824979513,960050233c909523000,925707320,892810553,942879536,959917356,859125299c1664235312,875770157,875639605,741356598,842215725,960050232c741357111,942684217,808728888,959917108,926364722,741355571c926167089,875771702,824980278,875966777,858928179,943285046c842610736,741618487,926167089,809056054,824979513,842216249c892612913,943270962,892876848,741749302,808661041,808661301c892089393,808530999,876163384,808464995,909325360,741554231c842215729,859322672,959197750,943206456,959526453,858796332c858862896,741617968,825505589,959526960,959917108,926364722c1664168754,959722289,858994230,841756981,875573296,892876339c808594480,959657265,909260850,859386156,942682675,741685302c825243441,942747952,824980530,960049465,842281269,959537969c892483889,825242417,875573548,825504818,741357877,960051505c842283061,824981560,925905200,876164402,959523894,859059761c858927668,808991020,926038328,845362227,875573296,892876339c959523888,926431025,909391668,808991020,926038328,824980531c925905200,842217520,808594482,926102581,959789361,943272236c859059507,1664235312,875837237,943140917,959917109,825702192c741488183,942684217,859255353,959523892,808989491,960049202c943272236,859059507,741488432,875837237,943140917,959931189c825702192,741488183,960051505,859060277,824981553,943141177c876033079,943270966,842610736,741618487,909326385,825833525c824980023,892745784,943143225,808543032,892350515,859125556c808923436,943274289,741749302,926431537,892874802,959198006c892417847,892745008,942880044,842413881,925644856,909390393c909325625,875573603,875575351,741684021,942684217,808728888c808594484,859058224,808794166,825241900,892483376,741618484c959722289,858994230,841756981,875573296,892876339,875914032c892942388,741486648,892548657,825766705,942421814,808530228c942946100,875573548,909586995,741618739,858994993,875639090c892088885,842282036,909260852,859189603,942879029,741815857c825308216,876033072,808528952,926036788,875836214,808991020c876165176,824980528,909587504,959461687,959523888,943274292c943076920,959917411,876099125,741486648,875902005,942814260c925707318,942880312,943207988,959917356,909522994,741816374c859387693,892811317,757871154,876163633,959592505,761475641c875772215,808859189,925707320,825636407,808531763,909391148c892942640,757871672,876163633,859059257,757871664,808530225c825440563,757872179,808464690,859126065,962802999,943206456c875574329,842610476,859256628,824979504,909587504,909390647c876162099,959461426,741422646,808529969,842543159,824981557c875966777,842150963,842294067,808532280,741354548,859125297c859058230,841757237,859189809,808727861,892742704,741749557c859125046,909206326,909390134,842479160,842084908,892678966c741355572,943141933,909129009,841758261,859189809,842543925c875375671,892418103,909456944,842084908,859124534,1664561720c926430516,824980021,892417076,892877106,825502774,808662073c741354548,842412338,741881910,942498608,909456695,808859952c875835692,842413361,741946163,741354544,926494770,741487921c842228528,909259057,741354548,741354544,1664101424,859125046c741354550,741354544,1664101424,825307699,741619250,908930096c892941362,909718065,875835692,842413361,741946163,909127981c926168377,824980021,892417076,808661558,842359602,909522481c741357109,909259058,875902259,808202800,825371948,942946100c942945843,909194028,875639346,862138412,875902259,741487412c892415024,942944567,875837239,875835692,825504561,741619508c892483629,959787572,824979506,943075377,925971764,875770211c943142201,741880881,808464434,943076148,824979509,909194553c926037298,875899956,925971763,741814584,892548657,825766705c824981302,942682419,959919670,909206326,909456435,825701938c875573548,909586995,741751091,959723825,909654073,824981558c926364720,825375028,959523895,943274292,943076920,960049452c825308728,1664169008,942749745,892744243,824981048,876097848c892417587,926231607,825375031,741423155,842545201,926496568c892089911,892613687,825832754,876033324,926363697,845361968c875573296,943142451,909192243,892678197,875641139,943272236c859059507,741488432,875837237,943140917,959523893,909652533c842610231,808991020,892680248,828586035,959460144,875771191c876162100,925905459,741357369,943274289,909392181,824981552c808727350,959919667,808528948,809054259,909324855,892875052c909719346,1664103732,859058225,859191090,959199544,943206456c875574329,859386156,926038069,741749043,942684217,859255353c875899956,842347571,741816119,825243441,909195573,895693111c892613687,942880818,942684204,808925493,959197492,943206456c942880053,859255084,926429749,741618737,808661041,909654065c925645108,909586489,943273529,808991075,926038328,824980531c909587504,959461687,959523888,825373491,842347569,808991020c909457464,824981042,892351280,825242417,926231604,942682420c1664366897,808464434,926298932,824980280,808596273,909326393c943270962,892876848,741945654,808661041,808661301,892089393c808530999,876163384,842610476,842479412,828584243,909718579c892547894,959917105,926364722,741882162,959722289,842150709c841759031,875573296,892876339,808528944,842477617,875770933c875770156,859190841,1664169267,808464434,943076148,892088373c959984692,842020917,859189548,942879029,741815857,825308216c876033072,808528952,926036788,875836214,859386156,825307699c1664234804,875836469,842544178,909192246,858862899,926298424c825505836,926167089,824981556,842216496,875771447,943270964c959985712,741617716,926167089,809056054,828583993,960050233c909523000,942746680,825309489,875574579,859189548,959788852c741488692,875837237,960051252,959523893,842020403,842478136c808923436,825635378,1664693299,959984437,926495544,859122736c909588792,741881906,959984437,942814775,859122744,909588792c741881906,959984437,942814775,859122744,909588792,1664628786c959984437,942814775,859122744,909588792,741881906,959984437c942814775,859122744,909588792,741881906,942682161,859321143c824981043,960050233,892745784,959537973,943012153,942748468c825241900,892483376,741618484,926167089,875771702,824980278c875966777,858928179,808528950,842477617,909456437,892351020c825701172,1664693561,859322673,808662069,892088887,892613687c892876592,809056044,925972279,959197750,959983672,875771698c859386156,842020915,741947696,859322673,808662069,895693367c892613687,892876592,809056044,925972279,824980022,892942649c825439288,959523896,926431025,909391668,808991020,926038328c757871667,909258808,876165174,925721392,876164663,842085425c942945580,909653300,757871155,825438264,809054518,925707316c959656761,909195568,959917356,926430515,741487413,909588269c842610486,929248052,926167609,942946609,875573548,875575351c741684021,942684217,808728888,959917108,926364722,741882162c926167089,858928181,824979769,942957361,875836210,741357113c909259058,859059507,858536249,892745526,741751094,875637808c959721522,808466482,875835692,825504561,1664366388,892483629c959787572,824979506,943075377,925971764,875770156,943142201c741880881,808464434,943076148,824979509,909194553,926037298c875899956,925971763,1664561464,892548657,825766705,824981302c942682419,959919670,909192246,909456435,825701938,875573548c909586995,741751091,909195569,842281780,824981043,925905200c892613938,959931190,909523252,741815350,942684217,859255353c808528948,808923185,842150712,892351020,825701172,741946681c859322673,808662069,892088887,892613687,892876592,809056099c925972279,959197750,959983672,875771698,859386156,842020915c741947696,859322673,808662069,892088887,892613687,892876592c809056044,925972279,828584502,892942649,825439288,959523896c926431025,909391668,960049452,876098873,741880115,925972785c842282808,959198259,959983672,875771698,808464940,909325360c1664103736,925972785,926168888,959198772,959983672,875771698c825241900,942683952,741487155,875900978,959526707,824981813c892549177,925905716,926231602,808793140,1664432183,925907255c909586743,943270962,842610736,741618487,858994993,808595512c824981817,892549177,925905716,926231602,808793140,741685303c925907255,909586743,959537970,943012153,942748468,825831724c876034103,741749815,942684217,859255353,825044020,909653048c808792882,825044016,925970739,825439026,942484530,909194032c842348851,959917411,842151219,741421104,960051505,875837493c824980019,925905200,876164402,959523894,859059761,858927668c808991020,926038328,841757747,875573296,892876339,959537968c926431025,909391668,808991020,926038328,824980531,909654329c808597297,942746675,842217521,909653302,842283308,909717560c824979766,925905200,892483632,808608568,926102581,959789361c960049452,892417592,741553715,942749745,892744243,959198776c808989236,825636409,825241900,942683952,741881138,909195569c842281780,828584754,925905200,892613938,875899958,943207476c741684528,825243705,875836472,909192240,858994486,859189552c943206700,842609201,741552945,842020657,875640368,895694386c925906743,842020916,842610476,892941876,824981046,943141936c859124784,943270965,959985712,741617716,808464434,943076148c824979509,925905200,859059506,858874676,909523252,825570099c808464940,909325360,741356856,859058225,926038322,824979507c842216249,892612913,943270962,892876848,741749302,808661041c808661301,895693873,808530999,876163384,808464940,909325360c741554231,842215729,859322672,959197750,943206456,959526453c858796332,858862896,741617968,825505589,959526960,959931188c926364722,741421874,959722289,858994230,841756981,875573296c892876339,808594480,959657265,909260850,859386156,942682675c741685302,825243441,942747952,828585010,960049465,842281269c959523889,892483889,825242417,875573548,825504818,741357877c959984437,825439799,808528948,859256880,909325112,876163372c943208761,1664431414,960051505,859060277,824981553,925905200c859059506,808528948,926299956,859190323,825831724,875770934c741749554,808529969,875901495,841758261,859059504,892940599c959537977,875901752,842477619,876033324,925906228,925644088c926363705,842413873,808991020,926038328,824980531,942879545c959459888,959523897,875901752,842477619,876033379,925906228c925644088,926363705,842413873,960049452,876098873,741880115c925972785,926168888,959198772,959983672,875771698,942746924c876097843,876098102,825372003,942747696,875836211,942945580c942815289,757872177,808530225,926429236,757870901,876163633c892482617,757871153,825438264,892941110,825044018,875640370c892680242,825058104,909390898,859386673,825044022,875705145c892352306,925707317,909259577,808464432,959917356,825243698c741486641,959919917,942878769,824979761,892942649,942879800c808543030,842477617,909392181,825831724,875770934,741552690c960051505,859060277,824981553,892877110,926363705,808725560c959789113,808202551,959526755,959460912,824980025,858862644c926167348,942484532,842282290,808597813,808530220,892614710c757872433,942813233,842152245,824979506,892417076,875770422c825058097,909652272,943010105,875637812,909455668,825504562c842348844,842085174,824981049,892417076,959525430,741354550c942749745,859191602,962801714,859321909,892744500,875835692c842413361,741751089,808859181,942813238,875637816,909455668c909717810,858796332,892745015,741487929,825504817,858928693c811807026,858533932,842151217,741749048,926034992,859190832c808204342,892416867,825766450,741354550,909129522,943076150c824979500,808859193,1664101432,741354544,959589424,825243187c925644850,875836212,876098352,875835692,842413361,1664168499c858928183,808988985,875637816,909455668,825373490,825503020c808662073,824979508,892417076,959525430,925707318,892811057c842478128,842084908,808792886,1664694580,808464685,808662840c741486897,825504817,858928693,757870900,942747697,892418358c824980536,892417076,875770422,892939313,825439794,741751090c825504817,825374261,811808313,959657260,825833776,959198771c876099125,926299440,875835692,842413361,741751089,925905197c876099896,741617719,825504817,825374261,828585529,892810288c842282802,875637812,909455668,825373490,808202284,892416812c825766450,1664101430,909129522,943076150,858533932,842151217c741749048,926034992,859190832,808204342,909717859,741879862c926167089,808727095,858534451,875705648,824979500,842084663c858797623,842542130,926036788,1664103477,942880567,876163382c875637810,909455668,825373490,842479404,892350520,824980017c892417076,842215990,959523889,842281011,909194296,875835692c842413361,1664497969,925972269,842020151,841757239,859189809c959721525,825044025,926429232,825307187,875637810,909455668c825504562,942682412,909586997,741357105,825504817,858928693c962801970,859189813,909718065,875835692,842413361,741751089c959917104,926234416,741750579,943076665,842019124,875637810c909455668,909717810,942746979,942683441,909455413,875835692c842413361,741751089,926232625,943208500,824981049,892417076c842215990,741354545,825451312,942813749,808203825,808923692c909325878,741354552,842346803,909195314,845361196,909520951c741881395,959523888,942683702,825831724,858797110,741486903c909261106,1664101428,808662841,842348599,909192248,858994486c859189552,892876844,942879024,824979766,892417076,842215990c943205425,959723827,741881397,825504817,858928693,761475378c909653041,925907000,824981558,892417076,959525430,925707316c892811057,842478128,842084908,808792886,741947700,875706681c942749495,875637812,909455668,909324594,942682467,909586997c741357105,825504817,858928693,959197490,859189813,909718065c875835692,842413361,741751089,959523888,926364467,842348336c909457763,808858936,824981049,892417076,959525430,741354550c808528944,892614454,943076144,875835692,842413361,1664168499c741354544,842346803,909195314,841756716,909520951,741881395c825451312,942813749,808203825,808923692,909325878,741354552c909523249,925644848,909390393,842085169,959721827,808204086c808202284,875706668,808727608,824980019,892417076,842215990c842621745,892942131,741750068,825504817,858928693,824979762c892941363,825440049,808594482,859058224,808794166,959460396c859256888,1664101424,892940845,892352057,858535479,876163381c942484531,842282290,808597813,808530220,892614710,757872433c909588537,892811065,875637814,909455668,825504562,926494051c926496567,741356081,825504817,858928693,959197492,859189813c909718065,875835692,842413361,741751089,942746672,876098104c808989241,909457763,825570616,824979765,892417076,959525430c825044022,892744496,926103345,875637814,909455668,825504562c858796332,892745015,741487929,825504817,858928693,811807026c858533932,842151217,741749048,926034992,859190832,808204342c892416867,825766450,741354550,909129522,943076150,824979500c808859193,943270968,926365744,1664233779,909260850,741354549c875575093,875771186,808987700,926496056,741422128,875770935c825636916,875637808,909455668,825373490,842282851,942750003c824981552,892417076,842215990,875375665,859060529,741356592c825504817,825374261,757872185,926363959,926036021,825371698c892548658,960050224,909716835,892549175,741880886,825504817c858928693,757870900,926365497,842086201,875637808,909455668c825504562,842348844,842085174,824981049,892417076,959525430c741368630,875706679,825438518,892939314,808728630,741815861c825504817,825374261,757872185,909258801,959788341,824980528c892417076,875770422,808543025,842348340,875705399,875835692c842413361,741421619,741354544,842346803,909195314,845361196c909520951,741881395,825437232,942813749,808203825,808923692c909325878,1664101432,909523249,824981552,909587504,959723573c808660022,741618229,909192240,825634865,909326130,876033324c959984692,929248569,926430007,876098360,875835692,842413361c741421619,942815031,825569328,875637810,909455668,825373490c859386156,942814256,741749044,825504817,825374261,761476665c926363959,926036021,825371698,892548658,960050224,909716780c892549175,741880886,825504817,858928693,757870900,942682161c825242423,824980017,892417076,875770422,892953393,825439794c741751090,825504817,825374261,808203833,808991020,859256632c959197745,892876341,808793392,875835692,842413361,1664497969c825241901,876164406,741487412,825504817,858928693,824979764c876033328,959985720,875637814,909455668,825373490,808202284c892416867,825766450,741354550,909129522,943076150,858533932c842151217,741749048,926049072,859190832,808204342,909717804c741879862,959723825,825767225,824980532,842150965,828583980c809056056,959526964,959523890,825636921,808792375,892876844c876098096,824979505,892417076,842215990,943205425,959723827c741881397,825504817,858928693,761475378,909653041,925907000c824981558,892417076,959525430,925707316,892811057,842478128c842084908,808792886,741947700,875706681,942749495,875637812c909455668,909324594,808529251,859256880,842084656,875835692c842413361,741422131,909260089,959590707,875637814,909455668c909717810,757870636,808464690,825373490,962802233,926430773c942945332,875835692,842413361,741751089,808464685,842217014c741357113,825504817,858928693,824979764,876033584,909324341c875637816,909455668,825373490,808202339,892416812,825766450c741354550,909129522,943076150,862138412,842151217,741749048c926034992,859190832,808204342,909717804,741879862,926036269c875639352,1664365617,876099636,741354552,808661293,842151480c741880888,875704621,875640372,741880884,942944825,842348343c875637809,909455668,825373490,858929507,875903287,824981045c892417076,842215990,925707313,875967289,808859952,959917356c959787571,741487672,942748466,859059767,828583980,859320633c959920438,825371698,892548658,942748725,808202284,808202284c808202339,808202284,808202284,808202339,926297388,943206449c741356598,825504817,858928693,757872947,892809521,909325620c824981049,892417076,959525430,741368630,741354544,741354544c741368624,959919665,926429496,841757237,892613945,808202284c811806764,808202284,808202284,811806764,808202284,808202284c811806764,808202284,808202284,811806764,808202284,808202284c811806764,808202284,808202284,811806764,757870636,943009841c825438512,841757752,859189809,808857653,892152884,808597304c741750066,825504817,942749237,811806773,808202284,808202284c811806764,808202284,808202284,811806764,959984940,741618232c875574841,741354551,943206701,825831988,741488432,825504817c825374261,811808313,841756716,909260337,808204344,808529196c842477877,942815025,875835692,842413361,1664170289,741354544c926494770,741487921,909454384,909654070,808202292,942814819c875771960,824981045,858862644,825373236,942484535,842282290c808597813,808530220,892614710,824981297,892678456,808532275c809053240,892679225,1664102708,875705400,892350769,876096567c842348853,741815861,909455928,875640371,842542132,892548661c741749041,959788088,825766453,842607670,959591478,1664628788c808662073,959459377,842542130,859255097,741421368,942814265c942682424,809053233,892679225,741357110,825831992,842216503c926428217,926300469,1664167992,909261112,875837495,842542132c876032313,741423157,809054264,842347573,926428209,825243957c741880370,825831992,942683447,876096569,808531506,1664234290c858928184,959919668,842542134,892809529,741422387,926037049c926169140,842542130,959853877,741357621,825831992,892876087c926428217,926103605,1664169271,892678712,943012150,842542128c892809529,741946680,859385913,809054265,842542131,959853877c741357621,825831992,892876087,892873785,909455929,1664626993c892678712,943012150,842542128,892809529,741946680,842608697c892874806,876096563,909390642,741751095,825831992,892548407c876162097,808726835,1664561465,876163129,909522229,842542128c876032313,741945907,909261112,842152247,892939312,926431033c741879859,825831992,825308727,809053240,926233657,1664430391c926038328,943272756,842542128,876032313,741881653,859387192c892743986,808987697,858929464,741749556,825831992,892548407c892873777,859388216,1664693556,892940345,859256376,842542130c859255097,741421368,876164409,959985973,892873777,808596281c741356086,825831992,926233655,892873784,859388216,1664693556c809054264,808793141,842542136,892809529,741947440,859387192c892743986,959982641,808728882,741881909,825831992,825308727c809053240,926233657,1664430391,842347064,892416564,842542134c876032313,741881653,909261112,842152247,809053232,942813497c741749554,825831992,892548407,876162097,808726835,1664561465c892874808,926167091,842542134,876032313,741945907,842608697c892874806,892873779,842414136,741618225,825831992,825308727c892873784,909455929,1664626993,875706680,892679729,842542134c892809529,741355574,859385913,809054265,809053235,859386169c741488439,825831992,875771191,876162104,942946098,1664235316c875706680,892679729,842542134,892809529,741355574,892940345c892940338,892873779,842414136,741618225,825831992,825308727c892873784,859191352,1664300854,892874808,926167091,876096566c825571637,741684277,859385913,909325618,809053232,942813497c741749554,959788088,909455925,959982647,959722802,1664365108c842347064,892416564,876096566,825571637,741620023,876164409c875638838,959982645,808728882,741881909,959788088,858993461c876162100,825307187,1664168497,809054264,808793141,876096568c842348853,741683251,859387192,809054514,892873781,808596281c741356086,959788088,959918389,892873780,825373497,1664430137c876097592,943076406,876096564,825571637,741750834,859387192c809054514,942746677,959722801,942814769,842283052,859255859c824981809,875901240,842412345,842621752,858993206,741946161c909259832,892614960,842542135,859255097,741617720,959984952c926299954,842542129,892548661,741683761,909457208,825767731c926442292,808924981,741619249,808859448,925905715,876096563c842282290,741618740,875706680,825635384,876031027,909456177c741947440,825831481,943273778,842556213,808924469,741357107c943207736,943273527,842607667,875770422,741487417,959591481c909456436,808987704,875967544,741356601,859385913,909325618c942760752,959460657,808990264,892483628,909195061,942420787c875770420,842412087,842610732,859387952,942422329,926233906c808464688,892483884,892483385,946025779,942750005,842085945c842283308,809056056,925645106,825766196,926234677,942684204c925905717,959199027,959591986,875575097,959592492,859125553c946025269,825635385,808662067,909261100,909654322,942422071c842348592,892614968,909261100,926298928,959199288,825702704c909259576,909588524,875771441,962803251,808596276,825636664c825505580,858863672,959199289,909194802,959983671,842283052c926494774,942422321,925972786,825243189,808859948,842020144c962802483,842348848,808464435,959789356,942879285,942421561c859190578,825375030,892483628,926101557,892089145,926430771c842086704,842084908,875901750,1664694579,741354544,943076149c825831479,825371698,892548658,960049972,909259052,875837492c1664101432,942881076,959592759,825371702,892548658,960049972c859386924,842610488,841758265,859189809,959657013,859122745c808925238,741486905,909259058,859059507,811809081,892088364c926430771,842086704,842084908,875901750,741947699,1664101424c943076149,825831479,825371698,892548658,960049972,808202284c909325612,959461176,841757233,859189809,959657013,741368633c859122736,808925238,741486905,909259058,859059507,808204601c895692844,926430771,842086704,842084908,875901750,741947699c741354544,943076149,825831479,825371698,892548658,960049972c808202339,909653804,808596276,741354544,892612915,741880375c858874672,875770937,909326643,875835692,825504561,741619508c741354544,909193781,909456950,825371696,892548658,842019893c808202339,926430508,943076915,741354552,842282289,808597040c1664101432,842412589,808727601,841756720,859189809,959657269c909192248,959459634,909718584,875835692,842413361,741356082c825374257,926036534,824980536,892417076,842150454,909206320c842412338,876099378,875835692,842413361,741356082,825570609c875706680,824979512,892417076,858862134,892415030,876097589c875575603,875835692,842413361,1664496433,875637808,842346804c909457465,859124012,842084919,741749044,825504817,842151477c824979506,926364469,808924723,875637812,909455668,808596018c859124067,909326135,741617719,825504817,842151477,757870642c859125046,842214454,741815863,892679725,858535475,926299954c808202339,808202284,892742956,741749557,909586995,908944183c909325621,926036780,808204086,808202284,828583980,808662582c842609973,875637810,909455668,808596018,909521196,892745011c741618232,825504817,842151477,824979506,892548662,842544438c875637812,909455668,808596018,825570147,959592242,824979510c892417076,858862134,825044021,943075890,842609459,825371696c892548658,942880564,926428460,808858933,741357113,825504817c858928693,761475380,926495795,959459376,825371702,892548658c943272757,960049452,876163634,875637812,909455668,808727346c808202284,959722083,824980019,892417076,959525430,926166067c959789105,858533938,876034353,842282540,942814514,825571372c825767481,875573603,876163892,741356341,825504817,858928693c808202548,808202284,811806764,808202284,808202284,811806764c858533932,926036277,808859954,875835692,842413361,741684017c1664101424,926038065,959919670,824981558,892417076,858862134c741354550,925969456,825635383,942815031,842084908,892678966c1664626996,741354544,741354544,892811057,875771447,841758261c859189809,825505077,741368632,741354544,909192240,942946610c875573559,875835692,842413361,1664102962,741354544,741354544c943010865,842610229,824981041,892417076,892547638,841835315c825833270,943075633,842084908,892678966,741882163,741354544c942946349,842150456,824980023,892417076,875770422,741368625c741354544,741354544,841835312,876033073,825309233,825044018c825371948,892548916,926364978,741420332,892352305,825242928c841756977,859189809,825505077,741368627,825044016,959591225c842216504,825371696,892548658,892613173,892679724,808203827c876032355,808663092,741619252,909259058,808793395,757872438c926364728,959853367,875637814,909455668,825504562,926036780c808466486,761475116,943011891,909718839,875637816,909455668c942946353,808202284,808202284,808202339,926168876,875573553c757870892,842086712,909326128,875835692,842413361,1664235825c858861618,959788594,875637810,909455668,825440305,825438508c741488432,858991664,858927155,1664101425,909192240,926168888c757872434,859125046,909519926,858863921,808528949,1664101424c808530737,741356087,825504817,943272501,808203829,824979500c942946360,909325617,875637808,909455668,926102322,808202339c808202284,808202284,808202339,875638060,925972787,808858928c842084908,892678966,741619508,926494770,741487921,808465457c859058229,926311218,892548144,824981048,892417076,859320630c741354545,875375664,892810288,909325104,875835692,842413361c1664693296,892351533,959985975,824980017,892417076,875573814c741354553,858927153,875968812,942944311,841758520,859189809c842151221,926049073,909260596,741486905,825504817,942749237c841756979,926495542,942682169,959197228,842346550,808990772c842084908,892678966,1664168498,926168882,825833010,875637810c909455668,825440305,859189804,809056057,808204336,909716780c808727860,824980786,892417076,959525430,808608562,858928179c741618743,825504817,942749237,841756979,808793142,909718067c959197228,875771187,959788852,842084908,892678966,1664168498c875769906,876032818,875637812,909455668,825440305,875967020c842151731,808203314,943140140,959656246,824981043,892417076c959525430,926049074,909260596,741486905,825504817,942749237c841756979,825636150,942683191,959197228,842610484,942815536c842084908,892678966,1664168498,926168882,825833010,875637810c909455668,825440305,875967020,859058998,808204342,859385132c942944563,824981049,892417076,959525430,825058098,842282035c859059255,875637810,909455668,892483633,875967020,859058998c808204342,892877100,942944567,841758775,859189809,842151221c926049073,909260596,741486905,825504817,942749237,841756979c875574326,875836724,959197228,825832240,943206968,842084908c892678966,1664168498,926168882,825833010,875637810,909455668c825440305,892744236,825440560,808202290,909522988,842478897c841758006,859189809,842151221,926049073,909260596,741486905c825504817,942749237,841756979,892417334,909456952,959197228c959985976,959721522,842084908,892678966,1664168498,926168882c825833010,875637810,909455668,825440305,875967020,892613680c808203316,942684460,825438513,841757744,859189809,842151221c926049073,909260596,741486905,825504817,942749237,841756979c959460662,808595763,942420012,858992695,842477872,842084908c892678966,1664168498,926168882,825833010,875637810,909455668c825440305,892744236,909653297,808203829,943274284,942946098c841758263,859189809,842151221,858612529,859255352,808727088c875835692,825636145,741880888,808728114,875902004,741354548c875966777,875770167,825371699,892548658,825373237,942878051c808662834,741356594,825504817,942749237,841758772,959460662c808595763,942420012,859256887,808663349,842084908,892678966c1664168498,842543917,842019639,824979508,892417076,876097846c909257784,943010101,741750070,943270960,926495793,741486644c909259058,842347827,845361458,842478647,842086710,875835692c825636145,741421880,808728114,875902004,741354548,909719864c926496312,825371699,892548658,825373237,876032611,959853111c824980017,892417076,859320630,909257777,859385909,741356081c909650992,875837745,741946164,909259058,842347827,845361458c842478647,842086710,875835692,825636145,741421880,825570866c892745781,741354550,808728889,825438264,825371700,892548658c825373237,942878051,808662834,741356594,825504817,942749237c841758772,875574326,875836724,959197228,926496048,959591480c842084908,892678966,1664168498,842543917,842019639,824979508c892417076,876097846,909257784,859385909,741356081,926428208c959788340,741356596,909259058,842347827,761475378,926038067c875704371,875637808,909455668,942946353,892744236,909653297c808203829,808464684,875902002,741881648,909259058,842347827c761475378,959525170,808597297,824981049,892417076,859320630l909257779,808530228l741357616,842607664l892745264,741815350l909259058,842347827l761475378,959525170l808597297,824981049l892417076,859320630l909257779,875704885l741488945,943205424l892418354,741946681l909259058,842347827l761475378,959525170l808597297,824981049l892417076,859320630l909257779,959984181l741880375,925707312l858796850,741879860l825504817,825374261l828584505,909193266l959461430,875637814l909455668,909455410l909521452,909127984l808203314,876096812l842086456,824981297l892417076,959525430l926049074,909260596l741486905,825504817l942749237,841756979l909587510,808727605l959197228,808596791l842152244,842084908l892678966,1664168498l959459885,959461681l741356081,825504817l942749237,841758002l959984694,842085686l942420012,842086200l859059766,842084908l892678966,1664168498l959459885,959461681l741356081,825504817l942749237,841758002l909718582,942944306l942420012,926103860l909260854,842084908l892678966,1664168498l959459885,959461681l741356081,825504817l942749237,841758002l842020150,876098871l959197228,926234931l876098352,842084908l892678966,1664168498l926168882,825833010l875637810,909455668l825440305,892744236l892942136,808202805l808529196,959461428l741750583,825504817l825374261,845361721l892418353,876098354l875835692,825636145l741421880,943011378l892680503,741354546l808464685,842085686l824980528,892417076l959525430,808608562l858928179,741618743l825504817,942749237l841756979,926430518l842347833,959197228l808728887,942683440l842084908,892678966l1664168498,825438509l808597296,824979504l892417076,959525430l909257778,926102580l741357111,959982640l960050229,741552696l909259058,842347827l761475378,808530737l808464951,875637808l909455668,842608946l892744236,859191348l808203827,926234668l875836983,841756721l859189809,842151221l825058097,925905203l808464434,875835692l842413361,741488945l892679730,926429493l741354546,875902765l942944568,875637814l909455668,842608946l876032611,959853111l824980017,892417076l859320630,909257777l842544693,741618745l825044016,859060531l859191346,875835692l842413361,1664235825l926168882,825833010l875637810,909455668l825440305,875967020l909457201,808203825l875706668,876098872l841758769,859189809l842151221,808608561l858928179,741618743l825504817,942749237l841756979,909456438l842217528,959197228l909193523,959592752l842084908,892678966l1664168498,926168882l825833010,875637810l909455668,825440305l875967020,842151731l808203314,943077676l842609209,841757235l859189809,842151221l909271857,892548152l741750068,825504817l942749237,808202547l841756716,842281529l811806764,959525676l841758007,808662070l943207990,757870636l842215729,875837235l875637816,909455668l842608946,959525475l858928433,824980536l892417076,859320630l909257777,909128500l741881910,825044016l858798384,842086457l875835692,842413361l1664235825,875769906l876032818,875637812l909455668,825440305l875967020,909520947l808204344,926365996l875967027,841758519l859189809,842151221l841835313,825831729l959459895,875637814l909455668,858994737l875967020,825308210l808202805,959985708l842478130,841758513l859189809,842151221l741368625,825504817l942749237,808203059l808202284,811806764l808202284,808202284l761475116,926167346l825766196,757871153l841821233,859255857l926233141,825044023l926298412,825374519l1664101429,741354544l808663097,824979508l808859193,842083384l892614705,858797619l842084908,892678966l1664299572,741354544l960049453,943207478l741617719,909259058l842347827,841756978l875639350,1664101428l859060529,858861872l841758770,859189809l876033077,942484530l909456695,808859952l875835692,842413361l741422131,1664101424l825831729,858929201l824981043,892417076l892351030,741354550l741354544,909259058l892678451,828583986l959721527,926233656l825371702,892548658l858862645,808202284l959524140,909652793l875967031,842084908l892678966,1664168498l859125046,741354550l842479405,892350520l841757233,859189809l859255861,942484537l909456695,808859952l875835692,842413361l1664169011,859125046l741355574,926297136l943206449,808203318l959720748,741880885l761475373,943076149l926102832,741420087l875575089,892614713l841758263,859189809l825505077,741354547l825058096,925907257l859124018,825371702l892548658,825373237l892679724,808203827l960048428,875769908l741618227,909259058l926168371,761477427l892679992,909717558l875637808,909455668l825504562,825438508l808597296,741354544l859059505,942878773l841757239,859189809l875705653,741368625l741354544,741354544l741368624,741354544l741354544,741368624l741354544,741354544l741368624,942484528l842151990,942815536l842084908,875901750l741618743,842608941l825439032,741619250l825504817,858928693l962801972,842085431l875573559,842084908l875901750,741684279l842608941,825439032l741619250,825504817l858928693,757870900l808990519,959656756l825371698,892548658l875837236,959524195l858994738,875967025l875835692,842413361l741422131,959721773l892417080,741617713l909259058,926168371l757872180,942815537l842085171,824980534l892417076,875770422l741368625,741354544l741354544,741368624l741354544,741354544l892429104,942748466l842086199,875835692l825636145,741355574l808793910,808988722l858533932,859060279l741422645,825058096l825832244,909455415l825371696,892548658l876033077,808202284l858927404,959525687l741357622,909259058l875902259,862139186l926036277,808859954l875835692,842413361l741684017,741354544l909195053,909193271l824981049,892417076l875770422,808608561l859321400,842215985l842084908,892678966l741421618,859125046l741354550,942944313l825371702,892548658l825242165,808202339l808202284,808202284l808202339,808202284l808202284,808202339l808202284,808202284l808202339,808202284l943208748,825700408l824981558,892417076l858862134,741368630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858598448l808925492,909717552l842084908,892678966l1664629043,842610993l875837746,875835692l842413361,741356595l741354544,842609208l875835692,842413361l1664301361,876099122l892613939,875637814l909455668,825440305l808202284,909193772l943207986,828583980l943274291,909719604l875637808,909455668l825504562,842544172l959722547,841756726l859189809,959657013l875637817,825766710l909717554,875835692l842413361,1664301361l842412338,741881910l892415024,960049201l909193272,875835692l842413361,741685553l1664101424,959460401l875573560,841757235l943010353,825440308l825371700,943075894l741354552,859060013l942946099,824981556l892417076,825373238l808608569,875639863l875968568,875835692l842413361,741815091l741354544,842412338l741881910,825058096l859189814,926101812l875637814,909455668l842019634,808202284l808202284,892548707l842610998,757870636l942684469,926233143l825371702,892548658l842085429,892679724l808203827,808202339l808202284,943009068l909455412,741487416l909259058,875902259l761475633,858798133l825767480,825371702l892548658,842085429l959917356,925972790l824981047,892417076l808661558,926034994l892811061,741881908l825504817,858928693l862139184,909718066l942683185,875835692l842413361,741552179l943141933,909129009l841758261,859189809l842543925,842411063l892612921,1664101430l942682933,741749044l909454384,808988985l741357105,825504817l875639859,757872695l875901496,842609970l825306160,876099120l1664561461,808859700l825767223,825371698l892548658,842019893l926232876,875968562l942682412,808661298l741487412,909456429l842086448,824979760l892417076,858993206l875389753,925972277l909324601,875835692l842413361,741946163l959461421,909127733l824980023,892417076l858993206,942484535l875900977,942944825l875835692,842413361l1664561971,842281525l741357624,808528944l842085685,808203833l942881068,943274297l841758768,859189809l825505077,892756787l741749557,741354544l741354544,876176176l909325368,741488953l909259058,875902259l959198001,808530485l942682167,842084908l892678966,741552436l859321657,909391929l825371700,892548658l858862645,876032355l858994482,741486899l825504817,858928693l858534196,808529976l824981560,892417076l892877106,909192246l808727097,875968049l875835692,842413361l1664102962,859387441l808990769,824981049l892417076,842150454l909192240,892613433l808727088,875835692l842413361,741356082l942748214,909456688l875637816,909455668l858796850,842151523l943272499,824981045l892417076,808661558l842411059,959591218l741750072,825504817l858928693,808203056l811806764,808202284l808202284,878915628l909587248,909718071l824979500,892744500l842086708,875637808l909455668,859386162l858796588,926102068l824980532,892417076l859320630,825778993l808464953,892742704l741749557,875639601l859058489,824980528l892417076,959525430l808922163,926103608l741750579,825504817l825374261,912470841l926232888,824980532l925905203,858860595l859125040,875836720l875835692,842413361l741554481,926168882l825833010,875637810l909455668,825440305l825767523,875837237l892679724,824981299l842477620,842412596l875637813,909455668l859386162,825504044l959591732,741618224l825504817,825374261l828584761,825833012l875574840,909192248l808661292,959854136l741880886,825504817l825374261,942420793l842414137,842217017l875835692,842413361l1664301361,892418102l741618743,925707313l825571384,892875060l842084908,892678966l741422130,825373997l842150961,824980023l892417076,959525430l892494642,825243958l741356081,824981041l876099123,842283313l875637813,909455668l859386162,959525420l858928433,824980536l892417076,859320630l808870705,825440562l909650994,892809269l925707314,825700921l825833012,842084908l892678966,741422130l925905709,926036786l824981558,892417076l959525430,892494642l809055287,741618745l824981041,959920180l959722549,875637808l909455668,859386162l942877996,808662834l741356594,825504817l942749237,929249332l825308980,824980528l925905203,875637811l909521208,909652791l875835692,842413361l741554481,842543917l842019639,824979508l892417076,876097846l876045112,808530231l892742708,741815093l876098609,909719863l824980016,892417076l959525430,858598451l859255352,808727088l875835692,825636145l1664627768,825701431l741617713,942484529l960049209,741488180l825504817,825374261l841757241,842281776l875837235,875835692l825636145,1664168760l909391410,809056569l741354548,808595757l842086197,824980279l892417076,959525430l825371698,842346809l741619763,825504817l942749237,845361459l925906486,808857910l757870636,876032305l842216753,875637815l909455668,842608946l858796588,926102068l824980532,892417076l859320630,909271857l909586486,741357105l842607664,926298169l741421622,909259058l842347827,841756978l842478647,842086710l875835692,825636145l1664168760,959788594l942683444,741354552l808597305,859190072l825371703,892548658l825373237,959525420l858928433,824980536l892417076,859320630l909271857,959920435l741879856,892939312l926167862,741750072l909259058,842347827l841756978,842478647l842086710,875835692l825636145,1664168760l959657522,808466743l741354552,825374009l859256115,825371704l892548658,825373237l876032556,959853111l824980017,892417076l859320630,909271857l959920435,741879856l909716528,808597300l741749044,909259058l842347827,841756978l842478647,842086710l875835692,825636145l1664168760,959657522l808466743,741354552l892352057,858796337l825371704,892548658l825373237,876032556l959853111,824980017l892417076,859320630l909271857,959920435l741879856,959261744l808727606,741619252l825504817,825374261l841757241,842281776l875837235,875835692l825636145,1664168760l892614194,959591216l741354550,859124537l926168885,825371700l892548658,825373237l858796588,926102068l824980532,892417076l859320630,909271857l842478388,741618226l925707312,925972024l741552181,825504817l825374261,841757241l842478647,842086710l875835692,825636145l1664168760,909456946l808728369,741354552l959919161,876163380l825371702,892548658l825373237,876032556l959853111,824980017l892417076,859320630l909271857,875771444l741881395,959261744l842609203,741882169l825504817,825374261l757871161,875836209l875837234,824980019l892417076,842543414l909271861,875771444l741881395,943270960l808924725,741683250l909259058,842347827l841756978,842478647l842086710,875835692l825636145,1664168760l808728114,875902004l741354548,942878777l926168888,825371705l892548658,825373237l876032556,959853111l824980017,892417076l859320630,909271857l859385909,741356081l909650992,875901238l741487664,909259058l842347827,841756978l842478647,842086710l875835692,825636145l1664168760,825570866l892745781,741354550l943274041,808793142l825371705,892548658l825373237,876032556l959853111,824980017l892417076,859320630l909271857,875835444l741618741,809053232l892940344,741749813l909259058,842347827l841756978,842478647l842086710,875835692l825636145,1664168760l808793650,842085177l741354544,858797880l926234676,825371702l892548658,825373237l876032556,959853111l824980017,892417076l859320630,909271857l943010101,741750070l960048176,959787576l741619511,909259058l842347827,757870898l926038067,875704371l875637808,909455668l942946353,875967075l892613680,808203316l909195564,959658036l841757237,859189809l842151221,858598449l859255352,808727088l875835692,825636145l1664627768,808793650l842085177,741354544l926431032,926102579l825371696,892548658l825373237,942877996l808662834,741356594l825504817,942749237l845363252,892417334l909456952,959197228l959721784,858994738l842084908,892678966l741421618,926168882l825833010,875637810l909455668,825440305l875967075,892613680l808203316,960051244l876032055,841756725l859189809,842151221l926034993,909260596l741486905,825504817l942749237,845361459l959460662,808595763l942420012,876163382l943010869,842084908l892678966,741421618l926168882,825833010l875637810,909455668l825440305,892744291l909653297,808203829l876165420,926365488l841757497,859189809l842151221,858598449l859255352,808727088l875835692,825636145l1664627768,808728114l875902004,741354548l842150201,808793399l825371702,892548658l825373237,942877996l808662834,741356594l825504817,942749237l845363252,959460662l808595763,942420012l875902007,858993720l842084908,892678966l741421618,842543917l842019639,824979508l892417076,876097846l909271864,943010101l741750070,808528944l892613168,858928691l842084908,892678966l741421618,825307693l842477881,741751088l825504817,942749237l845361971,825308214l808988720,959197228l943075378,842347056l842084908,892678966l741421618,825307693l842477881,741751088l825504817,942749237l845361971,842151222l842608948,942420012l842609208,909653297l842084908,892678966l741421618,825307693l842477881,741751088l825504817,942749237l845361971,942814518l942815033,757870636l842215991,959788082l875835692,842413361l741488945,825242161l808990262,824981049l892417076,892351030l909271862,808529974l741618230,942484528l909261108,741356084l825504817,825374261l841757241,842478647l842086710,875835692l825636145,1664168760l926168626,875836726l741354544,842348345l909195568,825371705l892548658,825373237l808594732,809054521l808595769,875835692l825636145,1664430648l942945842,825570873l741354546,825702456l942880560,825371704l892548658,825373237l808594732,809054521l808595769,875835692m825636145,1664430648l959723058,875573814l741354552,859386936l842346806,825371703l892548658,825373237l808594732,809054521l808595769,875835692l825636145,1664430648l808793650,943011634l741354548,892941113l842545459,825371696l892548658,825373237l876032556,959853111l824980017,892417076l859320630,909271857l959920181,741487925l825044016,876098608l808925493,875835692l842413361,741488945l825831730,942879285l875637812,909455668l825440305,892744291l892942136,808202805l808529196,842217008l741685303,825504817l825374261,841757241l842281776,875837235l875835692,825636145l1664168760,943011378l892680503,741354546l859387705,892941368l825371697,892548658l825373237,858860844l842477617,741355568l825504817,825374261l845361721,859059254l808859447,942420012l825570617,808465460l842084908,892678966l741421618,825438509l808597296,824979504l892417076,959525430l909271858,909653045l741749555,892873776l859060023,741750580l909259058,842347827l757870898,808530737l808464951,875637808l909455668,842608946l892744291,942748981l808202807,892808492l959460660,824981554l892417076,959525430l926034994,909260596l741486905,825504817l942749237,845361459l943076662,875837746l757870636,876163889l926429491,875637816l909455668,842608946l876032556,959853111l824980017,892417076l859320630,909271857l892809524,741749046l842607664,876034100l741880373,909259058l842347827,841756978l842281776,875837235l875835692,825636145l1664168760,892614194l859322422,741354546l825307961,825243190l825371698,892548658l825373237,876032556l959853111,824980017l892417076,859320630l909271857,842478388l741618226,909716528l842610744,741421877l909259058,842347827l841756978,842478647l842086710,875835692l825636145,1664168760l959657522,808466743l741354552,926102585l909325107,825371703l892548658,825373237l876032556,959853111l824980017,892417076l859320630,909271857l909128500,741881910l825044016,825373489l876099125,875835692l842413361,741488945l825831730,942879285l875637812,909455668l825440305,875967075l909520947,808204344l808529196,859058233l741816629,825504817l825374261,841757241l842281776,875837235l875835692,825636145l1664168760,859059762l943076912,741354552l859256633,943010352l825371702,892548658l825373237,825371948l925972785,909717554l875835692,825636145l1664299832,842282546l892416308,741354546l858863928,842610226l825371704,892548658l825373237,825371948l925972785,909717554l875835692,825636145l1664299832,859125298l909260085,741354548l892548408,926101815l825371701,892548658l825373237,825371948l925972785,909717554l875835692,825636145l1664299832,875902514l808988722,741354544l925972525,909522997l875637810,909455668l842608946,858796588l926102068,824980532l892417076,859320630l909271857,808663092l741750585,858860592l808530486,959985976l875835692,842413361l741554481,875769906l876032818,875637812l909455668,825440305l825636451,909324601l909717804,741879862l859059501,892547889l824979768,892417076l959525430,858598450l859255352,808727088l875835692,825636145l1664627768,876032056l842347312,757870636l859255861,842544944l875637812,909455668l842608946,942877996l808662834,741356594l825504817,942749237l946026548,876033584l741749048,892152880l825833523,808662580l875835692,842413361l741488945,825242161l808990262,824981049l892417076,892351030l809001782,943009848l808204344,926362924l858861624,741880630l909259058,842347827l757870900,926038067l875704371,875637808l909455668,942946353l808858211,859059769l808202805,892612908l926233395,741554230l825504817,825374261l824980281,892612916l842021170,875637812l909455668,859386162l909390179,808531769l741749555,824981041l875705909,808794160l825371702,892548658l825504309,858796588l926102068,824980532l892417076,859320630l926311217,909654326l808204344,909455660l959984176,741553464l909259058,842347827l757870900,825307701l926036532,875637810l909455668,842608946l926299747,875967793l741354552,808465969l875836465,841756727l859189809,875705653l808594481,858928179l741618743,825504817l942749237,912470323l892351287,741488436l892415024,943011382l808662328,842084908l892678966,741422130l825439533,808989238l824980019,892417076l959525430,892494642l959657272,741356085l892415024,809054517l875902777,842084908l892678966,741422130l842543917,842019639l824979508,892417076l876097846,909534008l909455671,808204340l959787308,859191605l741751089,909259058l842347827,841756980l892418353,876098354l875835692,825636145l1664168760,926103350l942682161,824979500l925972789,926037045l825371700,892548658l825504309,959525420l858928433,824980536l892417076,859320630l926311217,892744500l808203316,825766188l959983668,741880121l909259058,875902259l841758773,892418353l876098354,875835692l825636145,1664168760l909457206,909194807l824979500,892811317l875771705,825371700l892548658,825504309l959525420,858928433l824980536,892417076l859320630,926311217l825439030,808202805l808988972,875903033l741881394,909259058l875902259,959199285l825503800,808858936l875835692,842413361l1664235825,926496310l842610487,824979500l858994741,842348343l825371705,892548658l825504309,959525420l858928433,824980536l892417076,859320630l926311217,858993712l808204338,926232876l859189561,741815351l909259058,842347827l841756980,892418353l876098354,875835692l825636145,1664168760l808531766,875968568l824979500,959723317l825308727,825371705l892548658,825504309l858796588,926102068l824980532,892417076l859320630,926311217l808595509,808202296l926232876,926496560l741618739,909259058l842347827,841756980l842281776,875837235l875835692,825636145l1664168760,825833014l909455922,824979500l825636149,825570609l825371700,892548658l825504309,942877996l808662834,741356594l825504817,942749237l912472116,892417846l741880886,909192240l892548144,909391153l842084908,892678966l741422130,825831730l942879285,875637812l909455668,825440305l892745315,875575601l741354544,942814513l892482360,841757495l859189809,875705653l825371697,842346809l741619763,825504817l942749237,912470323l959656503,741749561l942746672,875706417l825571125,842084908l892678966,741881140l926168882,825833010l875637810,909455668l825440305,892745315l875575601,741354544l909129265,909521460l841758264,859189809l875705653,926034993l909260596,741486905l825504817,942749237l912470323,959526198l741356592,909192240l875966513,825766966l842084908,892678966l741422130,926168882l825833010,875637810l909455668,825440305l892745315,875575601l741354544,926168369l875966519,841758777l859189809,875705653l892152881,925970480l842348336,875835692l842413361,1664235825l943011382,909587764l824979500,875638840l892352312,825371703l892548658,943010869l942877996,808662834l741356594,825504817l942749237,912472116l876098870,741750581l942746672,808924464l859190577,842084908l892678966,741881140l926168882,825833010l875637810,909455668l825440305,943076963l842479156,741354544l875836721,926366005l841757233,859189809l875705653,875375665l875770424,808859956l875835692,842413361l1664235825,892745270l842084656,824979500l875639861,808923698l825371700,892548658l825504309,942877996l808662834,741356594l825504817,942749237l912472116,808793654l741486897,892415024l926038067,959789365l842084908,892678966l741422130,875967533l825831733,824981558l892417076,959525430l909534002,892548404l808203312,859124012l892612917,741881911l909259058,842347827l841756980,842478647l842086710,875835692l825636145,1664168760l943142454,876097841l824979500,959460149l825569333,825371697l892548658,825504309l808791340,808923440l741487927,825504817l825374261,912470585l876032311,741355572l925969456,942748985l909586488,842084908l892678966,741881140l842543917,842019639l824979508,892417076l876097846,926311224l875837233,808202288l959918380,859388208l741619255,909259058m875902259,841758773l842281776,875837235l875835692,825636145l1664168760,909588278l875704884,824979500l892679993,859189812l825371700,892548658l943010869,858796588l926102068,824980532l892417076,859320630l825713457,926497076l808203831,943140140l875574068,741618227l909259058,842347827l757870900,842477619l909586995,875637816l909455668,842608946l926233187,943206962l808202288,942812460l825242423,741814581l825504817,825374261l841757241,892418353l876098354,875835692l825636145,1664168760l909259064,808728116l757870636,875641138l909195576,875637809l909455668,842608946l959525420,858928433l824980536,892417076l859320630,825778993l825833777,808203312l942812460,808464691l741553461,825504817l825374261,841757241l842478647,842086710l875835692,825636145l1664168760,858992952l909586736,824979500l926298677,942879284l825371696,892548658l825504309,875834668l809056056,741880373l825504817,825374261l929247801,959658294l741619250,858860592l858927410,876098102l875835692,842413361l741554481,926168882l825833010,875637810l909455668,825440305l892810851,942682672l824979756,859058739l959657782,875637812l909455668,859386162l959525420,858928433l824980536,892417076l859320630,926311217l808595509,892873784l943077681,858860593l959789106,842478649l875835692,842413361l741554481,926168882l825833010,875637810l909455668,825440305l892810851,942682672l892679724,757872435l808466487,909260600l825371700,892548658l825504309,942877996l808662834,741356594l825504817,942749237l845363252,808858166l842348338,757870636l943142966,909457713l825371704,892548658l858993205,808595756l943076913,741751088l825504817,808597045l845362741,892678454l909586740,824979500l825700916,875770674l875637811,909455668l859386162,858796588l926102068,824980532l892417076,859320630l809001777,842608694l741354552,876163629l926364470,824980534l892417076,959525430l808594482,858928179l741618743,825504817l942749237,845361459l842282805,942683189l741749036,926299949l825700917,841758768l859189809,875705653l926034993,909260596l741486905,825504817l942749237,929247539l909652276,741487927l925707312,859191606l892745784,842084908l892678966,741422130l842543917,842019639l824979508,892417076l876097846,876045112l842151218,808204344l858992940,926299954l741553208,825504817l825374261,841757497l892418353,876098354l875835692,825636145l1664168760,859191605l741750583,808793656l741553463,892548909l892744240,841756985l859189809,875705653l875375665,960051504l909193779,875835692l842413361,1815230769l842217014,842216498l762064940,825701175l909456691,825371701l892548658,825504309m959525484,858928433l824980536,892417076m859320630,892759089l909259575,808204336l859254124,959658290l741815606,909259058l842347827,762065204l959460148,859255862l875637814,909455668l842608946,909457004l859124016,1815096374l942748717,926496307l824981557,892417076l959525430,858614834l859255352,808727088l875835692,825636145l1815622712,808858934l909325617,829173804l892811577,926365238l825371704,892548658l943010869,909323628l808531760,741618737l825504817,825374261l913060409,859191349l741357622,925723697l926036020,959985209l842084908,892678966l1815163954,875769906l876032818,875637812l909455668,825440305l825636460,842544434l1815096372,942945069l909520945,824979508l892417076,959525430l858614834,859255352l808727088,875835692l825636145,1815622712l909653302,808990259l762064940,875836471l825242678,825371696l892548658,825504309l959525484,858928433l824980536,892417076l859320630,892759089l926169401,808202805l876031340,825374263l741619000,909259058l842347827,762065204l842283315,926233654l875637814,909455668l842608946,842413676l959985205,1815096374l892745517,925905716l841758258,859189809l875705653,858614833l825700406,875835696l875835692,842413361l1815230769,959919414l875835704,762065196l925906231,942879795l825371700,892548658l825504309,858796652l926102068,824980532l892417076,859320630l909536305,842020400l808204344,875769196l926038324,741749048l825504817,825374261l762065465,926038067l875704371,875637808l909455668,942946353l926234220,875640889l1815096372,875902765l859059001,841756722l859189809,875705653l825388081,842346809l741619763,825504817l942749237,913060147l959592757,741749042l925723696,909129781l875575350,842084908l892678966,1815163954l943141677,959787829l824981043,892417076l959525430,892759090l808858421,808202288l909585772,825569841l741945394,909259058l842347827,845951284l842478647,842086710l875835692,825636145l1815163704,959526454l808858417,762064940l858994231,959721525l825371700,892548658l825504309,959525484l858928433,824980536l892417076,859320630l892759089,808924726l808202807,808988012l859386163,741816626l909259058,842347827l762065204,825307701l926036532,875637810l909455668,842608946l926233196,808596022l824981041,925723702l808466745,926167350l842084908,892678966l1815163954,842543917l842019639,824979508l892417076,876097846l892496952,909456695l741357620,762066481l909130039,943206449l825371698,892548658l825504309,876034412l825700913,824980528l892417076,842543414l892496950,959787831l741488440,762066481l925972279,876097586l825371700,892548658l825504309,858796652l926102068,824980532l892417076,859320630l859270193,825243961m808203316,960049516l892744757,741750576l909259058,875902259l762066997,926038067l875704371,875637808l909455668,942946353l859060076,842544945l1815096372,942682161l859321143,841758771l859189809,842151221l808610865,858928179l741618743,825504817l942749237,845951283l892482358,842084664l829173804,959590704l909326644,825371702l892548658,825373237l926035308,892811061l741881908,825504817l825374261,845951545l960049718,943077685l862728236,875574836l926167093,875835692l842413361,1815296305l875769906,876032818l875637812,909455668l825440305,942945900l875966520,829173804l892810548,842413619l875637815,909455668l859386162,858796652l926102068,824980532l892417076,859320630l926313521,808595509l959523896,942683702l926169196,909653810l841756725,859189809l842151221,926051377l909260596,741486905l825504817,942749237l845951283,825701174l875968566,946614316l942682932,808923957l842084908,892678966l1815163442,825831730l942879285,875637812l909455668,825440305l859189868,926234677l808202809,959461484l876163125,841758515l859189809,842151221l825388081,842346809l741619763,825504817l942749237,845951283l842347318,909455920l762064940,875640886l859255858,875835692l842413361,1815230769l875769906,876032818l875637812,909455668l825440305,859189868l808923697,808202292l859188588,942814009l824979511,892417076l959525430,808610866l858928179,741618743l825504817,942749237l845951283,959525686l909587762,946614316l842084656,959592496l842084908,892678966l1815163442,875769906l876032818,875637812l909455668,825440305l842412652,875574073l808202803,909719404l875967545,841756729l859189809,842151221l808610865,858928179l741618743,825504817l942749237,845951283l909652534,909719604l946614316,858993968l875968566,842084908l892678966,1815163442l875769906,876032818l875637812,909455668l825440305,842412652l859388215,808202294l942880876,842413880l841757234,859189809l842151221,808610865l858928179,741618743l825504817,942749237l845951283,909128502l875574577,946614316l959853619,875704373l842084908,892678966l1815163442,926168882l825833010,875637810l909455668,825440305l859189868,943075639l808203318,808663148l943274292,841757751l859189809,842151221l825388081,842346809l741619763,825504817l942749237,845951283l842347318,909455920l946614316,808662578l892876083,842084908l892678966,1815163442l875771181,926103351l875637814,909455668l842608946,859189868l858862902,808204338l842152044,925905201l841758775,859189809l842151221,825388081l842346809,741619763l825504817,942749237l845951283,842347318l909455920,946614316l809056049,842020660l842084908,892678966l1815163442,943141165l959919410,875637810l909455668,842608946l859189868,875706423l808202288,858863724l926101559,841756980l859189809,842151221l825388081,842346809l741619763,825504817l942749237,845951283l943010614,842610485l762064940,909324337l741355829,825504817l825374261,762065465l875640881,875967280l824979512,892417076l892875062,909274160l858994482,741618232l875654192,909718580l842347064,875835692l842413361,1815296305l926168882,825833010l875637810,909455668l825440305,909390188l959919417,741619250l925723696,876098359l858927920,842084908l892678966,1815163954l875769906,876032818l875637812,909455668l825440305,825505644l825372978,1815096374l808858673,876099382l824980531,892417076l959525430,926051379l909260596,741486905l825504817,942749237l896282931,926036792l908866608,909325621l909390188,926038067l741552440,825504817l825374261,845951801l842478647,842086710l875835692,825636145l1815163704,842217525l741617719,942944305l1815492405,943076401l909390128,824980530l892417076,959525430l926051379,909260596l741486905,825504817l942749237,896282931l926036792,824980528l925905203,875654194l909193527,875639096l875835692,842413361l1815296305,926168882l825833010,875637810l909455668,825440305l859321708,875575090l859322668,1815098416l892547889,892547385l824981814,892417076l959525430,825388083l842346809,741619763l825504817,942749237l896282931,926103097l942421559,842412343l762067256,875968567l825636657,825371700l892548658,825504309l959525484,858928433l824980536,892417076l859320630,892824625l926430000,808202290l960049516,960049713l741946676,909259058l875902259,845953077l842281776,875837235l875835692,825636145l1815163704,943077430l942815025,762064940l960049464,808465203l825371704,892548658l825504309,959525484l858928433,824980536l892417076,859320630l959867953,892417842l808202805,808988012l842347061,741618745l909259058,842347827l845951284,892418353l876098354,875835692l825636145,1815163704l876034102,875967031l762064940,926232888l909195063,825371697l892548658,825504309l959525484,858928433l824980536,892417076l859320630,959867953l875574321,808202296l825765228,943077431l741881910,909259058l842347827,845951284l892418353,876098354l875835692,825636145l1815163704,808597814l909193270,829173804l825767993,858797362l825371703,892548658l943010869,876032620l959853111,824980017l892417076,859320630l943090737,942879801l808202807,808988012l842478649,741814841l909259058,842347827l845951284,892418353l876098354,875835692l825636145,1815163704l825767990,808466482l762064940,909324600l892613686,825371698l892548658,825504309l959525484,858928433l824980536,892417076l859320630,943090737l859322168,808203827l959917420,875575348l741816120,909259058l842347827,845951284l892418353,876098354l875835692,825636145l1815163704,808531255l909455924,762064940l959788855,842215475l825371697,892548658l825504309,858796652l926102068,824980532l892417076,859320630l876047409,909456688l808202296,926035308l842610744,741486647l825504817,825374261l845951545,892418353l876098354,875835692l825636145,1815163704l959656248,842086197l829173804,825832500l960050740,875637817l909455668,859386162l825504108,959591732l741618224,825504817l825374261,829174585l909719092,808989748l909192240,858993004l842412089,741750576l825504817,825374261l946615097,808988728l808728627,875835692l842413361,1815296305l959526454,741749553l858874673,825701173l858929465,875835692l842413361,741554481l875769906,876032818l875637812,909455668l825440305,825636396l909324601,892679724l828585779,959919411l926299443,875637812l909455668,859386162l858796588,926102068l824980532,892417076l859320630,909519921l858863921,858860598l842477617,943272291l892549427,741618480l909259058,875902259l841758773,842478647l842086710,875835692l825636145,741421880l808661303,943075635l761475116,825504312l960049717,825371697l892548658,825504309l876032556,959853111l824980017,892417076l859320630,825699377l808597297,808203833l842542435,808858424l741618998,909259058l842347827,841756980l842478647,842086710l875835692,825636145l741421880,858927415l842217015,761475116l892482360,809055028l825371699,892548658l825504309,858926380l943143222,741750577l825504817,825374261l925643321,892811568l741881908,942498608l825701939,943076144l842084908,892678966l741422130,909259309l875706676,824981041l892417076,959525430l808922162,960049209l808202805,876096867l875575600,741815858l909259058,842347827l841756980,842281776l875837235,875835692l825636145,741421880l875573559,875704369l828583980,926496569l909653046,825371700l892548658,943010869l858796588,926102068l824980532,892417076l859320630,825699377l892743729,808202294l876096867,892350773l741486903,909259058l842347827,841756980l842281776,875837235l875835692,825636145l741421880,842084407l808596787,761475116l842609720,942814009l825371696,892548658l825504309,858796588l926102068,824980532l892417076,859320630l808922161,943208247l808202296,926167395l909587253,741553209l825504817,825374261l841757497,842281776l875837235,875835692l825636145,741421880l959853617,875639864l808204336,926167395l925906232,741814833l825504817,825374261l925643577,859322416m909587255,875835692l842413361,741554481l959853617,875639864l908867632,909325621l926428515,825833016l741750322,909259058l842347827,757870900l926038067,875704371l875637808,909455668l942946353,909195052l876097587,1664101432l859189549,942748981l824980025,892417076l959525430,825044018l942748981,942944825l875835692,842413361l741488945,892483122l825374515,1664101430l859125805,892482357l841757751,859189809l875705653,808594481l858928179,741618743l825504817,942749237l925643059,943076145l741617719,942498608l842479413,942815282l842084908,892678966l741422130,959459885l842346807,824979504l892417076,959525430l808922162,809056305l808203829,858991971l943076146,741880632l825504817,825374261l841757241,842478647l842086710,875835692l825636145,741421880l875705906,943075639l1664101424,942748977l959657267,841758518l859189809,875705653l825044017,943206713l942683193,875835692l842413361,741488945l876097591,909194292l828583980,825504053l825767221,825371696l892548658,825504309l959525420,858928433l824980536,892417076l859320630,808922161l892613938,808202809l808792419,959920441l741422393,909259058l842347827,841756980l892418353,876098354l875835692,825636145l741421880,892612663l808464945,761475116l959526456,808595504l825371704,892548658l825504309,959525420l858928433,824980536l892417076,859320630l808922161,842151989l808202807,909651299l842608694,741945908l909259058,842347827l841756980,892418353l876098354,875835692l825636145,741421880l825700407,875836211l761475116,858797880l892744240,825371704l892548658,825504309l959525420,858928433l824980536,892417076l859320630,808922161l959919408,808203320l926428515,858797364l741947189,909259058l842347827,841756980l892418353,876098354l875835692,825636145l741421880,875966519l942684215,828583980l825440307,892482096l875637813,909455668l859386162,959656236l808858673,741487923l825504817,825374261l824980281,926430772l859320889,1664101426l892351793,825243447l841757488,859189809l875705653,825371697l842346809,741619763l825504817,942749237l925643059,808596272l741880369,892429104l959787312,942814001l842084908,892678966l741422130,825831730l942879285,875637812l909455668,825440305l858797868,909522232l1664101428,926495793l892483635,841758257l859189809,875705653l825044017,909128759l909194803,875835692l842413361,741488945l825569335,909326134l828583980,842217780l825765938,825371702l892548658,825504309l858796588,926102068l824980532,892417076l859320630,825699377l859125301,808202801l892547427,959526448l741553973,825504817l825374261,942420793l808988728,808728627l875835692,842413361l741554481,959526454l741749553,892429104l875901490,909325112l842084908,892678966l741422130,875901485l959655992,824981558l892417076,959525430l909585458,859320626l808204342,960049507l926233395,741553209l909259058,875902259l757872693,926038067l875704371,875637808l909455668,942946353l808858156,943208760l808203825,909324643l909586997,741750580l825504817,825374261l841757497,892418353l876098354,875835692l825636145,741421880l959590454,741486899l892876088,1664495922l942813997,926168881l824981299,892417076l959525430,858598450l892351794,808858936l875835692,842413361l741488945,909653298l892351792,1664101430l959657009,942682679l824980017,892417076l959525430,858598451l892351794,808858936l875835692,842413361l741488945,959853617l926101813,824981554l858612534,825570611l875967288,875835692l842413361,741488945l842543917,842019639l824979508,892417076l876097846,909257784l825701680,741749553l761476657,909652787l959788086,875637816l909455668,842608946l942877996,808662834l741356594,825504817l942749237,841758772l808792118,808465973l1664495916,825373997l909456178,875835692l842413361,741488945l825766189,909324340l741357620,825504817l942749237,925642805l875770929,741356594l858874672,875901239l892417845,875835692l842413361,741554481l926168882,825833010l875637810,909455668l825440305,943076908l842479156,828584236l909391667,808532025l875637811,909455668l859386162,959525420l858928433,824980536l892417076,859320630l909519921,926299192l892873778,943077681l858874673,809056311l875968823,875835692l842413361,741554481l926168882,825833010l875637810,909455668l825440305,943076908l842479156,892679724l761476915,942748723l909391666,875637817l909455668,842608946l858796588,926102068l824980532,892417076l859320630,909585457l959658034,808203312l859058531,892547889l741620025,825504817l825374261,757871417l875836209,875837234l824980019,892417076l842543414,825764917l808464953,1664101424l892549165,808989233l875835692,842413361l741488945,926168882l825833010,875637810l909455668,825440305l842412588,842544694l808204344,943140195l842150450,741619506l909259058,842347827l841756980,892418353l876098354,875835692l825636145,741421880l825767218,808662580l1664101428,859322673l808662069,892088887l892613687,892876592l809056044,925972279l959197750,959983672l875771698,859386156l842020915,741947696l859322673,808662069l895693367,892613687l892876592,809056044l925972279,824980022l892942649,825439288l959523896,926431025l909391668,808991020l926038328,824980531l892744504,925972792l942760754,959788600l943208249,858796332l875900976,741553463l825243441,909654329l824981042,842479673l909457456,942484531l858927408,825439028l959917356,926299702l1664235828,909719341l825439281,892090167l892614708,842544696l825306412,959655985l942815540,825306412l842477622,943076152l825306412,925972274l842347312,942746924l942682680,808595763l959917411,926430515l741357622,875902005l942814260,942484534l909194032,875575601l926362924,808596022l741423156,959919917l909260341,757872944l825438264,842544953l841835313,859189552l876033843,825044020l909326640,926036275l825044025,825832505l842477881,925707320l859255353,842086197l926362924,892680505l741816375,825307437l858993712,1664234806l842150189,942946359l741422391,959459629l909194803,741750577l909719341,909654327l757872696,942815543l959459632,875899955l943010872,741619510l825307437,876163888l1664627257,808530477l909652272,741880377l926495541,875900985l925707317,942880312l909326134,942880044l859191097,959199545l943206456,875574329l842610476,859256628l828583984,909587504l909390647,943270963l959985712,741617716l808464434,943076148l824981556,925905200l842609714,858860594l859126068,959918642l808464940,909325360l1664103736,825571633l842347062,892089399l825570100,925972535l859189548,942879029l741815857,808530737l926299704,824981049l892613430,926298678l808528945,926036788l909718326,876163427l943208761,741881398l926167089,842609719l824981297,960050233l909523000,959523896l825636921,825503793l825766188,909259576l741750837,942749745l825635636,895694645l842610487,825766705l943206700,959920178l741750583,875837237l959787573,926231601l925905204,741552183l808464434,926298932l824980280,892351798l825832245,959537972l875901752,842477619l876033324,925906228l824980792,942814521l959854390,943270962l892876848,741880629l808661041,859125561l942421044,926364983l909390128,960049507l876164408,741879862l875771441,926298928l824980537,959460144l858928944,942746678l959918645,808793142l875573548,909586995l741947443,942684217l808728888,959537972l842544435,909194039l808991020,926038328l824980531,909654329l808661297,942746678l842217521,909653302l909652268,842020664l741946930,925907255l825308216,943285046l842610736,741618487l926167089,809056054l824979513,842216249l892612913,943270962l892876848,741749302l808661041,808661301l892089393,808530999l876163384,808464995l909325360,741554231l842215729,859322672l959197750,943206456l959526453,858796332l858862896,741617968l825505589,959526960l959917108,926364722l1664168754,959722289l858994230,925643061l926167609,943272503l875770156,842216761l741947186,808464434l943076148,824979509l925905200,859059506l858860596,909523252l825570099,808464995l909325360,741356856l942945333,808990009l909192242,858862899l926298424,825505836l926167089,824981556l842216496,875771447l959523892,825373491l842347569,875836771l942944820,824981042l825570102,909195315l876096567,875573553l741880887,859058225l859191090,959198260l943206456,875574329l875573548,959919671l1664104752,959723825l909654073,824981558l842216496,909587001l959523897,943274292l943076920,825766188l858861881,741617717l875771441,876164407l892088888,875836471l892942648,859386211l942813238,741488434l842020657,858863154l892090676,943274035l808925491,825306412l909718324,859320627l842083628,876164153l842085682,959917356l909522994,1664366647l825372973,909717553l741814329,842215725l926495800,741355570l959459377,825505846l824981303,960050233l892745784,959523893l943012153,942748468l825241900,892483376l1664365364,842545201l926496568,959197497l959983672,875771698l808464940,909325360l741880888,925972785l842282808,959198259l959983672,875771698l858796588,909522487l1664235318,943274289l942747958,824979506l859320632,943011378l942746678,959657782l959722801,825766188l875705144,741880627l808529969,842543159l824981557,808792886l959461168,808543029l842477617,808662837l859189548,925904949l741685552,942684217l808858936,808528946l825569331,875638835l808923436,842020401l741488688,825832245l825505842,942760759l842414390,892811573l875706668,942684473l925644083,926363705l808859441,808991020l926038328,892089395l825439028,943207224l859189548,942879029l1664562737,875640881l842217521,892089911l892352567,858994483l943206700,959920178l741750583,875837237l959787573,808987697l926037816,741684275l942684217,859125048l909206328,808531000l909456692,876033324l858928436,824980786l925970487,808662579l808528946,808923185l943010360,876163372l943208761,741684534l926167089,842609719l828585777,842151991l808793649,943270968l892876848,741552182l808661041,808661301l824980529,875771193l926299701,808528948l926036788,842609462l825831724,875770934l1664496434,808529969l875901495,824981045l875966777,842150963l808725555,909719347l741357109,875637808l875902515,808595769l875835692,842413361l1664301361,875769906l876032818,875637812l909455668,825440305l959526956,808464434l892679724,824981043l959721779,808662065l875637812,909455668l859386162,942684003l859255608,824981047l892417076,959525430l943074355,876033329l858860596,859254833l808661292,925906229l741750835,825504817l825374261,845361977l842478647,842086710l875835692,825636145l741421880,892418102l741618743,859125046l875637815,842151728l875705912,875835692l842413361,1664301361l875639857,809054773l824980530,892417076l959525430,875637811l942750006,942944310l741749036,942682929l858993974,824980023l892417076,959525430l959996723,959591992l741487414,825504817l825374261,908866361l926232888,824980532l943140140,909194552l741880115,909259058l842347827,761475380l825307701,926036532l875637810,909455668l842608946,909455916l825307193,824979506l858860598,808728630l960050487,875835692l842413361,1664301361l825831730,942879285l875637812,909455668l825440305,842020396l842085177,892745772l842348336,959917356l943142450,741488945l909259058,842347827l761475380,842477619l909586995,875637816l909455668,842608946l926233132,959461684l824980532,875637814l943273784,808924978l875835692,842413361l1664301361,842543917l842019639,824979508l892417076,876097846l876031032,808530231l858860596,859254833l942944556,892876337l741355570,825504817l825374261,761475897l926038067,875704371l875637808,909455668l942946353,926168876l875573553,892679724l824981299,926169140l858798393,875637816l909455668,859386162l942878051,808662834l741356594,825504817l942749237,925644852l825308980,824980528l959982892,892547377l824981555,892417076l959525430,808608562l858928179,741618743l825504817,942749237l841756979,959853622l875575609,757870636l892351025,925971511l875637812,909455668l842608946,959525475l858928433,824980536l892417076,859320630l909257777,909586486l741357105,825044016l842282801,892613941l875835692,842413361l1664235825,875769906l876032818,875637812l909455668,825440305l909521452,825636656l808202294,959592748l943207984,841756726l859189809,842151221l926049073,909260596l741486905,825504817l942749237,841756979l876164406,943206453l959197228,892351031l909391152,842084908l892678966,1664168498l825831730,942879285l875637812,909455668l825440305,859189804l809056057,808204336l909457708,942748467l841758259,859189809l842151221,926049073l909260596,741486905l825504817,942749237l841756979,926495542l942682169,959197228l858862133,842216759l842084908,892678966l1664168498,926168882l825833010,875637810l909455668,825440305l859189804,809056057l808204336,875968812l892350775,841757745l859189809,842151221l926049073,909260596l741486905,825504817l942749237,841756979l926495542,942682169l959197228,842346550l825243956,842084908l892678966,1664168498l926168882,825833010l875637810,909455668l825440305,859189804l809056057,808204336l909716780,909325620l824979504,892417076l959525430,808608562l858928179,741618743l825504817,942749237l841756979,808793142l909718067,959197228l875771187,875639349l842084908,892678966l1664168498,875769906l876032818,875637812l909455668,825440305l875967020,842151731l808203314,943140140l909324598,824980281l892417076,959525430l926049074,909260596l741486905,825504817l942749237,841756979l825636150,942683191l959197228,842610484l825701943,842084908l892678966,1664168498l926168882,825833010l875637810,909455668l825440305,875967020l859058998,808204342l859385132,960050738l824980533,892417076l959525430,825058098l842282035,859059255l875637810,909455668l892483633,875967020l859058998,808204342l892877100,825569591l841758770,859189809l842151221,926049073l909260596,741486905l825504817,942749237l841756979,875574326l875836724,959197228l842609456,859386166l842084908,892678966l1664168498,926168882l825833010,875637810l909455668,825440305l892744236,825440560l808202290,909522988l808924977,841758261l859189809,842151221l926049073,909260596l741486905,825504817l942749237,841756979l892417334,909456952l959197228,809056568l875704377,842084908l892678966,1664168498l926168882,825833010l875637810,909455668l825440305,875967020l892613680,808203316l942684460,808464945l841758265,859189809l842151221,926049073l909260596,741486905l825504817,942749237l841756979,959460662l808595763,942420012l909324343,808465971l842084908,892678966l1664168498,926168882l825833010,875637810l909455668,825440305l892744236,909653297l808203829,943274284l942946098,841758263l859189809,842151221l858612529,859255352l808727088,875835692l825636145,741880888l808728114,875902004l741354548,875966777l959655991,825371697l892548658,825373237l942878051,808662834l741356594,825504817l942749237,841758772l959460662,808595763l942420012,842479671l842085426,842084908l892678966,1664168498l842543917,842019639l824979508,892417076l876097846,909257784l943010101,741750070l943270960,808596785l741881399,909259058l842347827,845361458l842478647,842086710l875835692,825636145l741421880,808728114l875902004,741354548l909719864,808661049l825371696,892548658l825373237,876032611l959853111,824980017l892417076,859320630l909257777,859385909l741356081,909650992l926234929,741422130l909259058,842347827l845361458,842478647l842086710,875835692l825636145,741421880l825570866,892745781l741354550,808728889l858928439,825371699l892548658,825373237l942878051,808662834l741356594,825504817l942749237,841758772l875574326,875836724l959197228,959590961l909194801,842084908l892678966,1664168498l842543917,842019639l824979508,892417076l876097846,909257784l859385909,741356081l926428208,808727860m741945905,909259058l842347827,761475378l926038067,875704371l875637808,909455668l942946353,892744236l909653297,808203829l808464684,909521970l741488179,909259058l842347827,761475378l959525170,808597297l824981049,892417076l859320630,909257779l808530228,741357616l842607664,892745264l741356849,909259058l842347827,761475378l959525170,808597297l824981049,892417076l859320630,909257779l875704885,741488945l943205424,825375026l741750837,909259058l842347827,761475378l959525170,808597297l824981049,892417076l859320630,909257779l959984181,741880375l925707312,842150706l741749810,825504817l825374261,828584505l909193266,959461430l875637814,909455668l909455410,909521452l909127984,808203314l876096812,909652281l824979511,892417076l959525430,926049074l909260596,741486905l825504817,942749237l841756979,909587510l808727605,959197228l808596791,943141173l842084908,892678966l1664168498,959459885l959461681,741356081l825504817,942749237l841758002,959984694l842085686,942420012l825308984,859189808l842084908,892678966l1664168498,959459885l959461681,741356081l825504817,942749237l841758002,909718582l942944306,942420012l926103860,842085175l842084908,892678966l1664168498,959459885l959461681,741356081l825504817,942749237l841758002,842020150l876098871,959197228l859126067,808596274l842084908,892678966l1664168498,926168882l825833010,875637810l909455668,825440305l892744236,892942136l808202805,808529196l842283060,741881649l825504817,825374261l845361721,892418353l876098354,875835692l825636145,741421880l943011378,892680503l741354546,808464685l942814006,824979504l892417076,959525430l808608562,858928179l741618743,825504817l942749237,841756979l926430518,842347833l959197228,959658295l959592247,842084908l892678966,1664168498l825438509,808597296l824979504,892417076l959525430,909257778l926102580,741357111l959982640,959591733l741881393,909259058l842347827,761475378l808530737,808464951l875637808,909455668l842608946,892744236l859191348,808203827l926234668,892876855l841756981,859189809l842151221,825058097l925905203,808464434l875835692,842413361l741488945,892679730l926429493,741354546l875902765,875573816l875637817,909455668l842608946,876032611l959853111,824980017l892417076,859320630l909257777,842544693l741618745,825044016l859060531,876097584l875835692,842413361l1664235825,926168882l825833010,875637810l909455668,825440305l875967020,909457201l808203825,875706668l892483384,841758258l859189809,842151221l808608561,858928179l741618743,825504817l942749237,841756979l909456438,842217528l959197228,875639091l959723576,842084908l892678966,1664168498l926168882,825833010l875637810,909455668l825440305,875967020l842151731,808203314l943077676,926167353l841758772,859189809l842151221,926049073l909260596,741486905l825504817,942749237l841756979,926495542l942682169,959197228l876032820,875968055l842084908,892678966l1664168498,926168882l825833010,875637810l909455668,825440305l875967020,909520947l808204344,825306412l892416563,741619766l825504817,825374261l845361721,892418353l876098354,875835692l825636145,741421880l859059762,943076912l741354552,959459629l825439280,824981811l892417076,959525430l808608562,858928179l741618743,825504817l942749237,841756979l808662070,943207990l959197228,942815031l943274036,842084908l892678966,1664168498l825307693,842477881l741751088,825504817l942749237,841757491l875705398,842346801l942420012,858992953l909326647,842084908l892678966,1664168498l825307693,842477881l741751088,825504817l942749237,841757491l892548406,875967029l942420012,909456181l943010865,842084908l892678966,1664168498l825307693,842477881l741751088,825504817l942749237,841757491l842282294,808466480l757870636,892809528l808662073,875835692l842413361,1664235825l875769906,876032818l875637812,909455668l825440305,875967020l959460152,808203831l909324588,909193522l741355826,825504817l825374261,845361977l842281776,875837235l875835692,825636145l741421880,959526454l741749553,909523249l757872688,825439285l876165168,875637812l909455668,842608946l942878051,808662834l741356594,825504817l942749237,942422068l808728368,741487923l892152880,842217268l892941875,875835692l842413361,1664235825l842543917,842019639l824979508,892417076l876097846,808987704l942946102,808203825l859122988,825375032l741356085,825504817l825374261,828584505l909193266,959461430l875637814,909455668l909455410,942684204l943207728,741354552l926365485,825243961l841757233,859189809l875705653,858612529l859255352,808727088l875835692,825636145l741880888,959460914l892548150,741354546l859124785,926167859l824981553,892417076l959525430,875651891m842347569,875704377l875835692,842413361l741554481,959853617l858796343,824981043l892415030,825504310l892877105,842084908l892678966,1664169010l875769906,876032818l875637812,909455668l825440305,909588012l943077433,741354552l808858929,859257138l841758261,859189809l875705653,892166961l875639090,842478130l875835692,842413361l741488945,825701942l942945845,824979500l825241654,959656500l825371704,892548658l825504309,858796643l926102068,824980532l892417076,859320630l926297137,875900979l808202807,909455660l842609974,741749813l909259058,842347827l761475380,909194037l858798130,875637810l909455668,842608946l943010348,892941109l808202290,892678444l892352817,741881136l909259058,842347827l761475380,926038067l875704371,875637808l909455668,942946353l926299692,875967793l741354552,892941617l808989753,841757753l859189809,875705653l825385777,842346809l741619763,825504817l942749237,908865843l825701175,741879856l892415024,892809529l842414392,842084908l892678966,1664169010l825831730,942879285l875637812,909455668l825440305,876033580l875902515,741354548l875640881,959788592l841758775,859189809l892613941,825385784l842346809,741619763l825504817,942749237l908865843,926299447l741749046,892415024l909457208,808792112l842084908,892678966l1664169010,825831730l942879285,875637812l909455668,825440305l909588012,892416819l741354546,959461425l859256376,841757234l859189809,892613941l943285048,942748720l741357109,825504817l825374261,908866105l926366006,741488951l892415024,926102328l943010361,842084908l892678966,1664169010l825831730,942879285l875637812,909455668l825440305,808924716l842216244,741354552l959919409,875640625l841757236,859189809l875705653,825385777l842346809,741619763l825504817,942749237l908865843,942682423l741619256,892415024l943273015,909259063l842084908,892678966l1664169010,875769906l876032818,875637812l909455668,825440305l892810796,942682672l741354544,808924465l859257143,841759029l859189809,875705653l808608561,858928179l741618743,825504817l942749237,908865843l842086710,741750066l892415024,808531509l825571121,842084908l892678966,1664169010l842543917,842019639l824979508,892417076l876097846,909519928l909455671,808204340l808857900,825570100l741750583,909259058l842347827,845361460l892418353,876098354l875835692,825636145l741421880,825570870l808726585,824979500l943206965,959920435l825371702,892548658l825504309,959525475l858928433,824980536l892417076,859320630l926297137,960049970l808203827,825766188l876098104,741619248l909259058,875902259l845363253,842478647l842086710,875835692l825636145,741421880l825570870,808726585l824979500,875966518l808990258,825371704l892548658,825504309l876032611,959853111l824980017,892417076l859320630,909519921l809054517,808202292l825635116,909522480l741945908,909259058l842347827,845361460l842478647,842086710l875835692,825636145l741421880,825570870l808726585,824979500l926364725,842478644l825371696,892548658l825504309,808791395l808923440,741487927l825504817,825374261l908866105,876098870l741750581,942746672l909390128,842610481l842084908,892678966l1664628020,842543917l842019639,824979508l892417076,876097846l909519928,892614709l808203831,808988972l825243445,741880882l909259058,875902259l845363253,842478647l842086710,875835692l825636145,741421880l876099126,808597302l824979500,892613685l960051257,825371698l892548658,825504309l942943587,875836210l741357113,825504817l825374261,908866105l808793654,741486897l892415024,892612916l875836724,842084908l892678966,1664169010l842543917,842019639l824979508,892417076l876097846,909519928l825242934,808202801l859124012,959853112l741684787,909259058l842347827,761475380l892614196,909195569l875637816,909455668l842608946,875968044l808792885,741354548l892548401,943207985l841758777,859189809l875705653,926049073l909260596,741486905l825504817,942749237l908865843,825767734l741619761,892415024l909717555,875704886l842084908,892678966l1664169010,808465709l925906737,824980021l892417076,959525430l926297138,875837233l808202288,959918380l943141173,741882160l909259058,875902259l761477173,926038067l875704371,875637808l909455668,942946353l825701932,808727607l741354544,809056049l825636665,841757234l859189809,892613941l808608568,858928179l741618743,825504817l942749237,908865843l875968311,741618226l959523888,875902263l875770162,842084908l892678966,1664628020l875769906,876032818l875637812,909455668l825440305,875640620l926366009,741354550l876099373,808923187l841756985,859189809l875705653,858612529l858928944,943077170l875835692,842413361l741488945,842478898l808990770,741354544l926429741,859387698l824980273,892417076l959525430,825385778l842346809,741619763l825504817,942749237l942420275,875967025l741356598,841821232l926167353,943272757l875835692,842413361l1664235825,825831730l942879285,875637812l909455668,825440305l825309228,808532281l741354548,859320877l892811312,824980016l892417076,959525430l926049074,909260596l741486905,825504817l942749237,942420275l808661809,741750577l892415024,892810802l909129265,842084908l892678966,1664169010l942945325,892352823l824981554,892417076l959525430,909585458l842609465,808203318l842215724,825373233l741488689,825504817l825374261,845361977l842478647,842086710l875835692,825636145l741421880,808793910l741879858,858860593l942879794,959655985l875835692,842413361l1664301361,825831730l942879285,875637812l909455668,825440305l892810796,942682672l825571372,825767481l842215724,926233912l741881144,825504817l825374261,845361977l842478647,842086710l875835692,825636145l741421880,808793910l741879858,859125046l925707319,825307192l842150965,842084908l892678966,1664169010l842543917,842019639l824979508,892417076l876097846,909257784l842020402,741487927l908930096,859322168l825307448,842084908l892678966,1664299826l825242161,808990262l824981049,892417076l892351030,909257782l875902257,741750577l875637808,842086194l842150710,875835692l842413361,1664301361l875769906,876032818l875637812,909455668l825440305,909129772l942815536,757870636l909392178,926430003l875637808,909455668l842608946,858796643l926102068,824980532l892417076,859320630l892480561,892482615l741879860,757872177l892810807,909456692l825371702,892548658l825504309,876032611l959853111,824980017l892417076,859320630l876031025,926300209l808202805,909585708l875705913,741553970l909259058,842347827l761475380,926038067l875704371,875637808l909455668,942946353l842282796,942813749l741354552,842216241l909129527,824979506l892417076,959525430l825385779,842346809l741619763,825504817l942749237,892088627l926103097,942421559l925906230,757871413l808792887,942814002l825371698,892548658l825504309,808725859l859388217,741749042l825504817,825374261l908866105,842150710l741487412,925707312l858863411,825637171l842084908,892678966l1664169010,825831730l942879285,875637812l909455668,825440305l926234156,808858163l741354552,842217261l892482617,841758773l859189809,875705653l875389745,909717555l909326132,875835692l842413361,741488945l808858934,909325617l757870636,859320628l959460149,875637812l909455668,842608946l942878051,808662834l741356594,825504817l942749237,908867636l825243189,741749557l959523888,909457209l909390387,842084908l892678966,1664628020l808858413,825241911l824980532,892417076l959525430,892742706l909325880,824979512l876031276,943075888l741553204,909259058l842347827,845361460l842281776,875837235l875835692,825636145l741421880,842085942l875706421,757870636l825766963,959984689l875637812,909455668l842608946,942878051l808662834,741356594l825504817,942749237l908867636,859191349l741357622,925707312l926168116,942880051l842084908,892678966l1664169010,825831730l942879285,875637812l909455668,825440305l959788588,892810297l741354546,926168877l926429494,841759030l859189809,875705653l858612529,909259833l909587764,875835692l842413361,741488945l892483126,909719606l757870636,875902519l825570612,825371699l892548658,825504309l909323619,808531760l741618737,825504817l825374261,908866105l943273781,741618737l925707313,909586485l808662068,842084908l892678966,1664169010l875769906,876032818l875637812,909455668l825440305,808859180l942813238,741354552l875836205,892679737l824980792,892417076l959525430,858612530l859255352,808727088l875835692,825636145l741880888,959919414l875835704,757870636l959722807,892811573l825371699,892548658l825504309,959525475l858928433,824980536l892417076,859320630l892742705,842609209l808203825,892808492l959983672,741815097l909259058,842347827l761475380,892876595l859387187,875637814l909455668,842608946l892679724,808465971l741354544,825636653l842085682,841759024l859189809,875705653l926049073,909260596l741486905,825504817l942749237,908865843l825831734,741357107l925707312,858993462l842217522,842084908l892678966,1664169010l825831730,942879285l875637812,909455668l825440305,909456940l925906742,741354546l858798125,842217777l841758770,859189809l875705653,892166961l875639090,842478130l875835692,842413361l741488945,909587762l825242162,909192246l959917356,959854904l741617721,909259058l842347827,761475380l926038067,875704371l875637808,909455668l942946353,926233132l875967797,824979512l925707318,959787065l892418098,842084908l892678966,1664169010l825505593,808531762l875637812,909455668l909260849,926233132l943273267,824980023l925707318,825700663l925906484,842084908l892678966,1664169010l875769906,876032818l875637812,909455668l825440305,959657772l875638841,741354548l892942641,942881076l841758257,859189809l892613941,858612536l859255352,808727088l875835692,825636145l741880888,825439287l875706423,824979500l926429232,892875574l825371703,892548658l825373237,858796643l926102068,824980532l892417076,859320630l909257777,943010355l741486897,808528944l926495281,875575088l842084908,892678966l1664168498,892809773l875902775,824981560l892417076,959525430l909257778,892942642l741881401,875768880l943140918,741357105l825504817,825374261l845361977,842281776l875837235,875835692l825636145,741421880l943207478,741619248l875637808,859125557l875769906,875835692l842413361,1664301361l875769906,876032818l875637812,909455668l825440305,892810796l942682672,909717804l741879862,859255864l876098096,825371701l892548658,825373237l876032611,959853111l824980017,892417076l859320630,909257777l909195059,741619256l876096560,808923187l741422896,909259058l842347827,845361458l892418353,876098354l875835692,825636145l741421880,892548658l959919416,741354546l892940344,909719600l825371701,892548658l825373237,959525475l858928433,824980536l892417076,859320630l909257777,808596787l741750066,908930096l825504056,741553460l825504817,825374261l845361721,842281776l875837235,875835692l825636145,741421880l825439794,875575090l741354544,959657517l808727603,875637814l909455668,842608946l858796643,926102068l824980532,892417076l859320630,909257777l842608947,741750581l808987696,808595761l741945912,909259058l842347827,845361458l842281776,875837235l875835692,825636145l741421880,959591986l859058227,741354546l959854903,959853108l825371699,892548658l825373237,858796643l926102068,824980532l892417076,859320630l909257777,875968562l741751096,808987696l825373493,741684019l909259058,842347827l845361458,842281776l875837235,875835692l825636145,741421880l926037554,909326649l741354544,943207224l926037816,825371704l892548658,825373237l858796643,926102068l824980532,892417076l859320630,909257777l825634867,741617717l859319344,842544692l741356082,909259058l842347827,845361458l842478647,842086710l875835692,825636145l741421880,926103090l909653553,741354548l875574072,825636664l825371700,892548658l825373237,959525475l858928433,824980536l892417076,859320630l909257777,808596787l741750066,842542128l859386422,741355827l909259058,842347827l761475378,926167861l909587255,875835692l842413361,741488945l909325874,842215733l741354552,825373240l842543665,825371702l892548658,825373237l959525475,858928433l824980536,892417076l859320630,909257777l808596787,741750066l825764912,875575607l741486647,909259058l842347827,761475378l842544945,842610485l875835692,842413361l741488945,926103090l808727096,741354544l926101816,959655985l825371704,892548658l825373237,959525475l858928433,824980536l892417076,859320630l909257777,892876083l741488951,825044016l859386160,824980531l892417076,959525430l825058098,808726840l942945843,875637808l909455668,808794161l842412588,942879543l808203314,875835692l825833780,741879856l825504817,825374261l845361977,842478647l842086710,875835692l825636145,741421880l959853617,842610485l808203318,926362924l959526963,741749816l909259058,842347827l845361460,842281776l875837235,875835692l825636145,741421880l842085431,909193777l824979500,909129268l842479416,875637816l909455668,859386162l876032611,959853111l824980017,892417076l859320630,943008817l808923699,892742708l741749557,859190321l808923704,824980278l892417076,959525430l926049075,909260596l741486905,825504817l942749237,892088627l926036792,824980528l892875824,824981047l808990260,943076659l875637809,909455668l859386162,876032611l959853111,824980017l892417076,859320630l943008817,808923699l858860596,842477617l926167340,926298417l741685552,825504817l825374261,845361977l842478647,842086710l875835692,825636145l741421880,842217525l741617719,808663097l824979508,943010611l892351545,875637808l909455668,859386162l959525475,858928433l824980536,892417076l859320630,959786033l926364470,926428214l942814769,925707321l808728120,892418102l842084908,892678966l1664169010,825831730l942879285,875637812l909455668,825440305l808793900,842479667l741354544,825833777l859191090,841756722l859189809,892613941l808608568,858928179l741618743,825504817l942749237,908865843l825767480,741880375l942484528,892942641l909326645,842084908l892678966,1664169010l825831730,942879285l875637812,909455668l825440305,842610220l892678455,741354546l892352557,876164914l841756723,859189809l875705653,825385777l842346809,741619763l825504817,942749237l908865843,926168888l741619250,942484528l943142193,943076147l842084908,892678966l1664169010,825831730l942879285,875637812l909455668,825440305l825833004,942944308l741354544,925972525l825702200,841758776l859189809,875705653l825385777,842346809l741619763,825504817l942749237,908865843l909128249,741749040l959523888,842086456l809055792,842084908l892678966,1664628020l926168882,825833010l875637810,909455668l825440305,959985196l926430004,741354546l959461421,959527220l841757233,859189809l875705653,825385777l842346809,741619763l825504817,942749237l908865843,842086456l741355576,942484528l943076145,876099634l842084908,892678966l1664169010,825831730l942879285,875637812l909455668,825440305l943207980,858994743l741354550,876164909l825569336,841758264l859189809,875705653l825385777,842346809l741619763,825504817l942749237,925643059l875573557,741750066l925707312,842609975l942879286,842084908l892678966,1664169010l875769906,876032818l875637812,909455668l825440305,808728364l943076661,741354544l943141421,925907256l824979506,892417076l959525430,825385778l842346809,741619763l825504817,942749237l942420275,892941105l741486903,875637808l875641140,842610480l875835692,842413361l1664301361,875639857l809054773,824980530l892417076,959525430l875637811,875968822l808466484,741749036l959656753,892744752l824981809,892417076l959525430,943219507l858798128,741356600l825504817,825374261l908866361,825831734l824981043,892547372l959657779,741816376l825504817,825374261l845361977,842281776l875837235,875835692l825636145,741421880l959526454,741749553l859125046,858860599l859387701,892745267l875835692,842413361l1664301361,875769906l876032818,875637812l909455668,825440305l825636396,909324601l825438508,741488432l859322673,925971001l841758775,859189809l892613941,926049080l909260596,741486905l825504817,942749237l925643059,858796849l741881393,942484528l892417074,942879281l842084908,892678966l1664169010,926168882l825833010,875637810l909455668,825440305l825308972,959459895l741354550,942815277l808465971,841757495l859189809,875705653l926049073,909260596l741486905,825504817l942749237,925643059l926102065,741487414l942484528,859124275l842609976,842084908l892678966,1664169010l909324845,825767737l824981047,892417076l959525430,808922162l875902777,808204344l859319596,858994486l741815089,909259058l842347827,761475380l875967026,825504313l875637814,909455668l842608946,959461164l892942640,741354546l808728621,959591481l841758008,859189809l875705653,808608561l858928179,741618743l825504817,942749237l925643059,825503793l741618224,959523888l842479927,892679222l842084908,892678966l1664628020,875769906l876032818,875637812l909455668,825440305l825308972,909456944l741354544,892614701l959590961,841757241l859189809,875705653l808608561,858928179l741618743,825504817l942749237,925643059l858927408,741356085l942484528,858994996l842478896,842084908l892678966,1664169010l875769906,876032818l875637812,909455668l825440305,925906732l943208503,741354544l892810289,926168371l824981044,892417076l959525430,808608563l858928179,741618743l825504817,942749237l824979763,943273524l808726836,741354552l943141937,825700661l824979505,892417076l959525430,808936243l926103608,741750579l825504817,825374261l824980281,943273524l808726836,892742712l741749557,943142957l876099894,841757750l859189809,875705653l858612529,859255352l808727088,875835692l825636145,741880888l859189559,942946352l757870636,892548657l842543411,875637812l909455668,842608946l892415331,959983925l741880882,825504817l825374261,841757241m859124278,909193783l757870636,875771192l859060024,825371704l892548658,825504309l858796643,926102068l824980532,892417076l859320630,825699377l926430771,808203312l892874028,959526711l741619761,909259058l842347827,761475380l926494770,808596785l875637808,909455668l842608946,825243436l892352824,741354550l842216237,909326387l824980786,892417076l959525430,926049074l909260596,741486905l825504817,942749237l841756979,926167606l808990257,824979500l859320629,892680246l825371705,892548658l825504309,959524195l959985713,741879860l825504817,825374261l925643321,875837488l741749044,892415024l925971505,942682163l842084908,892678966l1664169010,825831730l942879285,875637812l909455668,825440305l842020652,959788085l741354546,959460657l892417593,841758256l859189809,875705653l825385777,842346809l741619763,825504817l942749237,925643059l825570352,741355570l942484528,959983926l825637176,842084908l892678966,1664169010l825831730,942879285l875637812,909455668l825440305,892352300l926036536,741354546l909522989,943143216l841758256,859189809l875705653,825385777l842346809,741619763l825504817,942749237l925643059,858863408l741618739,942484528l942813239,942880824l842084908,892678966l1664169010,825831730l942879285,875637812l909455668,825440305l808466220,943273781l741354548,876034093l876034100,841757747l859189809,875705653l825385777,842346809l741619763,825504817l942749237,925643059l926168624,741879864l858860592,942682936l943142196,875835692l842413361,1664301361l825832241,858797620l824980021,892417076l959525430,875637811l959920182,842217522l824979500,926232629l942682168,825371696l892548658,825504309l959525475,858928433l824980536,892417076l859320630,808922161l825242163,808204338l808792364,875640369l741486897,909259058l842347827,845361460l892418353,876098354l875835692,825636145l741421880,942878775l875968053,824979500l859257140,825569848l825371700,892548658l825504309,925969763l859189300,741749046l825504817,825374261l925643321,909194544l741749559,875637808l942748473,942946615l842084908,892678966l1664169010,875769906l876032818,875637812l909455668,825440305l892417836,825439542l741354546,808792881l909391669,824981556l892417076,959525430l943219507,858798128l741356600,825504817l825374261,908866361l825831734,808203827l842346796,892876082l741750583,909259058l842347827,761475380l942945586,909718320l875637816,909455668l842608946,842413868l909326385,741354552l859388209,875968307l841758006,859189809l892613941,858612536l859255352,808727088l875835692,825636145l741880888,942683698l825767993,741354550l892744497,859388210l824981554,892417076l959525430,825385779l842346809,741619763l825504817,942749237l908865843,859386416l942420529,842348597l757872177,825766451l875574583,875637814l909455668,842608946l842214755,943009845l741357109,825504817l825374261,841757241l808859701,909455413l824979500,926495540l808597041,875637816l909455668,859386162l842214755,943009845l741357109,825504817l825374261,824980025l892941876,842478385l909192248,858991916l959591733,741553459l825504817,825374261l761475641,926038067l875704371,875637808l909455668,942946353l808858156,825308981l824981043,858598454l892745779,875705657l875835692,842413361l1664235825,842543917l842019639,824979508l892417076,876097846l909257784,892351792l741355574,757872177l842150453,741750834l825504817,825374261l761475641,875640881l875967280,824979512l892417076,892875062l825699376,842281780l808202292,926101804l926299441,741487417l825504817,825374261l845361977,842478647l842086710,875835692l825636145,741421880l876099126,741488438l858860593,959853623l859059249,875835692l842413361,1664301361l825831730,942879285l875637812,909455668l825440305,943076908l842479156,825571372l825767481,926101804l925907256,741620017l825504817,825374261l845361977,842478647l842086710,875835692l825636145,741421880l876099126,741488438l859125046,858598455l842543412,842347831l875835692,842413361l1664235825,875769906l876032818,875637812l909455668,825440305l842413868,809055032l741354548,825439281l909193779,824980019l892417076,959525430l825058099,842282035l859059255,875637810l909455668,892483633l959526956,808464434l757870636,859255608l741750833,825504817l825374261,845361721l842478647,842086710l875835692,825636145l741421880,909260338l942815286,741354552l842544941,825765938l841759032,859189809l875705653,825385777l842346809,741619763l825504817,942749237l841756979,875640885l875574070,824979500l943141936,859124784l942484533,909194032l842610487,959917411l909522994,741749558l842609717,808531252l825044025,909326640l959918387,825044017l858863154,842084409l825044024,858796337l875836729,825044016l808597560,858993209l925721397,859255353l842086197,959917356l959787571,741487672l909719341,808728120l757872183,892549431l859125560,925707318l943207737,959590449l959917356,842217270l1664694585,875706679l892809783,808528951l808990516,892548404l808991020,876165176l925643824,926167609l943272503,875573548l842282295,741423411l842545201,943273784l962802736,959983672l875771698,875573548l959919671,741881904l842545201,943273784l824980528,943272248l909719609,943270963l892876848,741683254l808661041,808661301l828585009,943272249l842086201,926231602l942814519,741553969l808464434,926298932l824980280,892351798l825832245,808594484l859058224,825571382l892743980,859125040l1664364857,859322673l808662069,892088887l892613687,892876592l859189548,909324340l741684024,943274289l909392181,824980535l909521721,909128504l808987702,959527224l1664299318,859058225l859191090,824980532l960050233,909523000l959523896,825636921l825503793,825766188l909259576,741750837l825243441,875903029l892090678,842086707l875772216,909652323l892483129,741685049l859058744,859125554l926231609,876098867l741880628,892418097l959461175,824980017l808529975,875771703l942746681,859256628l875640631,926365027l926037808,925643061l926167609,825438775l859189548,925904949l741685552,808529969l926233143,824979507l959919670,909194800l959523895,875901752l842477619,876033379l925906228,824980792l875705655,892416310l808528948,808923185l943010360,875770156l859190841,741422387l808464434,943076148l892088373,959984692l842020917,859189603l942879029,741815857l825308216,876033072l808528952,926036788l875836214,859386156l825307699,741487924l875836469,842544178l909192246,858862899l926298424,825505891l926167089,824981556l842216496,875771447l943270964,959985712l741617716,926167089l809056054,959197241l943206456,875574329l875573548,959919671l1664628784,909195569l842281780,959198771l959983672,875771698l875573548,959919671l741357872,858994993l875639090,959197749l943206456,909260341l858796332,858862896l1664364848,825505589l959526960,808594484l859058224,859322166l858861868,943271986l741488179,942684217l825636152,808528953l825569331,875638835l876033324,825765937l929248313,926167609l825438775,875770156l859190841,741422387l808464434,943076148l841756725,859124016l842543673,959523894l808596275,892876344l808923436,825307185l1664365112,959527217l875640121,824979762l842608953,808661301l808528945,875835956l809055537,942880044l842413881,892090424l926496819,943206966l942880044,842413881l895694904,926496819l943206966,942880044l842413881,892090424l926496819,943206966l842610476,892941876l824981043,943141936l859124784,943270965l959985712,1664364596l808464434,943076148l824979509,925905200l859059506,858860596l909523252,825570099l808464940,909325360l741356856,942945333l808990009,909192242l858862899,926298424l825505891,926167089l824981556,842216496l875771447,959523892l825373491,842347569l875836716,942944820l824981042,825570102l909195315,876096567l875573553,1664627767l859058225,859191090l959198260,943206456l875574329,875573548l959919671,741357872l959723825,909654073l892090422,943207988l876164661,808529196l859190073,825308464l808529251,859190073l825833265,825306412l959591481,959655987l943140140,926495542l741553207,842610477l926366009,892090677l943011892,943011641l842083628,825635892l842086706,858860899l959723570,842086199l825371948,942747696l875705908,808464684l842283064,741488945l959723825,909654073l824980789,892942649l825439288,808528952l842477617,875770933l943206755,959920178l741423415,942684217l859255353,808594484l859058224,942946358l825831724,876034103l741618482,942684217l859255353,808594484l909522739,842479158l960049507,825308728l741356088,942749745l892744243,824981048l859256376,875901241l942746681,842217521l942879540,825241900l942683952,741881138l892548657,808923184l828585273,925905200l859256114,909192240l808465715,892940343l808991020,909457464l824980016,892351280l825242417,925969460l808857904,842543154l959657260,876098097l828585777,909719096l926496050,842607669l809056564,741684024l925907255,909586743l943270960,842610736l741618487,858993717l942880817,909192248l858862899,926298424l825766243,859320628l741750578,808990517l859255605,942746675l926429752,909588281l876033324,892482868l942420281,842479664l858861880,808991020l892680248,828586035l825505846,892679216l926231606,842347572l741683763,825243441l859190071,824980016l925905200,892483632l959523896,943274292l892679736,875573548l959723319,1664561458l842544945,892743986l959199280,943206456l858797621,858796332l858862896,741617968l859126065,909522228l824980535,842216496l959657527,959523890l859059761,909324852l825241955,892483376l741750068,875900978l959526707,824981813l892549177,925905716l926231602,808793140l741685303,925907255l909586743,943270962l842610736,1664365367l926101556,875968569l741354547,909325361l825832501,824979506l892417076,959525430l808594483,858928179l741618743,825504817l942749237,946024755l808597809,908865584l909325621,825438508l875641140,741617715l825504817,825374261l925643577,859322416l909587255,875835692l842413361,1664301361l892418102,741618743l808530737,824980279l875900979,943207736l875637813,909455668l859386162,876032556l959853111,824980017l892417076,859320630l943088433,876033329l892742708,741815093l925905969,808529970l824981557,892417076l959525430,875637811l842347569,875704377l875835692,842413361l1664301361,959853617l808859697,824981556l858860598,859191344l892418103,875835692l842413361,741554481l909654328,859191602l875637810,909455668l859386162,825767523l875837237,757870892l892876855,808726832l825371703,892548658l825504309,842345772l842281265,741488434l825504817,825374261l845361721,809055797l808595761,741749036l943076145,909521204l824981554,892417076l959525430,825371699l842346809,741619763l825504817,942749237l912470323,859386416l942420529,925906230l757871157,926038327l875772208,825371698l892548658,825504309l808660268,842215991l741881399,825504817l825374261,845361721l959723317,875837744l741749036,926430257l825766713,824980534l892417076,959525430l858598451,859255352l808727088,875835692l825636145,1664627768l825701431,741617713l808530737,824980279l909195316,892745268l875637811,909455668l859386162,942877996l808662834,741356594l825504817,942749237l929249332,825308980l908866608,926102837l942944556,943273780l741554229,825504817l825374261,757871417l926038067,875704371l875637808,909455668l942946353,926168931l875573553,757870892l959461688,858863159l875835692,842413361l741488945,875769906l876032818,875637812l909455668,825440305l875967075,960051510l808203312,842083628l892679472,741619513l825504817,825374261l841757241,892418353l876098354,875835692l825636145,1664168760l808859186,909194807l741354544,925970733l842084660,824981556l892417076,959525430l808594482,858928179l741618743,825504817l942749237,845361459l925906486,808857910l959197228,909130034l825765942,842084908l892678966,741421618l926168882,825833010l875637810,909455668l825440305,892744291l808793145,808204344l842479916,859059248l841758771,859189809l842151221,825371697m842346809,741619763l825504817,942749237l845361459,926495542l942682169,959197228l825439797,875771702l842084908,892678966l741421618,926168882l825833010,875637810l909455668,825440305l859189859,809056057l808204336,842348844l842478385,841757751l859189809,842151221l926034993,909260596l741486905,825504817l942749237,845361459l926495542,942682169l959197228,808924214l926431284,842084908l892678966,741421618l926168882,825833010l875637810,909455668l825440305,859189859l809056057,808204336l808859948,858861877l841758516,859189809l842151221,926034993l909260596,741486905l825504817,942749237l845361459,926495542l942682169,757870636l875836985,959919922l875835692,842413361l741488945,875769906l876032818,875637812l909455668,825440305l875967075,842215477l808203833,892549420l809055539,841758519l859189809,842151221l808594481,858928179l741618743,825504817l942749237,845361459l926102582,875704882l757870636,825636919l909326643,875835692l842413361,741488945l926168882,825833010l875637810,909455668l825440305,892744291l876032310,808204336l926169388,875574329l841759028,859189809l842151221,926034993l909260596,741486905l825504817,942749237l845361459,859190326l943076148,757870636l808661817,943142968l875835692,842413361l741488945,875770157l876032564,741487412l825504817,942749237l845362482,859190326l943076148,959197228l926299448,926036528l842084908,892678966l741421618,926168882l825833010,875637810l909455668,825440305l875967075,892613680l808203316,858798380l808661049,841757490l859189809,842151221l926034993,909260596l741486905,825504817l942749237,845361459l959460662,808595763l942420012,892417590l808726579,842084908l892678966,741421618l926168882,825833010l875637810,909455668l825440305,892744291l909653297,808203829l959985964,943142456l841756721,859189809l842151221,926034993l909260596,741486905l825504817,942749237l845361459,875574326l875836724,959197228l942684208,859322161l842084908,892678966l741421618,926168882l825833010,875637810l909455668,825440305l892744291,825440560l808202290,808925228l909587507,841758513l859189809,842151221l926034993,909260596l741486905,825504817l942749237,845361459l892417334,909456952l959197228,892483641l876033849,842084908l892678966,741421618l842543917,842019639l824979508,892417076l876097846,909271864l875835444,741618741l825830448,808924214l741422899,909259058l842347827,757870898l926038067,875704371l875637808,909455668l942946353,892744291l825440560,808202290l943142956,842478391l841757233,859189809l842151221,858598449l859255352,808727088l875835692,825636145l1664627768,825570866l892745781,741354550l875640889,842085433l825371696,892548658l825373237,876032556l959853111,824980017l892417076,859320630l909271857,875835444l741618741,959982640l942683961,741945648l909259058,842347827l841756978,842478647l842086710,875835692l825636145,1664168760l808793650,842085177l741354544,959526456l825243957,825371703l892548658,825373237l876032556,959853111l824980017,892417076l859320630,909271857l943010101,741750070l960048176,842412084l741357363,909259058l842347827,757870898l926038067,875704371l875637808,909455668l942946353,875967075l892613680,808203316l842086700,943208498l841759030,859189809l842151221,858598449l859255352,808727088l875835692,825636145l1664627768,808793650l842085177,741354544l892614456,808857908l825371696,892548658l825373237,942877996l808662834,741356594l825504817,942749237l845363252,892417334l909456952,824979500l875704368,892745014l825371697,892548658l825373237,825371948l925972785,909717554l875835692,825636145l1664299832,825505330l942682161,741354544l909128249,825571383l825371705,892548658l825373237,825371948l925972785,909717554l875835692,825636145l1664299832,842348082l959525938,741354546l959592504,825701937l825371703,892548658l825373237,825371948l925972785,909717554l875835692,825636145l1664299832,842348082l842479928,741354552l858928941,858863923l875637816,909455668l842608946,808595756l943076913,741751088l825504817,808597045l845362741,825243190l875705904,757870636l809055288,892745781l875835692,842413361l741488945,926168882l825833010,875637810l909455668,825440305l875967075,875902519l808202292,892811564l943143217,841758256l859189809,842151221l841821233,959527216l842086704,875637808l909455668,892483633l875967075,892746040l808202801,926431276l808596017,841757235l859189809,842151221l841821233,959527216l842086704,875637808l909455668,892483633l875967075,808597049l808204340,959723564l808924979,841756983l859189809,842151221l841821233,959527216l842086704,875637808l909455668,892483633l892744291,892809776l808203320,959658284l909260085,841758513l859189809,842151221l926034993,909260596l741486905,825504817l942749237,845361459l926430518,842347833l757870636,942944305l909260084,875637812l909455668,842608946l959525420,858928433l824980536,892417076l859320630,909271857l959920181,741487925l825044016,859189296l825571383,875835692l842413361,741488945l875769906,876032818l875637812,909455668l825440305,892744291l892942136,808202805l959920428,858929203l841758770,859189809l842151221,825044017l925905203,808464434l875835692,842413361l1664235825,875836978l909588275,741354544l875903288,842217785l825371702,892548658l825373237,858860844l842477617,741355568l825504817,825374261l845361721,942945590l909325110,942420012l909588277,808988722l842084908,892678966l741421618,825438509l808597296,824979504l892417076,959525430l909271858,825570613l741488440,925707312l842544181,741486901l825504817,825374261l841757241,842478647l842086710,875835692l825636145,1664168760l909456946,876163640l741354548,959656237l926233396,824981553l892417076,959525430l926034994,909260596l741486905,825504817l942749237,845361459l925971510,909194805l959197228,926430258l959985457,842084908l892678966,741421618l875769906,876032818l875637812,909455668l825440305,875967075l943207989,808202803l825440556,943141937l841758258,859189809l842151221,926034993l909260596,741486905l825504817,942749237l845361459,926102582l875704882,959197228l959985718,858862898l842084908,892678966m741421618,926168882l825833010,875637810l909455668,825440305l859189859,809056057l808204336,859060524l909587511,841757496l859189809,842151221l926034993,909260596l741486905,825504817l942749237,845361459l808662070,943207990l757870636,842215729l926430003,875637808l909455668,842608946l959525420,858928433l824980536,892417076l859320630,909271857l909128500,741881910l825044016,858798384l943274293,875835692l842413361,741488945l875769906,876032818l875637812,909455668l825440305,875967075l909520947,808204344l926365996,842545202l841757749,859189809l842151221,841821233l825831729,959459895l875637814,909455668l858994737,875967075l825308210,808202805l825833516,943143218l841757753,859189809l842151221,841821233l825831729,959459895l875637814,909455668l858994737,892744291l842347827,808203318l859125804,909718581l841759026,859189809l842151221,841821233l825831729,959459895l875637814,909455668l858994737,892744291l942682676,808202288l825765164,808728119l824981812,892417076l959525430,808594482l858928179,741618743l825504817,942749237l845361459,859321398l909588784,824979500l825374259,943274032l875637817,909455668l859386162,858796588l926102068,824980532l892417076,859320630l909534001,858863921l959523894,942683702l875900204,875835699l741750576,825504817l825374261,757871161l926038067,875704371l875637808,909455668l942946353,925907043l892547124,741354546l926168365,875639603l824979768,892417076l959525430,858598450l859255352,808727088l875835692,825636145l1664627768,926298168l909195316,757870636l959984437,859126067l875637811,909455668l842608946,808595756l943076913,741751088l825504817,808597045l946026037,892352560l741881912,925707312l842020919,808925495l842084908,892678966l741422130,842543917l842019639,824979508l892417076,876097846l909271864,875968816l741487923,875637808l892547893,909587766l875835692,842413361l741554481,875639857l809054773,824980530l892417076,959525430l875651891,825702710l909325104,741749036l842413361,825569332l841756729,859189809l875705653,808594481l858928179,741618743l825504817,942749237l912470323,943273527l741881910,892415024l808661046,842018871l842084908,892678966l741422130,825373997l842150961,824980023l892417076,959525430l909534002,909455671l808204340,808857900l859124016,741750073l909259058,842347827l841756980,842281776l875837235,875835692l825636145,1664168760l808662838,842478645l824979500,892745269l943207480,825371696l892548658,825504309l859122988,942814769l741487408,825504817l825374261,845361721l859125813,808596793l824979500,959526197l825505585,825371702l892548658,825504309l942877996,808662834l741356594,825504817l942749237,912472116l892417846,741880886l892415024,876164409l842281015,842084908l892678966,741422130l825831730,942879285l875637812,909455668l825440305,859256419l808464695,741354552l825832753,875574583l841756726,859189809l875705653,825371697l842346809,741619763l825504817,942749237m912470323,909325367l741618741,942746672l892351537,842021169l842084908,892678966l741881140,825831730l942879285,875637812l909455668,825440305l892810851,825636662l741354550,926430513l942814517,841759026l859189809,875705653l825371697,842346809l741619763,825504817l942749237,912470323l858994231,741487921l942746672,892877104l892940344,842084908l892678966,741881140l875575353,909457457l875637808,909455668l842608946,959854179l959919927,741354546l859321649,909391667l841757237,859189809l875705653,825371697l842346809,741619763l825504817,942749237l912470323,859058231l741880371,892415024l909195575,942945591l842084908,892678966l741422130,825831730l942879285,875637812l909455668,825440305l825701987,909654064l741354548,876033329l892745529,841757751l859189809,875705653l808594481,858928179l741618743,825504817l942749237,912470323l842020151,741357616l892415024,959918135l909719345,842084908l892678966,741422130l875769906,876032818l875637812,909455668l825440305,959854179l892482097,741354550l909456689,808857905l841759031,859189809l875705653,858598449l859255352,808727088l875835692,825636145l1664627768,825701942l942945845,824979500l859058230,858928948l825371701,892548658l825504309,959525420l858928433,824980536l892417076,859320630l909534001,809054517l808202292,842346796l875903032,741750576l909259058,842347827l841756980,892418353l876098354,875835692l825636145,1664168760l858928950,909326649l824979500,842543416l859123765,825371696l892548658,943010869l876032556,959853111l824980017,892417076l859320630,909534001l809054517,808202292l808857900,842216502l741553717,909259058l842347827,841756980l842478647,842086710l875835692,825636145l1664168760,825570870l808726585,824979500l909127990,842216754l825371700,892548658l825504309,876032556l959853111,824980017l892417076,859320630l909534001,809054517l808202292,875901228l825308983,741816631l909259058,842347827l757870900,825241653l892809271,875637810l909455668,842608946l892745315,926233656l741354550,825243697l876033588,841758516l859189809,892613941l858598456,859255352l808727088,875835692l825636145,1664627768l943011382,909587764l824979500,909455416l959590710,825371698l892548658,943010869l876032556,959853111l824980017,892417076l859320630,909534001l926299192,808202290l875901228,892745012l741749808,909259058l842347827,757870900l858929204,909718580l875637808,909455668l842608946,909522531l825307189,741354546l825505073,808988980l841758771,859189809l875705653,858598449l859255352,808727088l875835692,825636145l1664627768,892745270l842084656,824979500l842543925,842085687l825371696,892548658l825504309,909389100l959526196,741881393l825504817,825374261l912470585,859124790l741617717,892415024l842085683,808990006l842084908,892678966l741422130,926168882l825833010,875637810l909455668,825440305l926299747,942747960l741354548,808662321l942879545,841759024l859189809,875705653l892152881,925970480l842348336,875835692l842413361,1664235825l925972278,808465460l824979500,825571639l825768248,825371696l892548658,943010869l942877996,808662834l741356594,825504817l942749237,912472116l876032311,741355572l925969456,943271993l808859184,842084908l892678966,741881140l875769906,876032818l875637812,909455668l825440305,926365283l842150966,741354548l892811569,808530741l841756982,859189809l892613941,808594488l858928179,741618743l825504817,942749237l929247539,960050225l741750583,925707312l842216504,875573298l842084908,892678966l741422130,925905709l926036786,824981558l892417076,959525430l892494642,942813751l741355576,841821232l959592248,960049462l875835692,842413361l741488945,825831730l942879285,875637812l909455668,825440305l842086499,875967542l741354544,825831981l808532276,824980018l892417076,959525430l825371698,842346809l741619763,825504817l942749237,946024755l960049457,741617713l841821232,808530744l842543411,875835692l842413361,741488945l926168882,825833010l875637810,909455668l825440305,858863715l925970483,741354550l909260081,842609463l841758772,859189809l875705653,875375665l959920180,942814512l875835692,842413361l1664235825,859387447l875967033,824979500l842084915,942881073l875637813,909455668l859386162,876032556l959853111,824980017l892417076,859320630l926311217,808595509l741420088,875705137l859125299,824981558l892417076,959525430l825371699,842346809l741619763,825504817l942749237,912470323l842020151,942422064l909717813,824979768l892875315,859058230l875637817,909455668l859386162,876032556l959853111,824980017l892417076,859320630l926311217,808595509l892742712,741815093l808990509,959853105l841757234,859189809l875705653,858598449l859255352,808727088l875835692,825636145l1664627768,909260338l892809776,741354546l926430765,892548408l841758001,859189809l858928437,842083379l909521200,909717560l875835692,842413361l1664496944,892417586l925971509,741354550l926037041,892744241l824981815,892417076l959525430,808594483l858928179,741618743l825504817,942749237l946024755,959460912l808204338,959589676l909325876,741946423l825504817,825374261l841757241,842281776l875837235,875835692l825636145,1664168760l876033330,808727858l909192248,909585708l875836727,741683765l909259058,842347827l841756980,842478647l842086710,875835692l825636145,1664168760l942748727,842348342l757870636,909719095l875638836,825371697l892548658,825504309l942877996,808662834l741356594,825504817l942749237,929249332l842347060,741881906l858860592,892809779l926102578,875835692l842413361,741554481l825831730,942879285l875637812,909455668l825440305,909718883l909588275,892745772l859125552,859254060l942878773,741618993l909259058,842347827l757870900,960049204l825373497,875637814l909455668,842608946l859190883,859058738l741354546,926103341l943010609,841758257l859189809,875705653l825371697,842346809l741619763,825504817l942749237,912470323l842217269,741879862l925707312,876163635l825438768,842084908l892678966,741422130l808662061,926168633l824981043,892417076l959525430,892756786l892416054,808203827l825503020,926298936l741619761,825504817l825374261,757871161l926038067,875704371l875637808,909455668l942946353,909456995l859124016,741354550l926497073,942683445l841758521,859189809l892613941,858598456l825700406,875835696l875835692,842413361l1664235825,909653302l808990259,757870892l842019895,943140920l825371699,892548658l825504309,858796588l926102068,824980532l892417076,859320630l909534001,943010353l808203314,875769132l858861880,741750584l825504817,825374261l757871161,926038067l875704371,875637808l909455668,942946353l943011427,943076150l741354544,875837229l858994228,841758000l859189809,875705653l825371697,842346809l741619763,825504817l942749237,912470323l876165429,741487927l925707312,808859444l875770425,842084908l892678966,741422130l876163885,892614194l824981047,892417076l959525430,909534002l943076658,808203833l909585708,892613685l741487157,909259058l842347827,757870900l925906483,875638833l875637812,909455668l842608946,926234211l875640889,741420084l808793901,909129015l841758768,859189809l875705653,808594481l858928179,741618743l825504817,942749237l912470323,808857654l741881906,858598448l892941364,875968308l875835692,842413361l741488945,842543917l842019639,824979508l892417076,876097846l892756792,825768247l808203316,892808492l959789364,741355573l909259058,842347827l841756980,892418353l876098354,875835692l825636145,1664168760l842609974,909193785l757870636,808990007l926168121,825371702l892548658,825504309l926100780,892548408l741749561,825504817l825374261,912470585l909325621,741355568l925707312,858927414l858928184,842084908l892678966,741422130l926168882,825833010l875637810,909455668l825440305,825636451l909324601,741354544l859191085,892613939l841758768,859189809l875705653,825371697l842346809,741619763l825504817,942749237l912470323,926299701l741488432,942484528l959525680,859387958l842084908,892678966l741422130,825373997l842150961,824980023l892417076,959525430l892494642,842151479l741749040,757872177l959985975,942750009l825371698,892548658l825504309,942877996l808662834,741356594l825504817,942749237l845363252,892679989l808989750,741749036l809056045,926366005l841757240,859189809l875705653,926493745l926036276,741617713l825504817,942749237l845362738,892548917l842479673,741749036l825702189,825439287l841756983,859189809l875705653,808594481l858928179,741618743l825504817,942749237l929247539,809056563l741618737,959523888l875836729,875901752l842084908,892678966l741881140,842543917l842019639,824979508l892417076,876097846l876045112,943141171l808203314,808464684l825636664,741685297l909259058,842347827l841756978,842281776l875837235,875835692l825636145,1664168760l842217010,825309237l741354546,842084401l842216249,841756978l859189809,842151221l841821233,926364983l943207477,875835692l842413361,1664235825l959591986,909718841l741354552,808858675l859125045,875637811l909455668,859386162l858796588,926102068l824980532,892417076l859320630,875979569l909129784,741354548l926233649,909521973l824980017,892417076l959525430,808594483l858928179,741618743l825504817,942749237l912470323,842020151l824981552,808859193l876096568,943141431l741880625,909259058l842347827,841756978l842478647,842086710l875835692,825636145l1664168760,926103090l909653553,741354548l808662072,842543159l825371704,892548658l825373237,959525420l858928433,824980536l892417076,859320630l909271857,892876083l741488951,808987696l892482873,741815608l909259058,842347827l841756978,892418353l876098354,875835692l825636145,1664168760l892548658,892481586l741354550,825767469l959460660,875637815l909455668,842608946l858796588,926102068l824980532,892417076l859320630,909271857l926036275,741356592l908930096,875903283l741355833,825504817l825374261,841757241l842281776,875837235l875835692,825636145l1664168760,825439794l926233145,741354550l825307192,892481588l825371704,892548658l825373237,858796588l926102068,824980532l892417076,859320630l909271857,808663346l741487412,959917104l942946614,741619762l909259058,842347827l841756978,842281776l875837235,875835692l825636145,1664168760l942814770,959984694l741354550,859123768l926299185,825371701l892548658,825373237l858796588,926102068l824980532,892417076l859320630,909271857l960050994,741357107l859319344,892811320l741815863,909259058l842347827,841756978l842281776,875837235l875835692,825636145l1664168760,808662578l808792374,741354548l909390648,909390136l825371699,892548658l825373237,876032556l959853111,824980017l892417076,859320630l909271857,909195059l741619256,859319344l926430256,741749049l909259058,842347827l841756978,892418353l876098354,875835692l825636145,1664168760l892548658,892481586l741354550,859189816l825505840,825371698l892548658,825373237l859122988,859256628l824981047,892417076l959525430,909271858l825570867,741880371l842542128,926101810l741552688,909259058l842347827,841756978l892418353,876098354l875835692,825636145l1664168760,892548658l892481586,741354550l959918392,875902003l825371700,892548658l825373237,925969708l926233144,824980025l892417076,959525430l909271858,842544947l741355572,825764912l858928947,741748791l909259058,842347827l841756978,892418353l876098354,875835692l825636145,1664168760l892548658,959919416l741354546,858796333l842348594,875835692l842413361,741488945l825766189,909324340l741357620,825504817l942749237,845361205l859255350,875706419l824979500,959722548l842151990,875637812l909455668,859386162l876032556,959853111l824980017,892417076l859320630,875651889l926234934,875967033l757870636,942880567l875770162,825371699l892548658,825504309l858796588,926102068l824980532,892417076l859320630,876045105l842084913,808203825l909390124,825767472l741357879,825504817l825374261,841757497l842478647,842086710l875835692,825636145l1664168760,842217525l741617719,859125046l875637814,842543926l825636912,875835692l842413361,741554481l926168882,825833010l875637810,909455668l825440305,859321699l875575090,875573548l909587768,909390124l942747704,741750324l825504817,825374261l841757497,842478647l842086710,875835692l825636145,1664168760l842217525,741617719l808530737,824980023l825308980,959461174l875637813,909455668l859386162,876032556l959853111,824980017l892417076,859320630l943022897,808923699l943270964,808726579l858992940,858863925l741946933,825504817l825374261,841757497l892418353,876098354l875835692,825636145l1664168760,859191605l741750583,909195064l741947442,909653805l909324852,841758264l859189809,875705653l825371697,842346809l741619763,825504817l942749237,929247539l942878773,741356087l959523888,926036281l876033840,842084908l892678966,741881140l875769906,876032818l875637812,909455668l825440305,909653603l842477880,741354552l959526957,875575097l841758260,859189809l875705653,825371697l842346809,741619763l825504817,942749237l912470323,825700921l741487925,942484528l959591728,875836976l842084908,892678966l741422130,825831730l942879285,875637812l909455668,825440305l926430819,909260596l741354548,892418093l858994743,841758774l859189809,875705653l825371697,842346809l741619763,825504817l942749237,912470323l808726841,741357620l942484528,892876593l909457208,842084908l892678966,741422130l825831730,942879285l875637812,909455668l825440305,842610275l825243184,741354550l943208753,808792625l841758260,859189809l892613941,926035000l909260596,741486905l825504817,942749237l912470323,859060536l741488440,942484528l909392176,892482361l842084908,892678966l741422130,825831730l942879285,875637812l909455668,825440305l943208035,808989233l741354544,858863661l926168630,841756721l859189809,875705653l825371697,842346809l741619763,825504817l942749237,912470323l943142968,741749555l925707312,959919161l875836209,842084908l892678966,741422130l825831730,942879285l875637812,909455668l825440305,825571171l892482608,741354550l892811053,876097849l841758009,859189809l875705653,808594481l858928179,741618743l825504817,942749237l929247539,892678196l741357622,841821232l809056311,808663094l875835692,842413361l741488945,825831730l942879285,875637812l909455668,825440305l858863715,825701689l741354546,959722545l876033073,824980533l892417076,959525430l875637811,842347569l875704377,875835692l842413361,1664301361l959853617,942945334l824979504,858860598l909130035,942749745l875835692,842413361l741554481,942684216l876098352,875637808l909455668,859386162l825636451,909324601l824979756,926102835l825307444,875637812l909455668,859386162l858796588,926102068l824980532,892417076l859320630,909534001l858863921,892742710l741815093,926233393l942682681,824981304l892417076,959525430l808594483,858928179l741618743,825504817l942749237,912470323l825831734,824981043l925905203,959523890l842609464,876098358l842084908,892678966l741881140,926168882l825833010,875637810l909455668,825440305l858863459,909194032l741354552,875706413l926233905,841758264l859189809,875705653l926034993,909260596l741486905,825504817l942749237,929247539l842477873,741751088l942484528,909326386l909128242,842084908l892678966,741422130l926168882,825833010l875637810,909455668l825440305,842086243l859191091,741354546l842217517,858993973l841756726,859189809l875705653,841821233l926496307,909586744l875835692,842413361l1664235825,926494775l943207477,757870636l926298936,875967286l825371704,892548658l825504309,842149164l842609718,741749044l825504817,825374261l929247801,959461680l741487929,942484528l892940340,842348855l842084908,892678966l741422130,875769906l876032818,875637812l909455668,825440305l808531811,842019124l741354548,959920433l875639095,841758776l859189809,892613941l808594488,858928179l741618743,825504817l942749237,929247539l909127985,741357109l942484528,892417332l909455922,842084908l892678966,741422130l875769906,876032818l875637812,909455668l825440305,825243491l842347314,741354544l959723565,892744755l841756726,859189809l875705653,808594481l858928179,741618743l825504817,942749237l929247539,943142704l741357624,875637808l875771191,842216502l875835692,842413361l741554481,875769906l876032818,875637812l909455668,825440305l909390179,825505849l741879860,875637808l959723575,808857906l875835692,842413361l741554481,943206455l926103347,875637814l909455668,859386162l909390179,825505849l741879860,859125046l942484534,808925239l943207990,842084908l892678966,741422130l842543917,842019639l824979508,892417076l876097846,825713464l942682934,808204340l909192492,926364979l741750072,825504817l825374261,757871161l825570609,875706680l875637816,909455668l842608946,842412643l842478389,808203825l892874028,808727859l741619256,909259058l842347827,841756980l842281776,875837235l875835692,825636145l1664168760,909324599l875575096,757870636l926364984,909194547l825371704,892548658l825504309,808594732l892417849,741355570l825504817,825374261l929247801,959983920l741750064,858598448l959656499,842609976l875835692,842413361l741488945,926168882l825833010,875637810l909455668,825440305l842412643,909195060l808202296,825569580l942879544,741880880l909259058,842347827l757870900,942750001l808728888,875637816l909455668,842608946l942684003,825504820l741354550,875640113l926102577,841757748l859189809,875705653l825371697,842346809l741619763,825504817l942749237,929247539l875901488,741488949l892415024,876165424l808727609,842084908l892678966,741422130l825831730,942879285l875637812,909455668l825440305,875575139l808595765,741354544l825636909,876163641l841757239,859189809l875705653,825371697l842346809,741619763l825504817,942749237l929247539,842544432l741488434,942484528l842085942,909588275l842084908,892678966l741422130,825831730l942879285,875637812l909455668,825440305l925906787,875770673l741354548,808925229l808988979,841756728l859189809,875705653l825371697,842346809l741619763,825504817l942749237,929247539l926232624,741619769l942484528,825570359l876098354,842084908l892678966,741422130l825831730,942879285l875637812,909455668l825440305,909129571l808990516,741354552l859321137,925972272l824980532,892417076l959525430,858860595l909390137,842347312l875835692,842413361l1664301361,943076401l942815543,808202803l808792364,892679989l741749553,909259058l842347827,841756980l892418353,876098354l875835692,825636145l1664168760,842215479l942813488,824979500l892416053,859320374l825371698,892548658l825504309,959525420l858928433,824980536l892417076,859320630l808936241,909457459l808203318,959721772l909521719,741880373l909259058,842347827l757870900,808728369l825635638,875637814l909455668,842608946l892352355,859256369l741354550,859386929l842151729,841757746l859189809,875705653l808594481,858928179l741618743,825504817l942749237,929247539l892745009,741486899l858860592,909455413l943208501,875835692l842413361,741554481l942684216,876098352l875637808,909455668l859386162,825636451l909324601,824979500l892482101,892547635l825371698,892548658l825504309,892480812l858798132,741881401l825504817,825374261l929247801,942748214l741881395,959523888l875770681,909588786l842084908,892678966l741881140,842543917l842019639,824979508l892417076,876097846l909271864,943274032l741749048,858860592l875705654,842348853l875835692,842413361l741554481,825831730l942879285,875637812l909455668,825440305l842020451,842085177l943011884,909193781l842214700,875573816l741881906,825504817l825374261,757871161l808792627,909457461l875637808,909455668l842608946,943010403l808792118,808203829l859058476,876164665l741880888,825504817l825374261,757871417l808792627,909457461l875637808,909455668l842608946,909390179l858862905,741880375l757872177,892678963l842216500,875637808l909455668,842608946l942877996,808662834l741356594,825504817l942749237,845363252l926232630,909324593l741749036,942879533l808466742,824981556l892417076,959525430l858598450,859255352l808727088,875835692l825636145,1664627768l892352050,808858928l909192240,842345772l943206964,875637808l909455668,842608946l942746924,858797105l808989750,875835692l825636145,1664103736l859058487,808727092l824979500,892417843l808728371,875637816l909455668,859386162l876032556,959853111l824980017,892417076l859320630,909534001l926299192,741420082l876032817,825440310l824981043,892417076l959525430,825371699l842346809,741619763l825504817,942749237l912470323,909391926l942420535,909717813l824979768,943208243l875837239,875637808l909455668,859386162l876032556,959853111l824980017,892417076l859320630,909534001l926299192,892742706l741815093,825504557l926233400,824981047l892417076,959525430l808594482,858928179l741618743,825504817l942749237,929247539l859320886,741617721l875637808,808661299l808727094,875835692l842413361,741554481l875770157,876032564l741487412,825504817l942749237,946025778l808597809,808202288l859319596,808859704l875637816,909455668l842608946,876032556l959853111,824980017l892417076,859320630l909271857,943076914l741881906,925707312l858927672,909719095l842084908,892678966l741422130,825831730l942879285,875637812l909455668,825440305l943010403,859190321l808203312,808202284l808202284,808202339l808202284,808202284l808202339,808202284m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58797100,842479159l808203833,859058531l959722806,741356081l825504817,825374261l841757497,842281776l875837235,875835692l825636145,741421880l842608952,741355568l859125046,858874678l825832497,875574068l875835692,842413361l741554481,943206455l926103347,875637814l909455668,859386162l825767468,875837237l825438508,1664300848l892351281,825702196l824979506,892417076l959525430,926034995l909260596,741486905l825504817,942749237l908865843,926232888l908866612,926102837l808726883,943206711l741488953,825504817l825374261,824980281l892612916,842021170l875637812,909455668l859386162,909390124l909652281,741880880l828585521,909652019l876098098,875637816l909455668,859386162l943274028,909718070l824980019,892417076l959525430,943074355l876033329,1664166964l943208237,825831989l841757237,859189809l875705653,892152881l875639090,842478130l875835692,842413361l741488945,959853874l842084656,909192240l909324643,825832248l741357622,825504817l825374261,841757497l892418353,876098354l875835692,825636145l741421880,959590454l741486899,808793656l1664234807,842610477l875770423,841758261l859189809,875705653l858598449,858928944l943077170,875835692l842413361,741488945l876033330,876163129l909192244,942944611l959592759,741618739l825504817,825374261l757871417,926038067l875704371,875637808l909455668,942946353l926168876,875573553l825438508,1664300848l825766961,943141686l824981560,892417076l959525430,858598451l859255352,808727088l875835692,825636145l741880888,825701431l741617713,859125046l875651895,943141944l909194803,875835692l842413361,741554481l842543917,842019639l824979508,892417076l876097846,876031032l808530231,1664166964l825833517,909719602l875637808,909455668l842608946,858796588l926102068,824980532l892417076,859320630l909257777,960050740l741617721,825058096l943009842,808727094l875835692,842413361l741488945,825831730l942879285,875637812l909455668,825440305l909521452,825636656l808202294,825306467l808727607,741486901l825504817,825374261l841757241,842281776l875837235,875835692l825636145,741421880l808859186,909194807l1664101424,809054777l858994739,825371702l892548658,825373237l876032556,959853111l824980017,892417076l859320630,909257777l892614965,741881904l926507824,959590450l741487929,909259058l842347827,841756978l892418353,876098354l875835692,825636145l741421880,959657522l808466743,1664101432l859190585,825438512l825371698,892548658l825373237,876032556l959853111,824980017l892417076,859320630l909257777,959920435l741879856,892953392l925905202,741879856l909259058,842347827l841756978,842478647l842086710,875835692l825636145,741421880l959657522,808466743l1664101432,909391417l842611000,825371696l892548658,825373237l876032556,959853111l824980017,892417076l859320630,909257777l959920435,741879856l909730608,892941360l741749046,909259058l842347827,841756978l842478647,842086710l875835692,825636145l741421880,959657522l808466743,1664101432l875968813,960051254l875637810,909455668l842608946,858796588l926102068,824980532l892417076,859320630l909257777,858797364l741751090,859398960l959591221,741488951l909259058,842347827l841756978,842281776l875837235,875835692l825636145,741421880l859059762,842150455l1664101428,909653805l808596276,875637808l909455668,842608946l876032556,959853111l824980017,892417076l859320630,909257777l925972021,741879860l876176176,842086711l741617719,909259058l842347827,841756978l842478647,842086710l875835692,825636145l741421880,909391410l909325363,1664101432l858994989,909259570l875637812,909455668l842608946,858860844l926037044,842216500l875835692,825636145l741683768,909391410l909325363,1664101432l909457465,875835702l825371696,892548658l825373237,876032556l959853111,824980017l892417076,859320630l909257777,875835444l741618741,809067312l842479667,741486901l909259058,842347827l841756978,842478647l842086710,875835692l825636145,741421880l808793650,842085177l1664101424,825636408l926364466,825371702l892548658,825373237l876032556,959853111l824980017,892417076l859320630,909257777l943010101,741750070l943285040,892680249l741618743,909259058l842347827,841756978l842478647,842086710l875835692,825636145l741421880,808728114l875902004,1664101428l808988729,825767478l825371702,892548658l825373237,876032556l959853111,824980017l892417076,859320630l909257777,859385909l741356081,926442288l942748464,741357616l909259058,842347827l841756978,842478647l842086710,875835692l825636145,741421880l825570866,892745781l1664101430,842545465l892548148,825371698l892548658,825373237l942877996,808662834l741356594,825504817l942749237,841758772l875574326,875836724l962801708,892614193l875705397,842084908l892678966,741421618l842543917,842019639l824979508,892417076l876097846,909257784l859385909,741356081l926442288,909129528l741881910,909259058l842347827,757870898l926038067,875704371l875637808,909455668l942946353,892744236l909653297,808203829l825768291,825701940l841758259,859189809l842151221,926034993l909260596,741486905l825504817,942749237l841756979,875574326l875836724,946024492l926300473,942682680l842084908,892678966l741421618,926168882l825833010,875637810l909455668,825440305l892744236,825440560l808202290,825636963l876163641,841757239l859189809,842151221l926034993,909260596l741486905,825504817l942749237,841756979l892417334,909456952l962801708,892351545l942944304,842084908l892678966,741421618l842543917,842019639l824979508,892417076l876097846,909257784l875835444,741618741l825844528,825635378l741356081,909259058l842347827,757870898l926038067,875704371l875637808,909455668l942946353,892744236l825440560,808202290l876034147,858927413l841757752,859189809l842151221,858598449l859255352,808727088l875835692,825636145l741880888,825570866l892745781,1664101430l842018865,909652788l841758261,859189809l842151221,841821233l825831729,959459895l875637814,909455668l858994737,875967020l808464689,808202296l808597859,926495798l841758770,859189809l842151221,841821233l825831729,959459895l875637814,909455668l858994737,892744236l825504306,808202809l842545251,959459385l841757241,859189809l842151221,841821233l825831729,959459895l875637814,909455668l858994737,892744236l926496818,808204338l842476899,925971763l824980532,892417076l959525430,842083378l909521200,909717560l875835692,842413361l741750064,808859186l842412081,1664101428l959723565,892744755l875637814,909455668l842608946,876032556l959853111,824980017l892417076,859320630l909257777,892745524l741356596,926507824l892809525,741357622l909259058,842347827l757870898,825831474l825831481,824979506l892417076,842543414l909257781,909719604l741486901,943219504l892940343,741751090l909259058,842347827l757870898,825831474l825831481,824979506l892417076,842543414l909257781,842414388l741880880,876110640l909390649,741357109l909259058,842347827l757870898,825831474l825831481,824979506l892417076,842543414l909257781,926036021l741619765,859398960l875705657,741751088l909259058,842347827l841756978,842478647l842086710,875835692l825636145,741421880l943011378,892680503l1664101426,875573549l909587768,824979504l892417076,959525430l825371698,842346809l741619763,825504817l942749237,841756979l926430518,842347833l761475116,909127729l959591222,875637814l909455668,842608946l858796588,926102068l824980532,892417076l859320630,909257777l959920181,741487925l926507824,959853369l741619769,909259058l842347827,757870898l808530737,808464951l875637808,909455668l842608946,875967020l926364468,808202294l892942435,959658036l841757744,859189809l842151221,825044017l925905203,808464434l875835692,842413361l741488945,875902514l858994232,1664101430l926364984,909194547l825371704,892548658l825373237,858860844l842477617,741355568l825504817,825374261l841757241,892679478l842479665,761475116l959722807,842478647l875835692,842413361l741488945,926168882l825833010,875637810l909455668,825440305l892744236,959592502l808203316,858860899l808858681,741879862l825504817,825374261l841757241,842478647l842086710,875835692l825636145,741421880l825505330,825636151l1664101430,942944825l858797108,825371698l892548658,825373237l858796588,926102068l824980532,892417076l859320630,909257777l943076660,741487416l859398960,892547377l741881908,909259058l842347827,841756978l842478647,842086710l875835692,825636145l741421880,859059762l842150455,1664101428l943207993,842150968l825371700,892548658l825373237,876032556l959853111,824980017l892417076,859320630l909257777,959920435l741879856,876176176l942749491,741355572l909259058,842347827l841756978,842478647l842086710,875835692l825636145,741421880l859059762,943076912l1664101432,858861869l842413106,824981552l892417076,959525430l825371698,842346809l741619763,825504817l942749237,841756979l808662070,943207990l761475116,809054257l809054517,875637812l909455668,842608946l858796588,926102068l824980532,892417076l859320630,909257777l909128500,741881910l926507824,842478135l741487416,909259058l842347827,757870898l959525170,808597297l824981049,892417076l859320630,909257779l825504308,741487921l959996720,959984177l741355574,909259058l842347827,757870898l959525170,808597297l824981049,892417076l859320630,909257779l892678965,741619250l892887856,808727859l741619256,909259058l842347827,757870898l959525170,808597297l824981049,892417076l859320630,909257779l808596533,741355576l942498608,943208241l741880377,825504817l825374261,841757241l842281776,875837235l875835692,825636145l741421880,942945842l926494771,1664101430l842412849,842018865l824980530,892417076l959525430,808594483l858928179,741618743l825504817,942749237l908865843,825831734l824981043,808859193l892166968,909194036l943076146,875835692l842413361,741488945l842543917,842019639l824979508,892417076l876097846,808987704l858797111,808202805l875900259,909456183l741488438,825504817l825374261,757871161l926038067,875704371l875637808,909455668l942946353,909129772l825766967,1664101430l942880045,808990265l824980534,892417076l959525430,842083378l909521200,909717560l875835692,842413361l741750064,808988728l943208501,761475116l808990519,959656756l825371698,892548658l825504309,942877996l808662834,741356594l825504817,942749237l841758772,909717558l842347316,828583980l858993972,858994226l875637814,909455668l859386162,825504044l959591732,741618224l825504817,825374261l824980281,926496308l858992689,909192246l909455715,943141682l741356594,909259058l842347827,841756980l842281776,875837235l875835692,825636145l741421880,959854390l943207992,828583980l842020405,942682424l825371704,892548658l825504309,842345772l842281265,741488434l825504817,825374261l908866105,892417846l741880886,909206320l842084400,909588790l842084908,892678966l741422130,875769906l876032818,875637812l909455668,825440305l859256364,926168368l1664101426,909522225l892483381,841757748l859189809,875705653l892152881,842412339l842215480,875835692l842413361,741488945l892876082,842348851l1664101424,825570609l875706680,841756728l859189809,875705653l858598449,859255352l808727088,875835692l825636145,741880888l825701942,942945845l828583980,959789365l926298675,825371698l892548658,825504309l959525420,858928433l824980536,892417076l859320630,926297137l808531763,808204336l959787363,942880561l741881395,909259058l842347827,841756980l892418353,876098354l875835692,825636145l741421880,859060022l875836726,828583980l808726840,942945843l825371696,892548658l943010869,959525420l858928433,824980536l892417076,859320630l926297137,909588021l808203825,943010147l875836727,741619248l909259058,842347827l841756980,892418353l876098354,875835692l825636145,741421880l859191094,842346803l828583980,943271992l925970996,825371702l892548658,943010869l808991020,892875060l824979510,892417076l959525430,909519922l926365497,808202809l943010147,959722291l741357111,909259058l842347827,841756980l892418353,876098354l875835692,825636145l741421880,875575094l942814003,828583980l825833269,892613941l825371702,892548658l825504309,959525420l858928433,824980536l892417076,859320630l926297137,943206449l808203318,926232931l825637172,741487921l909259058,842347827l841756980,842281776l875837235,875835692l825636145,741421880l808793910,808988722l828583980,925906741l876099126,825371704l892548658,825504309l858796588,926102068l824980532,892417076l859320630,909519921l842150201,808203829l892678499,909652022l741619767,909259058l842347827,757870900l926038067,875704371l875637808,909455668l942946353,926299692l875967793,1664101432l875574833,842084915l841756728,859189809l875705653,825371697l842346809,741619763l825504817,942749237l908865843,959526198l741356592,892429104l842545202,942684211l842084908,892678966l741422130,825831730l942879285,875637812l909455668,825440305l842479148,859388211l1664101430,942749745l925905714,841757752l859189809,892613941l926035000,909260596l741486905,825504817l942749237,908865843l959526198,741356592l909206320,825505328l842216504,842084908l892678966,741422130l926168882,825833010l875637810,909455668l825440305,892745260l875575601,1664101424l808531505,926036278l841758259,859189809l875705653,926034993l909260596,741486905l825504817,942749237l908865843,959526198l741356592,892429104l959854388,909586744l842084908,892678966l741422130,808465709l925906737,824980021l892417076,959525430l909519922,892614709l808203831,808989027l859124785,741881397l909259058,875902259l757872693,926038067l875704371,875637808l909455668,942946353l892745260,926233656l1664101430,892352561l943141942,841757239l859189809,892613941l926035000,909260596l741486905,825504817l942749237,908865843l909391926,741356087l892429104,892679220l942945330,842084908l892678966,741422130l842544173,959722547l824979510,892417076l959525430,909519922l825242934,808202801l875901283,909128753l741356087,909259058l842347827,757870900l926038067,875704371l875637808,909455668l942946353,909522476l825307189,1664101426l942880049,959460914l841757241,859189809l875705653,875375665l825570358,943075641l875835692,842413361l741488945,892614198l875574579,828583980l825570101,909260081l825371700,892548658l825504309,876032556l959853111,824980017l892417076,859320630l909519921,825309239l808203320,859124067l808597808,741357113l909259058,842347827l757870900,825241653l892809271,875637810l909455668,842608946l825701932,808727607l1664101424,892942129l825374257,841757233l859189809,892613941l858598456,859255352l808727088,875835692l825636145,741880888l925972278,808465460m828583980,959461687l808990518,825371704l892548658,943010869l858796588,926102068l824980532,892417076l859320630,926297137l842282551,808203314l926495075,925971765l741619761,909259058l875902259,841758773l842281776,875837235l875835692,825636145l741421880,959721783l909588281,761475116l859060279,876098611l825371704,892548658l825504309,808660268l842215991,741881399l825504817,825374261l841757241,842151733l808466488,761475116l859256882,842545456l875637812,909455668l842608946,959525420l858928433,824980536l892417076,859320630l825764913,909391410l808202292,959589731l875574577,741880369l825504817,825374261l841757241,892418353l876098354,875835692l825636145,741421880l959525176,875573561l761475116,825440306l842347825,875637808l909455668,842608946l876032556,959853111l824980017,892417076l859320630,825764913l825242419,808203831l842346851,909260598l741750070,909259058l842347827,757870900l926430260,842346553l875637816,909455668l842608946,959854380l909261107,1664101428l825373489,926232626l824979510,892417076l959525430,926034995l909260596,741486905l825504817,942749237l908865843,842020151l824981552,842215779l825570100,741881908l825504817,825374261l841757497,892418353l876098354,875835692l825636145,741421880l808793910,741879858l959526200,1664170038l942814001,926233653l824980025,892417076l959525430,926034995l909260596,741486905l825504817,942749237l908865843,842020151l908867632,926102837l943140195,808726832l741618741,909259058l842347827,757870900l926038067,875704371l875637808,909455668l942946353,842412588l926036022,808202805l943074659,892745783l741750072,909259058l842347827,824980275l909193266,959461430l875637814,909455668l909455410,825635372l825505077,808203831l842281315,825307447l741749561,825504817l825374261,841757497l842281776,875837235l875835692,825636145l741421880,808857656l741880377,841835312l875967545,909457465l875835692,842413361l741488945,875769906l876032818,875637812l909455668,825440305l926233132,875901492l824981552,925721398l892679990,842217015l842084908,892678966l741422130,926168882l825833010,875637810l909455668,825440305l825505580,892810808l1664101426,959854381l926168374,841757752l859189809,875705653l858598449,859255352l808727088,875835692l825636145,741880888l892482615,943206962l828583980,926036787l959459380,875637814l909455668,859386162l959525420,858928433l824980536,892417076l859320630,959786033l926364470,909650998l892809269,925721395l892351795,909588273l842084908,892678966l741422130,959460397l842217785,824981041l892417076,959525430l909519922,875704883l808202803,859254115l942944567,741880377l909259058,842347827l841756980,892418353l876098354,875835692l825636145,741421880l859256118,942683698l761475116,959591223l842413109,825371700l892548658,825504309l859057452,875968816l741749559,825504817l825374261,908866105l825243189,741749557l875389744,942880817l875706417,875835692l842413361,741488945l842543917,842019639l824979508,892417076l876097846,892742712l892416054,808203827l960049507,926102839l741357618,909259058l875902259,757872693l925906483,875638833l875637812,909455668l842608946,943011372l943076150,1664166960l808728365,909392178l841758261,859189809l875705653,808594481l858928179,741618743l825504817,942749237l908865843,892481846l741618232,858612528l842086452,842215991l875835692,842413361l741488945,842543917l842019639,824979508l892417076,876097846l892742712,909325880l808202296,876031331l943207476,741357113l909259058,842347827l841756980,892418353l876098354,875835692l825636145,741421880l960050486,842348340l761475116,909587511l943076403,825371704l892548658,825504309l959655212,875967028l741750581,825504817l825374261,908866105l909455926,741751096l925721392,909391158l808989744,842084908l892678966,741422130l808858413,825241911l824980532,892417076l959525430,892742706l825768247,824980532l892808547,808990512l741749044,909259058l842347827,841756980l842281776,875837235l875835692,825636145l741421880,909129270l943206960,761475116l959722547,808792376l875637812,909455668l842608946,942877996l808662834,741356594l825504817,942749237l908867636,943273781l741618737,925721392l926495797,808597300l842084908,892678966l741422130,825831730l942879285,875637812l909455668,825440305l959788588,825375026l1664101430,943011629l875573809,841758772l859189809,875705653l858598449,859125815l909326645,875835692l842413361,741488945l859125046,808464438l761475116,842085943l925972022,825371702l892548658,825504309l876032556,959853111l824980017,892417076l859320630,909519921l858863921,808202294l909585763,859190067l741880371,909259058l842347827,841756980l892418353,876098354l875835692,825636145l741421880,909522230l842477623,761475116l842215480,825375024l825371702,892548658l825504309,842345772l842281265,741488434l825504817,825374261l841757241,842413877l909193266,1664495916l960050989,959721776l841757233,859189809l875705653,858598449l859255352,808727088l875835692,825636145l741880888,892810546l942945845,909192240l959917411,909260336l741617715,909259058l842347827,959197492l842085431,875573559l875835692,825636145l741749304,859256114l926431541,909192242l926362979,825571121l741749561,909259058l842347827,841756980l842281776,875837235l875835692,825636145l741421880,960049975l875835696,828583980l875903289,842084404l825371704,892548658l943010869,942877996l808662834,741356594l825504817,942749237l925644852,925971252l741618232,808543024l859256880,842084656l842084908,892678966l741421618,875769906l876032818,875637812l909455668,825440305l859189804,825767218l808202801,825241955l875706674,741749044l909259058,842347827l757870898,926234418l942945591,875637816l909455668,842608946l842412588,959789369l808204342,909390691l808465200,824979512l892417076,959525430l808594483,858928179l741618743,825504817l942749237,908865843l808990772,808203318l892612963,808596791l741356598,825504817l825374261,841757497l842281776,875837235l875835692,825636145l741421880,808793910l741879858,909523249l946026544,875706164l942683193,842084908l892678966,741421618l926168882,825833010l875637810,909455668l825440305,859189804l943075639,808203318l859060323,825570608l841757744,859189809l842151221,825371697l842346809,741619763l825504817,942749237l841756979,943010614l842610485,946024492l808794416,842479152l842084908,892678966l741421618,825831730l942879285,875637812l909455668,825440305l859189804,842019381l808203829,943074659l876033329,824979508l892417076,959525430l808594482,858928179l741618743,825504817l942749237,841756979l842085174,808726583l761475116,909718326l909324595,875835692l842413361,741488945l875769906,876032818l875637812,909455668l825440305,859189804l892483889,808203831l825243747,808595761l841757750,859189809l842151221,808594481l858928179,741618743l825504817,942749237l841756979,859386422l842216496,929247276l825833017,808859447l842084908,892678966l741421618,875769906l876032818,875637812l909455668,825440305l842412588,942945848l808203833,892352611l859189299,841758774l859189809,842151221l808594481,858928179l741618743,825504817l942749237,841756979l959918646,808858425l946024492,909654067l808466480,842084908l892678966,741421618l875769906,876032818l875637812,909455668l825440305,859189804l892417584,808203312l875772003,875968054l841758265,859189809l842151221,926034993l909260596,741486905l825504817,942749237l841756979,825701174l875968566,946024492l926167091,842608946l842084908,892678966l741421618,825831730l942879285,875637812l909455668,825440305l859189804,842019381l808203829,909260899l943142706,841758776l859189809,842151221l892152881,926364723l741750579,825504817l825374261,841757241l892744502,942814001l946024492,942682674l876098867,842084908l892678966,741421618l825831730,942879285l875637812,909455668l825440305,859189804l842019381,808203829l925972579,842610744l841756728,859189809l842151221,825044017l892483639,741488951l825504817,825374261l841757241,943141686l808465458,946614316l959853361,909588788l842084908,892678966l1815163442,825831730l942879285,875637812l909455668,825440305l859189868,926234677l808202809,808529260l926234676,875637814l909455668,842608946l942746988,858797105l808989750,875835692l825636145,1815098680l926037554,842543923l1815096372,875836465l926364473,824981554l892417076,959525430l926051379,909260596l741486905,825504817l942749237,829174067l892941876,909261111l1815096372,859256621l809055288,841758776l859189809,875705653l808610865,858928179l741618743,825504817l942749237,929837363l825372980,741749042l875654192,909520950l943076150,875835692l842413361,1815296305l926168882,825833010l875637810,909455668l825440305,859321708l875575090,892679724l829175347,942880308l959459889,875637814l909455668,859386162l876032620,959853111l824980017,892417076l859320630,943025201l808923699,808528948l926234676,875654198l808466486,808465462l875835692,842413361l1815296305,926168882l825833010,875637810l909455668,825440305l859321708,875575090l825438508,1815230256l825701425,825374001l824981554,892417076l959525430,926051379l909260596,741486905l825504817,942749237l896282931,926036792l959198256,875574072l858876976,943207731l875706421,875835692l842413361,1815296305l825831730,942879285l875637812,909455668l825440305,909718892l909588275,825702444l959984182,943140204l842216502,741355568l909259058,842347827l845951284,892418353l876098354,875835692l825636145,1815163704l858797367,808597304l829173804,842086713l842544436,825371700l892548658,943010869l858796652,926102068l824980532,892417076l859320630,943090737l925972534,808204338m825765228,909654329l741487412,909259058l842347827,845951284l892418353,876098354l875835692,825636145l1815163704,926038326l842347825,762064940l859123768,909325872l825371704,892548658l825504309,959525484l858928433,824980536l892417076,859320630l943090737,842478647l808203318,825765228l842610485,741880369l909259058,842347827l845951284,892418353l876098354,875835692l825636145,1815163704l875641142,808989744l762064940,943141176l942815544,825371696l892548658,825504309l959525484,858928433l824980536,892417076l859320630,959867953l808857650,808203825l943272300,808464696l741751088,909259058l875902259,845953077l842478647,842086710l875835692,825636145l1815163704,876165174l842479667,762064940l892940344,926298160l825371698,892548658l825504309,959525484l858928433,824980536l892417076,859320630l943090737,942813496l808202288,825765228l876164659,741750585l909259058,842347827l845951284,892418353l876098354,875835692l825636145,1815163704l926431286,909325112l762064940,942946615l808857650,825371704l892548658,825504309l959525484,858928433l824980536,892417076l859320630,892824625l842281009,808203829l926362988,909392181l741356594,909259058l842347827,845951284l842281776,875837235l875835692,825636145l1815163704,892351543m808990261,762064940l959985458,825372978l875637814,909455668l842608946,959525484l858928433,824980536l892417076,859320630l825781297,926234931l808202801,875835756l842215737,741487408l825504817,825374261l829174585,892612916l842021170,875637812l909455668,859386162l909390188,875836985l741355576,829175345l809055027,892678451l875637810,909455668l859386162,808990828l942878776,824979508l892417076,959525430l909536307,858863921l1815161910,859124529l909193527,824981041l892417076,959525430l808610867,858928179l741618743,825504817l942749237,913060147l825831734,908867123l926102837,892547436l892352823,741356089l825504817,825374261l845951801,842281776l875837235,875835692l825636145,1815163704l959526454,741749553l808530737,829174327l959658041,959919408l825371698,892548658l943010869,876032620l959853111,824980017l892417076,859320630l825715761,825438259l808204342,842542444l808988980,741749559l909259058,842347827l845951284,842478647l842086710,875835692l825636145,1815163704l925970743,909717554l762064940,859320888l875574583,825371696l892548658,825504309l876032620,959853111l824980017,892417076l859320630,825715761l909587250,808202803l859319660,959853874l741618739,909259058l842347827,762065204l959853362,925972535l875637814,909455668l842608946,959461228l942945591,1815096376l909326381,909325879l841758772,859189809l875705653,841837617l959723058,909194290l875835692,842413361l1815230769,809054263l842348857,762064940l959460408,892942133l825371698,892548658l825504309,858796652l926102068,824980532l892417076,859320630l825715761,808530992l808203314,926495084l825308985,741881908l909259058,875902259l845953077,842281776l875837235,875835692l825636145,1815163704l808530231,808858934l762064940,825570360l892482101,825371702l892548658,825504309l858796652,926102068l824980532,892417076l859320630,808938545l892547633,808202290l876096876,909390649l741357109,909259058l842347827,845951284l842281776,875837235l875835692,825636145l1815163704,926363703l808990776,829173804l859125556,859059764l875637810,909455668l859386162,858796652l926102068,824980532l892417076,859320630l875654193,876099894l942683185,829173804l876099380,909193785l875637808,909455668l859386162,942684012l859255608,824981047l892417076,959525430l875654195,876099894l942683185,892679724l762066483,926431032l943076912,825371704l892548658,825504309l942878060,808662834l741356594,825504817l942749237,929839156l808662577,741880888l825060400,926233398l909457463,875835692l842413361,1815230769l892678445,842610737l824981556,892417076l959525430,909274162l926102834,741749042l942500912,875901749l875968560,842084908l892678966,1815163954l875769906,876032818l875637812,909455668l825440305,858863468l808925238,1815096372l926234669,825570103l841758774,859189809l875705653,841837617l825702704,808464949l875835692,842413361l1815230769,942747703l909455417,762064940l858927923,959789113l875637810,909455668l842608946,876032620l959853111,824980017l892417076,859320630l909274161,825701426l741357622,892431408l858994737,942944312l842084908,892678966l1815163954,825831725l876165176,824981552l892417076,959525430l808938546,875836472l808203825,825569644l859058484,741618743l909259058,842347827l845951284,892418353l876098354,875835692l825636145,1815163704l892481591,842609972l829173804,960049205l875837748,825371696l892548658,825504309l959525484,858928433l824980536,892417076l859320630,808938545l842085684,808202288l909651308,959592753l741488436,909259058l842347827,845951284l892418353,876098354l875835692,825636145l1815163704,943009847l842478130,762064940l825636408,926364466l825371702,892548658l825504309,959525484l858928433,824980536l892417076,859320630l808938545,858992951l808203316,926428524l942748464,741357616l909259058,842347827l845951284,892418353l876098354,875835692l825636145,1815163704l892350519,876099895l762064940,892614456l942879281,825371700l892548658,825504309l959525484,858928433l824980536,892417076l859320630,808938545l943141942,808204336l942879084,825700403l741618743,825504817l825374261,829174585l875641139,892547126l875637810,909455668l859386162,909390188l842610488,741487416l892431408,892810544l909324597,842084908l892678966,1815163954l825831730,942879285l875637812,909455668l825440305,858797932l842084402,1815096376l825242929,942683701l841757235,859189809l875705653,825388081l842346809,741619763l825504817,942749237l929837363,892875568l741619254,875654192l909326137,942814518l842084908,892678966l1815163954,876032301l909325872,824981041l892417076,959525430l808938546,926298421l808203827,959721836l842477875,741618226l909259058,842347827l845951284,842281776l875837235,875835692l825636145,1815163704l909455671,842085173l829173804,892351795l943207734,875637816l909455668,859386162l808990828,942878776l824979508,892417076l959525430,909536307l858863921,1815096374l842151217,858927925l841757237,859189809l875705653,841837617l808989749,943077683l875835692,842413361l1815230769,825374263l943076152,829173804l858995001,926495284l825371702,892548658l943010869,942878060l808662834,741356594l825504817,942749237l845953076,959983670l909195320,829173804l842348083,892941620l875637810,909455668l859386162,959525484l858928433,824980536l892417076,859320630l808873009,825440562l892873778,825374008l858614838,808597554l943206964,875835692l842413361,1815230769l892482349,892876080l824979510,892417076l959525430,892496946l892352056,741750064l875654192,959854899l942946356,875835692l842413361,1815296305l892482349,892876080l824979510,892417076l959525430,875654194l825571638,942815027l1815490860,892547885l859059253,824979506l892417076,959525430l858614834,859255352l808727088,875835692l825636145,1815622712l892352050,858861879l909192246,858991980l809055800,741880880l825504817,825374261l762065465,926038067l875704371,875637808l909455668,942946353l808858220,909455413l824979504,892169270l942814258,824979512l892417076,959525430l825060402,808726840l942945843,875637808l909455668,808794161l875640684,875705395l1815096368,825701169l876032821,824981552l892417076,959525430l926051379,909260596l741486905,825504817l942749237,913060147l909391926,824980023l926101868,859321908l741749553,825504817l825374261,845951801l892418353,876098354l875835692,825636145l1815163704,876099126l741488438,959526200l1815164982,943141681l876033848,824979508l892417076,959525430l926051379,909260596l741486905,825504817l942749237,913060147l909391926,908866103l926102837,875769196l892549169,741750583l825504817,825374261l845951545,842281776l875837235,875835692l825636145,1815163704l942814775,875575603l829173804,858862388l875705904,875637808l909455668,859386162l858860908,926037044l842216500,875835692l825636145,1815425592l842608952,741355568l942500912,909654067l824981552,892417076l959525430,926051378l909260596,741486905l825504817,942749237l845951283,909521462l943206968,762064940l842151991,959854387l825371702,892548658l825504309,959525484l858928433,824980536l892417076,859320630l892496945,909390136l741617715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959278128,875901749l741357624,909536304l892614709,741357111l825504817,858928693l879506740,875770424l808859956,842084908l875901750,1815689523l1815096368,1815096368l825831481,842608696l942746680,892679473l892612918,943011948l859191607,959198004l943143221,942682935l858863980,825374256l925644857,876163380l825309493,959789420l942880056,942420791l808597813,943011380l875706476,925907001l942422328,842086709l892612661,859060588l858994482,942421042l825504313,892481589l825766252,892482613l741487411,959787577l942945840,876112949l909390642,741751095l842414392,825373752l876047413,892614961l741554483,943207736l959984182,842624055l842543414,741750068l959722040,943140920l876178487,959920178l741945904,959984952l858929202,959999030l892417074,741356336l892418097,875704886l946616628,909718839l859320887,892483628l892941877,946614328l892941620,892809267l825505580,809055287l963393076,858797618l926495287,842283308l808662583,946614838l943273010,875640881l842283052,842019126l946616626,808924471l876099124,842610732l808792372,829173811l909455672,909588536l876031025,892418097l1815164211,858928184l942684212,842607665l909193526,1815425337l959787577,892614966l942746681,959722801l808465458,825505644l842543414,942421298l959527221,959983665l825505644,959461171l942422066,825373236l825374007,842283116l926497072,959198006l842348853,842610739l825766252,892482613l741880371,892417079l926495541,809069617l926233657,741552439l808859448,825505588l809004087,876164408l741816372,892418097l892614962,963392305l959658288,892875568l959461676,842543665l946615859,925972786l825570101,825505580l959853625,963393075l892614965,875771449l959461676,825505586l946614838,892809524l926233144,959789356l858993976,963391798l842217776,875966773l892483628,925972275l829173808,892678456l875640373,809053241l875705145,1815229752l825831481,926364473l959982642,876098102l1815228722,959525943l959657268,808987699l842610488,1815099187l808662073,808596786l876096567,943011633l1815164466,943273273l909325109,808987697l959789112,1815360562l859124280,808923447l942746672,858928433l943077168,909261164l892744496,959198515l842086704,909324856l959592812,909652792l925644596,876032308l858796857,842283116l875837488,942420528l943142194,960049713l875706476,892942137l959198256,892877109l825767987,892811372l808597303,959197745l842348853,926496819l825766252,892482613l741880371,842609976l909653301,892890164l808596281,741356086l909521977,959460657l876047408,859125041l741488441,842150968l842348337,926444593l842084662,741815353l943206457,892548662l942763065,959722801l842019890,959461676l875902260,946614321l825504308,926232625l892614700,892482873l946616118,859190578l875835702,892483628l825570102,946615857l892941620,909195314l909261100,876163636l963393592,825242420l842608688,959592492l942880561,963391793l943206964,825765937l959461676,909456692l946614326,925972786l959591220,892811308l943142457,946614576l926298681,875836472l959592492,892614449l946614584,892352816l825374004,892811308l842084409,946616370l925972786,959983669l842283052,842019126l946614835,875770420l909719350,959592492l859125553,963391797l876032564,842478648l892483628,892941877l946614328,925972786l959789109,892811308l926364472,946614581l909456690,808990009l959592492,943011633l963393845,959658288l858798384,892483628l892941877,946614328l925972786,959789109l959789100,825636146l946616369,909456690l808990009,959592492l943011633,963393845l909261104,859125808l842283052,926299187l946615865,925972786l825570101,859060524l959460401,963393329l892614960,808859189l959592492,859060017l946616626,926298681m808596025,959789356l859256887,946616368l925972786,942747958l959461676,926364980l946615601,876032569l808991027,959592492l892614449,946616375l842217781,825570865l942684204,875770425l946615859,925972786l825570101,943011884l875772217,963393845l943012144,842217270l959592492,942880561l963391793,892614965l825833529,959789100l909128243,946614322l925972786,943142196l943011884,875772217l946616629,892352816l942683444,959592492l808793905,946616632l842217781,825570865l842610732,892351545l946616376,925972786l942747958,959461676l926364980,946615601l875705650,909455666l959592492,892614449l946616375,926298681l808596025,959461676l842543665,946615859l925972786,825570101l859060524,959460401l946616113,859125808l909587504,959592492l859060017,963393842l909261104,859125808l943011884,825374264l946615346,925972786l942747958,959789100l825636146,946616369l825504313,909456694l959592492,909457201l963391536,959658288l858798384,959461676l926103857,946614839l925972786,942945077l842283308,876098615l946614839,825504313l909456694,959592492l909457201,963391536l842348848,859126064l943011884,825374264l946615346,925972786l942747958,943011884l909325880,946615095l859125808,909587504l892614700,892417337l963392820,842217776l808858421,959461676l842543665,946615859l892941620,926299442l842610732,876164149l946615346,875705650l909455666,892614700l925971769,963392569l909392181,892612912l842610732,892351545l946616376,892941620l875770675,859060524l825307440,946614578l892352816,942683444l892614700,858928441l946615600,842217781l892352817,959789100l909128243,946614322l892941620,876164913l959789100,959525427l946615600,909391920l876099124,892614700l842085689,946615864l842217781,892352817l825766188,825832501l1815622198,858928184l825440052,942746681l959722801,942814769l909261164,825439026l942422323,808858164l926233657,959592556l942880561,942421040l842610741,825701943l892483692,825570102l942421298,859190583l875640887,892811372l825243447,942421046l858797623,859254835l842283116,875705397l942421044,942944825l858863154,825505644l808858931,959199544l842086704,892877111l892483692,858797877l942420022,926431285l859322678,909261164l959722290,959197747l876163636,943076660l942684268,959723060l959197236,842217776l808858421,825766252l943271989,741357622l892678712,859189559l876112947,926167858l741488176,808597816l959658296,842558521l808924469,741355569l959787577,859124279l892890165,959983929l741486902,942814265l842021175,876047417l892418097,741815608l892874808,859254835l842624055,960049718l741617719,825831992l892548407,959999027l858863154,741356340l842412601,926300217l809004088,942814520l741684281,808858169l943142451,809069624l942749497,741749299l825636664,859058998l876178486,942682675l741422647,942748727l959656248,842624056l926298422,741947440l909259832,825702704l842558521,892809529l741421110,808465977l858927157,809069619l858928441,741355568l892941625,959984434l842558518,909325877l741421625,892678712l959918896,842558515l909522741,741487922l842608697,926234933l876047414,808793905l741815096,926037049l876034356,842558517l892548661,741749558l842414392,909390904l876112953,808531506l741816372,926233144l808924726,876178485l909128243,741355575l960050489,925970482l942763064,959722801l925905970,892811308l842478392,963393331l943143221,859256119l909261100,909194034l963391792,809055538l875573813,825766188l876163637,1815556144l876097592,859059254l842607668,943272502l1815229241,959722040l942813240,959982640l825570098,1815623991l943010360,875704883l892939317,808727865l1815492402,959788856l892809520,876096562l926364722,1815687478l808859448,842216243l842607668,909130037l1815622194,825831992l959460663,876162102l875640882,1815163445l943273273,959657013l876162096,808923699l1815230009,942815544l876099127,942746680l842413361,859124786l942684268,808531510l942420276,842086709l825636149,842283372l808530484,959198260l842610997,909586736l892811372,925970489l959198772,875573302l909194553,909588588l875836977,925644848l926429492,842414137l892811372,875640631l959197492,959591986l942815544,959592556l942946097,959197492l909392181,875835696l943011948,959984185l959198260,876032564l943142454,959789420l909652281,942421300l959920176,842281267l892811372,909326133l959197745,943012144l892942646,825505644l876033081,959198004l943075892,925970996l942684268,943206967l959199288,875903285l909586992,842283116l875836469,959198515l959527216,959655988l942684268,808532281l959197234,858797618l942814008,959592556l942946097,959198515l943012144,875574583l959789420,909194804l959199032,909718834l909456441,959789164l892941616,942420017l808858164,959459897l942684268,808793652l959198256,842217776l808858421,825505644l842282293,942420275l892352821,892482104l842610796,959721782l942420534,925972786l842150708,842283116l842412338,942422324l825635385,858863922l859060588,959461170l942420534,926429753l942946358,825766252l825832501,741749297l909652024,875573558l809004081,825636408l741421107,808597816l959658296,809004083l808662328,741947705l825636664,942879542l809004084,892744760l741617712,859385913l909325618,876047408l875902257,741421874l842150968,842478897l892890169,842150713l741488438,858994233l892351033,876178484l909128243,741750068l892941625,892614194l892890163,909719352l741487411,943207736l959984182,942763062l892548401,842610489l892483628,892678197l963393848,842348853l808859958,959789356l825700665,963393584l909325874,842151732l825766188,859189557l1815623990,926496057l942813746,892873785l876165432,1815098162l909455929,909128500l842607665,926298422l1815687222,842216505l808792631,926428211l808924981,1815097906l842150968,909588017l876031025,926169393l1815492657,876097592l859059254,876162100l909586483,1815622705l825831992,825766711l842607667,892352821l1815097394,809055544l808794421,892873782l808859704,1815492917l892940345,892482354l842542130,808924469l1815689520,876097592l808465718,809053236l892482361,1815098931l858862647,892876341l876162102,892614962l1815294771,959983672l808464441,809053241l942682681,1815491126l943207736,959984182l842607673,943272502l1815360052,892678712l859321648,842607670l926298422,1815689264l825831992,909653303l876096560,909193778l1815492916,926234424l875835703,892939319l858928441,1815230776l859124280,959722295l876096561,926167858l1815688757,943011640l943142451,876162096l875837746,1815097912l959722040,875573560l842542130,808924469l1815228465,825831481l825439545,926428213l842084662,1815164217l892679992,892678967l876031027,808990769l1815558200,809055544l842151989,892873781l825831737,1815099696l858994233,909455929l876162100,909128243l1815491892,892679992l842216503,926428217l859256117,1815622709l960050489,926300465l942746673,959460657l909719097,959789420l942879287,959198514l892746032,859254836l875706476,892418105l942422069,859321650l909326129,942684268l942815543,959197496l808597808,942814776l842610796,842019128l942420281,875901492l892875060,909588588l858993456,959198258l943274293,842610228l959592556,808793905l942421817,892876848l892482616,909261164l808989488,959198774l909718834,943010873l959461740,859387186l959197745,842479925l959984178,842283372l825243704,959199280l892746037,825503800l842610796,859322416l959198519,959723058l959526966,859060588l959852594,959198774l943206964,942682416l842283116,942879028l942420280,959459897l875705392,909261164l943077684,959199537l808596276,909523254l842283372,825243704l942422064,825504308l825767987,842610796l875575600,959198258l959723058,959526966l859060588,959852594l942421558,825635380l808727856,842610796l942748729,942421559l943273010,859058225l859060588,959525937l942421555,842086709l876099380,859060588l859256882,959199540l943274293,842086197l825505644,926363958l942421553,909391920l875770932,859060588l825636656,942422068l925972786,858863667l892483948,842346553l942420016,892352821l909129017,943011948l892352056,959198777l842348848,842347059l892483692,808466229l942422329,909391920l875573301,959461740l859124275,925642806l892547380,909457462l959789164,842544432l942421298,825635385l842414388,959592556l859060017,942420530l825373236,959722038l842610796,959590710l959198001,926036788l842414384,842610796l943077176,824981556l875901240,842084665l809004086,825636408l741422128,909652024l808661302,959999025l959983666,741554483l892874808,960049203l926444601,859189558l741619763,876097592l808465718,809069620l892482361,741357107l892417079,858928181l876112945,892416562l741945911,859387192l926298674,909732914l842609459,741618992l842216505,892614192l892955702,909260089l741553460,926430520l858994233,892890162l842414136,741751096l892418097,926496051l946614841,808793394l959984949,959789356l959853109,963391542l825833781,942682423l909261100,926168627l829174322,825569592l959853366,892939320l842151737,1815689266l959984952,858928185l876096560,909457201l1815164985,892679992l959591223,959982646l909588530,1815687987l859189817,842347313l842542128,909522741l1815558449,925971511l808663348,876162098l842281267,1815162935l959984952,859255865l909585465,909520946l1815361849,959788856l825440310,876162097l892809267,1815492920l926233145,825440048l892873783,909652793l1815425588,808596536l825832504,808987700l959591736,1815098930l926038328,808793140l808987701,892744760l1815230004,859124280l876163383,926428216l842215478,1815687480l892679992,892678967l892939315,875705657l1815359538,808859448l909455923,809053240l876163385,1815361842l808596536,842412856l842542136,892548661l1815230776,959591481l858993972,842542130l842478389,1815228720l875967033,808662585l892939317,926037305l1815163442,959983672l876164920,876096568l926364722,1815426872l892418097,892942390l959198002,892483888l859123769,842283372l842281272,925644597l892547380,859125814l942684268,875574069l942421815,926429753l909455413,825766252l842151477,741355831l808596536,892744760l876112947,859059506l741683508,892417079l842150965,909732919l825569328,741683253l842150968,909128504l842558513,892809529l741945398,959787577l808596784,926444592l875966774,741486644l892941625,959984434l892890164,959787065l741422647,959984952l909522738,909732920l959721520,741749045l808859448,926431289l876047411,808990769l741683505,943010360l926167347,942763062l858928433,959459376l943011884,842609209l963392560,825702704l808990008,892483628l909195059,946615865l875901497,943011384l808859948,960050224l946614839,959789104l909586486,959789100l892352817,829174840l808792376,926103097l926428208,892810549l1815689264,808662073l892547121,842542135l808991028,1815098165l943207736,875967030l842607668,926298422l1815622707,892482617l825831472,876096566l842543666,1815099698l892874808,825767737l808987699,808662328l1815097906,909261112l825701425,909716528l859386675,1815687731l859387192,825832760l876162098,875837746l1815623221,926430520l943011385,809053240l842151225,1815558196l892418097,842019634l959197750,926036788l959984180,842283372l959919159,942422069l926495794,909129017l959789164,909128243l959197747,825242420l943141681,842283372l808662583,959197750l892746037,842544951l959789420,942813751l942420272,909587762l943206710,892811372l825569335,824980532l909455672,892613170l809004081,959591736l741946937,892482616l892416820,842558521l825768244,741815605l926494777,926234673l959999033,926168370l741620024,960050489l942945075,842624057l875967286,741487159l942748727,909193784l892955698,842151737l741947442,959984952l858928185,842624048l926103609,741684787l825635385,808859446l876178489,842478131l741552181,926234424l892416055,876112950l909193778,741422647l892418097,809056310l946614321,909391920l875770932,859060524l825636656,946616372l926495794,959460665l892483884,842346553l946614320,892352821l909129017,943011884l959854392,963391544l842348848,842347059l892483628,808466229l946616633,909391920l808728884,959461676l859124275,829173814l808792376,943077433l892873776,943009849l1815425586,808858169l842217523,842542130l959920436,1815556149l842150968,875705905l959982649,842085938l1815294265,842216505l875771704,959982646l909588530,1815622712l925971511,808663348l808987698,825636408l1815163952,909652024l808661302,959982641l859320886,1815558454l892874808,960049203l926428217,859189558l1815361587,876097592l876164150,809053232l892482361,1815098931l892418097,808859954l942421301,825373236l959592245,959789164l909259315,959197751l959527221,808793911l859060588,875966514l959198773,842348853l859124790,943011948l859191607,942421561l909654069,909719602l825505644,959918390l942422070,808793394l959984949,959789420l959853109,959197238l859388213,842609715l909261164,926168627l925643314,842281268l876034097,959789420l842150455,942422328l960051253,808661556l892614764,842085689l942421304,926233911l909718067,842610796l859191096,959199539l942944820,942814516l892483692,959592243l942421559,875901492l858929459,959789420l876032313,959197234l959591986,842020665l825505644,808464950l959197234,825702704l825504569,959461740l842545205,942420535l925972786,943075380l842283116,875770933l942422064,892483893l875771956,959789420l942879285,959197241l926036788,842609204l842610796,926496566l959198771,875573302l909194553,909588588l943208752,925643575l943206708,892416304l942684268,960049717l942422326,809055543l892941361,959592556l942946097,959198515l943012144,875574583l959461740,909130035l959199028,842348853l825833523,959789164l926496048,959197494l842217776,842348596l892483692,959525938l942421046,942944825l909587251,825505644l808465719,942422070l809055543,943143216l959789420,926298677l942421808,925972786l925970742,842610796l825832501,959199031l809055538,909195061l909261164,909194034l942420528,959920176l808726835,825766252l926037045,741814833l959787577,892483376l809069621,909653305l741553207,842216505l909717559,876112946l808531506,741749559l892418097,858797619l946614577,960051253l859388212,942684204l892680501,946614833l943273010,925972529l842610732,825832501l963393335,809055538l909195061,909261100l959919154,946615864l959920176,808726835l825505580,859125814l963392304,809055538l892678711,959461676l926300213,963392308l875903285,876032560l859060524,825372976l963392309,876032564l943076408,892483628l925971256,946615346l858797623,858796340l825766188,825832501l1815687990,909259833l825373752,892873783l892678713,1815295283l943011640,892942649l842607670,808662070l1815623223,892418097l926102070,959199027l943274293,926102580l842283372,926167352l942421303,842086709l875837234,959461740l926431285,824980025l909455672,859255602l892890160,809054521l741683763,825635385l825766192,842558516l875835445,741487152l859385913,959983673l842624056,943075638l741749302,942748728l842413875,876112949l842085426,741749555l959788856,858796848l876112947,825374769l741749554,943273273l876098101,926444601l959657525,741488184l808792632,808726582l959999028,892811314l741683507,909261112l943274295,842624055l925906741,741880115l960050489,926300465l876178483,925905459l741488953,859189817l943272502,842558520l808924469,741486641l892417079,825701173l809069623,943207737l741946930,909457208l909654323,909601845l892743730,741683511l943011640,892941619l892890163,842414136l741486649,943142199l809054263,809004085l875967544,741357878l960050489,909718840l909601849,926298162l741553458,875901496l909260851,809069620l876163385,741946160l926233145,825440048l959999033,858863154l741552948,926429240l875639609,876178482l892614962,741618742l909717561,808661813l892824624,825702455l741880377,825439289l842281268,876178485l909586483,741552441l808597047,892613942l876178489,875640882l741421104,942814265l959722289,892824627l825702455,741421625l926234424,825373239l809004085,959789112l741947441,959788856l875771441,809069620l942749497,741357360l875639863,942879282l876112950,892416562l741683767,876097592l842478902,942763056l959722801,875968560l842283308,825374774l963391798,808596276l943077686,875706412l926496569,963393590l892350518,858993200l842610732,926233655l963392568,875903285l926364208,859060524l825372976,963392309l876032564,943076408l892483628,925971256l946615346,876163641l943142961,825766188l858928693,1815361593l808662073,909195063l842542137,876032821l1815359536,959722040l942813240,959982641l875837234,1815359541l875706680,909326385l876096560,808661554l1815556920,926494777l909654321,808987697l842019384,1815361842l842216505,808661559l892939312,892877113l1815621682,858862647l942683701,842542137l875574581,1815556408l909457208,892877107l909585465,892743730l1815426873,959788856l959721776,876096566l959460914,1815099193l859124280,909194800l926428208,960049206l1815097905,892418097l875967797,959198512l909392181,858993713l892811372,942683190l942420792,959789104l943207476,959461740l926036533,942422323l926167604,943010105l808860012,892941360l942421553,808662322l942815032,825505644l808858931,959199288l876032564,892614457l842610796,842282039l942420788,925972786l842347317,959789164l859190578,942421559l809055543,825504305l842283372,909521975l942420280,825373236l825374007,842283372l892942136,942420020l875705650,875968817l842283372,959658038l925643317,943206708l942879025,842610796l909653045,942421813l842610736,876097843l959592556,808793905l959199033,809055538l808464949,959789164l825636146,959198257l959527216,808727090l942684268,926234164l942421297,876163641l859058992,942684268l808532281,959198264l892614960,875967543l875706476,808466489l942421553,892547641l808989233,892483692l875705394,959199025l943273266,875837493l942684268,959919416l942421040,875901492l875901235,959789420l842478902,942420022l959460919,926494776l959592556,909457201l959197488,825702704l909717561,909261164l808859956,942420021l808858164,959854135l959461484,892745008l824980534,875901240l876098866,842624056l925907253,741684530l892940345,876033592l876178483,808923699l741357113,909259832l859254833,942763062l909325617,825307952l943011884,926103865l963393329,943206964l925972528,959461676l842152241,946616372l909654069,960051250l909261100,876099890l946615346,909587762l842347062,959789100l909128243,929839154l892809524,943142192l942684204,892352825l946616113,892483893l892352053,842283308l808662583,963393845l842282546,842348345l959461676,842545205l946614584,858797623l875705139,842610732l942815284,963393590l825636404,892876084l842283052,909719348l963392566,892877109l943076147,942684204l808532281,946614322l943075897,942944816l959592492,943011633l946616629,808793394l909391925,842610732l842610486,963393073l858928690,909129265l842283052,892810291l829174327,875901240l943011122,842542135l859058741,1815163956l825832760,925904953l842542129,808991028l1815490864,959787577l808596784,959982640l859321394,1815229238l892941625,942813236l876162096,876032563l1815230770,909261112l859257143,926428214l859256117,1815622709l926496057,825439026l942746681,892679473l842019894,959461740l892680497,942422326l942813748,808990513l875706476,808532025l959198004,809055538l808464949,842610796l959656246,942422067l825636912,808925232l909261164,892481585l959197496,943143221l825635641,859060588l842151730,942421555l892352821,925906233l825766252,808661557l741750066,943011640l858928947,876178487l808726835,741814585l960050489,808531761l842558521,842020661l741488945,892418097l808465202,963393328l943075892,925970996l959789100,859125042l963392309,842348853l842610739,942684204m876165177,963391801c875573302,842019385,859060524,858928946,946614320,892352821c925906233,825505580,876099636,946614835,859321655,926102071c859060524,959460401,963393329,859388213,859386931,892483628c825372727,929837625,942944564,859320632,808859948,892417328c946615600,909130037,926364208,959592492,943011633,963393333c875639604,926363953,909588524,808661808,963393847,842348853c876165171,859060524,825372976,963392309,876032564,943076408c892483628,925971256,946616376,858797623,858796340,825505580c876097846,963392056,943075892,925970996,959789100,859125042c946615093,825636912,943077424,959789100,842544432,946615346c959920176,909521204,892483628,925971256,946615346,858797623c858796340,825766188,825832501,1815687990,909259833,825373752c892873783,892678713,1815295283,892874808,876165170,808987704c858929464,1815427121,825373752,825700405,959982642,825570098c1815361584,926233144,925970736,876031026,909392177,1815164982c859387192,926298674,808987699,842413624,1815688752,842414392c959525688,959982641,858863154,1815558198,942815544,959788599c808987698,909455417,1815360560,959787577,926036535,909716537c842609459,1815360816,960050489,926298936,926428210,825702197c1815623990,859387192,892417592,876096566,808595506,1815425337c892418097,892942390,942420018,842217781,859256370,942684268c808597046,942422326,942682681,926431288,842610796,909324598c942421816,926429753,842609974,959461484,825636144,959199280c926496050,959918642,875706476,808466489,942420530,876163641c959723058,892483692,842609460,959199288,875903285,808989232c909261164,808530740,959198514,959658288,943076913,942684268c808532281,959197234,858797618,942814008,842413932,959788592c959197495,959723058,892351286,842610796,859125560,925644849c926431029,825766194,892483692,909586483,942421817,825504313c808728631,842413932,842413616,959199026,858797618,859255350c892483692,858797108,959198512,875967794,825634867,942684268c909261111,959198003,943012144,909522743,892811372,909326133c942420529,926233911,825570101,825505644,808728630,959197490c943075892,925970996,942684268,943206967,942422072,825636912c943077424,959789164,842544432,942421042,959920176,909521204c892483692,959525938,942420016,942944825,909587251,825766252c808858421,741879859,926496057,942813746,892890169,876165432c741356338,925971512,943273525,926444593,859256117,741751090c942815544,858994231,926444601,909195573,741749555,959592760c942879284,876047416,909653041,741880886,892483896,892745780c842558519,909522741,741683255,909521977,825308721,809004088c808662328,741880370,959591481,808531508,926444592,859256117c741880885,892940345,960050744,942763061,909325617,859190576c943011884,959723833,946615097,859190583,809054265,842610732c943208496,946615608,942813748,909324338,959461676,942683698c946614837,942750005,842085945,842283308,809056056,929839410c825766196,926234677,892483628,842543155,946615857,858797623c842477619,942684204,859124789,963393075,858797618,943208246c892811308,842412856,946615345,960051248,808595505,909588524c825570865,946615863,925972786,842217524,959461676,892811317c963392560,909392181,926430769,959789356,942879285,963393592c926036788,842609204,859060524,959854384,946614322,909587762c842347062,943011884,942749240,929837368,825635124,925972279c892811308,875640631,946614580,909194807,925905972,909719596c825440306,946614841,859321655,825701430,842610732,909259833c946616372,942881077,909455670,842283308,842215736,829175859c842346808,892481587,876096568,808595506,1815557430,943207736c892416822,959982644,809054258,1815492406,808662073,942880055c809053232,808661305,1815687984,808465977,825571636,926428214c943271990,1815295800,942748727,809054520,808987702,959591736c1815688761,926496057,926234424,842542133,892809529,1815622707c926429240,943206969,892939318,825635897,1815623217,892874808c876165170,808987705,858929464,1815427121,825373752,825700405c926428210,859256117,1815228726,892679992,892548407,876031025c876099121,1815163440,876164409,842414389,892873785,942815544c1815165238,892418097,942750004,959198777,959789365,825243440c892811372,842215481,925643832,892678452,892351027,892811372c809055030,959198520,842479925,926038067,825766252,959787829c741815093,859124280,959854384,926444595,943077685,741487160c909194295,859256881,892890167,943273784,741683761,875901496c875573300,909601849,909520946,741487671,959984952,960050233c876112953,942683698,741816630,926233145,825440048,876112950c808595506,741814324,909717561,909128757,892955703,925972793c741356084,825832760,959592760,876047417,926169393,741487668c842347064,892416564,842624055,842019126,741749299,892418097c892352051,963393334,875573302,859124793,943011884,876098105c929837364,942944564,875639863,892483628,825373746,963393333c875573302,942749497,825766188,858928693,1815163442,926234424c842413104,842542129,942682933,1815360055,942748727,825831736c809053234,959526713,1815163955,892874808,909586739,909585460c909520946,1815230777,892940345,876032562,842542131,825243445c1815688753,926233145,825440048,809053234,942813497,1815425077c825636664,859190070,876096565,808531506,1815098421,842150968c909260593,842542136,808991028,1815360309,825439289,859386164c892873782,875704633,1815361591,842216505,875771704,892939321c892877113,1815228727,909194295,825702193,808987702,959591736c1815688761,859124280,943272503,876096563,859126069,1815689008c809055544,808794421,959982644,808728882,1815689525,892941625c959984434,926428215,825243957,1815229751,875705400,825636663c959982649,842544178,1815228724,943207736,842609462,942746681c959460657,892810038,892483948,926037817,959198520,808662578c825307696,875706476,808466489,942420274,909654069,875836978c909261164,859256369,959199284,808792628,909195568,842283116c842151986,942420025,959789104,858863671,942684268,842019637c942420018,825635385,808531764,959592556,909457201,942420272c876163641,859190065,892811372,942683190,942421816,959789104c943207476,959789164,842544432,942421042,959920176,909521204c842610796,909128761,942420533,942944825,825372979,825505644c892940598,942421552,875901497,959721784,892483692,926365239c959199538,808597808,825439800,943011948,942814776,959199545c959591986,875705400,892483692,892875572,959199280,842348848c842610994,825766252,842609717,741945657,926234424,875835703c809069617,808858169,741422131,959722040,909588791,876112951c909193778,741751092,909718841,842348341,892955703,808727865c741881650,842216505,959591479,876178482,909586483,741356089c892679992,875901751,892955704,858928953,741945651,892418097c875967797,963392048,842479925,892483635,959461676,808727862c946615095,943273010,943011121,959461676,859059510,946616626c926233911,859125043,842283308,808662583,946616117,825373236c825374007,959461676,858993974,946614832,909587762,943206710c959461676,859124275,829175862,892678456,842282805,892939317c959527225,1815425593,942814265,842021175,876162102,909391666c1815295798,875967033,892811570,809053234,943207737,1815164978c808859448,942879539,959982648,842544178,1815623224,808597816c859191352,808987699,808662328,1815689529,926430520,926431033c808987705,892744760,1815359536,859385913,909325618,876031024c875902257,1815163698,926429240,875967289,892939321,926234169c1815688754,825831992,859321399,959982643,959722802,1815557937c959787577,825701680,842607670,825438774,1815228470,926429240c875639609,942746672,842282289,926036279,842283116,943207475c959199540,943012144,875704376,959789420,926366001,959198005c808596276,909456438,842283372,808466488,942420789,959920181c909718326,842610796,892416312,925644854,825635124,959657784c942684268,876164408,959199284,959789365,859191600,959789420c842019893,959197751,943143221,858861881,842283372,926103606c942420016,942750005,942945593,959461740,859058739,824979508c859124024,876097846,809004087,825636408,741422128,875705400c842413879,842558517,825768244,741553200,808858169,808662835c959999028,875640370,741421106,892874808,842216756,842624056c909324342,741881911,960050489,859059256,809004088,825833784c741356080,825636664,925971766,842558518,876032313,741487416c808662073,825634865,842558519,808727605,741356848,842216505c909717559,876112950,808531506,741749559,892418097,858797619c963391793,909194802,959983671,959461420,808858928,946615349c926495794,858862905,842283052,842412338,946616628,825635385c858863922,859060524,859256882,946615860,926429753,942946358c825505580,859386935,946614832,909522992,825503793,942684204c858863158,946614576,942814777,926496307,942684204,959460149c946616633,909194807,876098355,942684204,959723060,963391540c842217776,808858421,825766188,909718069,1815426352,842150968c842478897,892873785,842150713,1815230262,825832761,892811065c876162096,909128243,1815491892,892941625,892614194,892873779c909719352,1815492915,943207736,959984182,876031030,925972017c1815623225,892678712,943011120,892939321,909260089,1815098937c960050489,959722291,842607666,875967286,1815228983,875639863c926429490,892939316,842151737,1815689266,959984952,858928185c842607664,926103609,1815426611,825635385,808859446,876162105c842478131,1815294005,926234424,892416055,876096566,909193778c1815164471,892418097,809056310,942420017,909391920,875770932c859060588,825636656,942422068,926495794,959460665,892483948c842346553,942420016,892352821,909129017,943011948,959854392c959197240,842348848,842347059,892483692,808466229,942422329c909391920,808728884,959461740,859124275,824979510,808792376c943077433,892890160,943009849,741683762,808858169,842217523c842558514,959920436,741814325,842150968,875705905,959999033c842085938,741552441,842216505,875771704,959999030,909588530c741880888,925971511,808663348,809004082,825636408,741422128m909652024,808661302c959999025,859320886,741816630,892874808,960049203,926444601c859189558,741619763,876097592,876164150,809069616,892482361c741357107,892418097,808859954,946615605,825373236,959592245c959789100,909259315,963392055,959527221,808793911,859060524c875966514,963393077,842348853,859124790,943011884,859191607c946615865,909654069,909719602,825505580,959918390,946616374c808793394,959984949,959789356,959853109,963391542,859388213c842609715,909261100,926168627,929837618,842281268,876034097c959789356,842150455,946616632,960051253,808661556,892614700c842085689,946615608,926233911,909718067,842610732,859191096c963393843,942944820,942814516,892483628,959592243,946615863c875901492,858929459,959789356,876032313,963391538,959591986c842020665,825505580,808464950,963391538,825702704,825504569c959461676,842545205,946614839,925972786,943075380,842283052c875770933,946616368,892483893,875771956,959789356,942879285c963391545,926036788,842609204,842610732,926496566,963393075c875573302,909194553,909588524,943208752,929837879,943206708c892416304,942684204,960049717,946616630,809055543,892941361c959592492,942946097,963392819,943012144,875574583,959461676c909130035,963393332,842348853,825833523,959789100,926496048c963391798,842217776,842348596,892483628,959525938,946615350c942944825,909587251,825505580,808465719,946616374,809055543c943143216,959789356,926298677,946616112,925972786,925970742c842610732,825832501,963393335,809055538,909195061,909261100c909194034,946614832,959920176,808726835,825766188,926037045c1664561713,959787577,892483376,809053237,909653305,741553207c842216505,909717559,876096562,808531506,741749559,892418097c858797619,942420273,960051253,859388212,942684259,892680501c942420529,943273010,925972529,842610732,825832501,959199031c809055538,909195061,909261100,959919154,942421560,959920176c808726835,825505635,859125814,959198000,809055538,892678711c959461676,926300213,959198004,875903285,876032560,859060524c825372976,959198005,876032564,943076408,892483683,925971256c942421042,858797623,858796340,825766188,825832501,741946166c909259833,825373752,892873783,892678713,741553459,926037049c926299700,876176182,825307187,741947187,875705400,943208247c876162097,909128243,741619255,808465977,942944309,876031030c825767985,741421369,909652024,875573558,842621745,943075638c741881395,825831992,943010871,892939313,875705657,741945657c875705400,858862641,892939319,858928441,741620024,892874808c808662841,892887860,809054521,741619765,859189817,909129270c959982640,825570098,741554487,909455929,942683188,809053238c809055033,741554483,859385913,842413362,926442293,859256117c741486902,892679992,892548407,876031025,876099121,741421616c926496057,842543922,809053237,875902521,741553968,825831992c909653303,876110642,909193778,741751092,892940345,808466232c892939313,858928441,741816632,842216505,959591479,876162098c909586483,741356089,960050489,842282801,876110640,925970994c741618229,909194295,942946353,959982648,842283314,741683761c892874808,842019379,909585460,909520946,741488692,875901496c909455412,842556215,959657013,741947442,926233145,842217264c926428208,875966774,741553718,926233144,808924726,809053237c825832249,741486898,959592760,875967028,892822320,825702455c741880377,943011640,892941619,926428211,808924981,741750321c808597047,926496054,892873776,892875577,741683257,960050489c842609464,892822326,825702455,741422641,943206456,809056053c876162101,925905459,741552690,808597047,825701686,892873784c825831737,741422387,842609976,926103093,842621750,925906741c741880115,825636664,909521974,892873779,859388216,741552439c859189817,943272502,892873784,859191352,741881137,875639863c842610488,892887863,926430009,741554486,842150968,808466225c909585464,926298162,741750066,959984952,959853113,892939312c825374521,741816119,943142199,842608951,926442293,892549173c741553465,909718841,875705909,909585462,909520946,741554228c943206456,809056053,842542133,842281525,741947190,959722040c926036024,809067318,925972281,741487925,842216505,909719088c892939321,808727865,741488434,842216505,959591479,959982642c959919666,741749559,808465977,892614964,926442290,943271990c741553976,892418097,959525430,942422323,842348592,959854905c892811308,875638841,942421305,943273010,825439536,842283308c842346808,962803768,842610997,959657008,892483628,909325620c942421809,858797623,825374770,942684204,842149938,942421305c859190578,808988981,808859948,926495792,929248561,942944564c858798390,892483628,942944309,942421809,859190583,959789113c842413868,959788592,942421303,809055543,909718577,842283052c960049206,946024503,808662322,808857910,909588524,825833776c824979506,892678456,808728117,842607669,942878774,741552691c858862647,808531765,809053240,842151225,1664432441,892418097c808465971,959198261,842348848,892942642,825505580,842543414c959197235,842348848,892942642,825766188,808858421,741618992c892940345,960049714,876045109,942749233,741356338,858862647c842608695,876031032,808923953,741880377,960050489,842021177c809053236,842348089,741816375,875639863,842610488,842556215c875574581,741814584,959984952,959854642,909585459,892743730c741617714,858929464,926363701,926428214,909129525,741750582c909457208,825767731,809067318,892679225,741881398,825635385c842215984,808987698,842019384,741880883,842543160,875770416c808987704,842019384,741880883,842543160,875770416,842621752c943272502,741750580,859124280,825570359,942746681,959460657c876032822,943011884,808794425,942420016,825766457,942684208c892811308,943141686,962801713,892614960,943076917,892483628c892612661,942420534,909587762,942813749,959789356,942813751c925642800,943206708,842545200,892483628,942944309,946026289c842610741,859387448,842086444,859322675,942421816,959656497c943207734,842086444,892746035,942422072,959656497,943207734c842086444,892746035,946026552,959656497,943207734,842086444c892746035,942422072,959656497,943207734,892811308,892548917c942422068,859059506,926365496,842413868,875968048,946025272c842086709,909389877,842610732,926037047,824979505,875901240c876098866,892873781,892481849,741749808,892418097,859191600c959198263,943143221,959460151,842610787,925971763,925645113c876032308,926233913,892483628,942944309,942421809,842610741c859387448,842414124,892875319,959197232,842348848,943207474c942684259,858992690,942421041,808597552,942945074,942684204c858927154,942422068,808597552,942945074,942684204,858927154c942422068,808597552,942945074,942684259,858927154,942422068c808597552,942945074,942684204,858927154,942422068,808597552c942945074,842610732,926496566,942422072,808597552,926038067c842610787,859124020,942420020,926102834,892877106,942684204c926431289,942421042,859321655,842610229,842283052,858992948c824979766,825569592,892941110,876176181,926365746,741618743c875705400,842412849,876031026,808923953,741487417,909261112c842479927,909585461,909520946,741554228,960050489,876164152c809067317,926233657,741683250,959722040,909588791,959982648c925971506,741750576,926234424,842281015,876031026,808923953c741945913,858862647,842608695,876045112,808923953,741880377c858862647,842608695,876031032,808923953,741880377,858862647c842608695,876031032,808923953,741880377,858862647,842608695c876045112,808923953,741880377,858862647,842608695,876031032c808923953,741880377,858862647,842608695,876031032,808923953c741880377,858862647,842608695,876045112,808923953,741880377c858862647,842608695,876162104,926429747,741618739,859189817c876033334,876031028,909653041,741947704,959787577,825569591c892887857,943009849,741422135,842150968,859320371,842607670c858796342,741683254,842543160,959590960,876162097,909128243c741619255,859385913,942748217,876045104,926430257,741486900c892678712,825766960,926428215,959657525,741946680,808597047c926496054,926428213,825243957,741751092,909259832,926497072c842556208,909128501,741357105,808859448,842086713,942746672c892679473,892351542,959789356,842150455,942422328,909587762c858994487,825505836,926430519,946025015,926233911,909718067c842610732,859191096,959199539,875903285,842478128,842283052c858927412,942420276,858797623,892745010,959789100,892941616c962801712,875639604,859255089,959592492,909457201,942420272c926233906,842019120,959461676,859126065,942421297,909654069c960050480,959461676,808596790,962803505,825702704,808792889c959789100,909719601,942420529,825504308,875967283,825505580c959590964,942420528,892352821,892482104,959789100,808532273c946024505,925972786,859124533,808859948,842020144,959198003c842348848,808464435,942684204,959984181,942420533,858797623c875837491,892483884,808531769,946024752,909194807,909325363c859060524,926429234,925643062,943206708,943272753,859060524c842282802,942422328,859125808,808661552,959592492,808728369c946026550,842217781,842217008,859060524,858861872,959199287c876032564,943142454,959789100,842020400,959198007,858928690c909654066,909261100,808793651,946026035,909654069,926101810c875706412,926496569,959199286,825766452,943206965,909261100c808859187,959199024,875705906,809056567,842283052,892810291c929247799,842281268,858862643,892483628,892678197,942422328c842610736,909588788,942684204,942682422,942421814,892352821c875704888,959789100,825373235,946026038,876032569,808991027c959789100,808792625,824979508,859124024,808991029,892873777c842150713,741553974,909652024,909128246,959982649,943206450c1664563256,909261112,943076145,959982647,909588530,741488949c959592760,892743732,842607666,808465206,741355826,875639863c892942392,876162096,876099122,1664561458,825832760,875574578c808987704,892613944,741749555,875967033,926364729,926428209c909326389,741552434,892940345,842348600,876096564,808792370c1664364599,825831992,825766711,959982647,926365746,741552433c943206456,943077429,809053233,842608953,741880882,926430520c808531769,926428215,875966774,1664627001,926430520,959657529c842607670,925907253,741880882,925971511,892680500,876096564c942945074,741554485,959788856,842545206,842542131,859255097c1664299320,842150968,959723057,876162102,808990770,741421363c842216505,909717559,892939321,892877113,741486903,892418097c892941619,942420020,875901497,892482617,959789155,859125042c959197749,959527221,959854392,959789356,909326393,942420535c926364983,943273521,892811308,909326133,959197745,825833781c825701945,825505635,943142195,942420535,960051253,859388212c892811308,809055030,959197241,959656758,859123762,859060524c875966514,959198773,909261104,825504560,943011939,859191607c942420531,909654069,909719602,825766188,959787829,741488951c892678712,943011120,892939321,909260089,741357113,892874808c942945337,892887860,943009849,741618226,859387192,909193778c892873782,825636920,741487417,842216505,943272247,876031030c943207473,741947185,909259833,825373752,842556215,909325877c741487921,892874808,858993972,842542135,959853877,741421875c909457208,859322419,926428213,858992694,741618227,926233144c859387190,842621751,942880825,741815089,825635385,808859446c842542137,942879797,741685047,926234424,892416055,892873782c809054521,741422136,892418097,842282545,946024753,808924471c959919670,959789356,842152245,942421812,909654069,808465968c959789100,808858161,959199286,825833781,842282552,942684204c808793652,962802736,842217776,808858421,825505580,943076659c942421557,842348592,959854905,892811308,875638841,942421305c925972786,892549172,959461676,892875063,946026807,875901497c876165175,942684204,875837749,942420280,892352821,875704888c942684204,825506103,942421558,859321655,808990518,859060524c825372976,946025013,943273010,909193264,892483628,825243445c959197744,959527216,892416821,909588524,959590705,942420277c926233911,859125043,825505580,942684216,946026296,892352821c892482104,959789100,808532273,942420025,925972786,909326388c842283052,842412338,942422324,825635385,858863922,892811308c960051512,946025525,808924471,909718325,825766188,825832501c741880369,892483896,892745780,842542135,909522741,741683255c875705401,825766194,808987700,808662328,1664627250,959591481c808531508,926428208,859256117,741486902,892940345,960050744c876031029,942749233,741946167,909259833,825373752,808987703c942815032,1664628792,892874808,858993972,842607666,960049718c741750073,809054264,909259829,926428213,859189558,741488435c842216505,909588528,942746673,842413361,842150451,959789411c959853109,942420278,875901497,926364471,875706412,892352569c959199282,909194802,842414135,842283308,909521977,959198001c875705906,909654327,842283363,859124793,925643315,943075636c825636149,959461676,909521459,942420276,875901492,875968051c959592492,859060017,942421810,875639348,859060537,892811363c825243447,942421558,842086709,892614450,959789100,909259315c824979512,808792376,959527225,892939315,876099897,741815092c942814265,926364721,892887861,842150201,741618743,892940345c959920184,942746674,842413361,808662835,959789356,875837497c959199027,825766452,892811060,959789100,926036529,962802740c943012144,842610488,825766188,858928693,741356343,960050489c859059256,876162103,875640882,741685047,892874808,892942386c892873778,909455929,1664104504,859385913,825308466,926428210c859189558,741749556,842216505,909588528,876031025,876099121c741618485,808465977,808792373,892873781,808857657,1664562994c825831992,892876087,842607671,892352821,741355570,809055544c808794421,808987702,942814520,741880889,842412601,892942649c892873782,809054521,1664299571,943010360,943141171,926428216c808924981,741618489,925971511,892680500,808987700,959591736c741946937,959788856,959721776,876096565,842348853,1664431669c809055544,808794421,959982644,808728882,741947701,892941625c959984434,926428215,825243957,741487927,875705400,825636663c926428217,858992694,1664628787,959787577,842151472,842607672c875836981,741881904,859189817,808923958,876096565,858862642c741553976,959983672,942682425,842607668,942878774,1664627251c959722040,859123768,876162097,959920178,741684277,876164409c943208757,892939320,808727865,741423154,959788856,892809520c876096562,926364722,1664692534,808859448,842216243,842607668c909130037,741880370,943272505,959658035,842607666,859190070c741683255,875705400,926430001,909716531,959721520,1664234804c808859448,926431289,942746675,842413361,959658289,892483884c926037817,959198520,909194802,943208504,959789356,926431537c959197751,943274293,842479155,892811363,909195063,959199289c876032564,943208758,942684204,943141431,959197750,959527216c909455413,909261100,959591987,959198258,943012144,875771192c825766243,926494773,741488947,909259832,926167089,842607671c909521718,741945392,943142199,876163639,808987704,875967544c741357878,942814265,942815543,909599538,892743730,741357369c875901496,909260851,959982644,825506098,741355825,926233145c825440048,892939316,909456953,741422647,926234424,926299696c842621746,842412854,741881913,959984952,892417842,876031032c808793905,741356600,859387192,959854392,876096563,925970994c741879856,808597047,892483382,809067318,859386169,741750322c859189817,909390902,892808247,825702455,741881398,876097592c959853622,926428208,960049206,741947448,808597047,876033590c842556208,942879797,741619250,825831481,858797113,842607673c925906741,741945651,959983672,875706680,892873777,909719352c741815091,859189817,943272502,809001784,892744760,741945394c875639863,842412338,842607664,808662070,741422642,875901496c808991027,842542128,808857653,741486644,859385913,875968050c926442288,875966774,741815606,808792632,842019892,809053232c909259577,741356598,842609976,943207989,842542129,808857653c741748788,959787577,942945840,926442289,942880309,741749560c892874808,876165170,892939319,875903033,741751096,959983672c926363705,926428208,859189558,741749556,842216505,909588528c876045105,876099121,741618485,808465977,808792373,892873781c808857657,741816114,825831992,892876087,842607671,892352821c741355570,809055544,808794421,876176182,909391666,741750582c875967033,892811570,842542130,858994741,741553970,859189817c858797366,892873782,926038328,741553974,959722040,875573560c892953398,858928953,741619509,943011640,943273523,892873777c909588536,741619769,892941625,859059506,808987697,858796600c741553973,909261112,943143223,876110648,943011633,741946674c909457208,892549427,842542128,808857653,741617716,809055544c842346550,809053241,959590713,741881655,909457208,825767731c809067314,892679225,741881398,825636664,926102326,842542136c959920436,741619253,859124280,842478135,909716535,959721520c741355570,909653304,859321393,809001780,858929464,741617719c909261112,943076145,926428208,892549173,741488950,909455928c875640371,942746677,842413361,842086194,892811308,842084409c962804018,943012144,892875830,825505580,892941367,942422325c808793394,925972532,943011884,909652537,942420793,925972786c943075380,842283308,859059257,946026032,875901492,825375027c892811308,943141686,959197745,892614960,943076917,892483628c925971256,942420019,926495794,875967801,909261100,925905716c946026039,926233911,892352053,959789356,875704376,959198769c842348853,859124790,825505580,959985716,942420021,808793394c925972532,892483628,842282803,946024758,959656497,825767991c892811308,892548917,959199284,959591986,892810808,825766188c825635637,741947445,959787577,892613936,842542131,825504309m1664692281,925971511c892680500,842542136,875574581,741814584,926037049,858929460c909585463,892810289,741423416,892678712,925906224,808987699c808662328,1664431159,959722040,892678456,959982642,925971506c741750576,926234424,842281015,842542130,875835445,741814576c808858169,892679987,876096566,926167858,1664626995,909457208c808990515,809053240,892679225,741881398,825636664,926102326c959982648,943206450,741619251,842150968,858796600,808987705c909260600,1664694069,959788856,959919414,892873781,825831737c741357872,909194295,875574584,842542137,875574581,741814584c859124280,909259831,808987697,842019384,1664364600,926430520c858994233,892939314,809055545,741880884,875639863,959985208c842542137,842281525,741422641,943206456,892942645,842542136c808991028,1664168757,875706680,925906737,959982646,825570098c741356336,808792632,808532021,842607666,808662070,741683248c942814265,842347569,926428208,926103093,1664626744,876163129c909522229,842542136,875574581,741488181,858928184,959919668c876096566,959919154,741553974,909194295,909588785,842542131c875574581,1664561464,859124280,909259831,808987697,858796600c741816117,876097592,876164150,892873776,825831737,741423408c875968049,875704369,942420021,926364983,926496305,892483683c808465460,942420277,892809524,926102071,959789100,943274033c942422320,825635385,825506099,825505580,892613939,942420533c959460919,825372985,892483939,959787065,925643063,926431029c959918386,959789100,858796595,942422326,842019380,926234160c875706412,842020921,942421559,825504313,909586487,959789411c875901493,942420019,892351794,926494776,959461676,825636148c942420280,943075897,960050224,892811308,943141686,959197233c892614960,943076917,892483683,892612661,959197750,909194802c909194038,942684204,858929463,925644343,892809524,808923184c959461676,809055538,959199285,943206964,825569328,942684259c808726578,942420536,808924471,842085430,842283308,959919159c942421301,875639350,875967536,909588524,858994225,942422071c808597552,926495282,842610787,959591479,925644341,876032308c926233913,959461676,943273266,959198514,808596276,825637174c926234412,959526712,959199538,892746037,959459383,842610787c858928435,942421296,892809524,909260598,959789100,943274033c959199536,909194802,859255608,942684460,825504825,959197240c842217776,825374261,825505635,858796596,925643315,926431029c859387952,842610732,926037047,925644080,943075636,825372724c959789100,808792625,959198772,875574834,943140921,842610787c859125560,942421297,808597552,825243698,942684204,943076664c942421559,808924471,959656245,825505580,809055287,942421044c808793394,925972532,892811363,943272758,925645109,926431029c825701937,892811308,875638841,942421561,808858164,808925497c892483628,825634867,942420022,959460919,808595769,909521251c825636148,741422644,876164409,859058486,926428211,808728117c741554232,892874808,942945337,809053240,842151225,741946167c875705400,892418359,909730616,959721520,741487924,859124280c842479664,876031032,909456177,741881904,926037049,876034356c959982645,875837234,741553202,959722040,875573560,892887864c909455929,741750579,959788856,875704624,876162097,909391666c741423158,842150968,842348337,876162097,959920178,741356597c842347064,892940596,876176181,859321906,741487929,942748727c858861880,959982648,942945586,741815606,959983672,942748466c842542132,808991028,741554487,959787577,808596784,892887856c909455929,741617969,825831481,875704889,808987696,892744760c741683511,959592760,875769908,808987699,825833784,741356080c876163129,909391669,842556212,808991028,741749040,858929464c942813493,842542128,842281525,741814580,959787577,875901752c808987696,926234680,741617721,892482616,892416820,892953396c926234169,741357106,808859448,959461433,842542135,825768244c741816626,926494777,959461681,842607670,909718582,741356848c909259832,909522736,809001785,909455417,741619253,909194295c842019896,842607668,925907253,741684530,892940345,876033592c876162099,808923699,741357113,909259832,859254833,909206326c909325366,926298933,943011884,926103865,959199025,943206964c925972528,959461676,842152241,942422068,909654069,960051250c909261100,876099890,946025522,909587762,943206710,959789100c909128243,925644850,892809524,943142192,942684204,892352825c942421809,892483893,892352053,842283308,909521975,962802999c842282546,842348345,959461676,842545205,942420280,858797623c875705139,842610732,942815284,959199286,842020404,825636660c842283052,909719348,962802742,892877109,943076147,942684204c808532281,942420018,943075897,942944816,875706412,892418105c942421301,808793394,909391925,842610732,842610486,962803249c858928690,909129265,842283052,892810291,925643319,943075636c859191091,892483628,875770930,942420276,959527221,825700400c875706412,808466489,962803249,809055538,808464949,842610732c909326388,959197747,859126069,909588791,859060524,842282802c942420537,926298681,909326137,892811308,892548917,962803764c842479925,959525683,825505580,892612920,942422071,876032569c825374005,842283052,876163126,942420022,943273010,892481584c959461676,859059510,962804018,892614960,892745269,892483884c876164665,942420534,825635380,825766960,909588524,808727344c942422073,808924471,842085430,842610732,926494776,946026807c959853881,842348594,859060524,909127984,959198513,959527216c825831988,909588524,858927920,942420016,825504308,875705907c825505580,942684216,962801720,925905716,959852855,892483628c959853366,942421297,942682681,842348089,892811308,875967288c959197495,876032564,892877112,892811308,892548917,962803764c943012144,892942646,825505580,892941367,959198517,959527216c959853877,842283052,925972530,942420024,943011890,858928437c892483884,842346553,946024496,825635385,942881075,942684204c875837749,959198776,808531506,825767218,959789356,859387959c959197494,926036788,909324850,959789100,892941616,929249072c942944564,842216504,892811308,842478392,959199027,875639604c925972784,959789356,825700665,942422320,808924466,842608946c825505580,825767988,962802488,943075892,925970996,959789100c859125042,959198005,859126069,842479927,942684204,876165177c959197497,875573302,842019385,859060524,842151730,946026035c892352821,925906233,825505580,876099636,942420531,859321655c926102071,859060524,959460401,959199025,825833781,959459639c892483628,825372727,929247801,942944564,859320632,808859948c892417328,942421296,909130037,926364208,875706412,892418105c959198005,875639604,926363953,909588524,808661808,962804023c859126069,876034359,859060524,825372976,959198005,876032564c943076408,892483628,925971256,942421042,858797623,858796340c825505580,876097846,962802232,943075892,925970996,959789100c859125042,942420789,959789104,876098612,959789100,842544432c942421042,959920176,909521204,892483628,925971256,946025522c858797623,858796340,825505580,943273015,959198513,943075892c925970996,959789100,859125042,959198005,859126069,842479927c892483628,959853366,946024754,959920181,960050486,892483628c825636407,959199288,892483888,909587769,825505580,942683447c959199027,825766452,892744244,959461676,842215989,946026548c842348592,892614968,942684204,825438777,959198520,825242420c808858416,842610732,808531251,942420018,808924466,842477873c825505580,909521977,962801976,926036788,959984180,959789100c808727089,942420530,943011890,943011636,959789100,909128243c959197747,825242420,943141681,909588524,825374257,962802224c909392181,909259825,825505580,909259316,942421556,842348592c959854905,842283052,825439285,942422325,943273010,926233905c892811308,926299705,946026295,892416564,859191600,942684204c959984181,942421812,926167604,925972023,959461676,875967796c942421811,926233911,942945587,892811308,859125557,828584245c875836982,809054259,808987697,808662328,741816116,909259832c876165168,876031028,926233393,741945393,909717561,808989493c842542133,808727605,1664561203,943142199,892416311,926428215c943077685,741421363,909457208,842412084,842607669,925906741c741814579,926233144,925970736,926428215,842021173,1664102965c859124280,876163383,876096568,959721778,741749561,943207736c909521718,842542135,909128501,741486900,875705400,842413879c876162098,909586483,1664234801,926037049,926496308,842607673c825439286,741947442,909261112,875704376,892939313,925972793c741750067,825832760,959592760,876031033,943207473,1664562233c859387192,959854392,892873779,808857657,741945909,943142199c859058743,876096562,858862642,741947192,808596536,808726578c876162104,876098610,1664365365,892941625,943076658,842542128c876032821,741685047,960050489,892548913,809053238,842151225c741620025,875968049,943274290,959197235,943012144,959853112c909261155,942747697,925643825,926431029,859124017,892483628c859124534,959199031,892746032,842216754,926234412,825374520c942421559,909194807,858994227,842283363,859124793,925644595c926431029,926363954,959461676,842217777,942421558,926167604c842152249,926234412,909195064,942420023,842217781,808923952c892483683,875573303,925643824,926431029,926232881,959789356c926038325,942422325,825373236,926431541,892483884,858862135c942420537,892416564,959919153,959461731,892875063,959198775c825833781,909456183,959789356,926299446,925644853,876163380c842086709,842610732,926102583,942422322,875901497,909259063c959789411,842545457,959199029,808596276,909456438,892811308c859060021,942422322,825635380,909587504,959789100,909522226c942422066,926495794,875574585,959461731,892811317,959198256c959658288,926168624,943011884,909391672,942421303,842086709c943075382,959789356,909652281,942420532,909391920,808728884c959461731,859124275,925642806,892547380,909457462,942684204c909652535,959198770,876032564,959723321,926234412,909129528c942421555,842086709,825503797,842283107,925972530,942422327c943273010,858927152,943011884,909260344,959198260,909194802c942945079,842283308,909654324,942420529,942813748,809054770c942684259,943143221,942420785,859125808,808596016,842610732c926167350,959197233,909654064,926364471,959461676,859189811c942421048,808597552,876098098,825309283,926298168,942421046c808597552,876098098,942684204,842149938,942421048,808988977c875968310,942684204,842149938,942421048,808597552,876098098c825309283,926298168,959198262,959527221,942813751,942684204c925907257,959198775,925905716,959657525,892811308,909456184c942420537,825504308,825635635,825505635,892941367,824980277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62802740,842348848,825702705c892811308,926298936,925644850,926431029,909325872,959789356c875574836,959199536,808596276,875771703,892811308,943141686c946026033,926364983,875966768,909261100,926168627,942420274c875901492,892548146,842610732,909260852,925643569,892547380c959983670,959461676,959918641,946025784,926233906,808858416c842283052,875835698,942421301,960051248,909258801,909261100c926298928,925642808,892547380,842151479,842283052,926363954c946026807,825439543,959985202,842610732,858861880,942421809c892547636,842020409,859060524,959852594,959198262,943274293c808728884,825505580,842543414,946025011,842086709,909389877c892483884,942814262,959198768,943274293,909522483,859060524c943272753,942421049,825373236,842020150,892483628,858863413c828584503,909391414,942815282,959982641,959461426,741945909c825832761,892483641,926428214,876033333,741488432,892874808c876165170,842607668,875770422,1664497462,859124280,909194800c842542134,942682933,741945394,859124280,909194800,926428210c943077685,741552696,808596536,942879544,876162100,942946098c1664104505,943207736,926299191,876096566,926364722,741814582c943207736,959787062,959982642,859321394,741814833,909457208c825767731,892939316,942750009,1664628787,875706680,842020145c876096566,925970994,741619250,875706680,858797361,809053234c842348089,741684021,825831481,875704889,808987700,942815032c1664561718,959787577,859124536,892873782,909652793,741488438c959787577,909392182,842607666,959852854,741882163,859124280c959852855,876162104,892809267,1664366904,825373752,842610740c876096560,825569586,741750841,825373752,825833524,809053238c926430521,741815602,959984952,842085938,892939320,842609977c1664562487,926234424,859060017,892873776,825373497,741620019c926234424,875770672,809053238,875705145,741684275,875706680c909455416,808987704,892678201,1664169013,842608697,943142709c926428208,892549173,741882166,842608697,926365493,842607670c909718582,741486899,808858169,960050227,842542136,959853877c1664431160,942814265,959591986,926428208,892810549,741684275c942814265,825373233,876162102,808529971,741749046,892941625c842283320,876096568,909652018,1664626743,909652024,825241654c959982646,875837234,741553463,909652024,842018870,892939314c875705657,741356089,875901496,858928947,876096564,943141938c1664102457,842150968,859125810,809053238,959787577,741815600c842150968,892613681,808987698,809056568,741553714,959984952c909521209,892873780,859388216,1664364594,926234424,943208502c842607670,825439286,741618224,926234424,943208502,808987698c926037816,741422387,892483896,808531508,926428212,892743990c1664169777,859385913,959657779,876162102,892614962,741880371c859385913,825439026,842542130,825504309,741684534,825635385c859123760,959982644,959919666,1664431924,942814265,876033847c876162102,842544690,741749044,942814265,892811063,876096562c858862642,741487158,909718841,909718581,809053236,859386169c1664694071,909718841,875575606,892939312,875903033,741554483c926429240,892679474,892873784,926038328,741749305,892678712c926364208,809053232,943207737,1664103221,892678712,926364208c808987702,842413624,741553968,842150968,943274295,926428216c960049206,741554488,809055544,808597301,842607664,842019126c1664365368,809055544,942813495,842542134,825440309,741423156c943011640,825504819,926428216,909326389,741423161,909261112c875966769,876162096,842478131,1664234546,909261112,859189553c876096566,942945074,741618739,859385913,876099640,959982648c825570098,741685298,825635385,925906486,892939312,959985465c1664430129,825635385,875638840,876096566,892874802,741487412c959591481,942814004,809053240,858928441,741487922,926496057c808792114,808987696,909718840,1664432183,926496057,959721522c892873782,875901497,741356600,926429240,959459641,842607668c926101558,741750069,892678712,808663094,808987702,943208760c1664563001,858862647,859191350,876031026,875901745,741618741c825832760,875574578,876031030,875901745,741356853,858862647c842414134,892873780,892481849,1664496688,858862647,892679221c876031024,875901745,741618741,825832760,875574578,876031030c943076145,741356342,858862647,875902005,892873780,892481849c1664496688,858862647,892679221,876031024,943076145,741618230c825832760,875574578,876031030,875901745,741356853,858862647c875902005,892873780,892481849,1664496688,858862647,859191350c876031024,875901745,741618741,825832760,875574578,876031030c875901745,741356853,858862647,842414134,892873780,892481849c1664496688,858862647,892679221,876031024,875901745,741618741c825832760,875574578,876031030,943076145,741356342,825832760c859255346,809053238,909259577,1664496694,942748727,943206456c876096564,926167858,741685045,926234424,809055536,959982646c959919666,741618231,825832761,926365753,876096561,858862642c1664430129,825831481,942814265,809053240,892482361,741815862c959788856,942815030,842607673,875836981,741487928,825373752c842150197,876031024,942749233,1664103218,825832760,875574578c842542134,808663093,741618996,892874808,875575097,876031028c959723313,741618736,892874808,808792371,876096565,875836722c1664103737,943206457,808531510,892873779,808857657,741749557c875968049,859124530,942420018,909391920,842282806,842283308c825440310,942420793,926298681,875706169,926234467,825374520c959199543,909194802,909390647,959461676,859189811,959199288c909654064,909325879,959461676,909455923,959197490,909654064c808990005,909588579,808596272,824981301,859059766,842413366c959982645,925971506,741422136,909259832,892614960,842542137c808991028,741618485,825439289,859386164,892887862,892481849c741422128,892483896,808531508,876096565,959460914,741814322c842543160,808989232,842542129,959853877,741357621,926430520c909326137,842556214,808991028,741880373,943207736,875967030c842607668,926298422,741880883,875705401,825636921,876096564c842543666,741357874,892874808,825767737,809001779,808662328m741356082,909261112c825701425,809053232,926300216,741816115,909261112,842152247c842607667,875836981,741880888,960050489,842610993,892887856c875771192,741552439,859124280,959526704,892873778,909325624c741880882,808596536,825831474,842607666,959722041,741816373c825373752,876165428,842621746,859059765,741357365,842347064c926298676,809053237,892745784,741618744,943207736,926298934c892873778,892548408,741356343,926430520,842086457,842621752c859059765,741486899,809054264,892482613,842607672,875836981c741750832,825439289,892613172,909650996,959656242,741487668c825635385,875771702,842621748,859059765,741945651,909261112c892613681,892873776,892548408,741423156,808596536,825831474c959982642,943206450,741552950,858929464,808661557,926442297c858862389,741488180,842150968,909128504,809053235,892745784c741685301,842412601,943206963,842607672,942944825,741552696c825373752,876165428,892887858,875771192,741815604,808596536c808727608,892873784,858993976,741749561,808596536,825831474c842607666,892614197,741814321,909261112,892613681,842621744c875836981,741684275,842412601,859387961,842607667,892614197c741814321,909261112,892613681,842607664,926167609,741751095c842412601,859387961,842621747,875836981,741685557,842412601c859387961,842607667,875836981,741619760,909261112,892613681c809053232,892745784,741618744,909259832,892942384,892887856c892548408,741881913,825635385,875771702,842607668,875836981c741487667,808596536,959526456,909650998,959656242,741816630c808596536,825831474,842621746,875836981,741947440,842412601c859387961,842607667,842282549,741683256,909261112,892613681c809053232,909523000,741750067,825635385,875641142,809067314c909523000,741683510,926233144,943273782,892873784,909325624c741749810,808596536,825831474,909650994,959656242,741554481c825635385,875771702,892887860,892548408,741749042,808596536c825831474,809053234,909523000,741355569,909259832,892942384c809053232,909523000,741881400,926233144,943075632,842621747c875836981,741880888,876097592,892613942,809053241,926300216c741685560,926430520,909326137,825830455,825701426,741684275c842412601,943206963,842621752,892614197,741421361,842412601c859387961,809053235,926300216,741947187,959983672,909390898c842607671,859059765,741945651,825373752,876165428,892953394c926495033,741422130,959983672,842019129,809053232,926233657c741619252,892875320,842347832,959982642,825570098,741357618c842347064,825504308,842621751,825438774,741617718,909259833c842281528,876031024,808597041,741814576,876097592,859059254c842607668,943272502,741487417,959722040,942813240,809001776c909718840,741553970,859385913,959657522,876162099,808923699c741488185,942815544,876099127,876031032,892614961,741618998c909652024,875573558,809001777,825636408,741421107,909457720c926430009,808987699,808662328,741947705,825636664,942879542c876096564,808531506,741750580,875705400,825506103,842556210c959920436,741553719,926494777,926234673,959982649,926168370c741620024,960050489,808531761,842607669,875967286,741487159c942748727,909193784,892953394,842151737,741947442,825373752c808923189,876096569,959788849,741421872,892679992,959591223c959982646,909588530,741946163,892874808,842019636,876110644c926364722,741814582,926234424,859385911,926428211,808924981c741750065,825832760,876097593,876031025,842150961,741816371c876097592,859059254,876176180,909586483,741880881,808597816c926103608,892939315,876099897,741488950,808596536,825831474c892873783,959983929,741880885,942814265,842021175,876045113c892418097,741815608,859124280,825374768,926428214,858992694c741488432,892874808,858796852,842607666,909324342,741881911c943011640,825374259,892887860,909652793,741750065,859124280c959854384,876031033,926430257,741618233,943011640,909391411c876096569,875836722,741881649,825831481,875704889,892887862c842414136,741947704,842412601,842283065,842542132,892351797c741749560,825635385,942683958,842542137,825768244,741750069c842150968,959723057,926442294,825702197,741815348,842216505c875574584,892939316,892877113,741486903,909194295,825702193c842607670,926298422,741947440,809054264,892352053,842556212c959920436,741552437,808465977,858927157,809053235,858928441c741355568,926037049,943076916,842542128,959460149,741947444c892679992,926233655,892887865,959983929,741880885,926496057c892876856,876031026,943207473,741488950,943011640,858928947c909716535,825569328,741487922,892941625,926496563,876110643c808595506,741552180,875705400,858863671,808987702,858929464c741749556,909455928,926102835,876031032,909392177,741945652c960050489,859059256,842621751,892941366,741618741,825832760c859255346,809053238,943207737,741488951,942748727,809054520c892939318,876099897,741815092,942814265,926364721,892887861c842150201,741618743,892940345,959920184,909192242,842413110c909653816,959789356,875837497,959199027,825766452,892811060c959789100,926036529,962802740,943012144,842610488,825505580c959526968,959198768,943274293,926102580,842283308,926167352c942421303,842086709,875837234,959461676,926431285,929247801c943206708,909130033,959789356,875837497,959199027,825766452c892811060,959789100,926036529,959198260,943012144,842610488c909521196,942814772,1664497719,960050489,859059256,876162103c875640882,741685047,825832760,876032562,809053236,943207737c741488951,942748727,809054520,892939318,876099897,1664561972c942814265,926364721,892873781,842150201,741618743,892940345c959920184,876031026,825767985,741748793,960050489,859059256c876162103,875640882,1664431927,825832760,876032562,809053236c943207737,741488951,875968049,926429750,959198776,943274293c926102580,842283308,926167352,942421303,842086709,875837234c959461731,926431285,925643321,943206708,909130033,959789356c875837497,959199027,825766452,892811060,959789100,926036529c959198260,943012144,842610488,825505635,959526968,959198768c943075892,825635122,959789100,825307699,942420788,943273010c859058225,808859948,842020144,942420787,876032569,876099381c959789411,959918901,959198007,825242420,859124018,842283308c876098615,942422070,875705650,808466737,842610732,858994740c925644343,825635124,876098616,909261155,808924721,942422328c926364983,842020657,875706412,842020921,942422071,909718839c926365494,943011884,825766457,942422327,842348592,808794424c842283107,909588276,959199025,892614960,926102582,842610732c808531251,942420018,808924466,842477873,909521196,859387444c741422645,859387192,926298674,809001779,842413624,741946928c808597816,943208504,959982647,858863154,741816374,942815544c959788599,808987698,909455417,741618736,959787577,926036535c892953401,926495033,741356855,960050489,926298936,926428210c825702197,741882166,859387192,892417592,876096566,808595506c741683513,959525943,959854388,892887862,842150713,741553974c909652024,909128246,959982649,859387445,741815859,909261112c943076145,959982647,909588530,741488949,809054264,875574837c842621748,842479925,741947186,959722040,842018872,959982642c842283314,741946422,875901496,942815539,892939320,858928441c741751096,875967033,842019123,809067317,825832249,741881398c959983672,842019129,842607664,942878774,741880371,943142199c909521207,809053239,943010361,741879864,825636664,925971766c842621748,825374517,741488947,825636664,808727606,926428217c876033333,741880632,960050489,892548913,876096566,925970994c741881655,942748727,892876081,892887863,926430009,741554486c942815544,825438513,892808247,825702455,741618993,959788856c842545206,842542131,959657013,741749557,943273273,926232885c892887858,875704633,741554487,925971511,808663348,876162098c876099122,741814578,926429240,943208498,892939320,825440569c741881905,859189817,842478646,876045106,892678961,741422901c825635385,942683958,926428217,825702197,741486647,959722040c926036024,876096568,942683698,741357878,926496057,808662840c926442296,842085173,741619761,926234424,842281015,808987700c959789112,741750073,808596536,809055288,926428216,825243957c741356855,875968049,892614966,946026807,808924466,859321905c942684204,926234933,942421814,926495794,808465721,859060524c876032050,959198007,943075892,808466227,892811308,943141686c946026544,926364983,875966768,909588524,808661808,942420791c875901492,808989490,842610732,909260852,925643569,892547380c959983670,959461676,959918641,946025784,926233906,808858416c859060524,808794162,959199028,943206964,842477617,825505580c942684216,959197496,808531506,875902257,959461676,875704885c946026040,943273010,858927152,959461676,859059510,942422322c875901492,959460403,842283308,909521975,942420535,825373236c825374007,959461676,858993974,962802224,892746032,943075890c892483628,842150712,925644596,876163380,825373750,842283308c926495799,942421300,892352821,959657784,942815276,808859701c962802995,809055538,808464949,842610732,909326388,959197747c959527216,942944818,942684204,926234164,942421297,876163641c859058992,892483628,959525938,946024496,942944825,909587251c825505580,859190579,942420788,875901497,926234168,942684204c825438777,959198264,959527221,825374008,859060524,875966514c946026037,842019380,892351536,943011884,859191607,942420531c909654069,909719602,909521196,875967284,741880888,842347064c875836212,808987697,892941624,1664102709,808597816,943208504c876096568,909652018,741814327,959787577,825569591,809053234c842348089,741881394,875706680,842085176,876031033,892876337c1664693296,926496057,875573810,892873777,808596281,741816115c960050489,808531761,842542137,842020661,741488945,858862647c825308981,876162097,876099122,1664561458,842609976,892548405c926428211,875641141,741749552,926037049,909391924,876031031c825767985,741814329,892483896,892745780,842542135,909522741c1664430135,959722040,808661304,842542130,875574581,741750064c808858169,959919667,842607666,825438774,741748790,825832760c909587250,876031032,842347825,1664169273,892482616,808596788c842607665,909718582,741881397,808597816,825833784,959982641c858863154,741816374,943010360,892809779,876162100,876099122c1664693554,926494777,876099633,892939312,960049465,741552944c842216505,892614192,876162102,808990770,741553456,808662073c842413367,926428216,859256117,1664496949,925971511,909127733c926428217,926103605,741815090,842150968,943273265,842607673c959854901,741422644,842609976,942683445,876096568,959524914c1664627510,842347064,809054516,876162096,859321906,741487929c875968049,808989238,959199281,842479925,892483635,959461676c808727862,942420791,943273010,959985456,909261155,926168627c942420018,926102834,942813237,892483884,876164665,942420790c892352821,808531257,842283052,842608694,959199536,875573302c842347577,892483683,926429235,925644850,892809524,892482352c892483884,842151737,959198007,825766452,859125555,842283308c808530484,942421812,825373236,943273014,942684259,943141431c942420790,892483893,859189558,892811308,959526711,942421813c943273010,825503793,959461676,808662326,942421812,926233911c875640883,892483939,876164665,959198262,943206964,842151984c842610732,959590710,942422065,858797623,875705139,842610732c858862649,942421046,943273010,859125041,842283107,875966770c942421561,960051253,825438772,959789356,942879285,942421049c892352821,825636665,959461676,942944819,942420533,875705650c892680497,842610787,858994740,925644343,892809524,943075376c892811308,959459385,959199287,842348853,925906742,875706412c942749753,942420785,875901497,926363961,892483939,926232633c959198769,858928690,842020401,942684204,825440567,925642804c943075636,858796853,892483884,842477625,959198517,943012144c859060022,859060579,959461170,942420534,825635380,909326128c909521196,892744500,741815859,959984952,960050233,808987699c892941624,741486901,959722040,825766200,959996727,959722802c741816113,959787577,825701680,842607670,825438774,741486646c926429240,875639609,876031024,892876337,741552179,959787577c892483376,809067317,909653305,741553207,892941625,959984434c876162096,842084403,741553457,926037049,909391924,842542136c825440309,741618231,808859448,808530995,909206323,959722550c892941878,808859948,892417328,942421296,909130037,926364208c875706412,892418105,959198005,875639604,926363953,943011884c825766457,962802488,926036788,875968816,842283052,925905206c925644339,825635124,926430264,942684204,875836980,959198259c925905716,942944566,875706412,892942137,962804016,875639604c926363953,909588524,808661808,959199543,926036788,909523248c842283052,925905206,824981043,859059766,909325622,876162103c876032563,1664694322,875705400,926431031,842542136,808991028c741488434,859387192,859189298,876162098,825307187,741881651c825636664,808530486,892939314,825635897,1664496180,875639863c875967026,808987702,959591736,741946937,892482616,892416820c876096569,943011633,741553975,809055544,808794421,959982644c808728882,1664694581,892941625,959984434,842542135,909325877c741421625,825832760,909127737,842542137,909522741,741553202c842608697,926234933,876031030,808793905,1664561976,942814265c909259825,809053237,858928441,741880882,892874808,876165170c808987701,858929464,741685297,808662073,909324337,842542128c825440309,1664365111,926234424,859385911,876031028,842347825c741357878,892874808,909719858,926428217,825243957,741685556c808597816,809056568,876162105,892614962,1664234291,909261112c808597559,808987696,825833784,741685040,943011640,942946099c842542137,959920436,741879861,842609976,926103093,809053236c859386169,1664562738,926037049,926299700,892939317,809055545c741486903,959984952,876163641,808987702,858929464,741749556c909455928,909653043,876031030,959723313,1664102451,959983672c943273010,808987697,959985976,741422391,825832760,859255346c809053240,943207737,741488951,875968049,959853110,959198521c943274293,926102580,842283363,926167352,942421303,842086709c875837234,959461676,926431285,925643321,943206708,909130033c959789356,875837497,959199027,825766452,892811060,959789155c926036529,959198260,943012144,842610488,825505580,959526968c959198768,943274293,926102580,842283308,926167352,942421303c842086709,875837234,959461731,926431285,824980025,909391414c943142962,892939318,876099897,741815092,942814265,926364721c892873781,842150201,741618743,892940345,959920184,876045106c825767985,741748793,960050489,859059256,876162103,875640882c741685047,825832760,876032562,809053236,943207737,741488951c942748727,809054520,892953398,876099897,741815092,942814265c926364721,892873781,842150201,741618743,892940345,959920184c909192242,842413110,909653816,959789356,875837497,962803507c825766452,892811060,959789100,926036529,959198260,943012144c842610488,825505580,959526968,959198768,943274293,926102580c842283308,926167352,946025783,842086709,875837234,959461676c926431285,925643321,943206708,909130033,842283308,825374774c942420278,842217781,859058481,875706412,808532025,962802484c892350518,858993200,842610732,926233655,959198264,859126069c859257143,859060524,825372976,959198005,876032564,943076408c892483628,959525938,946024496,942944825,909587251,825505580c876097846,959198264,909194802,959983671,892811308,925972279c942420528,943273010,943141424,892811308,926299705,946026295c842610741,959918392,942684204,959984181,942420021,926167604c925972023,959461676,875967796,942421811,892547641,808595505c892483628,825307191,828584503,909391414,909456185,892873777c842150713,741553974,909652024,909128246,959982649,943206450c741816376,909261112,943076145,959982647,909588530,1664235829c809054264,875574837,842607668,842479925,741947186,825832761c892811065,892939312,859322681,741488438,926234424,959852855c892873784,909652793,1664496945,808596536,825831474,876031029c926169393,741751094,859387192,926298674,808987699,842413624c741946928,909457720,909325113,959982647,858863154,1664563254c942815544,959788599,808987698,909455417,741618736,959787577c926036535,842542137,808991028,741487152,959592760,875967028c842542137,959657013,1664628786,892941625,959984434,842607670c825439286,741683760,859385913,909521209,808987704,825833784c741356080,808858169,842217523,959982648,959983666,1664432435c926429240,825504825,808987705,926037816,741487923,859124280c909391408,892873783,875901497,741880632,909259833,926298680c876096564,859320370,1664627254,825831481,943273778,809053237c859386169,741619250,943207736,876097590,892939316,858928953c741357365,808662073,943077175,892939319,842151737,1664497975c943206456,875837749,892808243,825702455,741684529,859387192c809055544,842607669,859190070,741881145,943142199,892416311c892873779,892875577,1664430137,892940345,808595762,909585462c926364721,741750577,859387192,809055544,876096565,892874802c741619505,943142199,892940855,892873777,825831737,1664169267c809055544,892483893,842607670,925906741,741617971,909457208c926101556,876096567,892416562,741816377,960050489,892548913c892873782,959983929,1664694578,942748727,875771185,926428214c909129525,741947190,842216505,875704887,808987703,942814520c741553465,959983672,825569337,959982646,942945586,1664364596c959983672,925905209,926428213,892743990,741750577,959722040c842346552,808987704,926037816,741356851,959787577,842151472c808987702,942814520,1664627769,809054264,892482613,809053241c875705145,741684536,942815544,892351799,809053234,959526713c741749811,858862647,892876341,876096562,943141938,1664694584c875706680,959984440,842542131,859321656,741357625,809054264l892482613,892939319l875705657,741486905l909457208,825767731l926428208,808924981l1664366129,808859448l925905715,876096563l842282290,741357619l875706680,825635384l876031027,909456177l741947440,825831481l943273778,842542133l808924469,1664103987l909259832,926299952l959982641,909588530l741815608,909194295l825702193,959982648l925971506,741947184l875967033,875902265l808987697,825241657l1664562999,892940345l926495026,876031030l876099121,741947186l875706680,959984440l842607670,909718582l741356088,809054264l858927925,876096564l942683698,1664300345l875639863,909522744l959982646,942748722l741816624,909455928l875640371,876162105l825373746,741355571l960050489,942747698l892873777,943009849l1664629049,926496057l892549432,892873782l909455929,741816376l942814777,909587248l809053232,942813497l741816628,842216505l875704887,842542130l892351797,1664104501l926496057,942684216l892939321,926495033l741947444,942815544l808531767,892873785l909455929,741554232l926496057,808532280l809053232,959984441l1664366392,875705401l909128242,876162105l859255347,741355824l960050489,892613944l892939318,959985465l741355569,926429240l842412601,909716533l842020914,1664497977l808858169,943142451l926428216,892352309l741946161,909259832l859254833,808987698l842610488,741488435l959722040,943140920l926428214,825243957l1664103474,959984952l926495545,876096560l925906482,741750326l825831481,858796083l876031031,892876337l741355571,959984952l942749746,892939316l959527225,1664628278l960050489,875967032l926428214,943271990l741486641,875968049l858796852,959198776l842348853,859060533l959789356,842478902l942422070,926429753l959919923,842283107l825504052,925644339l825766196,842217014l892483628,859124534l942421304,825635385l909586739,842283052l825373749,942421043l960051248,942813233l825505635,859189560l959198519,825766452l892744244,842283052l825307696,942421303l926429753,892876595l842283308,892678456l824980532,875836982l859059769,926442292l909129525,741357622l926430520,909326137l876162097,909391666l741488438,875705400l909325105,892939313l842151737,741749813l942815544,808661297l876110648,959919154l741422641,875705401l959918130,809053234l909456441,741357878l959983672,808464441l959982649,875640370l741355575,909652024l842215990,842621753l875836981,741816368l808859448,808661555l809053240,959984441l741423160,842608697l892416310,876096565l943141938,741619763l825832761,858798393l809067315,909653305l741751097,875705400l942682673,926428211l909129525,741486900l926037049,892811572l876162099,825373746l741422128,909455928l942880051,892953392l809055545,741357113l942815544,808661297l809053240,959984441l741947192,875705401l875573554,842542136l875574581,741552435l909652024,875573558" fillcolor="#ffbe7d" stroked="t" o:allowincell="f" style="position:absolute;margin-left:0pt;margin-top:58.45pt;width:23.95pt;height:20.5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Машенька </w:t>
      </w:r>
      <w:r>
        <w:rPr>
          <w:sz w:val="28"/>
          <w:szCs w:val="28"/>
        </w:rPr>
        <w:t>:   Ты Бабуля не сердись, лучше сядь и пригля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азку нашу посмотри и подарок полу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сти группы № 10 «Сладкоежка»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04:00Z</dcterms:created>
  <dc:creator>user</dc:creator>
  <dc:description/>
  <cp:keywords/>
  <dc:language>en-US</dc:language>
  <cp:lastModifiedBy>user</cp:lastModifiedBy>
  <cp:lastPrinted>2007-03-21T22:00:00Z</cp:lastPrinted>
  <dcterms:modified xsi:type="dcterms:W3CDTF">2007-03-21T19:01:00Z</dcterms:modified>
  <cp:revision>4</cp:revision>
  <dc:subject/>
  <dc:title>Перед занавесом выходит домовенок Кузя</dc:title>
</cp:coreProperties>
</file>