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pStyle w:val="Normal"/>
        <w:shd w:fill="FFFFFF" w:val="clear"/>
        <w:ind w:left="1896" w:hanging="0"/>
        <w:rPr>
          <w:rFonts w:cs="Times New Roman"/>
          <w:color w:val="323232"/>
          <w:spacing w:val="4"/>
          <w:w w:val="78"/>
          <w:sz w:val="26"/>
          <w:szCs w:val="26"/>
        </w:rPr>
      </w:pPr>
      <w:r>
        <w:rPr>
          <w:rFonts w:cs="Times New Roman"/>
          <w:color w:val="323232"/>
          <w:spacing w:val="4"/>
          <w:w w:val="78"/>
          <w:sz w:val="26"/>
          <w:szCs w:val="26"/>
        </w:rPr>
      </w:r>
    </w:p>
    <w:p>
      <w:pPr>
        <w:pStyle w:val="Normal"/>
        <w:shd w:fill="FFFFFF" w:val="clear"/>
        <w:ind w:left="1896" w:hanging="0"/>
        <w:rPr>
          <w:rFonts w:cs="Times New Roman"/>
          <w:color w:val="323232"/>
          <w:spacing w:val="4"/>
          <w:w w:val="78"/>
          <w:sz w:val="26"/>
          <w:szCs w:val="26"/>
        </w:rPr>
      </w:pPr>
      <w:r>
        <w:rPr>
          <w:rFonts w:cs="Times New Roman"/>
          <w:color w:val="323232"/>
          <w:spacing w:val="4"/>
          <w:w w:val="78"/>
          <w:sz w:val="26"/>
          <w:szCs w:val="26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w w:val="7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w w:val="78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.3pt;margin-top:-467.55pt;width:331.95pt;height:480.95pt;mso-wrap-style:none;v-text-anchor:middle" type="_x0000_t172">
            <v:path textpathok="t"/>
            <v:textpath on="t" fitshape="t" string="Близорукость&#10; &#10; " style="font-family:&quot;a_AvanteDrp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06.35pt;margin-top:8.6pt;width:292.95pt;height:102.95pt;mso-wrap-style:none;v-text-anchor:middle" type="_x0000_t172">
            <v:path textpathok="t"/>
            <v:textpath on="t" fitshape="t" string="Близорукость" style="font-family:&quot;a_Breme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06" w:after="0"/>
        <w:ind w:right="178" w:hanging="0"/>
        <w:jc w:val="center"/>
        <w:rPr>
          <w:rFonts w:ascii="Times New Roman" w:hAnsi="Times New Roman" w:cs="Times New Roman"/>
          <w:color w:val="993366"/>
          <w:spacing w:val="-5"/>
          <w:sz w:val="52"/>
          <w:szCs w:val="52"/>
        </w:rPr>
      </w:pPr>
      <w:r>
        <w:rPr>
          <w:rFonts w:cs="Times New Roman" w:ascii="Times New Roman" w:hAnsi="Times New Roman"/>
          <w:color w:val="993366"/>
          <w:spacing w:val="-5"/>
          <w:sz w:val="52"/>
          <w:szCs w:val="52"/>
        </w:rPr>
        <w:t>Как помочь ребенку сохранить зрение.</w:t>
      </w:r>
    </w:p>
    <w:p>
      <w:pPr>
        <w:pStyle w:val="Normal"/>
        <w:shd w:fill="FFFFFF" w:val="clear"/>
        <w:spacing w:before="106" w:after="0"/>
        <w:ind w:left="130" w:right="178" w:hanging="0"/>
        <w:jc w:val="center"/>
        <w:rPr>
          <w:rFonts w:ascii="Times New Roman" w:hAnsi="Times New Roman" w:cs="Times New Roman"/>
          <w:i/>
          <w:i/>
          <w:color w:val="993366"/>
          <w:spacing w:val="-5"/>
          <w:sz w:val="40"/>
          <w:szCs w:val="40"/>
        </w:rPr>
      </w:pPr>
      <w:r>
        <w:rPr>
          <w:rFonts w:cs="Times New Roman" w:ascii="Times New Roman" w:hAnsi="Times New Roman"/>
          <w:i/>
          <w:color w:val="993366"/>
          <w:spacing w:val="-5"/>
          <w:sz w:val="40"/>
          <w:szCs w:val="40"/>
        </w:rPr>
        <w:t>Рекомендации для родителей</w:t>
      </w:r>
    </w:p>
    <w:p>
      <w:pPr>
        <w:pStyle w:val="Normal"/>
        <w:shd w:fill="FFFFFF" w:val="clear"/>
        <w:spacing w:before="106" w:after="0"/>
        <w:ind w:left="130" w:right="178" w:hanging="0"/>
        <w:jc w:val="both"/>
        <w:rPr>
          <w:rFonts w:ascii="Times New Roman" w:hAnsi="Times New Roman" w:cs="Times New Roman"/>
          <w:i/>
          <w:i/>
          <w:color w:val="993366"/>
          <w:spacing w:val="-5"/>
          <w:sz w:val="52"/>
          <w:szCs w:val="52"/>
        </w:rPr>
      </w:pPr>
      <w:r>
        <w:rPr>
          <w:rFonts w:cs="Times New Roman" w:ascii="Times New Roman" w:hAnsi="Times New Roman"/>
          <w:i/>
          <w:color w:val="993366"/>
          <w:spacing w:val="-5"/>
          <w:sz w:val="52"/>
          <w:szCs w:val="52"/>
        </w:rPr>
      </w:r>
    </w:p>
    <w:p>
      <w:pPr>
        <w:pStyle w:val="Normal"/>
        <w:shd w:fill="FFFFFF" w:val="clear"/>
        <w:spacing w:before="106" w:after="0"/>
        <w:ind w:left="130" w:right="178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4045</wp:posOffset>
            </wp:positionH>
            <wp:positionV relativeFrom="paragraph">
              <wp:posOffset>153670</wp:posOffset>
            </wp:positionV>
            <wp:extent cx="2949575" cy="441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97" w:before="106" w:after="0"/>
        <w:ind w:left="130" w:right="178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66"/>
          <w:spacing w:val="-5"/>
          <w:w w:val="78"/>
          <w:sz w:val="44"/>
          <w:szCs w:val="44"/>
        </w:rPr>
        <w:t>Глаз  –  как  он   работает??</w:t>
      </w:r>
    </w:p>
    <w:p>
      <w:pPr>
        <w:pStyle w:val="Normal"/>
        <w:shd w:fill="FFFFFF" w:val="clear"/>
        <w:spacing w:before="106" w:after="0"/>
        <w:ind w:right="178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зное яблоко имеет почти шаровидную форму. Передняя часть покрывающей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аружи склеры прозрачна и называется роговицей. Через роговицу свет прони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т в глаз. Прямо под роговицей располагается радужка, определяющая цвет глаз. За</w:t>
        <w:softHyphen/>
        <w:t xml:space="preserve">дача радужки - регулировать яркость светового потока, поступающего в глаз, за сч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жения отверстия в ее центре (зрачка) при высокой освещенности и расширения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низкой. За радужкой расположен похожий на двояковыпуклую линзу упругий хрусталик. Он фокусирует проходящий через зрачок свет на сетчатке за счет из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ния кривизны с участием цилиарной мышцы. Часть волокон цилиарной мышц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ечает за зрение на близких расстояниях, а другая часть - за фокусировку взгля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далеко расположенных предметах. Свойство хрусталика менять свою прел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ляющую силу, а вместе с этим и фокусную точку всего глаза, называется аккомод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ей.</w:t>
      </w:r>
    </w:p>
    <w:p>
      <w:pPr>
        <w:pStyle w:val="Normal"/>
        <w:shd w:fill="FFFFFF" w:val="clear"/>
        <w:spacing w:before="202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ружающий нас мир мы видим ясно, когда все отделы зрительного анализатора рабо</w:t>
        <w:softHyphen/>
        <w:t>тают гармонично и без помех. Чтобы изображение было резким, сетчатка должна нахо</w:t>
        <w:softHyphen/>
        <w:t xml:space="preserve">диться в заднем фокусе оптической системы глаза. Различные нарушения прелом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етовых лучей в оптической системе глаза, приводящие к расфокусировке изображе</w:t>
        <w:softHyphen/>
        <w:t>ния на сетчатке, называются аномалиями рефракции.</w:t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28"/>
          <w:szCs w:val="28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5715</wp:posOffset>
                </wp:positionV>
                <wp:extent cx="6961505" cy="3810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3810600"/>
                          <a:chOff x="0" y="0"/>
                          <a:chExt cx="6961680" cy="38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-1518" b="14356"/>
                          <a:stretch/>
                        </pic:blipFill>
                        <pic:spPr>
                          <a:xfrm>
                            <a:off x="1219320" y="229320"/>
                            <a:ext cx="4419720" cy="27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880" y="15300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дуж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76680"/>
                            <a:ext cx="175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новы свя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2196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говиц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9818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устал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28672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рач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254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яя камера гл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89620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лиарная мыш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252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ча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97252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удист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лоч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252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ле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72520"/>
                            <a:ext cx="1143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ите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880"/>
                            <a:ext cx="1219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овенос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1080"/>
                            <a:ext cx="838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у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6491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видное т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0.45pt;width:548.15pt;height:300.05pt" coordorigin="-873,9" coordsize="10963,6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;top:370;width:6959;height:43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27;top:250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дуж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7;top:130;width:2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новы связ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7;top:1930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говиц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7;top:3130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устали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7;top:3610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рачо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0;top:401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няя камера гл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4570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лиарная мыш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469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чат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7;top:4690;width:17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удист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лоч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7;top:469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лер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;top:4690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ите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р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73;top:2650;width:19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овенос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у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;top:1570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кул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;top:9;width:259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видное те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27114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няя камера гл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3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няя камера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-5"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8"/>
          <w:sz w:val="44"/>
          <w:szCs w:val="44"/>
        </w:rPr>
        <w:t>Что такое близорукость?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лизорукость (миопия) является наиболее распространенным нарушением рефракции. Изображение удаленных предметов при близорукости складывается не на сетчатку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ло бы хорошее зрение, а перед сетчаткой, и поэтому получается расплывчатым. А в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реломлением расходящихся лучей от близких предметов глаз справляется, и изобра</w:t>
        <w:softHyphen/>
        <w:t>жение попадает прямо на сетчатку. Получается, что при близорукости человек хорошо видит вблизи и плохо видит вдаль.</w:t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миопии оптический аппарат глаза преломляет слишком сильно. Для этого может быть несколько причин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:</w:t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69545</wp:posOffset>
            </wp:positionV>
            <wp:extent cx="4178300" cy="1663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before="110" w:after="0"/>
        <w:ind w:left="29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передне-заднего размера глаза (осевая близорукость) или слишком си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е преломление световых лучей роговицей (рефракционная близорукость). Пре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ляющая сила глаза не соответствует его размерам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10" w:after="0"/>
        <w:ind w:left="29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before="19" w:after="0"/>
        <w:ind w:left="29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быточное преломление лучей хрусталиком за счет длительного зафиксиров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кращения цилиарной мышцы - это ложная близорукость или спазм аккомодаци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9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before="19" w:after="0"/>
        <w:ind w:left="29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асто на рефракционную или осевую близорукость накладывается спазм аккомод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бъективно увеличивая ее цифры. Поэтому важно проводить полное обследовани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иях медикаментозного расслабления цилиарной мышцы для выявления спазма а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одации и истинных цифр близорукост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9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9" w:after="0"/>
        <w:ind w:left="29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38" w:right="29" w:firstLine="52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тсутствии адекватного лечения спазм аккомодации у большинства детей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ереходит в осевую близорукость, что возможно в очень короткий срок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ом из-за слабости склеры происходит прогрессирующее растяжение глазного ябло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ое ведет к изменениям в сосудистой и сетчатой оболочка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19" w:hanging="0"/>
        <w:jc w:val="right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66"/>
          <w:spacing w:val="-7"/>
          <w:w w:val="78"/>
          <w:sz w:val="44"/>
          <w:szCs w:val="44"/>
        </w:rPr>
        <w:t>Актуальность проблемы</w:t>
      </w:r>
    </w:p>
    <w:p>
      <w:pPr>
        <w:pStyle w:val="Normal"/>
        <w:shd w:fill="FFFFFF" w:val="clear"/>
        <w:spacing w:before="77" w:after="0"/>
        <w:ind w:left="34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лизорукостью страдает каждый третий житель планеты. В России миопия имеется,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годняшний день, у 25-30% учащихся, что значительно превышает данные послед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сятилетий. Ежегодный прирост детей с миопией составляет 5%', в основном за сч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ников младших и средних классов. Близорукость сегодня - самая распространенная патология у подростков, встречается у каждого шестого.</w:t>
      </w:r>
    </w:p>
    <w:p>
      <w:pPr>
        <w:pStyle w:val="Normal"/>
        <w:shd w:fill="FFFFFF" w:val="clear"/>
        <w:spacing w:before="29" w:after="0"/>
        <w:ind w:left="34" w:right="2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опия является частой причиной инвалидности по зрению во всех группах населения. При прогрессирующей близорукости в ряде случаев растяжение глазного яблока приво</w:t>
        <w:softHyphen/>
        <w:t xml:space="preserve">дит к нарушению питания и дегенерации сетчатки.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естах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де сетчатка особ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нчена и дистрофически изменена, возможен ее разрыв и отслойка. При этом з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значительно снижается, вплоть до слепоты.</w:t>
      </w:r>
    </w:p>
    <w:p>
      <w:pPr>
        <w:pStyle w:val="Normal"/>
        <w:shd w:fill="FFFFFF" w:val="clear"/>
        <w:spacing w:before="154" w:after="0"/>
        <w:ind w:right="19" w:hanging="0"/>
        <w:jc w:val="right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66"/>
          <w:spacing w:val="-1"/>
          <w:w w:val="78"/>
          <w:sz w:val="44"/>
          <w:szCs w:val="44"/>
        </w:rPr>
        <w:t>Факторы риска</w:t>
      </w:r>
    </w:p>
    <w:p>
      <w:pPr>
        <w:pStyle w:val="Normal"/>
        <w:shd w:fill="FFFFFF" w:val="clear"/>
        <w:spacing w:before="115" w:after="0"/>
        <w:ind w:left="43" w:right="19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никновение миопии зависит, в основном, от наследственных факторов и услов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ешней среды. При близорукости у родителей вероятность ее у ребенка возрастает с 8%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родители с нормальным зрением) до 70% (миопия у обоих родителей). Также подве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ены развитию близорукости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слабленны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общему состоянию дети с хронически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ыми простудными заболеваниями.</w:t>
      </w:r>
    </w:p>
    <w:p>
      <w:pPr>
        <w:pStyle w:val="Normal"/>
        <w:shd w:fill="FFFFFF" w:val="clear"/>
        <w:spacing w:before="34" w:after="0"/>
        <w:ind w:left="43" w:right="24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ормированные зрительные нагрузки, несоблюдение гигиены труда, в том числе не</w:t>
        <w:softHyphen/>
        <w:t xml:space="preserve">правильная посадка за столом и неумеренное пользование компьютером и телевизор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ят к развитию близорукост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ще всего миопия возникает у детей, кото</w:t>
        <w:softHyphen/>
        <w:t>рые проводят много времени за чтением либо работают с предметами на близ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м расстоянии от глаз. При этом аккомодационный аппарат глаз испытыва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т серьезные перегрузки.</w:t>
      </w:r>
    </w:p>
    <w:p>
      <w:pPr>
        <w:sectPr>
          <w:type w:val="nextPage"/>
          <w:pgSz w:w="11906" w:h="16838"/>
          <w:pgMar w:left="1134" w:right="852" w:gutter="0" w:header="0" w:top="1213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годня, в условиях увеличивающихся учебных нагрузок в школах и ВУЗах, пробле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ижения зрения учащихся принимает угрожающие размеры. Рано начинающаяся и 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ессиональная подготовка к школе (обучение чтению и письму до 6-7 лет) также 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цательно сказывается на состоянии зрительных функций дете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 правило, появление близорукости совпадает по срокам с началом школьного обу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. Особенно быстро она развивается от 7 до 9 лет и от 12 до 14 лет - в переход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расте.</w:t>
      </w:r>
    </w:p>
    <w:p>
      <w:pPr>
        <w:pStyle w:val="Normal"/>
        <w:shd w:fill="FFFFFF" w:val="clear"/>
        <w:spacing w:before="67" w:after="0"/>
        <w:jc w:val="right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66"/>
          <w:spacing w:val="-3"/>
          <w:w w:val="76"/>
          <w:sz w:val="44"/>
          <w:szCs w:val="44"/>
        </w:rPr>
        <w:t>Симптомы близорукости</w:t>
      </w:r>
    </w:p>
    <w:p>
      <w:pPr>
        <w:pStyle w:val="Normal"/>
        <w:shd w:fill="FFFFFF" w:val="clear"/>
        <w:spacing w:before="125" w:after="0"/>
        <w:ind w:left="10" w:righ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вым признаком близорукости является ухудшение зрения вдаль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начале сниже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е зрения может быть временным, обратимым. Главное вовремя этот момент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ыявить, и не дать ему перерасти в осевую близорукост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т почему так важ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улярно проверять зрение у детей.</w:t>
      </w:r>
    </w:p>
    <w:p>
      <w:pPr>
        <w:pStyle w:val="Normal"/>
        <w:shd w:fill="FFFFFF" w:val="clear"/>
        <w:spacing w:before="14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ьники при появлении близорукости нередко жалуются на быстрое утомление, 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мфорт, резь в глазах и нечеткое видение при работе на близком расстоянии, иног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боли в области лба, висков, светобоязнь, затуманивание при переводе взгляда вдал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чем эти симптомы ослабевают после отдыха и усиливаются при работе вблизи.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ении или письме близорукие дети приближают глаза к тексту, при рассматрива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аленных предметов нередко прищуриваются. При миопии плохо различают буквы и цифры на доске, стараются сесть поближе к телевизору и на первые ряды в кинотеатре, нарушается также ориентация в сумерках.</w:t>
      </w:r>
    </w:p>
    <w:p>
      <w:pPr>
        <w:pStyle w:val="Normal"/>
        <w:shd w:fill="FFFFFF" w:val="clear"/>
        <w:spacing w:before="115" w:after="0"/>
        <w:ind w:left="547" w:hanging="0"/>
        <w:jc w:val="right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66"/>
          <w:w w:val="76"/>
          <w:sz w:val="44"/>
          <w:szCs w:val="44"/>
        </w:rPr>
        <w:t>Что делать, чтобы избежать возникновения близорукости</w:t>
      </w:r>
      <w:r>
        <w:rPr>
          <w:rFonts w:cs="Times New Roman" w:ascii="Times New Roman" w:hAnsi="Times New Roman"/>
          <w:b/>
          <w:bCs/>
          <w:color w:val="993366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before="77" w:after="0"/>
        <w:ind w:left="19" w:right="10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дители не всегда могут самостоятельно обнаружить у ребенка отклонения в рабо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рительных функций, поэтому необходим профилактический осмотр офтальмолога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расте одного года, трех, пяти и семи лет. Впервые остроту зрения можно проверить в три-четыре года по детской таблице в офтальмологическом кабинете. Вот какие меры нужно предпринимать, чтобы снизить риск возникновения и прогрессирования близорукости у вашего ребенка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rFonts w:ascii="Times New Roman" w:hAnsi="Times New Roman" w:cs="Times New Roman"/>
          <w:color w:val="CC99FF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CC99FF"/>
          <w:spacing w:val="-4"/>
          <w:sz w:val="32"/>
          <w:szCs w:val="32"/>
        </w:rPr>
        <w:t>Общее укрепление организма, физическая активность и рациональное питание.</w:t>
      </w:r>
      <w:r>
        <w:rPr>
          <w:rFonts w:cs="Times New Roman" w:ascii="Times New Roman" w:hAnsi="Times New Roman"/>
          <w:color w:val="CC99FF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аляйте ребенка, чтобы он как можно меньше болел. Пусть занимается спортом - б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ает, плавает, играет в теннис, бадминтон. 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виды спорта, где нет травм головы, хо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и для глаз. А травмы головы могут ухудшить уже существующую близорукос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ание должно быть сбалансированным. Не забывайте включать в рацион достаточ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лковой пищи (рыба, нежирное мясо, яйца, творог и т.п.), а также продукты, богат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ьцием и антиоксидантами (витамины А, Е, С, селен)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CC99FF"/>
          <w:sz w:val="32"/>
          <w:szCs w:val="32"/>
        </w:rPr>
      </w:pPr>
      <w:r>
        <w:rPr>
          <w:rFonts w:cs="Times New Roman" w:ascii="Times New Roman" w:hAnsi="Times New Roman"/>
          <w:b/>
          <w:color w:val="CC99FF"/>
          <w:spacing w:val="-4"/>
          <w:sz w:val="32"/>
          <w:szCs w:val="32"/>
        </w:rPr>
        <w:t xml:space="preserve">Соблюдение всех требований гигиены зрения. 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ascii="Times New Roman" w:hAnsi="Times New Roman" w:cs="Times New Roman"/>
          <w:b/>
          <w:b/>
          <w:color w:val="CC99FF"/>
          <w:sz w:val="32"/>
          <w:szCs w:val="32"/>
        </w:rPr>
      </w:pPr>
      <w:r>
        <w:rPr>
          <w:rFonts w:cs="Times New Roman" w:ascii="Times New Roman" w:hAnsi="Times New Roman"/>
          <w:b/>
          <w:color w:val="CC99FF"/>
          <w:spacing w:val="-4"/>
          <w:sz w:val="32"/>
          <w:szCs w:val="32"/>
        </w:rPr>
        <w:t xml:space="preserve">Ограничение зрительной </w:t>
      </w:r>
      <w:r>
        <w:rPr>
          <w:rFonts w:cs="Times New Roman" w:ascii="Times New Roman" w:hAnsi="Times New Roman"/>
          <w:b/>
          <w:color w:val="CC99FF"/>
          <w:spacing w:val="-3"/>
          <w:sz w:val="32"/>
          <w:szCs w:val="32"/>
        </w:rPr>
        <w:t>работы на близком расстоянии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рительная работа должна проходить только при хорошем освещении, с использова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м верхнего света и настольной лампы 60-100 Вт. Свет на рабочее место должен пад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ерху и слева. От поверхности стола не должно быть отблесков; лучше, если он буд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ть зеленое матовое покрытие.</w:t>
      </w:r>
    </w:p>
    <w:p>
      <w:pPr>
        <w:pStyle w:val="Normal"/>
        <w:shd w:fill="FFFFFF" w:val="clear"/>
        <w:spacing w:before="10" w:after="0"/>
        <w:ind w:left="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льная осанка и поза во время занятий: спина наклонена на несколько градусов на</w:t>
        <w:softHyphen/>
        <w:t xml:space="preserve">зад; бедра располагаются под прямым углом к туловищу, голени - под прямым углом к бедрам; ноги твердо стоят на полу или на специальной подставке. Добейтесь, чтобы э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за стала привычной для ребенка, а не только принималась, когда за ним наблюд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ршие.</w:t>
      </w:r>
    </w:p>
    <w:p>
      <w:pPr>
        <w:pStyle w:val="Normal"/>
        <w:shd w:fill="FFFFFF" w:val="clear"/>
        <w:ind w:left="5" w:right="19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нижку или тетрадку нужно держать на расстоянии 40 см от глаз. При этом меньше вс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 деформируется глазное яблоко. Замерьте это расстояние, покажите своему ребенк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он должен сидеть. Помните, достоверно «опасным» в плане прогрессирования ми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и является зрительное рабочее расстояние при письме менее 20-25 см. </w:t>
      </w:r>
    </w:p>
    <w:p>
      <w:pPr>
        <w:pStyle w:val="Normal"/>
        <w:shd w:fill="FFFFFF" w:val="clear"/>
        <w:ind w:left="5" w:righ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позволяйте ребенку читать лежа! При этом трудно обеспечить правильное осве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, и работа глаз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затрудняется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ение в транспорте вредно, т.к. вибрация и недос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к света также вызывают серьезное утомление.</w:t>
      </w:r>
    </w:p>
    <w:p>
      <w:pPr>
        <w:pStyle w:val="Normal"/>
        <w:shd w:fill="FFFFFF" w:val="clear"/>
        <w:spacing w:before="10" w:after="0"/>
        <w:ind w:left="14" w:righ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у ребенка хорошее зрение, необходимо делать перерыв в занятиях через каждые 4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нут, при слабой близорукости - через каждые 30, средней и высокой - 10-15 минут. Лучше побыть в это время на свежем воздухе, и проветрить помещение.</w:t>
      </w:r>
    </w:p>
    <w:p>
      <w:pPr>
        <w:pStyle w:val="Normal"/>
        <w:shd w:fill="FFFFFF" w:val="clear"/>
        <w:spacing w:before="125" w:after="0"/>
        <w:ind w:left="821" w:hanging="0"/>
        <w:rPr>
          <w:rFonts w:ascii="Times New Roman" w:hAnsi="Times New Roman" w:cs="Times New Roman"/>
          <w:b/>
          <w:b/>
          <w:bCs/>
          <w:color w:val="E31816"/>
          <w:spacing w:val="-3"/>
          <w:w w:val="8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E31816"/>
          <w:spacing w:val="-3"/>
          <w:w w:val="81"/>
          <w:sz w:val="30"/>
          <w:szCs w:val="30"/>
        </w:rPr>
      </w:r>
    </w:p>
    <w:p>
      <w:pPr>
        <w:pStyle w:val="Normal"/>
        <w:shd w:fill="FFFFFF" w:val="clear"/>
        <w:spacing w:before="125" w:after="0"/>
        <w:ind w:left="821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Cs/>
          <w:color w:val="E31816"/>
          <w:spacing w:val="-3"/>
          <w:w w:val="81"/>
          <w:sz w:val="40"/>
          <w:szCs w:val="40"/>
        </w:rPr>
        <w:t>ПРАВИЛА</w:t>
      </w:r>
      <w:r>
        <w:rPr>
          <w:b/>
          <w:bCs/>
          <w:color w:val="E31816"/>
          <w:spacing w:val="-3"/>
          <w:w w:val="81"/>
          <w:sz w:val="40"/>
          <w:szCs w:val="40"/>
        </w:rPr>
        <w:t xml:space="preserve"> </w:t>
      </w:r>
      <w:r>
        <w:rPr>
          <w:rFonts w:cs="Times New Roman"/>
          <w:b/>
          <w:bCs/>
          <w:color w:val="E31816"/>
          <w:spacing w:val="-3"/>
          <w:w w:val="81"/>
          <w:sz w:val="40"/>
          <w:szCs w:val="40"/>
        </w:rPr>
        <w:t>СИДЕНИЯ</w:t>
      </w:r>
      <w:r>
        <w:rPr>
          <w:b/>
          <w:bCs/>
          <w:color w:val="E31816"/>
          <w:spacing w:val="-3"/>
          <w:w w:val="81"/>
          <w:sz w:val="40"/>
          <w:szCs w:val="40"/>
        </w:rPr>
        <w:t xml:space="preserve"> </w:t>
      </w:r>
      <w:r>
        <w:rPr>
          <w:rFonts w:cs="Times New Roman"/>
          <w:b/>
          <w:bCs/>
          <w:color w:val="E31816"/>
          <w:spacing w:val="-3"/>
          <w:w w:val="81"/>
          <w:sz w:val="40"/>
          <w:szCs w:val="40"/>
        </w:rPr>
        <w:t>ЗА</w:t>
      </w:r>
      <w:r>
        <w:rPr>
          <w:b/>
          <w:bCs/>
          <w:color w:val="E31816"/>
          <w:spacing w:val="-3"/>
          <w:w w:val="81"/>
          <w:sz w:val="40"/>
          <w:szCs w:val="40"/>
        </w:rPr>
        <w:t xml:space="preserve"> </w:t>
      </w:r>
      <w:r>
        <w:rPr>
          <w:rFonts w:cs="Times New Roman"/>
          <w:b/>
          <w:bCs/>
          <w:color w:val="E31816"/>
          <w:spacing w:val="-3"/>
          <w:w w:val="81"/>
          <w:sz w:val="40"/>
          <w:szCs w:val="40"/>
        </w:rPr>
        <w:t>КОМПЬЮТЕРОМ</w:t>
      </w:r>
    </w:p>
    <w:p>
      <w:pPr>
        <w:pStyle w:val="Normal"/>
        <w:shd w:fill="FFFFFF" w:val="clear"/>
        <w:spacing w:before="5" w:after="0"/>
        <w:ind w:left="1454" w:right="1522" w:hanging="0"/>
        <w:jc w:val="center"/>
        <w:rPr>
          <w:color w:val="993366"/>
          <w:sz w:val="28"/>
          <w:szCs w:val="28"/>
        </w:rPr>
      </w:pPr>
      <w:r>
        <w:rPr>
          <w:rFonts w:cs="Times New Roman"/>
          <w:b/>
          <w:bCs/>
          <w:color w:val="993366"/>
          <w:spacing w:val="-7"/>
          <w:sz w:val="28"/>
          <w:szCs w:val="28"/>
        </w:rPr>
        <w:t>Правильно</w:t>
      </w:r>
      <w:r>
        <w:rPr>
          <w:b/>
          <w:bCs/>
          <w:color w:val="993366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7"/>
          <w:sz w:val="28"/>
          <w:szCs w:val="28"/>
        </w:rPr>
        <w:t>подобранный</w:t>
      </w:r>
      <w:r>
        <w:rPr>
          <w:b/>
          <w:bCs/>
          <w:color w:val="993366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7"/>
          <w:sz w:val="28"/>
          <w:szCs w:val="28"/>
        </w:rPr>
        <w:t>стул</w:t>
      </w:r>
      <w:r>
        <w:rPr>
          <w:b/>
          <w:bCs/>
          <w:color w:val="993366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7"/>
          <w:sz w:val="28"/>
          <w:szCs w:val="28"/>
        </w:rPr>
        <w:t>и</w:t>
      </w:r>
      <w:r>
        <w:rPr>
          <w:b/>
          <w:bCs/>
          <w:color w:val="993366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7"/>
          <w:sz w:val="28"/>
          <w:szCs w:val="28"/>
        </w:rPr>
        <w:t>стол</w:t>
      </w:r>
      <w:r>
        <w:rPr>
          <w:b/>
          <w:bCs/>
          <w:color w:val="993366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7"/>
          <w:sz w:val="28"/>
          <w:szCs w:val="28"/>
        </w:rPr>
        <w:t xml:space="preserve">помогают </w:t>
      </w:r>
      <w:r>
        <w:rPr>
          <w:rFonts w:cs="Times New Roman"/>
          <w:b/>
          <w:bCs/>
          <w:color w:val="993366"/>
          <w:spacing w:val="-6"/>
          <w:sz w:val="28"/>
          <w:szCs w:val="28"/>
        </w:rPr>
        <w:t>сохранить</w:t>
      </w:r>
      <w:r>
        <w:rPr>
          <w:b/>
          <w:bCs/>
          <w:color w:val="993366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6"/>
          <w:sz w:val="28"/>
          <w:szCs w:val="28"/>
        </w:rPr>
        <w:t>правильную</w:t>
      </w:r>
      <w:r>
        <w:rPr>
          <w:b/>
          <w:bCs/>
          <w:color w:val="993366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6"/>
          <w:sz w:val="28"/>
          <w:szCs w:val="28"/>
        </w:rPr>
        <w:t>осанку</w:t>
      </w:r>
    </w:p>
    <w:p>
      <w:pPr>
        <w:pStyle w:val="Normal"/>
        <w:rPr>
          <w:rFonts w:cs="Times New Roman"/>
          <w:color w:val="993366"/>
          <w:sz w:val="24"/>
          <w:szCs w:val="24"/>
          <w:lang w:val="en-US" w:eastAsia="en-US"/>
        </w:rPr>
      </w:pPr>
      <w:r>
        <w:rPr>
          <w:rFonts w:cs="Times New Roman"/>
          <w:color w:val="99336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336800" cy="2057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before="34" w:after="0"/>
        <w:ind w:left="851" w:right="634" w:hanging="284"/>
        <w:rPr/>
      </w:pPr>
      <w:r>
        <w:rPr>
          <w:rFonts w:cs="Times New Roman"/>
          <w:b/>
          <w:bCs/>
          <w:spacing w:val="4"/>
        </w:rPr>
        <w:t>Ноги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должны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быть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согнуты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под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прямым</w:t>
      </w:r>
      <w:r>
        <w:rPr>
          <w:rFonts w:cs="Times New Roman"/>
          <w:b/>
          <w:bCs/>
          <w:spacing w:val="4"/>
          <w:sz w:val="10"/>
          <w:szCs w:val="10"/>
        </w:rPr>
        <w:br/>
      </w:r>
      <w:r>
        <w:rPr>
          <w:rFonts w:cs="Times New Roman"/>
          <w:b/>
          <w:bCs/>
        </w:rPr>
        <w:t>угл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ирать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19" w:leader="none"/>
        </w:tabs>
        <w:spacing w:before="38" w:after="0"/>
        <w:ind w:left="851" w:right="634" w:hanging="284"/>
        <w:rPr/>
      </w:pPr>
      <w:r>
        <w:rPr>
          <w:rFonts w:cs="Times New Roman"/>
          <w:b/>
          <w:bCs/>
        </w:rPr>
        <w:t>Спинка</w:t>
      </w:r>
      <w:r>
        <w:rPr>
          <w:b/>
          <w:bCs/>
        </w:rPr>
        <w:t xml:space="preserve">     </w:t>
      </w:r>
      <w:r>
        <w:rPr>
          <w:rFonts w:cs="Times New Roman"/>
          <w:b/>
          <w:bCs/>
        </w:rPr>
        <w:t>стула</w:t>
      </w:r>
      <w:r>
        <w:rPr>
          <w:b/>
          <w:bCs/>
        </w:rPr>
        <w:t xml:space="preserve">     </w:t>
      </w:r>
      <w:r>
        <w:rPr>
          <w:rFonts w:cs="Times New Roman"/>
          <w:b/>
          <w:bCs/>
        </w:rPr>
        <w:t>должна</w:t>
      </w:r>
      <w:r>
        <w:rPr>
          <w:b/>
          <w:bCs/>
        </w:rPr>
        <w:t xml:space="preserve">     </w:t>
      </w:r>
      <w:r>
        <w:rPr>
          <w:rFonts w:cs="Times New Roman"/>
          <w:b/>
          <w:bCs/>
        </w:rPr>
        <w:t>поддерживать</w:t>
        <w:br/>
        <w:t>нижню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ви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ин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60" w:leader="none"/>
        </w:tabs>
        <w:spacing w:before="38" w:after="0"/>
        <w:ind w:left="851" w:right="634" w:hanging="284"/>
        <w:rPr>
          <w:b/>
          <w:b/>
          <w:bCs/>
        </w:rPr>
      </w:pPr>
      <w:r>
        <w:rPr>
          <w:rFonts w:cs="Times New Roman"/>
          <w:b/>
          <w:bCs/>
          <w:spacing w:val="1"/>
        </w:rPr>
        <w:t>При</w:t>
      </w:r>
      <w:r>
        <w:rPr>
          <w:b/>
          <w:bCs/>
          <w:spacing w:val="1"/>
        </w:rPr>
        <w:t xml:space="preserve">    </w:t>
      </w:r>
      <w:r>
        <w:rPr>
          <w:rFonts w:cs="Times New Roman"/>
          <w:b/>
          <w:bCs/>
          <w:spacing w:val="1"/>
        </w:rPr>
        <w:t>работе</w:t>
      </w:r>
      <w:r>
        <w:rPr>
          <w:b/>
          <w:bCs/>
          <w:spacing w:val="1"/>
        </w:rPr>
        <w:t xml:space="preserve">    </w:t>
      </w:r>
      <w:r>
        <w:rPr>
          <w:rFonts w:cs="Times New Roman"/>
          <w:b/>
          <w:bCs/>
          <w:spacing w:val="1"/>
        </w:rPr>
        <w:t>за</w:t>
      </w:r>
      <w:r>
        <w:rPr>
          <w:b/>
          <w:bCs/>
          <w:spacing w:val="1"/>
        </w:rPr>
        <w:t xml:space="preserve">    </w:t>
      </w:r>
      <w:r>
        <w:rPr>
          <w:rFonts w:cs="Times New Roman"/>
          <w:b/>
          <w:bCs/>
          <w:spacing w:val="1"/>
        </w:rPr>
        <w:t>компьютером</w:t>
      </w:r>
      <w:r>
        <w:rPr>
          <w:b/>
          <w:bCs/>
          <w:spacing w:val="1"/>
        </w:rPr>
        <w:t xml:space="preserve">    </w:t>
      </w:r>
      <w:r>
        <w:rPr>
          <w:rFonts w:cs="Times New Roman"/>
          <w:b/>
          <w:bCs/>
          <w:spacing w:val="1"/>
        </w:rPr>
        <w:t>голову</w:t>
        <w:br/>
      </w:r>
      <w:r>
        <w:rPr>
          <w:rFonts w:cs="Times New Roman"/>
          <w:b/>
          <w:bCs/>
          <w:spacing w:val="2"/>
        </w:rPr>
        <w:t>держите</w:t>
      </w:r>
      <w:r>
        <w:rPr>
          <w:b/>
          <w:bCs/>
          <w:spacing w:val="2"/>
        </w:rPr>
        <w:t xml:space="preserve">  </w:t>
      </w:r>
      <w:r>
        <w:rPr>
          <w:rFonts w:cs="Times New Roman"/>
          <w:b/>
          <w:bCs/>
          <w:spacing w:val="2"/>
        </w:rPr>
        <w:t>прямо</w:t>
      </w:r>
      <w:r>
        <w:rPr>
          <w:b/>
          <w:bCs/>
          <w:spacing w:val="2"/>
        </w:rPr>
        <w:t xml:space="preserve">,  </w:t>
      </w:r>
      <w:r>
        <w:rPr>
          <w:rFonts w:cs="Times New Roman"/>
          <w:b/>
          <w:bCs/>
          <w:spacing w:val="2"/>
        </w:rPr>
        <w:t>с</w:t>
      </w:r>
      <w:r>
        <w:rPr>
          <w:b/>
          <w:bCs/>
          <w:spacing w:val="2"/>
        </w:rPr>
        <w:t xml:space="preserve">  </w:t>
      </w:r>
      <w:r>
        <w:rPr>
          <w:rFonts w:cs="Times New Roman"/>
          <w:b/>
          <w:bCs/>
          <w:spacing w:val="2"/>
        </w:rPr>
        <w:t>небольшим</w:t>
      </w:r>
      <w:r>
        <w:rPr>
          <w:b/>
          <w:bCs/>
          <w:spacing w:val="2"/>
        </w:rPr>
        <w:t xml:space="preserve">  </w:t>
      </w:r>
      <w:r>
        <w:rPr>
          <w:rFonts w:cs="Times New Roman"/>
          <w:b/>
          <w:bCs/>
          <w:spacing w:val="2"/>
        </w:rPr>
        <w:t>наклоном</w:t>
        <w:br/>
      </w:r>
      <w:r>
        <w:rPr>
          <w:rFonts w:cs="Times New Roman"/>
          <w:b/>
          <w:bCs/>
          <w:spacing w:val="-2"/>
        </w:rPr>
        <w:t>вперед</w:t>
      </w:r>
      <w:r>
        <w:rPr>
          <w:b/>
          <w:bCs/>
          <w:spacing w:val="-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38" w:after="0"/>
        <w:ind w:left="851" w:right="634" w:hanging="249"/>
        <w:rPr>
          <w:b/>
          <w:b/>
          <w:bCs/>
        </w:rPr>
      </w:pPr>
      <w:r>
        <w:rPr>
          <w:rFonts w:cs="Times New Roman"/>
          <w:b/>
          <w:bCs/>
          <w:spacing w:val="1"/>
        </w:rPr>
        <w:t>Верхний</w:t>
      </w:r>
      <w:r>
        <w:rPr>
          <w:b/>
          <w:bCs/>
          <w:spacing w:val="1"/>
        </w:rPr>
        <w:t xml:space="preserve">   </w:t>
      </w:r>
      <w:r>
        <w:rPr>
          <w:rFonts w:cs="Times New Roman"/>
          <w:b/>
          <w:bCs/>
          <w:spacing w:val="1"/>
        </w:rPr>
        <w:t>край</w:t>
      </w:r>
      <w:r>
        <w:rPr>
          <w:b/>
          <w:bCs/>
          <w:spacing w:val="1"/>
        </w:rPr>
        <w:t xml:space="preserve">   </w:t>
      </w:r>
      <w:r>
        <w:rPr>
          <w:rFonts w:cs="Times New Roman"/>
          <w:b/>
          <w:bCs/>
          <w:spacing w:val="1"/>
        </w:rPr>
        <w:t>экрана</w:t>
      </w:r>
      <w:r>
        <w:rPr>
          <w:b/>
          <w:bCs/>
          <w:spacing w:val="1"/>
        </w:rPr>
        <w:t xml:space="preserve">  </w:t>
      </w:r>
      <w:r>
        <w:rPr>
          <w:rFonts w:cs="Times New Roman"/>
          <w:b/>
          <w:bCs/>
          <w:spacing w:val="1"/>
        </w:rPr>
        <w:t>монитора</w:t>
      </w:r>
      <w:r>
        <w:rPr>
          <w:b/>
          <w:bCs/>
          <w:spacing w:val="1"/>
        </w:rPr>
        <w:t xml:space="preserve">  </w:t>
      </w:r>
      <w:r>
        <w:rPr>
          <w:rFonts w:cs="Times New Roman"/>
          <w:b/>
          <w:bCs/>
          <w:spacing w:val="1"/>
        </w:rPr>
        <w:t>должен</w:t>
        <w:br/>
        <w:t>быть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на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уровне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глаз</w:t>
      </w:r>
      <w:r>
        <w:rPr>
          <w:b/>
          <w:bCs/>
          <w:spacing w:val="1"/>
        </w:rPr>
        <w:t xml:space="preserve">, </w:t>
      </w:r>
      <w:r>
        <w:rPr>
          <w:rFonts w:cs="Times New Roman"/>
          <w:b/>
          <w:bCs/>
          <w:spacing w:val="1"/>
        </w:rPr>
        <w:t>а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расстояние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до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него</w:t>
        <w:br/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45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70 </w:t>
      </w:r>
      <w:r>
        <w:rPr>
          <w:rFonts w:cs="Times New Roman"/>
          <w:b/>
          <w:bCs/>
        </w:rPr>
        <w:t>с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38" w:after="0"/>
        <w:ind w:left="851" w:right="634" w:hanging="249"/>
        <w:rPr>
          <w:b/>
          <w:b/>
          <w:bCs/>
        </w:rPr>
      </w:pPr>
      <w:r>
        <w:rPr>
          <w:rFonts w:cs="Times New Roman"/>
          <w:b/>
          <w:bCs/>
          <w:spacing w:val="2"/>
        </w:rPr>
        <w:t>При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>работе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>на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>клавиатуре</w:t>
      </w:r>
      <w:r>
        <w:rPr>
          <w:b/>
          <w:bCs/>
          <w:spacing w:val="2"/>
        </w:rPr>
        <w:t xml:space="preserve">, </w:t>
      </w:r>
      <w:r>
        <w:rPr>
          <w:rFonts w:cs="Times New Roman"/>
          <w:b/>
          <w:bCs/>
          <w:spacing w:val="2"/>
        </w:rPr>
        <w:t>руки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 xml:space="preserve">должны </w:t>
      </w:r>
      <w:r>
        <w:rPr>
          <w:rFonts w:cs="Times New Roman"/>
          <w:b/>
          <w:bCs/>
          <w:spacing w:val="3"/>
        </w:rPr>
        <w:t>свободно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>лежать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>не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>столе</w:t>
      </w:r>
      <w:r>
        <w:rPr>
          <w:b/>
          <w:bCs/>
          <w:spacing w:val="3"/>
        </w:rPr>
        <w:t xml:space="preserve">, </w:t>
      </w:r>
      <w:r>
        <w:rPr>
          <w:rFonts w:cs="Times New Roman"/>
          <w:b/>
          <w:bCs/>
          <w:spacing w:val="3"/>
        </w:rPr>
        <w:t>а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 xml:space="preserve">плечи </w:t>
      </w:r>
      <w:r>
        <w:rPr>
          <w:rFonts w:cs="Times New Roman"/>
          <w:b/>
          <w:bCs/>
          <w:spacing w:val="-1"/>
        </w:rPr>
        <w:t>расслаблены</w:t>
      </w:r>
      <w:r>
        <w:rPr>
          <w:b/>
          <w:bCs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38" w:after="0"/>
        <w:ind w:left="851" w:right="634" w:hanging="249"/>
        <w:rPr>
          <w:b/>
          <w:b/>
          <w:bCs/>
        </w:rPr>
      </w:pPr>
      <w:r>
        <w:rPr>
          <w:rFonts w:cs="Times New Roman"/>
          <w:b/>
          <w:bCs/>
          <w:spacing w:val="1"/>
        </w:rPr>
        <w:t>Через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кажды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5"/>
        </w:rPr>
        <w:t>15-30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минут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 xml:space="preserve">необходимо </w:t>
      </w:r>
      <w:r>
        <w:rPr>
          <w:rFonts w:cs="Times New Roman"/>
          <w:b/>
          <w:bCs/>
          <w:spacing w:val="2"/>
        </w:rPr>
        <w:t>отводить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>глаза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>от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>монитора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>и</w:t>
      </w:r>
      <w:r>
        <w:rPr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2"/>
        </w:rPr>
        <w:t xml:space="preserve">смотреть </w:t>
      </w:r>
      <w:r>
        <w:rPr>
          <w:rFonts w:cs="Times New Roman"/>
          <w:b/>
          <w:bCs/>
          <w:spacing w:val="-4"/>
        </w:rPr>
        <w:t>вдаль</w:t>
      </w:r>
      <w:r>
        <w:rPr>
          <w:b/>
          <w:bCs/>
          <w:spacing w:val="-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38" w:after="0"/>
        <w:ind w:left="851" w:right="634" w:hanging="249"/>
        <w:rPr>
          <w:b/>
          <w:b/>
          <w:bCs/>
        </w:rPr>
      </w:pPr>
      <w:r>
        <w:rPr>
          <w:rFonts w:cs="Times New Roman"/>
          <w:b/>
          <w:bCs/>
          <w:spacing w:val="3"/>
        </w:rPr>
        <w:t>При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>работе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>за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>компьютером</w:t>
      </w:r>
      <w:r>
        <w:rPr>
          <w:b/>
          <w:bCs/>
          <w:spacing w:val="3"/>
        </w:rPr>
        <w:t xml:space="preserve"> </w:t>
      </w:r>
      <w:r>
        <w:rPr>
          <w:rFonts w:cs="Times New Roman"/>
          <w:b/>
          <w:bCs/>
          <w:spacing w:val="3"/>
        </w:rPr>
        <w:t xml:space="preserve">пользователю </w:t>
      </w:r>
      <w:r>
        <w:rPr>
          <w:rFonts w:cs="Times New Roman"/>
          <w:b/>
          <w:bCs/>
          <w:spacing w:val="4"/>
        </w:rPr>
        <w:t>с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плохим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зрением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>надо</w:t>
      </w:r>
      <w:r>
        <w:rPr>
          <w:b/>
          <w:bCs/>
          <w:spacing w:val="4"/>
        </w:rPr>
        <w:t xml:space="preserve"> </w:t>
      </w:r>
      <w:r>
        <w:rPr>
          <w:rFonts w:cs="Times New Roman"/>
          <w:b/>
          <w:bCs/>
          <w:spacing w:val="4"/>
        </w:rPr>
        <w:t xml:space="preserve">обязательно </w:t>
      </w:r>
      <w:r>
        <w:rPr>
          <w:rFonts w:cs="Times New Roman"/>
          <w:b/>
          <w:bCs/>
          <w:spacing w:val="1"/>
        </w:rPr>
        <w:t>надевать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очки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или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контактные</w:t>
      </w:r>
      <w:r>
        <w:rPr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1"/>
        </w:rPr>
        <w:t>линзы</w:t>
      </w:r>
      <w:r>
        <w:rPr>
          <w:b/>
          <w:bCs/>
          <w:spacing w:val="1"/>
        </w:rPr>
        <w:t>.</w:t>
      </w:r>
    </w:p>
    <w:p>
      <w:pPr>
        <w:pStyle w:val="Normal"/>
        <w:shd w:fill="00FF00" w:val="clear"/>
        <w:spacing w:before="139" w:after="0"/>
        <w:ind w:firstLine="816"/>
        <w:jc w:val="center"/>
        <w:rPr>
          <w:color w:val="993366"/>
          <w:sz w:val="28"/>
          <w:szCs w:val="28"/>
        </w:rPr>
      </w:pPr>
      <w:r>
        <w:rPr>
          <w:rFonts w:cs="Times New Roman"/>
          <w:b/>
          <w:bCs/>
          <w:color w:val="993366"/>
          <w:spacing w:val="-5"/>
          <w:sz w:val="28"/>
          <w:szCs w:val="28"/>
        </w:rPr>
        <w:t>При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работе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за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компьютером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через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каждый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час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необходимо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делать</w:t>
      </w:r>
      <w:r>
        <w:rPr>
          <w:b/>
          <w:bCs/>
          <w:color w:val="993366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перерыв</w:t>
      </w:r>
      <w:r>
        <w:rPr>
          <w:b/>
          <w:bCs/>
          <w:color w:val="993366"/>
          <w:spacing w:val="-5"/>
          <w:sz w:val="28"/>
          <w:szCs w:val="28"/>
        </w:rPr>
        <w:t xml:space="preserve"> 5 -10 </w:t>
      </w:r>
      <w:r>
        <w:rPr>
          <w:rFonts w:cs="Times New Roman"/>
          <w:b/>
          <w:bCs/>
          <w:color w:val="993366"/>
          <w:spacing w:val="-5"/>
          <w:sz w:val="28"/>
          <w:szCs w:val="28"/>
        </w:rPr>
        <w:t>минут</w:t>
      </w:r>
    </w:p>
    <w:p>
      <w:pPr>
        <w:pStyle w:val="Normal"/>
        <w:shd w:fill="FFFFFF" w:val="clear"/>
        <w:spacing w:before="240" w:after="0"/>
        <w:ind w:left="34" w:firstLine="5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компьютером школьник может проводить не больше 15-20 минут в день. Если рабо</w:t>
        <w:softHyphen/>
        <w:t>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это время не выполнить, ее надо разбить на части, и через каждые 15 минут дел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рыв для глаз.</w:t>
      </w:r>
    </w:p>
    <w:p>
      <w:pPr>
        <w:pStyle w:val="Normal"/>
        <w:shd w:fill="FFFFFF" w:val="clear"/>
        <w:spacing w:before="10" w:after="0"/>
        <w:ind w:left="34" w:firstLine="53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детей до 7 лет общая продолжительность просмотра телевизионных программ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а превышать 30-40 мин. в день. </w:t>
      </w:r>
    </w:p>
    <w:p>
      <w:pPr>
        <w:pStyle w:val="Normal"/>
        <w:shd w:fill="FFFFFF" w:val="clear"/>
        <w:spacing w:before="10" w:after="0"/>
        <w:ind w:left="34" w:firstLine="53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более старшем возрасте можно разрешать см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ть телевизор до 1,5 - 3 часов в день, но непрерывно - не более 1,5 часов (один фильм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зависимо от типа телевизора (обычный, «плоский» экран, жидкокристаллическая п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ль, плазменный телевизор), т.к. основным вредным фактором, в любом случае, явля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я длительная зрительная нагрузка на конечном расстояни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это ни печально для школьника, но смотреть телевизор он может только в выходные дни, когда у него н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оков. Пять часов напрягать глаза в школе (уроки физкультуры и пения мы не считаем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ва-три часа дома - такую нагрузку не может выдержать растущий глаз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у старшего ребенка - близорукость, младших детей не учите читать раньше 5 лет, не отдавайте в 6 лет в школу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илиар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шца окончательно формируется к 7-8 г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м, и среди тех, кто пошел в школу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 лег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 раза больше близоруких, чем среди те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то в 7. Не сажайте малышей перед телевизором раньше 3 лет - только к этому воз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 зрение у детей становится нормальным, "равным единице", не позволяйте игр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омпьютере раньше 8 лет.</w:t>
      </w:r>
    </w:p>
    <w:p>
      <w:pPr>
        <w:pStyle w:val="Normal"/>
        <w:shd w:fill="FFFFFF" w:val="clear"/>
        <w:spacing w:before="365" w:after="0"/>
        <w:jc w:val="right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93366"/>
          <w:w w:val="77"/>
          <w:sz w:val="44"/>
          <w:szCs w:val="44"/>
        </w:rPr>
        <w:t>Если у ребенка уже выявлена близорукос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большая близорукость (до 2-3 диоптрий) - это не трагедия, это приспособление 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изма к зрению вблиз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лечения близорукости - остановить или замедл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ессирование ухудшения зрения, предотвратить осложнения миоп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ение, что ношение очков или контактных линз способствует усилению близору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и, как показали исследования в Европе и США, является ошибочным. Отсутствие о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ческой коррекции при первом появлении близорукости ведет к дальнейшему 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яжению органов зрения и способствует прогрессированию миопии, а иногда развитию амблиопии (синдром ленивого глаза), косоглаз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илактика ирогрессирования миопии должна включать комплекс мероприят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9" w:after="0"/>
        <w:ind w:left="10" w:hanging="0"/>
        <w:jc w:val="both"/>
        <w:rPr>
          <w:rFonts w:ascii="Times New Roman" w:hAnsi="Times New Roman" w:cs="Times New Roman"/>
          <w:b/>
          <w:b/>
          <w:color w:val="CC99FF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CC99FF"/>
          <w:spacing w:val="-2"/>
          <w:sz w:val="32"/>
          <w:szCs w:val="32"/>
        </w:rPr>
        <w:t>Общее укрепление функционального состояния организма, адекватный режим физи</w:t>
        <w:softHyphen/>
      </w:r>
      <w:r>
        <w:rPr>
          <w:rFonts w:cs="Times New Roman" w:ascii="Times New Roman" w:hAnsi="Times New Roman"/>
          <w:b/>
          <w:color w:val="CC99FF"/>
          <w:spacing w:val="-1"/>
          <w:sz w:val="32"/>
          <w:szCs w:val="32"/>
        </w:rPr>
        <w:t>ческой активности</w:t>
      </w:r>
    </w:p>
    <w:p>
      <w:pPr>
        <w:pStyle w:val="Normal"/>
        <w:shd w:fill="FFFFFF" w:val="clear"/>
        <w:spacing w:before="34" w:after="0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ие упражнения способствуют как общему укреплению организма, так 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шению работоспособности цилиарной мышцы. Особенно полезны для ее трени</w:t>
        <w:softHyphen/>
        <w:t xml:space="preserve">ровки занятия спортивными играми, которые обеспечивают переключение зрения с близкого расстояния на далекое и обратно (волейбол, баскетбол, теннис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ако людям с близорукостью средней степени и, в особенности, с высокой осло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нной не рекомендуется деятельность, связанная с подъемом тяжестей, при согну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и тела с наклоном головы вниз, а также занятия спортом, сопровождающи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я резким сотрясением тела (прыжки, бокс, борьба, тяжелая атлетика и др.). Это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ести к отслойке сетчатки, и даже слепоте.</w:t>
      </w:r>
    </w:p>
    <w:p>
      <w:pPr>
        <w:pStyle w:val="Normal"/>
        <w:shd w:fill="FFFFFF" w:val="clear"/>
        <w:spacing w:before="34" w:after="0"/>
        <w:ind w:left="5" w:firstLine="562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5" w:firstLine="56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5" w:firstLine="56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48" w:after="0"/>
        <w:ind w:left="10" w:hanging="0"/>
        <w:jc w:val="both"/>
        <w:rPr>
          <w:rFonts w:ascii="Times New Roman" w:hAnsi="Times New Roman" w:cs="Times New Roman"/>
          <w:color w:val="CC99FF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CC99FF"/>
          <w:spacing w:val="-2"/>
          <w:sz w:val="32"/>
          <w:szCs w:val="32"/>
        </w:rPr>
        <w:t>Функциональные тренировки и аппаратное лечение</w:t>
      </w:r>
    </w:p>
    <w:p>
      <w:pPr>
        <w:pStyle w:val="Normal"/>
        <w:shd w:fill="FFFFFF" w:val="clear"/>
        <w:spacing w:before="29" w:after="0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 руководством врача проводятся упражнения с использованием плюсовых и мин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ых линз для тренировки мышц глаза. Применяется дозированное воздействи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ппарат аккомодации, не превышающее предельно допустимых нагрузок. Видеотренажеры особенно подходят для детей. При чтении между текстом и глаз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лагают аппарат с автоматической сменой линз, которые либо облегчают, либ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рудняют чтение - тем самым проводится "оптический массаж" внутриглаз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ышц.</w:t>
      </w:r>
    </w:p>
    <w:p>
      <w:pPr>
        <w:pStyle w:val="Normal"/>
        <w:shd w:fill="FFFFFF" w:val="clear"/>
        <w:spacing w:before="29" w:after="0"/>
        <w:ind w:left="5" w:firstLine="562"/>
        <w:jc w:val="both"/>
        <w:rPr>
          <w:rFonts w:ascii="Times New Roman" w:hAnsi="Times New Roman" w:cs="Times New Roman"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8" w:after="0"/>
        <w:ind w:left="10" w:hanging="0"/>
        <w:jc w:val="both"/>
        <w:rPr>
          <w:rFonts w:ascii="Times New Roman" w:hAnsi="Times New Roman" w:cs="Times New Roman"/>
          <w:color w:val="CC99FF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CC99FF"/>
          <w:spacing w:val="-2"/>
          <w:sz w:val="32"/>
          <w:szCs w:val="32"/>
        </w:rPr>
        <w:t>Медикаментозное устранение спазма аккомодации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В дополнение к перечисленным методам, офтальмологи сегодня широко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назначают специальные глазные капли, воздействующие на группу волокон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цилиарной мышцы, отвечающую за зрение вдаль. </w:t>
      </w:r>
    </w:p>
    <w:p>
      <w:pPr>
        <w:pStyle w:val="Normal"/>
        <w:shd w:fill="FFFFFF" w:val="clear"/>
        <w:spacing w:before="72" w:after="0"/>
        <w:ind w:left="29" w:firstLine="538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 уже знаете, что при б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рукости она ослаблена, и такое состояние обычно предшествует, и очень часто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тствует и способствует развитию миопии у ребенка. Действующее вещество лека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го препарата, попав в глаз, заставляет его переключиться на обеспечение 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е четкого зрения вдаль. Применение такого медикаментозного воздействия значи</w:t>
        <w:softHyphen/>
        <w:t>тельно увеличивает положительный эффект функциональных тренировок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Обычно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эти глазные капли применяются курсами, весной и осенью, то есть в период максимальной зрительной нагрузки.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72" w:after="0"/>
        <w:ind w:left="29" w:firstLine="538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color w:val="CC99FF"/>
          <w:spacing w:val="-2"/>
          <w:sz w:val="32"/>
          <w:szCs w:val="32"/>
        </w:rPr>
        <w:t>Гимнастика для глаз</w:t>
      </w:r>
    </w:p>
    <w:p>
      <w:pPr>
        <w:pStyle w:val="Normal"/>
        <w:shd w:fill="FFFFFF" w:val="clear"/>
        <w:spacing w:before="38" w:after="0"/>
        <w:ind w:left="19" w:right="3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о с целью улучшения аккомодационной способности и снятия напр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ния с цилиарной мышцы рекомендуется не менее 2-3 раз в день выполнять гим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ку для глаз.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Уже доказано, что сочетание гимнастики с закапыванием глаз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ных капель, стимулирующих ослабленные мышцы глаза, ответственные за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зрение вдаль, даёт гораздо лучший результат, чем каждый из этих компонен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тов в отдельности.</w:t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29"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66"/>
          <w:spacing w:val="-3"/>
          <w:sz w:val="32"/>
          <w:szCs w:val="32"/>
        </w:rPr>
        <w:t>Комплекс упражнений для улучшения зрения</w:t>
      </w:r>
    </w:p>
    <w:p>
      <w:pPr>
        <w:pStyle w:val="Normal"/>
        <w:shd w:fill="FFFFFF" w:val="clear"/>
        <w:spacing w:before="29" w:after="0"/>
        <w:ind w:left="24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ждое упражнение начинать с 10 -15 сек. отдыха с закрытыми ладонями глазами, 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 нажима на глазные яблоки, и повторять не менее 6 раз в каждом направлении.</w:t>
      </w:r>
    </w:p>
    <w:p>
      <w:pPr>
        <w:pStyle w:val="Normal"/>
        <w:shd w:fill="FFFFFF" w:val="clear"/>
        <w:spacing w:before="29" w:after="0"/>
        <w:ind w:left="24" w:right="34" w:hanging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24" w:right="34" w:hanging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24130</wp:posOffset>
            </wp:positionV>
            <wp:extent cx="6096000" cy="8864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9" w:after="0"/>
        <w:ind w:left="24" w:right="34" w:hanging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24" w:right="34" w:hanging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24" w:righ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24" w:righ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before="19" w:after="0"/>
        <w:ind w:left="34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е глазными яблоками вертикально вверх - вниз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" w:after="0"/>
        <w:ind w:left="34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before="19" w:after="0"/>
        <w:ind w:left="3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изонтальные движения глаз: направо - налево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before="91" w:after="0"/>
        <w:ind w:left="182" w:hanging="15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овые движения глазами: по часовой стрелке и в противоположном направ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91" w:after="0"/>
        <w:ind w:left="2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before="24" w:after="0"/>
        <w:ind w:left="182" w:hanging="15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е глаз по диагонали: скосить глаза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before="29" w:after="0"/>
        <w:ind w:left="182" w:hanging="15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дленно, в такт дыханию, плавно рисуйте глазами "восьмерку" в пространстве: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изонтали, по вертикали, по диагонали.</w:t>
      </w:r>
    </w:p>
    <w:p>
      <w:pPr>
        <w:pStyle w:val="Normal"/>
        <w:shd w:fill="FFFFFF" w:val="clear"/>
        <w:spacing w:before="24" w:after="0"/>
        <w:ind w:left="16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жнения 1-5 можно выполнять и с открытыми, и с закрытыми глазами.</w:t>
      </w:r>
    </w:p>
    <w:p>
      <w:pPr>
        <w:pStyle w:val="Normal"/>
        <w:shd w:fill="FFFFFF" w:val="clear"/>
        <w:spacing w:before="24" w:after="0"/>
        <w:ind w:left="16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before="19" w:after="0"/>
        <w:ind w:left="182" w:hanging="15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е глаз к носу. Для этого к переносице поставьте палец и посмотрите на 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- глаза легко "соединятся"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" w:after="0"/>
        <w:ind w:left="2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before="24" w:after="0"/>
        <w:ind w:left="182" w:hanging="15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мотрите 5-6 секунд на большой палец вытянутой на уровне глаз правой рук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ленно отводите руку вправо, следите взглядом за пальцем, не поворачивая го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. То же выполните левой рукой. Повторить 5-7 раз в каждом направлени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before="24" w:after="0"/>
        <w:ind w:left="24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нсивные сжимания и разжимания глаз в быстром темпе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4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before="29" w:after="0"/>
        <w:ind w:left="182" w:hanging="15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лубоко вдохните, зажмурив глаза как можно сильнее. Напрягите мышцы шеи, лиц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ловы. Задержите дыхание на 2-3 секунды, потом быстро выдохните, широко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рыв на выдохе глаза на 3-5 секунд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5" w:after="0"/>
        <w:ind w:left="34" w:right="268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ое моргание глазами в течение 1-2 минут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34" w:right="2688" w:hanging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34" w:right="2688" w:hanging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34" w:right="2688" w:hanging="0"/>
        <w:rPr>
          <w:rFonts w:ascii="Times New Roman" w:hAnsi="Times New Roman" w:cs="Times New Roman"/>
          <w:b/>
          <w:b/>
          <w:bCs/>
          <w:color w:val="993366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66"/>
          <w:spacing w:val="-6"/>
          <w:sz w:val="32"/>
          <w:szCs w:val="32"/>
        </w:rPr>
        <w:t>Работа глаз "на расстояние":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, кто пользуется очками или линзами, выполняют эти упражнения, не снимая их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before="19" w:after="0"/>
        <w:ind w:left="197" w:hanging="163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щайте карандаш от расстояния вытянутой руки к кончику носа и обрат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я за его движением. Повторить 10-12 раз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9" w:after="0"/>
        <w:ind w:left="34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before="24" w:after="0"/>
        <w:ind w:left="197" w:hanging="163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отрите вдаль прямо перед собой 2-3 секунды. Поставьте палец на расстояние 25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0 см. от глаз, смотрите на него 3-5 секунд. Опустите руку, снова посмотрите вдал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торить 10-12 раз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before="24" w:after="0"/>
        <w:ind w:left="197" w:hanging="163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крепите на оконном стекле, на уровне глаз круглую метку диаметром 3-5 мм. П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водите взгляд с удаленных предметов за окном на метку на 5 секунд и обратно на</w:t>
        <w:br/>
        <w:t>5 секунд. Повторить 10-12 раз.</w:t>
      </w:r>
    </w:p>
    <w:p>
      <w:pPr>
        <w:pStyle w:val="Normal"/>
        <w:shd w:fill="FFFFFF" w:val="clear"/>
        <w:spacing w:before="19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пражнения для глазных мышц следует дополнить гимнастикой для мышц шеи и п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вого пояса.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pacing w:val="5"/>
          <w:sz w:val="32"/>
          <w:szCs w:val="32"/>
        </w:rPr>
        <w:t>Комплекс упражнений, разработанный проф. Э.С. Аветисовым с соавторами,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т выполняться на рабочем месте, сидя, в течение 3-5 минут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24" w:after="0"/>
        <w:ind w:left="336" w:hanging="163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инувшись на спинку стула, сделать глубокий вдох, наклонившись вперед с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ть выдох. Повторить 5-6 раз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4" w:after="0"/>
        <w:ind w:left="173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24" w:after="0"/>
        <w:ind w:left="336" w:hanging="163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кинувшись на спинку стула, прикрыть веки, крепко зажмурить глаза и затем о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ыть веки. Повторить 5-6 раз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19" w:after="0"/>
        <w:ind w:left="336" w:hanging="163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и - на пояс, повернув голову вправо, посмотреть на локоть правой руки, пов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ть голову влево, посмотреть на локоть левой руки, вернуться в исходное поло</w:t>
        <w:softHyphen/>
        <w:t>жение. Повторить 5-6 раз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9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19" w:after="0"/>
        <w:ind w:left="336" w:hanging="163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нять глаза кверху, сделать ими круговые движения по часовой стрелке, за т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тив часовой стрелки. Повторить 5-6 раз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9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14" w:after="0"/>
        <w:ind w:left="336" w:hanging="163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ки - вперед, посмотреть на кончики пальцев, поднять руки вверх (вдох), след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зами за руками, не поднимая головы, руки опустить (выдох). Повторить 4-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14" w:after="0"/>
        <w:ind w:left="336" w:hanging="16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отреть прямо перед собой на дальний предмет 2-3 секунды,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4" w:after="0"/>
        <w:ind w:left="17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вести взгляд на кончик носа на 3-5 секунд. Повторить 6-8 раз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4" w:after="0"/>
        <w:ind w:left="17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10" w:after="0"/>
        <w:ind w:left="336" w:hanging="16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рыть веки, в течение 30 секунд массировать их кончиками указательных па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цев.</w:t>
      </w:r>
    </w:p>
    <w:p>
      <w:pPr>
        <w:pStyle w:val="Normal"/>
        <w:shd w:fill="FFFFFF" w:val="clear"/>
        <w:spacing w:before="533" w:after="0"/>
        <w:ind w:left="10" w:hanging="0"/>
        <w:jc w:val="both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pacing w:val="1"/>
          <w:sz w:val="32"/>
          <w:szCs w:val="32"/>
        </w:rPr>
        <w:t>Самомасса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before="38" w:after="0"/>
        <w:ind w:left="168" w:hanging="163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ройте глаза, помассируйте надбровные дуга и нижние части глазниц кругов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ижениями - от носа к вискам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38" w:after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before="24" w:after="0"/>
        <w:ind w:left="168" w:hanging="163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ожите кончики пальцев на виски, слегка сжав их. 10 раз быстро и легко моргнит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ойте глаза и отдохните, сделав 2-3 глубоких вдоха. Повторить 3 раз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before="34" w:after="0"/>
        <w:ind w:left="168" w:hanging="16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устив веки, легко массируйте глазные яблоки круговыми движениями пальца в те</w:t>
        <w:softHyphen/>
        <w:t>чение 1 минуты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34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before="29" w:after="0"/>
        <w:ind w:left="168" w:hanging="163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мя пальцами каждой руки легко нажмите на верхнее веко, спустя 1-2 секунды с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те пальцы с века. Повторить 3-4 раз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9" w:after="0"/>
        <w:ind w:left="5" w:firstLine="56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ику лечения, конкретные препараты, необходимость и частоту повторных курсов лечения может определить только врач, оценив индивидуальные особенности. Будьт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акте с врачом: при высокой близорукости необходимы, как минимум, ежегод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щения окулиста для контроля зрения и предотвращения развития серьез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ложнений.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5445</wp:posOffset>
            </wp:positionH>
            <wp:positionV relativeFrom="paragraph">
              <wp:posOffset>756285</wp:posOffset>
            </wp:positionV>
            <wp:extent cx="2540000" cy="3632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134" w:right="992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57" w:right="731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06" w:before="19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936" w:after="2117"/>
        <w:ind w:right="10" w:hanging="0"/>
        <w:jc w:val="both"/>
        <w:rPr/>
      </w:pPr>
      <w:r>
        <w:rPr/>
      </w:r>
    </w:p>
    <w:sectPr>
      <w:type w:val="nextPage"/>
      <w:pgSz w:orient="landscape" w:w="11906" w:h="16838"/>
      <w:pgMar w:left="3041" w:right="23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&gt;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39:00Z</dcterms:created>
  <dc:creator>Кравцова Олеся</dc:creator>
  <dc:description/>
  <cp:keywords/>
  <dc:language>en-US</dc:language>
  <cp:lastModifiedBy>Кравцова Олеся</cp:lastModifiedBy>
  <cp:lastPrinted>2008-04-17T22:26:00Z</cp:lastPrinted>
  <dcterms:modified xsi:type="dcterms:W3CDTF">2008-04-17T18:31:00Z</dcterms:modified>
  <cp:revision>2</cp:revision>
  <dc:subject/>
  <dc:title> </dc:title>
</cp:coreProperties>
</file>