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педагогов МДОУ д/с №  54, 64 компенсирующего вида для детей с нарушением зр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 на 2010-2011 г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 </w:t>
      </w:r>
      <w:r>
        <w:rPr>
          <w:b/>
          <w:sz w:val="28"/>
          <w:szCs w:val="28"/>
        </w:rPr>
        <w:t xml:space="preserve">Кравцова Олеся Викторовна </w:t>
      </w:r>
      <w:r>
        <w:rPr>
          <w:sz w:val="28"/>
          <w:szCs w:val="28"/>
        </w:rPr>
        <w:t>тифлопедагог МДОУ д/с № 64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Общая тема:</w:t>
        <w:tab/>
      </w:r>
      <w:r>
        <w:rPr/>
        <w:t>«Актуальность социализации детей с нарушением зрения на современном этапе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2340"/>
      </w:tblGrid>
      <w:tr>
        <w:trPr>
          <w:trHeight w:val="5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заимосвязь коррекционной и воспитательно-образовательной работы – как важнейшее условие социализации детей с нарушением зрения в обществе сверст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Формирование у детей адекватных представлений об окружающем мире на основе нарушенного зр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«Ребенок с особыми образовательными потребностями – как субъект психолого-педагогической компете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«Активизация познавательных возможностей детей с нарушением зрения через развитие сохранных анализа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10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2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4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9:00Z</dcterms:created>
  <dc:creator>1</dc:creator>
  <dc:description/>
  <cp:keywords/>
  <dc:language>en-US</dc:language>
  <cp:lastModifiedBy>Admin</cp:lastModifiedBy>
  <cp:lastPrinted>2011-12-13T18:47:00Z</cp:lastPrinted>
  <dcterms:modified xsi:type="dcterms:W3CDTF">2011-12-13T15:48:00Z</dcterms:modified>
  <cp:revision>6</cp:revision>
  <dc:subject/>
  <dc:title>План работы:</dc:title>
</cp:coreProperties>
</file>