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методического объединения учителей-дефектологов (тифлопедагогов) на базе МДОБУ ДС № 6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32"/>
          <w:szCs w:val="32"/>
          <w:u w:val="single"/>
        </w:rPr>
        <w:t>Занятие № 1</w:t>
      </w:r>
      <w:r>
        <w:rPr>
          <w:sz w:val="32"/>
          <w:szCs w:val="32"/>
        </w:rPr>
        <w:t xml:space="preserve">     от     </w:t>
      </w:r>
      <w:r>
        <w:rPr>
          <w:b/>
          <w:sz w:val="32"/>
          <w:szCs w:val="32"/>
        </w:rPr>
        <w:t xml:space="preserve">3 октября   2012 </w:t>
      </w:r>
      <w:r>
        <w:rPr>
          <w:sz w:val="32"/>
          <w:szCs w:val="32"/>
        </w:rPr>
        <w:t>года</w:t>
      </w:r>
    </w:p>
    <w:p>
      <w:pPr>
        <w:pStyle w:val="Normal"/>
        <w:ind w:left="2127" w:hanging="21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</w:rPr>
        <w:t>Развитие познавательной сферы детей с особыми образовательными потребностями через сенсомоторную деятельность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Цель: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оказать важность и необходимость развития познавательной сферы  дошкольников с  ОВЗ через сенсомоторную деятельность, учитывая их индивидуальные особенности разви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Форма проведения</w:t>
      </w:r>
      <w:r>
        <w:rPr>
          <w:sz w:val="32"/>
          <w:szCs w:val="32"/>
        </w:rPr>
        <w:t xml:space="preserve"> : </w:t>
      </w:r>
      <w:r>
        <w:rPr>
          <w:sz w:val="28"/>
          <w:szCs w:val="28"/>
        </w:rPr>
        <w:t>Лаборатория педагогических и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ременной регламент:</w:t>
      </w:r>
      <w:r>
        <w:rPr>
          <w:sz w:val="32"/>
          <w:szCs w:val="32"/>
        </w:rPr>
        <w:t xml:space="preserve">      1час 30 ми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    мультимедийное оборудование,  презентации, раздаточный  материал, фото и видеоматериалы  различных видов игры, выставка методической литературы, игр и пособ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Участники:  </w:t>
      </w:r>
      <w:r>
        <w:rPr>
          <w:sz w:val="32"/>
          <w:szCs w:val="32"/>
        </w:rPr>
        <w:t>учителя-дефектологи (тифлопедагоги), специалист управления образования,  слушатели курсов переподготовки Амурского ИР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нашего занят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я участников. Открытие методического объединения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работы ГМО тифлопедагогов за 2011-2012 г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и обсуждение плана ГМО на 2012-2013 г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кетирование участников ГМО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ие в тему                                                          Кравцова О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сновная часть: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>«Использование дидактических игр и упражнений в развитии цветовосприятия у детей с нарушением зрения»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оспелова О.В.</w:t>
      </w:r>
    </w:p>
    <w:p>
      <w:pPr>
        <w:pStyle w:val="Normal"/>
        <w:ind w:left="851" w:hanging="0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итель-дефектолог МДОБУ ДС № 64</w:t>
      </w:r>
    </w:p>
    <w:p>
      <w:pPr>
        <w:pStyle w:val="Normal"/>
        <w:spacing w:lineRule="auto" w:line="36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Развитие когнитивной сферы детей раннего младшего возраста через формирование и активизацию    сенсорного опыта »               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ветлова Ю.В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ь МДОБУ ДС № 64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ллюстрированный доклад из опыта работы «Отражение и моделирование социальных отношений в игре»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Несмеянова Т.В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оспитатель МДОБУ ДС №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оведена регистрация  и анкетирование участников Г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Был сделан подробный качественный и количественный   анализ проведенной работы ГМО дефектологов за прошедший 2011-2012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 обсуждение участникам представлен план работы методического объединения, составленный по результатам анкетирования педагогов. Учителя-дефектологи отметили важность поставленных задач и коллегиально одобрили основные направления работы на текущий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равцова О.В. представила педагогов, представляющих свой опыт, и отметила важность и необходимость  сенсорного воспитания дошкольников с ОВ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>5. Иллюстрированный  мультимедийной презентацией доклад «Использование дидактических игр и упражнений в развитии цветовосприятия у детей с нарушением зрения»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оспелова О.В.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итель-дефектолог МДОБУ ДС № 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очень  подробно поделилась своей  работой по  развитию цветовосприятия у слабовидящих дошкольников, основанную на системе Ремезовой «Играем с цветом». Представила флешигры на различение цвета и цветовых оттенков. Активировала участников заседания игрой «Запомни и назови цвет одежды своего сосе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 xml:space="preserve">6.Воспитатель Светлова Ю.В. представила свою систему работы с детьми младшего возраста по сенсорному развитию «Развитие когнитивной сферы детей раннего младшего возраста через формирование и активизацию    сенсорного опыта », проиллюстрировав его фотопрезентацией и выставкой игр и пособий по данной те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Очень интересно изложила свой опыт работы по «Отражению и моделированию социальных отношений в игре»  воспитатель Несмиянова Т.В.  Представлены различные  психологические игры  на развитие коммуникативных навыков у детей, рекомендации по их использованию. Все выше сказанное, педагог проиллюстрировала фотограф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мен мнениями: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ыступление специалистов МДОБУ  ДС № 54, 64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Участники очень заинтересовались работой педагогов. Дали одобрительные отклики и много взяли для своей работы. Дефектологи одобрили профессиональный  опыт  Несмеяновой Т.В. и предложили  его распространение, а также  порекомендовали обобщить опыт и аттестоваться на первую категорию воспитателю Светловой Ю.В. и  учителю-дефектологу Поспеловой О.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ыти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62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1:00Z</dcterms:created>
  <dc:creator>олеся</dc:creator>
  <dc:description/>
  <cp:keywords/>
  <dc:language>en-US</dc:language>
  <cp:lastModifiedBy>МДОБУ</cp:lastModifiedBy>
  <cp:lastPrinted>2012-10-08T09:50:00Z</cp:lastPrinted>
  <dcterms:modified xsi:type="dcterms:W3CDTF">2013-03-21T01:47:00Z</dcterms:modified>
  <cp:revision>26</cp:revision>
  <dc:subject/>
  <dc:title>Занятие № 1      от     24     сентября   2008 года</dc:title>
</cp:coreProperties>
</file>