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компенсирующего вида детский сад № 64 «Аист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Осенний букет для солны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коррекционного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азвитию зрительного вос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ладшей групп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48" w:leader="none"/>
        </w:tabs>
        <w:spacing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48" w:leader="none"/>
        </w:tabs>
        <w:spacing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48" w:leader="none"/>
        </w:tabs>
        <w:spacing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дефектолог:</w:t>
      </w:r>
    </w:p>
    <w:p>
      <w:pPr>
        <w:pStyle w:val="Normal"/>
        <w:tabs>
          <w:tab w:val="clear" w:pos="708"/>
          <w:tab w:val="left" w:pos="6448" w:leader="none"/>
        </w:tabs>
        <w:spacing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вцова Олеся Викто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. Благовещенск  2011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1.Активизировать  зрительные функции детей: зрительный поиск в пространстве, цветовосприятие, глубинное зрение. </w:t>
      </w:r>
    </w:p>
    <w:p>
      <w:pPr>
        <w:pStyle w:val="Normal"/>
        <w:tabs>
          <w:tab w:val="clear" w:pos="708"/>
          <w:tab w:val="left" w:pos="28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Закрепить знания о желтом цвете и круглой форме предметов. 3.Развивать мыслительные операции опознания и локализации единичного из множества.</w:t>
      </w:r>
    </w:p>
    <w:p>
      <w:pPr>
        <w:pStyle w:val="Normal"/>
        <w:tabs>
          <w:tab w:val="clear" w:pos="708"/>
          <w:tab w:val="left" w:pos="28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ать  детям представление об эмоции – радость, формировать умение мимически её выражать.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5. Обучать детей  соотносить предмет с его контурным изображением,  выполнять простейшие элементы зрительной гимнастики. 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6.Формировать навык тактильного определения температуры предметов (теплое, холодное), простейшего конструирования на плоскости под зрительным контролем. 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7.Учить детей передвигаться друг за другом со словесным сопровождением.</w:t>
      </w:r>
    </w:p>
    <w:p>
      <w:pPr>
        <w:pStyle w:val="Normal"/>
        <w:tabs>
          <w:tab w:val="clear" w:pos="708"/>
          <w:tab w:val="left" w:pos="284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оспитывать у детей бережное отношение к своему здоровью и побуждать  к взаимопомощи.</w:t>
      </w:r>
    </w:p>
    <w:p>
      <w:pPr>
        <w:pStyle w:val="Normal"/>
        <w:tabs>
          <w:tab w:val="clear" w:pos="708"/>
          <w:tab w:val="left" w:pos="284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мультимедийная презентация, счетные палочки, блоки Дьеныша, листья дуба, березы желтого, оранжевого и зеленого цвета, контурное изображение листьев, бутылочки с  теплой и холодной водой.  </w:t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ветствие</w:t>
      </w:r>
    </w:p>
    <w:p>
      <w:pPr>
        <w:pStyle w:val="Normal"/>
        <w:tabs>
          <w:tab w:val="clear" w:pos="708"/>
          <w:tab w:val="left" w:pos="284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фектолог:</w:t>
      </w:r>
      <w:r>
        <w:rPr>
          <w:rFonts w:cs="Times New Roman" w:ascii="Times New Roman" w:hAnsi="Times New Roman"/>
          <w:sz w:val="32"/>
          <w:szCs w:val="32"/>
        </w:rPr>
        <w:t xml:space="preserve">  Ребятишки, я рада вас видеть  в нашем кабинете. Сегодня мы отправимся с вами в небольшое путешествие, но для это нужно, чтобы у всех у вас было хорошее, радостное настроение. Давайте  присядем на ковер кружочком и поделимся радостью с другом. У меня очень хорошее настроение  я  передаю частичку радости  в руки рядом сидящего ребенка.  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ти принимают радость в ладошки и закрывает глаза руками, начинает улыбаться</w:t>
      </w:r>
      <w:r>
        <w:rPr>
          <w:rFonts w:cs="Times New Roman" w:ascii="Times New Roman" w:hAnsi="Times New Roman"/>
          <w:sz w:val="32"/>
          <w:szCs w:val="32"/>
        </w:rPr>
        <w:t xml:space="preserve">)  </w:t>
      </w:r>
    </w:p>
    <w:p>
      <w:pPr>
        <w:pStyle w:val="Normal"/>
        <w:tabs>
          <w:tab w:val="clear" w:pos="708"/>
          <w:tab w:val="left" w:pos="2848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слайд:</w:t>
      </w:r>
      <w:r>
        <w:rPr>
          <w:rFonts w:cs="Times New Roman" w:ascii="Times New Roman" w:hAnsi="Times New Roman"/>
          <w:sz w:val="32"/>
          <w:szCs w:val="32"/>
        </w:rPr>
        <w:t xml:space="preserve"> Выглянуло солнышко.</w:t>
      </w:r>
    </w:p>
    <w:p>
      <w:pPr>
        <w:pStyle w:val="Normal"/>
        <w:tabs>
          <w:tab w:val="clear" w:pos="708"/>
          <w:tab w:val="left" w:pos="2848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фектолог:</w:t>
      </w:r>
      <w:r>
        <w:rPr>
          <w:rFonts w:cs="Times New Roman" w:ascii="Times New Roman" w:hAnsi="Times New Roman"/>
          <w:sz w:val="32"/>
          <w:szCs w:val="32"/>
        </w:rPr>
        <w:t xml:space="preserve"> Посмотрите дети,  кто пришел к нам в гости? (солнышко) У солнышка тоже хорошее настроение, оно улыбается нам и мы в ответ улыбнемся ему. (улыбаемся)  Детки посмотрите внимательно на солнышко и скажите: какого  оно цвета?  (Желтого цвета) Какой формы? (круглой формы)  Наверное солнышко пришло поиграть с н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 слайд:</w:t>
      </w:r>
      <w:r>
        <w:rPr>
          <w:rFonts w:cs="Times New Roman" w:ascii="Times New Roman" w:hAnsi="Times New Roman"/>
          <w:sz w:val="32"/>
          <w:szCs w:val="32"/>
        </w:rPr>
        <w:t xml:space="preserve"> Тучи закрывают солнышк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какие грозные тучи спрятали наше солнышко. Мы так и не поиграли с ним! А вы бы хотели с ним поиграть? (да) тогда нам  нужно помочь солнышку и прогнать эти дождевые тучи. Поможем солнышку? ( да)  Тогда в путь!!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ки, ножки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, топ, топ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ки, ножки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ёп, шлёп, шлёп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шажок, два шажок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 сюда, друж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фектолог:</w:t>
      </w:r>
      <w:r>
        <w:rPr>
          <w:rFonts w:cs="Times New Roman" w:ascii="Times New Roman" w:hAnsi="Times New Roman"/>
          <w:sz w:val="32"/>
          <w:szCs w:val="32"/>
        </w:rPr>
        <w:t xml:space="preserve"> Детки,  посмотрите на дорожке лежат камушки, они разной формы. Давайте соберем камушки круглой формы и сделаем из них солнышко! Как вы думаете, какого цвета мы будем собирать камушки? ( Желтого цвет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ти собирают  круглые камушки желтого цвета и подходят к столам где лежат счетные палочки. За столами дети выкладывают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Слайд:  </w:t>
      </w:r>
      <w:r>
        <w:rPr>
          <w:rFonts w:cs="Times New Roman" w:ascii="Times New Roman" w:hAnsi="Times New Roman"/>
          <w:sz w:val="32"/>
          <w:szCs w:val="32"/>
        </w:rPr>
        <w:t xml:space="preserve">Одна тучка уходит и исчезает.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фектолог:</w:t>
      </w:r>
      <w:r>
        <w:rPr>
          <w:rFonts w:cs="Times New Roman" w:ascii="Times New Roman" w:hAnsi="Times New Roman"/>
          <w:sz w:val="32"/>
          <w:szCs w:val="32"/>
        </w:rPr>
        <w:t xml:space="preserve"> Посмотрите, мы погнали одну тучку. Какие вы молодцы!  Давайте с вами передохнем и попьем водички!  (на столе стоят бутылочки с питьевой водой - холодной и теплой)  У нас есть теплая  водичка -  нагретая солнышком и холодная - охлажденная тучками.  Как вы думаете можно  пить холодную воду? (нет) Почему?  (ответы детей) Потрогайте руками  бутылочки и выберите бутылочку с теплой водой. Педагог проверяет, дети пь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слайд:</w:t>
      </w:r>
      <w:r>
        <w:rPr>
          <w:rFonts w:cs="Times New Roman" w:ascii="Times New Roman" w:hAnsi="Times New Roman"/>
          <w:sz w:val="32"/>
          <w:szCs w:val="32"/>
        </w:rPr>
        <w:t xml:space="preserve"> Исчезает  вторая ту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фектолог:</w:t>
      </w:r>
      <w:r>
        <w:rPr>
          <w:rFonts w:cs="Times New Roman" w:ascii="Times New Roman" w:hAnsi="Times New Roman"/>
          <w:sz w:val="32"/>
          <w:szCs w:val="32"/>
        </w:rPr>
        <w:t xml:space="preserve"> Вот и вторую тучку мы прогнали! Продолжаем наше путешествие!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ки, ножки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, топ, топ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ки, ножки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ёп, шлёп, шлёп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шажок, два шажок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 сюда, дружо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много листьев на дорожке! Какого они цвета? (дети называют) А почему они такие разноцветные? (наступила осен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ого дерева они упали? (с дуба, с березы) – дубовые, берез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соберем желтые листочки и составим из них букет для солнышка. (дети собирают желтые листочки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цы, справились с заданием. А теперь давайте поставим ваши листья в ваз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Дети подходят к магнитному мольберту и выкладывают букет опираясь на контурное изображение лист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ой замечательный букет у нас получилс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слайд:</w:t>
      </w:r>
      <w:r>
        <w:rPr>
          <w:rFonts w:cs="Times New Roman" w:ascii="Times New Roman" w:hAnsi="Times New Roman"/>
          <w:sz w:val="32"/>
          <w:szCs w:val="32"/>
        </w:rPr>
        <w:t xml:space="preserve"> Уходит последняя тучка. Солнышко снова улыбается дет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фектолог: Ну вот, солнышко снова с нами и хочет поиграть. Давайте будем догонять наше солнышко, но только догонять мы его будем по особенному - только глазками. Согласны. Ну тогда вперед!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слайд:</w:t>
      </w:r>
      <w:r>
        <w:rPr>
          <w:rFonts w:cs="Times New Roman" w:ascii="Times New Roman" w:hAnsi="Times New Roman"/>
          <w:sz w:val="32"/>
          <w:szCs w:val="32"/>
        </w:rPr>
        <w:t xml:space="preserve">          Гимнастика для гл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ышко поиграло с нами и ему пора к другим деткам. Давайте попрощаемся с ни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слайд: Солнышко уход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понравилось наше путешествие? ( 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щание: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охнули, поиграли и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мы не устали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ро мы придем опять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вместе мы игр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2:00Z</dcterms:created>
  <dc:creator>1</dc:creator>
  <dc:description/>
  <cp:keywords/>
  <dc:language>en-US</dc:language>
  <cp:lastModifiedBy>1</cp:lastModifiedBy>
  <dcterms:modified xsi:type="dcterms:W3CDTF">2011-12-09T09:06:00Z</dcterms:modified>
  <cp:revision>4</cp:revision>
  <dc:subject/>
  <dc:title/>
</cp:coreProperties>
</file>